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siness Data Networks and Security, 9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anko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2  Network Standard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etwork standards are also called protoco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ndards gover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mant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ynta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meaning of a message is referred to as the message'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toco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a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mant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How a message is organized is it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ynta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mant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r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n HTTP, a server may initiate an interaction with the cli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Host P transmits a SYN to Host Q. If host Q is willing to open the connection, it will transmit a(n) ________ seg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Y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YN/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If the destination host does not receive a segment, it will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nsmit an ACK seg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mit a NAC seg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nsmit an RSND seg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f the destination host receives a segment that has an error, it will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nsmit an ACK seg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mit a NAC seg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nsmit an RST seg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 sending host will retransmit a TCP segment if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receives an ACK seg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receives a NAC seg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side wishing to close a TCP segment sends a(n) ________ seg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Y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fter the side wishing to close a TCP connection sends a FIN segment, it will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t send any more seg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ly send ACK seg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ly send FIN seg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2) Which of the following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one of the three general parts of messag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dress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ad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ta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ail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________ contains the content being delivered by a mess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dress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ta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ail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 header is defined as everything that comes before the data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Messages always have data fiel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e trailer is defined as everything that comes after the data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Most messages have trail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Headers usually are divided into field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"Octet" is the same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"bit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"byte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A or B, depending on the contex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Ethernet addresses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2 bits lo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8 bits lo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28 bits lo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Ethernet addresses are ________ lo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 oct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 oct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2 oct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8 oct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________ read(s) the destination MAC address in an Ethernet fr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destination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witches in the netwo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If the destination host finds an error in an Ethernet frame, i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nds back a NA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ransmits the fr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Ethernet doe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rror det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rror corr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Ethernet detects errors but does not correct them. Therefore, Ethernet is reli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In an IP header, the first bit in the second row is bi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How long are IPv4 address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2 oct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8 bi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 oct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How long are IPv4 address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 oct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 oct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 oct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2 oct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Routers make forward decisions based on a packet's source IP addr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Routers make packet forwarding decisions based on a packet'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urce IP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tination IP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IP is reli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IP detects errors but does not correct them. Therefore, IP is reli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To handle internetwork transmission control tasks that IP cannot handle, the IETF created TC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TCP messages are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g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ck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One-bit fields are called ________ fiel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n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la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If someone says that a 1-bit flag is set, this means that it is given the valu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A 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If the ACK bit is set, the acknowledgement number field MUST have a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Which of the following has a header checksum fiel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C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D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UDP checks messages for errors but does not correct them. UDP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i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nreli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On a server, well-known port numbers indicat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nections with client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On a client, ephemeral port numbers indicat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nections with ser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The range 1024 to 4999 is the usual range for ________ port numb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ll-know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pheme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6,000 is in the range for ________ port numb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ll-know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pheme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An IP address, a colon, and a port number constitute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ll-known port numb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phemeral port numb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n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cket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The application layer standard always is HTT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Which of the following layers has the most standar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 li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nspo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ppli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Which layer has more standar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ppli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 above have about the same number of standar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At which layer would you find standards for requesting videos from a video sharing site such as YouTub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po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At which layer would you find file transfer protocol standards for downloading fil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po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Nearly all application standards are simple, like HTT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In HTTP, most response message header fields consist of a keyword, an equal sign, and the value for the keywor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In HTTP, the end of a header field is indicated by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yte pos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L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l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lank l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An HTTP request message usually has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An HTTP response message usually has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il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Converting application messages into bits is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capsul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cryp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co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ver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At what layer is encoding don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po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How many bytes will it take to transmit "Brain Dead" without the quotation mark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How many bytes will it take to transmit "Can you hear me now?" without the quotation mark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Binary counting usually begins at 1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In binary, 13 is 1101. What is 14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1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1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1) If you have a field with N bits, you can represent N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tem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A 5-bit field can represent ________ alternati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Increasing an alternatives field length by one bit always doubles the number of alternatives it can repres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A 7-bit field can represent ________ alternati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2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5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To represent 65 alternatives, your alternatives field would have to be ________ bits lo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The electrical signal generated by a microphone is called a(n) ________ sign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n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gi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alo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ither A 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A codec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codes voice signals into analog sign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codes voice signals into binary sign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resses the sig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h B and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________ is placing a message in the data field of another mess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cryp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ertical commun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y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capsula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After the internet layer process does encapsulation, it passes the IP packet to the ________ layer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ns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ys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After the data link layer process does encapsulation, it passes the IP packet to the ________ layer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ns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1) Which layer process doe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do encapsulation when an application layer process transmits a messag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do encapsu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Network standards architectures break the standards functionality needed for communication into layers and define the functions of each lay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Which of the following is a network standards architec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CP/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A corporate network can use either OSI standards at all layers or TCP/IP standards at all layers, but cannot use OSI standards at some layers and TCP/IP standards at other lay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What is the dominant network standards architecture in most real firms toda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SI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CP/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) Which of the following is a standards agency for OSI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ET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U-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Which of the following is a network standards architec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I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OSI is dominant at the ________ lay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OSI is dominant at the ________ lay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) OSI is dominant at the ________ lay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) Which of the following is an architec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C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) Which of the following is a standar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CP/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Which of the following is a standards agency for TCP/I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U-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ET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SI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TCP/IP became dominant in corporations primarily because of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s use on the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s relatively simple standards, which led to low co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government mand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Most IETF documents are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fficial internet standar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CP/IP standar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F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TCP/IP is dominant at the ________ layer(s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) TCP/IP is dominant at the ________ layer(s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TCP/IP is dominant at the ________ layer(s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) Which standards architecture is dominant at the application lay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SI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CP/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EE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) Almost all applications, regardless of what standards architecture they come from, can run over TCP/IP standards at the internet and transport layer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) Which layer(s) of the hybrid TCP/IP—OSI standards architecture normally use(s) OSI standar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 li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po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) Which layer(s) of the hybrid TCP/IP—OSI standards architecture normally use(s) TCP/IP standar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 li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po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) Wireless LAN transmission normally is governed by ________ standar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SI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CP/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) Switched WAN transmission is governed by ________ standar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S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CP/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) The OSI ________ layer allows application communication to be restarted at the last rollback poi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esen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s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) The OSI ________ layer is designed to handle data formatting differences between two comput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esen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s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) The OSI ________ layer is designed to handle compression and encryption for applic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esen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s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98) The OSI presentation layer is </w:t>
      </w:r>
      <w:r>
        <w:rPr>
          <w:rFonts w:cs="Times New Roman" w:ascii="Times New Roman" w:hAnsi="Times New Roman"/>
          <w:b/>
          <w:bCs/>
          <w:sz w:val="24"/>
          <w:szCs w:val="24"/>
        </w:rPr>
        <w:t>actually</w:t>
      </w:r>
      <w:r>
        <w:rPr>
          <w:rFonts w:cs="Times New Roman" w:ascii="Times New Roman" w:hAnsi="Times New Roman"/>
          <w:sz w:val="24"/>
          <w:szCs w:val="24"/>
        </w:rPr>
        <w:t xml:space="preserve"> us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 convert between file forma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 a category for data file standards used by multiple applic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) Which of the following is NOT an OSI layer nam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 li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sent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) In OSI, the presentation layer is Layer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3 Pearson Education, Inc. Publishing as Prentice H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31:00Z</dcterms:created>
  <dc:creator/>
  <dc:description/>
  <dc:language>en-US</dc:language>
  <cp:lastModifiedBy/>
  <dcterms:modified xsi:type="dcterms:W3CDTF">2012-08-31T16:31:00Z</dcterms:modified>
  <cp:revision>1</cp:revision>
  <dc:subject/>
  <dc:title/>
</cp:coreProperties>
</file>