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28"/>
          <w:szCs w:val="28"/>
        </w:rPr>
        <w:t>TABLE OF CONTENTS</w:t>
      </w:r>
    </w:p>
    <w:p>
      <w:pPr>
        <w:pStyle w:val="Normal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OTE TO THE INSTRUCTOR</w:t>
        <w:tab/>
        <w:t>v</w:t>
      </w:r>
    </w:p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  <w:t>READING</w:t>
      </w:r>
      <w:r>
        <w:rPr>
          <w:rFonts w:cs="Times" w:ascii="Times" w:hAnsi="Times"/>
          <w:sz w:val="22"/>
          <w:szCs w:val="22"/>
          <w:u w:val="single"/>
        </w:rPr>
        <w:t xml:space="preserve"> </w:t>
      </w:r>
      <w:r>
        <w:rPr>
          <w:rFonts w:cs="Times" w:ascii="Times" w:hAnsi="Times"/>
          <w:b/>
          <w:bCs/>
          <w:sz w:val="22"/>
          <w:szCs w:val="22"/>
          <w:u w:val="single"/>
        </w:rPr>
        <w:t xml:space="preserve"> #</w:t>
      </w: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bCs/>
          <w:sz w:val="22"/>
          <w:szCs w:val="22"/>
          <w:u w:val="single"/>
        </w:rPr>
        <w:t>PAG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</w:t>
        <w:tab/>
        <w:t>The Sociological Imagination, C. Wright Mills</w:t>
        <w:tab/>
        <w:t>1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</w:t>
        <w:tab/>
        <w:t>Invitation to Sociology, Peter L. Berger</w:t>
        <w:tab/>
        <w:t>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</w:t>
        <w:tab/>
        <w:t xml:space="preserve">Women and the Birth of Sociology, Patricia Madoo Lengermann and 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Jill Niebrugge-Brantley</w:t>
        <w:tab/>
        <w:t>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</w:t>
        <w:tab/>
        <w:t>Body Ritual Among the Nacirema, Horace Miner</w:t>
        <w:tab/>
        <w:t>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</w:t>
        <w:tab/>
        <w:t>The Case for Value-Free Sociology, Max Weber</w:t>
        <w:tab/>
        <w:t>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</w:t>
        <w:tab/>
        <w:t>The Importance of Social Research, Earl Babbie</w:t>
        <w:tab/>
        <w:t>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/>
      </w:pPr>
      <w:r>
        <w:rPr>
          <w:rFonts w:cs="Times" w:ascii="Times" w:hAnsi="Times"/>
          <w:sz w:val="22"/>
          <w:szCs w:val="22"/>
        </w:rPr>
        <w:t>7</w:t>
        <w:tab/>
        <w:t xml:space="preserve">Cultural Obsessions with Thinness: African American, Latina, and White Women,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Becky W. Thompson</w:t>
        <w:tab/>
        <w:t>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8</w:t>
        <w:tab/>
        <w:t>Symbol: The Basic Element of Culture, Leslie A. White</w:t>
        <w:tab/>
        <w:t>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9</w:t>
        <w:tab/>
        <w:t>Manifest and Latent Functions, Robert K. Merton</w:t>
        <w:tab/>
        <w:t>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0</w:t>
        <w:tab/>
        <w:t>India’s Sacred Cow, Marvin Harris</w:t>
        <w:tab/>
        <w:t>1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1</w:t>
        <w:tab/>
        <w:t>Manifesto of the Communist Party, Karl Marx and Friedrich Engels</w:t>
        <w:tab/>
        <w:t>2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2</w:t>
        <w:tab/>
        <w:t>Gemeinschaft and Gesellschaft, Ferdinand Tönnies</w:t>
        <w:tab/>
        <w:t>2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3</w:t>
        <w:tab/>
        <w:t>Unmarried with Children, Kathryn Edin and Maria Kefalas</w:t>
        <w:tab/>
        <w:t>2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4</w:t>
        <w:tab/>
        <w:t>The Amish: A Small Society, John A. Hostetler</w:t>
        <w:tab/>
        <w:t>2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5</w:t>
        <w:tab/>
        <w:t>The Self, George Herbert Mead</w:t>
        <w:tab/>
        <w:t>2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/>
      </w:pPr>
      <w:r>
        <w:rPr>
          <w:rFonts w:cs="Times" w:ascii="Times" w:hAnsi="Times"/>
          <w:sz w:val="22"/>
          <w:szCs w:val="22"/>
        </w:rPr>
        <w:t>16</w:t>
        <w:tab/>
        <w:t xml:space="preserve">Boyhood, Organized Sports, and the Construction of Masculinities,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Michael A. Messner</w:t>
        <w:tab/>
        <w:t>3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7</w:t>
        <w:tab/>
        <w:t>Socialization and the Power of Advertising, Jean Kilbourne</w:t>
        <w:tab/>
        <w:t>3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6"/>
          <w:szCs w:val="26"/>
        </w:rPr>
        <w:tab/>
      </w:r>
      <w:r>
        <w:rPr>
          <w:rFonts w:cs="Times" w:ascii="Times" w:hAnsi="Times"/>
          <w:sz w:val="22"/>
          <w:szCs w:val="22"/>
        </w:rPr>
        <w:t>18</w:t>
        <w:tab/>
        <w:t>Parents’ Socialization of Children in Global Perspective, D. Terri Heath</w:t>
        <w:tab/>
        <w:t>3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19</w:t>
        <w:tab/>
        <w:t>The Dyad and the Triad, Georg Simmel</w:t>
        <w:tab/>
        <w:t>37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  <w:t>READING</w:t>
      </w:r>
      <w:r>
        <w:rPr>
          <w:rFonts w:cs="Times" w:ascii="Times" w:hAnsi="Times"/>
          <w:sz w:val="22"/>
          <w:szCs w:val="22"/>
          <w:u w:val="single"/>
        </w:rPr>
        <w:t xml:space="preserve"> </w:t>
      </w:r>
      <w:r>
        <w:rPr>
          <w:rFonts w:cs="Times" w:ascii="Times" w:hAnsi="Times"/>
          <w:b/>
          <w:bCs/>
          <w:sz w:val="22"/>
          <w:szCs w:val="22"/>
          <w:u w:val="single"/>
        </w:rPr>
        <w:t xml:space="preserve"> #</w:t>
      </w: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bCs/>
          <w:sz w:val="22"/>
          <w:szCs w:val="22"/>
          <w:u w:val="single"/>
        </w:rPr>
        <w:t>PAGE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0</w:t>
        <w:tab/>
        <w:t>The Presentation of Self, Erving Goffmann</w:t>
        <w:tab/>
        <w:t>3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1</w:t>
        <w:tab/>
        <w:t>Invisible Privilege, Paula S. Rothenberg</w:t>
        <w:tab/>
        <w:t>4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2</w:t>
        <w:tab/>
        <w:t>You Just Don’t Understand: Women and Men in Conversation, Deborah Tannen</w:t>
        <w:tab/>
        <w:t>4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3</w:t>
        <w:tab/>
        <w:t>The DOs and TABOOs of Body Language Around the World, Roger E. Axtell</w:t>
        <w:tab/>
        <w:t>4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4</w:t>
        <w:tab/>
        <w:t>Primary Groups, Charles Horton Cooley</w:t>
        <w:tab/>
        <w:t>4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5</w:t>
        <w:tab/>
        <w:t>The Characteristics of Bureaucracy, Max Weber</w:t>
        <w:tab/>
        <w:t>4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6</w:t>
        <w:tab/>
        <w:t>McJobs: McDonaldization and the Workplace, George Ritzer</w:t>
        <w:tab/>
        <w:t>5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/>
      </w:pPr>
      <w:r>
        <w:rPr>
          <w:rFonts w:cs="Times" w:ascii="Times" w:hAnsi="Times"/>
          <w:sz w:val="22"/>
          <w:szCs w:val="22"/>
        </w:rPr>
        <w:t>27</w:t>
        <w:tab/>
        <w:t xml:space="preserve">Even If I Don’t Know What I’m Doing, I Can Make It Look Like I Do: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Becoming a Doctor in Canada, Brenda L. Beagan</w:t>
        <w:tab/>
        <w:t>5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8</w:t>
        <w:tab/>
        <w:t>The Functions of Crime, Emile Durkheim</w:t>
        <w:tab/>
        <w:t>5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29</w:t>
        <w:tab/>
        <w:t>On Being Sane in Insane Places, David L. Rosenhan</w:t>
        <w:tab/>
        <w:t>5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0</w:t>
        <w:tab/>
        <w:t>The Code of the Streets, Elijah Anderson</w:t>
        <w:tab/>
        <w:t>5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1</w:t>
        <w:tab/>
        <w:t>Prostitution:  A Worldwide Business of Sexual Exploitation, Melissa Farley</w:t>
        <w:tab/>
        <w:t>6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left="1440" w:hanging="720"/>
        <w:rPr/>
      </w:pPr>
      <w:r>
        <w:rPr>
          <w:rFonts w:cs="Times" w:ascii="Times" w:hAnsi="Times"/>
          <w:sz w:val="22"/>
          <w:szCs w:val="22"/>
        </w:rPr>
        <w:t>32</w:t>
        <w:tab/>
        <w:t>Understanding Sexual Orientation, Alfred C. Kinsey, Wardell B. Pomeroy, a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Clyde E. Martin</w:t>
        <w:tab/>
        <w:t>63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" w:ascii="Times" w:hAnsi="Times"/>
          <w:sz w:val="22"/>
          <w:szCs w:val="22"/>
        </w:rPr>
        <w:t>33</w:t>
        <w:tab/>
        <w:t xml:space="preserve">Sex in America: How Many Partners Do We Have?, Robert T. Michael, </w:t>
      </w:r>
    </w:p>
    <w:p>
      <w:pPr>
        <w:pStyle w:val="Normal"/>
        <w:ind w:left="720" w:firstLine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John H. Gagnon, Edward O. Laumann, and Gina Kolata</w:t>
        <w:tab/>
        <w:tab/>
        <w:tab/>
        <w:t xml:space="preserve">            </w:t>
        <w:tab/>
        <w:t xml:space="preserve">         65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4</w:t>
        <w:tab/>
        <w:t>Homosexual Behavior in Cross-Cultural Perspective, J.M. Carrier</w:t>
        <w:tab/>
        <w:t>6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5</w:t>
        <w:tab/>
        <w:t>Some Principles of Stratification, Kingsley Davis, Wilbert Moore, and Melvin Tumin</w:t>
        <w:tab/>
        <w:t>6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6</w:t>
        <w:tab/>
        <w:t>Nickel-and-Dimed: On (Not) Getting by in America, Barbara Ehrenreich</w:t>
        <w:tab/>
        <w:t>7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7</w:t>
        <w:tab/>
        <w:t>The Uses of Global Poverty:  How Economic Inequality Benefits the West,</w:t>
        <w:tab/>
        <w:t>7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Daina Stukuls Egitis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9315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8</w:t>
        <w:tab/>
        <w:t>Sex and Temperament in Three Primitive Societies, Margaret Mead                                7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39</w:t>
        <w:tab/>
        <w:t>Night to His Day: The Social Construction of Gender, Judith Lorber</w:t>
        <w:tab/>
        <w:t>7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0</w:t>
        <w:tab/>
        <w:t>How Subtle Sex Discrimination Works, Nijole V. Benokraitis</w:t>
        <w:tab/>
        <w:t>79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  <w:t>READING</w:t>
      </w:r>
      <w:r>
        <w:rPr>
          <w:rFonts w:cs="Times" w:ascii="Times" w:hAnsi="Times"/>
          <w:sz w:val="22"/>
          <w:szCs w:val="22"/>
          <w:u w:val="single"/>
        </w:rPr>
        <w:t xml:space="preserve"> </w:t>
      </w:r>
      <w:r>
        <w:rPr>
          <w:rFonts w:cs="Times" w:ascii="Times" w:hAnsi="Times"/>
          <w:b/>
          <w:bCs/>
          <w:sz w:val="22"/>
          <w:szCs w:val="22"/>
          <w:u w:val="single"/>
        </w:rPr>
        <w:t xml:space="preserve"> #</w:t>
      </w: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bCs/>
          <w:sz w:val="22"/>
          <w:szCs w:val="22"/>
          <w:u w:val="single"/>
        </w:rPr>
        <w:t>PAGE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1</w:t>
        <w:tab/>
        <w:t>Domestic Violence: A Cross-Cultural View, Elaine Leeder</w:t>
        <w:tab/>
        <w:t>8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2</w:t>
        <w:tab/>
        <w:t>The Souls of Black Folk, W.E.B. Du Bois</w:t>
        <w:tab/>
        <w:t>8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3</w:t>
        <w:tab/>
        <w:t>Controlling Images and Black Women’s Oppression, Patricia Hill Collins</w:t>
        <w:tab/>
        <w:t>8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9255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4</w:t>
        <w:tab/>
        <w:t>How Did Jews Become White Folks?, Karen Brodkin Sacks                                            87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5</w:t>
        <w:tab/>
        <w:t>Are Asian Americans Becoming “White?”, Min Zhou</w:t>
        <w:tab/>
        <w:t>8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6</w:t>
        <w:tab/>
        <w:t>Alienated Labor, Karl Marx</w:t>
        <w:tab/>
        <w:t>9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7</w:t>
        <w:tab/>
        <w:t>When Work Disappears, William Julius Wilson</w:t>
        <w:tab/>
        <w:t>9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/>
      </w:pPr>
      <w:r>
        <w:rPr>
          <w:rFonts w:cs="Times" w:ascii="Times" w:hAnsi="Times"/>
          <w:sz w:val="22"/>
          <w:szCs w:val="22"/>
        </w:rPr>
        <w:t>48</w:t>
        <w:tab/>
        <w:t>Getting a Job in Harlem:  Experiences of African-American, Puerto-Rican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9285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and Dominican Youth,  Katherine S. Newman                                                                  95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49</w:t>
        <w:tab/>
        <w:t>The Power Elite, C. Wright Mills</w:t>
        <w:tab/>
        <w:t>9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0</w:t>
        <w:tab/>
        <w:t>Can Anyone become President of the United States, G. William Domhoff</w:t>
        <w:tab/>
        <w:t>9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1</w:t>
        <w:tab/>
        <w:t>The Roots of Terrorism, The 9/11 Commission Report</w:t>
        <w:tab/>
        <w:t>10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2</w:t>
        <w:tab/>
        <w:t>“His” and “Her” Marriage, Jessie Bernard</w:t>
        <w:tab/>
        <w:t>10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3</w:t>
        <w:tab/>
        <w:t>The Mommy Myth, Susan J. Douglas and Meredith W. Michaels</w:t>
        <w:tab/>
        <w:t>10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4</w:t>
        <w:tab/>
        <w:t>Mate Selection and Marriage Around the World, Bron B. Ingoldsby</w:t>
        <w:tab/>
        <w:t>10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5</w:t>
        <w:tab/>
        <w:t>The Protestant Ethic and the Spirit of Capitalism, Max Weber</w:t>
        <w:tab/>
        <w:t>10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6</w:t>
        <w:tab/>
        <w:t>How Student Life is Different at Religious Colleges, Naomi Schaefer Riley</w:t>
        <w:tab/>
        <w:t>11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7</w:t>
        <w:tab/>
        <w:t>Women and Islam, Jane I. Smith</w:t>
        <w:tab/>
        <w:t>11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8</w:t>
        <w:tab/>
        <w:t>Education and Inequality, Samuel Bowles and Herbert Gintis</w:t>
        <w:tab/>
        <w:t>11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59</w:t>
        <w:tab/>
        <w:t>Savage Inequalities: Children in U.S. Schools, Jonathan Kozol</w:t>
        <w:tab/>
        <w:t>11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0</w:t>
        <w:tab/>
        <w:t>The English Only Debate, Alejandro Portes</w:t>
        <w:tab/>
        <w:t>11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ind w:left="1440" w:hanging="72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1</w:t>
        <w:tab/>
        <w:t>The Social Structure of Medicine, Talcott Parsons</w:t>
        <w:tab/>
        <w:t>12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2</w:t>
        <w:tab/>
        <w:t>The Slaughterhouse:  The Most Dangerous Job, Eric Schlosser</w:t>
        <w:tab/>
        <w:t>123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3</w:t>
        <w:tab/>
        <w:t>Female Genital Mutilation, Efua Dorkenoo and Scilla Elworthy</w:t>
        <w:tab/>
        <w:t>125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26"/>
          <w:szCs w:val="26"/>
          <w:u w:val="single"/>
        </w:rPr>
        <w:t>READING</w:t>
      </w:r>
      <w:r>
        <w:rPr>
          <w:rFonts w:cs="Times" w:ascii="Times" w:hAnsi="Times"/>
          <w:sz w:val="22"/>
          <w:szCs w:val="22"/>
          <w:u w:val="single"/>
        </w:rPr>
        <w:t xml:space="preserve"> </w:t>
      </w:r>
      <w:r>
        <w:rPr>
          <w:rFonts w:cs="Times" w:ascii="Times" w:hAnsi="Times"/>
          <w:b/>
          <w:bCs/>
          <w:sz w:val="22"/>
          <w:szCs w:val="22"/>
          <w:u w:val="single"/>
        </w:rPr>
        <w:t xml:space="preserve"> #</w:t>
      </w:r>
      <w:r>
        <w:rPr>
          <w:rFonts w:cs="Times" w:ascii="Times" w:hAnsi="Times"/>
          <w:sz w:val="22"/>
          <w:szCs w:val="22"/>
        </w:rPr>
        <w:tab/>
      </w:r>
      <w:r>
        <w:rPr>
          <w:rFonts w:cs="Times" w:ascii="Times" w:hAnsi="Times"/>
          <w:b/>
          <w:bCs/>
          <w:sz w:val="22"/>
          <w:szCs w:val="22"/>
          <w:u w:val="single"/>
        </w:rPr>
        <w:t>PAGE</w:t>
      </w:r>
    </w:p>
    <w:p>
      <w:pPr>
        <w:pStyle w:val="Normal"/>
        <w:tabs>
          <w:tab w:val="clear" w:pos="720"/>
          <w:tab w:val="right" w:pos="9360" w:leader="none"/>
        </w:tabs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4</w:t>
        <w:tab/>
        <w:t>The Metropolis and Mental Life, Georg Simmel</w:t>
        <w:tab/>
        <w:t>12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5</w:t>
        <w:tab/>
        <w:t>Why Humanity Faces Ultimate Catastrophe, Thomas Robert Malthus</w:t>
        <w:tab/>
        <w:t>12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6</w:t>
        <w:tab/>
        <w:t>Urbanism as a Way of Life, Louis Wirth</w:t>
        <w:tab/>
        <w:t>13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left="720" w:hanging="0"/>
        <w:rPr/>
      </w:pPr>
      <w:r>
        <w:rPr>
          <w:rFonts w:cs="Times" w:ascii="Times" w:hAnsi="Times"/>
          <w:sz w:val="22"/>
          <w:szCs w:val="22"/>
        </w:rPr>
        <w:t>67</w:t>
        <w:tab/>
        <w:t xml:space="preserve">Urban Sprawl:  The Formation of Edge Cities, John J. Macionis and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right" w:pos="9360" w:leader="none"/>
        </w:tabs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ab/>
        <w:t>Vincent N. Parrillo</w:t>
        <w:tab/>
        <w:t>133</w:t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8</w:t>
        <w:tab/>
        <w:t>Let’s Reduce Global Population!, J.  Kenneth Smail</w:t>
        <w:tab/>
        <w:t>135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69</w:t>
        <w:tab/>
        <w:t>Anomy and Modern Life, Emile Durkheim</w:t>
        <w:tab/>
        <w:t>137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right" w:pos="9360" w:leader="none"/>
        </w:tabs>
        <w:spacing w:lineRule="auto" w:line="480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0</w:t>
        <w:tab/>
        <w:t>The Disenchantment of Modern Life, Max Weber</w:t>
        <w:tab/>
        <w:t>13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1</w:t>
        <w:tab/>
        <w:t>The American Paradox:  Spiritual Hunger in an Age of Plenty, David G. Myers</w:t>
        <w:tab/>
        <w:tab/>
        <w:t>14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72</w:t>
        <w:tab/>
        <w:t>Global Mass Media, Todd Gitlin</w:t>
        <w:tab/>
        <w:tab/>
        <w:tab/>
        <w:tab/>
        <w:tab/>
        <w:tab/>
        <w:tab/>
        <w:t xml:space="preserve">       143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left="720" w:hanging="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b/>
          <w:bCs/>
          <w:sz w:val="33"/>
          <w:szCs w:val="33"/>
        </w:rPr>
        <w:t>NOTE TO THE INSTRUCTOR</w:t>
      </w:r>
    </w:p>
    <w:p>
      <w:pPr>
        <w:pStyle w:val="Normal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 xml:space="preserve">This </w:t>
      </w:r>
      <w:r>
        <w:rPr>
          <w:rFonts w:cs="Times" w:ascii="Times" w:hAnsi="Times"/>
          <w:b/>
          <w:bCs/>
        </w:rPr>
        <w:t xml:space="preserve">TEST ITEM FILE </w:t>
      </w:r>
      <w:r>
        <w:rPr>
          <w:rFonts w:cs="Times" w:ascii="Times" w:hAnsi="Times"/>
        </w:rPr>
        <w:t xml:space="preserve">is designed for use with the eighth edition of John Macionis and Nijole Benokraitis's </w:t>
      </w:r>
      <w:r>
        <w:rPr>
          <w:rFonts w:cs="Times" w:ascii="Times" w:hAnsi="Times"/>
          <w:b/>
          <w:bCs/>
        </w:rPr>
        <w:t>SEEING OURSELVES: CLASSIC, CONTEMPORARY, AND CROSS-CULTURAL READINGS IN SOCIOLOGY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lowerRoman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  <w:t>For each reading in the text, six multiple-choice items and three essay questions are provided.  Keyed responses for the multiple-choice questions are located at the margin in order to permit direct duplication of these items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3"/>
      <w:type w:val="nextPage"/>
      <w:pgSz w:w="12240" w:h="15840"/>
      <w:pgMar w:left="2160" w:right="1440" w:gutter="0" w:header="0" w:top="1440" w:footer="1440" w:bottom="1496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71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v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95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v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8:07:00Z</dcterms:created>
  <dc:creator>JLHCG</dc:creator>
  <dc:description/>
  <cp:keywords/>
  <dc:language>en-US</dc:language>
  <cp:lastModifiedBy>JLHCG</cp:lastModifiedBy>
  <cp:lastPrinted>2006-04-03T14:54:00Z</cp:lastPrinted>
  <dcterms:modified xsi:type="dcterms:W3CDTF">2009-11-27T20:27:00Z</dcterms:modified>
  <cp:revision>8</cp:revision>
  <dc:subject/>
  <dc:title>TABLE OF CONTENTS</dc:title>
</cp:coreProperties>
</file>