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1</w:t>
      </w:r>
    </w:p>
    <w:p>
      <w:pPr>
        <w:pStyle w:val="Heading"/>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INTRODUCTION TO BUSINESS</w:t>
      </w:r>
    </w:p>
    <w:p>
      <w:pPr>
        <w:pStyle w:val="Normal"/>
        <w:jc w:val="center"/>
        <w:rPr>
          <w:rFonts w:ascii="Arial" w:hAnsi="Arial" w:cs="Arial"/>
          <w:b/>
          <w:b/>
          <w:sz w:val="40"/>
          <w:szCs w:val="40"/>
        </w:rPr>
      </w:pPr>
      <w:r>
        <w:rPr>
          <w:rFonts w:cs="Arial" w:ascii="Arial" w:hAnsi="Arial"/>
          <w:b/>
          <w:sz w:val="40"/>
          <w:szCs w:val="40"/>
        </w:rPr>
        <w:t>IN THE UNITED STATES</w:t>
      </w:r>
    </w:p>
    <w:p>
      <w:pPr>
        <w:pStyle w:val="Normal"/>
        <w:rPr>
          <w:rFonts w:ascii="Arial" w:hAnsi="Arial" w:cs="Arial"/>
          <w:b/>
          <w:b/>
          <w:sz w:val="40"/>
          <w:szCs w:val="40"/>
        </w:rPr>
      </w:pPr>
      <w:r>
        <w:rPr>
          <w:rFonts w:cs="Arial" w:ascii="Arial" w:hAnsi="Arial"/>
          <w:b/>
          <w:sz w:val="40"/>
          <w:szCs w:val="40"/>
        </w:rPr>
      </w:r>
    </w:p>
    <w:p>
      <w:pPr>
        <w:pStyle w:val="Normal"/>
        <w:rPr>
          <w:b/>
          <w:b/>
          <w:sz w:val="22"/>
          <w:szCs w:val="40"/>
        </w:rPr>
      </w:pPr>
      <w:r>
        <w:rPr>
          <w:b/>
          <w:sz w:val="22"/>
          <w:szCs w:val="40"/>
        </w:rPr>
      </w:r>
    </w:p>
    <w:p>
      <w:pPr>
        <w:pStyle w:val="Heading2"/>
        <w:rPr/>
      </w:pPr>
      <w:r>
        <w:rPr/>
        <w:t>LEARNING OBJECTIVES</w:t>
      </w:r>
    </w:p>
    <w:p>
      <w:pPr>
        <w:pStyle w:val="Normal"/>
        <w:rPr>
          <w:sz w:val="22"/>
        </w:rPr>
      </w:pPr>
      <w:r>
        <w:rPr>
          <w:sz w:val="22"/>
        </w:rPr>
      </w:r>
    </w:p>
    <w:p>
      <w:pPr>
        <w:pStyle w:val="Normal"/>
        <w:numPr>
          <w:ilvl w:val="0"/>
          <w:numId w:val="2"/>
        </w:numPr>
        <w:rPr>
          <w:sz w:val="22"/>
        </w:rPr>
      </w:pPr>
      <w:r>
        <w:rPr>
          <w:sz w:val="22"/>
        </w:rPr>
        <w:t>Describe the four factors of production.</w:t>
      </w:r>
    </w:p>
    <w:p>
      <w:pPr>
        <w:pStyle w:val="Normal"/>
        <w:numPr>
          <w:ilvl w:val="0"/>
          <w:numId w:val="2"/>
        </w:numPr>
        <w:rPr>
          <w:sz w:val="22"/>
        </w:rPr>
      </w:pPr>
      <w:r>
        <w:rPr>
          <w:sz w:val="22"/>
        </w:rPr>
        <w:t>Explain the basic concepts of capitalism and how they relate to the profit motive.</w:t>
      </w:r>
    </w:p>
    <w:p>
      <w:pPr>
        <w:pStyle w:val="Normal"/>
        <w:numPr>
          <w:ilvl w:val="0"/>
          <w:numId w:val="2"/>
        </w:numPr>
        <w:rPr>
          <w:sz w:val="22"/>
        </w:rPr>
      </w:pPr>
      <w:r>
        <w:rPr>
          <w:sz w:val="22"/>
        </w:rPr>
        <w:t>Distinguish between gross and net income. Be able to calculate each.</w:t>
      </w:r>
    </w:p>
    <w:p>
      <w:pPr>
        <w:pStyle w:val="Normal"/>
        <w:numPr>
          <w:ilvl w:val="0"/>
          <w:numId w:val="2"/>
        </w:numPr>
        <w:rPr>
          <w:sz w:val="22"/>
        </w:rPr>
      </w:pPr>
      <w:r>
        <w:rPr>
          <w:sz w:val="22"/>
        </w:rPr>
        <w:t>Distinguish among the three basic forms of business organization—the proprietorship, the partnership, and the corporation—and describe the advantages and disadvantages of each.</w:t>
      </w:r>
    </w:p>
    <w:p>
      <w:pPr>
        <w:pStyle w:val="Normal"/>
        <w:numPr>
          <w:ilvl w:val="0"/>
          <w:numId w:val="2"/>
        </w:numPr>
        <w:rPr>
          <w:sz w:val="22"/>
        </w:rPr>
      </w:pPr>
      <w:r>
        <w:rPr>
          <w:sz w:val="22"/>
        </w:rPr>
        <w:t>Distinguish among the three major types of business activities and define hybrid type businesses.</w:t>
      </w:r>
    </w:p>
    <w:p>
      <w:pPr>
        <w:pStyle w:val="Normal"/>
        <w:numPr>
          <w:ilvl w:val="0"/>
          <w:numId w:val="2"/>
        </w:numPr>
        <w:rPr/>
      </w:pPr>
      <w:r>
        <w:rPr>
          <w:sz w:val="22"/>
        </w:rPr>
        <w:t>Explain the basic need for international business trade and the complications involved in this activity.</w:t>
      </w:r>
    </w:p>
    <w:p>
      <w:pPr>
        <w:pStyle w:val="Normal"/>
        <w:numPr>
          <w:ilvl w:val="0"/>
          <w:numId w:val="2"/>
        </w:numPr>
        <w:rPr>
          <w:sz w:val="22"/>
        </w:rPr>
      </w:pPr>
      <w:r>
        <w:rPr>
          <w:sz w:val="22"/>
        </w:rPr>
        <w:t>Describe what is shown in each of the four financial statements.</w:t>
      </w:r>
    </w:p>
    <w:p>
      <w:pPr>
        <w:pStyle w:val="Normal"/>
        <w:numPr>
          <w:ilvl w:val="0"/>
          <w:numId w:val="2"/>
        </w:numPr>
        <w:rPr>
          <w:sz w:val="22"/>
        </w:rPr>
      </w:pPr>
      <w:r>
        <w:rPr>
          <w:sz w:val="22"/>
        </w:rPr>
        <w:t>Describe the SEC’s and FASB’s authority over accounting reporting standards and describe the current standard-setting process in the United States.</w:t>
      </w:r>
    </w:p>
    <w:p>
      <w:pPr>
        <w:pStyle w:val="Normal"/>
        <w:numPr>
          <w:ilvl w:val="0"/>
          <w:numId w:val="2"/>
        </w:numPr>
        <w:rPr>
          <w:sz w:val="22"/>
        </w:rPr>
      </w:pPr>
      <w:r>
        <w:rPr>
          <w:sz w:val="22"/>
        </w:rPr>
        <w:t>Describe the basic objectives of financial reporting.</w:t>
      </w:r>
    </w:p>
    <w:p>
      <w:pPr>
        <w:pStyle w:val="Normal"/>
        <w:numPr>
          <w:ilvl w:val="0"/>
          <w:numId w:val="2"/>
        </w:numPr>
        <w:rPr>
          <w:sz w:val="22"/>
        </w:rPr>
      </w:pPr>
      <w:r>
        <w:rPr>
          <w:sz w:val="22"/>
        </w:rPr>
        <w:t>Explain the purpose of an independent financial audit and describe the four basic types of audit opinions.</w:t>
      </w:r>
    </w:p>
    <w:p>
      <w:pPr>
        <w:pStyle w:val="Normal"/>
        <w:numPr>
          <w:ilvl w:val="0"/>
          <w:numId w:val="2"/>
        </w:numPr>
        <w:rPr>
          <w:sz w:val="22"/>
        </w:rPr>
      </w:pPr>
      <w:r>
        <w:rPr>
          <w:sz w:val="22"/>
        </w:rPr>
        <w:t>Gather information about a company and obtain an annual report. (Appendix)</w:t>
      </w:r>
    </w:p>
    <w:p>
      <w:pPr>
        <w:pStyle w:val="Normal"/>
        <w:numPr>
          <w:ilvl w:val="0"/>
          <w:numId w:val="2"/>
        </w:numPr>
        <w:rPr>
          <w:sz w:val="22"/>
        </w:rPr>
      </w:pPr>
      <w:r>
        <w:rPr>
          <w:sz w:val="22"/>
        </w:rPr>
        <w:t>Describe the information found in a typical annual report and Form-10K. (Appendix)</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Heading1"/>
        <w:rPr>
          <w:rFonts w:ascii="Arial" w:hAnsi="Arial" w:cs="Arial"/>
          <w:sz w:val="28"/>
        </w:rPr>
      </w:pPr>
      <w:r>
        <w:rPr>
          <w:rFonts w:cs="Arial" w:ascii="Arial" w:hAnsi="Arial"/>
          <w:sz w:val="28"/>
        </w:rPr>
        <w:t>MULTIPLE CHOICE QUES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Arial" w:hAnsi="Arial" w:cs="Arial"/>
          <w:sz w:val="22"/>
        </w:rPr>
      </w:pPr>
      <w:r>
        <w:rPr>
          <w:rFonts w:cs="Arial" w:ascii="Arial" w:hAnsi="Arial"/>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w:t>
        <w:tab/>
        <w:t>Which definition(s) of business is (are) relevant to financial account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mmerce or trad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 commercial or industrial establish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nswers a and b are correc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 special task or duty</w:t>
      </w:r>
    </w:p>
    <w:p>
      <w:pPr>
        <w:pStyle w:val="Normal"/>
        <w:ind w:firstLine="576"/>
        <w:rPr>
          <w:b/>
          <w:b/>
          <w:sz w:val="22"/>
        </w:rPr>
      </w:pPr>
      <w:r>
        <w:rPr>
          <w:b/>
          <w:sz w:val="22"/>
        </w:rPr>
        <w:t>(moderate, L.O. 1, Section 1,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w:t>
        <w:tab/>
        <w:t>People make decisions every day. Information makes decisions easier to make. How does accounting assist people in this proc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by recording, classifying, and reporting economic activ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by providing useful economic information to decision ma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ccounting information helps managers make better decisions in a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ll of the answers above are correct.</w:t>
      </w:r>
    </w:p>
    <w:p>
      <w:pPr>
        <w:pStyle w:val="Normal"/>
        <w:ind w:firstLine="576"/>
        <w:rPr>
          <w:b/>
          <w:b/>
          <w:sz w:val="22"/>
        </w:rPr>
      </w:pPr>
      <w:r>
        <w:rPr>
          <w:b/>
          <w:sz w:val="22"/>
        </w:rPr>
        <w:t>(easy, L.O. 1, Section 1,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w:t>
        <w:tab/>
        <w:t>Buildings, machinery, and tools used to produce goods and services are often referred to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ship</w:t>
      </w:r>
    </w:p>
    <w:p>
      <w:pPr>
        <w:pStyle w:val="Normal"/>
        <w:ind w:firstLine="576"/>
        <w:rPr>
          <w:b/>
          <w:b/>
          <w:sz w:val="22"/>
        </w:rPr>
      </w:pPr>
      <w:r>
        <w:rPr>
          <w:b/>
          <w:sz w:val="22"/>
        </w:rPr>
        <w:t>(easy, L.O. 1, Section 1,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4.</w:t>
        <w:tab/>
        <w:t>Capital is one of the four factors of production. According to this definition, capital includ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an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chine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ineral deposits</w:t>
      </w:r>
    </w:p>
    <w:p>
      <w:pPr>
        <w:pStyle w:val="Normal"/>
        <w:ind w:firstLine="576"/>
        <w:rPr>
          <w:b/>
          <w:b/>
          <w:sz w:val="22"/>
        </w:rPr>
      </w:pPr>
      <w:r>
        <w:rPr>
          <w:b/>
          <w:sz w:val="22"/>
        </w:rPr>
        <w:t>(easy, L.O. 1,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w:t>
        <w:tab/>
        <w:t>Buildings, machinery and tools are prime examples of which of the factors of produc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ship</w:t>
      </w:r>
    </w:p>
    <w:p>
      <w:pPr>
        <w:pStyle w:val="Normal"/>
        <w:ind w:firstLine="576"/>
        <w:rPr>
          <w:b/>
          <w:b/>
          <w:sz w:val="22"/>
        </w:rPr>
      </w:pPr>
      <w:r>
        <w:rPr>
          <w:b/>
          <w:sz w:val="22"/>
        </w:rPr>
        <w:t>(moderate, L.O. 1, Section 1, Applicat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w:t>
        <w:tab/>
        <w:t>One factor of production brings three other factors together to form a business. This factor is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abor</w:t>
      </w:r>
    </w:p>
    <w:p>
      <w:pPr>
        <w:pStyle w:val="Normal"/>
        <w:ind w:firstLine="576"/>
        <w:rPr>
          <w:b/>
          <w:b/>
          <w:sz w:val="22"/>
        </w:rPr>
      </w:pPr>
      <w:r>
        <w:rPr>
          <w:b/>
          <w:sz w:val="22"/>
        </w:rPr>
        <w:t>(moderate, L.O. 1, Section 1, Applicat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r>
        <w:br w:type="page"/>
      </w:r>
    </w:p>
    <w:p>
      <w:pPr>
        <w:pStyle w:val="BodyTextIndent2"/>
        <w:rPr/>
      </w:pPr>
      <w:r>
        <w:rPr/>
        <w:t>7.</w:t>
        <w:tab/>
        <w:t>An economy in which competition in the marketplace helps determine the most efficient way to allocate the economy’s resources is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 plann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 market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munis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 government enterprise system</w:t>
      </w:r>
    </w:p>
    <w:p>
      <w:pPr>
        <w:pStyle w:val="Normal"/>
        <w:ind w:firstLine="576"/>
        <w:rPr>
          <w:b/>
          <w:b/>
          <w:sz w:val="22"/>
        </w:rPr>
      </w:pPr>
      <w:r>
        <w:rPr>
          <w:b/>
          <w:sz w:val="22"/>
        </w:rPr>
        <w:t>(moderate, L.O. 1, Section 1, Applicat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8.</w:t>
        <w:tab/>
        <w:t xml:space="preserve">Adam Smith (1723–1790) wrote about the phenomenon called </w:t>
      </w:r>
      <w:r>
        <w:rPr>
          <w:i/>
          <w:sz w:val="22"/>
        </w:rPr>
        <w:t>the invisible hand</w:t>
      </w:r>
      <w:r>
        <w:rPr>
          <w:sz w:val="22"/>
        </w:rPr>
        <w:t>. Adam Smith was a not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ccounta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ntrepreneu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bank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philosopher and economist</w:t>
      </w:r>
    </w:p>
    <w:p>
      <w:pPr>
        <w:pStyle w:val="Normal"/>
        <w:ind w:firstLine="576"/>
        <w:rPr>
          <w:b/>
          <w:b/>
          <w:sz w:val="22"/>
        </w:rPr>
      </w:pPr>
      <w:r>
        <w:rPr>
          <w:b/>
          <w:sz w:val="22"/>
        </w:rPr>
        <w:t>(moderate, L.O. 1, Section 1, Applicat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w:t>
        <w:tab/>
        <w:t>Mental efforts of workers are an example of which factor of produc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abor</w:t>
      </w:r>
    </w:p>
    <w:p>
      <w:pPr>
        <w:pStyle w:val="Normal"/>
        <w:ind w:firstLine="576"/>
        <w:rPr>
          <w:b/>
          <w:b/>
          <w:sz w:val="22"/>
        </w:rPr>
      </w:pPr>
      <w:r>
        <w:rPr>
          <w:b/>
          <w:sz w:val="22"/>
        </w:rPr>
        <w:t>(easy, L.O. 1, Section 1,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w:t>
        <w:tab/>
        <w:t>The __________ stimulates a person to do something when the __________ derived from doing it is greater than the __________ required to do 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rofit motive; benefit; sacrifi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rofit motive; sacrifice; bene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petition; profit motive; sacrifi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invisible hand; profit motive; sacrifice</w:t>
      </w:r>
    </w:p>
    <w:p>
      <w:pPr>
        <w:pStyle w:val="Normal"/>
        <w:ind w:firstLine="576"/>
        <w:rPr>
          <w:b/>
          <w:b/>
          <w:sz w:val="22"/>
        </w:rPr>
      </w:pPr>
      <w:r>
        <w:rPr>
          <w:b/>
          <w:sz w:val="22"/>
        </w:rPr>
        <w:t>(easy, L.O. 1, Section 1, Applicat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w:t>
        <w:tab/>
        <w:t>Factors of production are classified into categories b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ccounta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conomis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governme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anagement</w:t>
      </w:r>
    </w:p>
    <w:p>
      <w:pPr>
        <w:pStyle w:val="Normal"/>
        <w:ind w:firstLine="576"/>
        <w:rPr>
          <w:b/>
          <w:b/>
          <w:sz w:val="22"/>
        </w:rPr>
      </w:pPr>
      <w:r>
        <w:rPr>
          <w:b/>
          <w:sz w:val="22"/>
        </w:rPr>
        <w:t>(moderate, L.O. 1,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w:t>
        <w:tab/>
        <w:t>Materials that come from the land comprise part of which factor of produc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ship</w:t>
      </w:r>
    </w:p>
    <w:p>
      <w:pPr>
        <w:pStyle w:val="Normal"/>
        <w:ind w:firstLine="576"/>
        <w:rPr>
          <w:b/>
          <w:b/>
          <w:sz w:val="22"/>
        </w:rPr>
      </w:pPr>
      <w:r>
        <w:rPr>
          <w:b/>
          <w:sz w:val="22"/>
        </w:rPr>
        <w:t>(easy, L.O. 1,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3.</w:t>
        <w:tab/>
        <w:t>A person who is willing to accept the opportunities and risks of starting a business is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employe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independent contract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outside board memb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w:t>
      </w:r>
    </w:p>
    <w:p>
      <w:pPr>
        <w:pStyle w:val="Normal"/>
        <w:ind w:firstLine="576"/>
        <w:rPr>
          <w:b/>
          <w:b/>
          <w:sz w:val="22"/>
        </w:rPr>
      </w:pPr>
      <w:r>
        <w:rPr>
          <w:b/>
          <w:sz w:val="22"/>
        </w:rPr>
        <w:t>(moderate, L.O. 1, Section 1, Applicat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4.</w:t>
        <w:tab/>
        <w:t>The force that makes one competitor drop prices so as to compete with others in the market is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he guiding ligh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he invisible han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 plann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mmunism</w:t>
      </w:r>
    </w:p>
    <w:p>
      <w:pPr>
        <w:pStyle w:val="Normal"/>
        <w:ind w:firstLine="576"/>
        <w:rPr>
          <w:b/>
          <w:b/>
          <w:sz w:val="22"/>
        </w:rPr>
      </w:pPr>
      <w:r>
        <w:rPr>
          <w:b/>
          <w:sz w:val="22"/>
        </w:rPr>
        <w:t>(moderate, L.O. 1,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5.</w:t>
        <w:tab/>
        <w:t>People who are willing to accept the opportunities and risks of starting and running a business are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ccounta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conomis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ban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s</w:t>
      </w:r>
    </w:p>
    <w:p>
      <w:pPr>
        <w:pStyle w:val="Normal"/>
        <w:ind w:firstLine="576"/>
        <w:rPr>
          <w:b/>
          <w:b/>
          <w:sz w:val="22"/>
        </w:rPr>
      </w:pPr>
      <w:r>
        <w:rPr>
          <w:b/>
          <w:sz w:val="22"/>
        </w:rPr>
        <w:t>(moderate, L.O. 1, Section 1, Applicat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6.</w:t>
        <w:tab/>
        <w:t>The mental and physical efforts of people who are involved in running a business are also referred to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is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mmunism</w:t>
      </w:r>
    </w:p>
    <w:p>
      <w:pPr>
        <w:pStyle w:val="Normal"/>
        <w:ind w:firstLine="576"/>
        <w:rPr>
          <w:b/>
          <w:b/>
          <w:sz w:val="22"/>
        </w:rPr>
      </w:pPr>
      <w:r>
        <w:rPr>
          <w:b/>
          <w:sz w:val="22"/>
        </w:rPr>
        <w:t>(easy, L.O. 1, Section 1,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7.</w:t>
        <w:tab/>
        <w:t>A strong centralized government is a substitute for which factor of production in a socie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ntrepreneurship</w:t>
      </w:r>
    </w:p>
    <w:p>
      <w:pPr>
        <w:pStyle w:val="Normal"/>
        <w:ind w:firstLine="576"/>
        <w:rPr>
          <w:b/>
          <w:b/>
          <w:sz w:val="22"/>
        </w:rPr>
      </w:pPr>
      <w:r>
        <w:rPr>
          <w:b/>
          <w:sz w:val="22"/>
        </w:rPr>
        <w:t>(moderate, L.O. 2, Section 1, Applicat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8.</w:t>
        <w:tab/>
        <w:t>Which factor(s) of production is (are) unlikely to exist in a communist count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abor</w:t>
      </w:r>
    </w:p>
    <w:p>
      <w:pPr>
        <w:pStyle w:val="Normal"/>
        <w:ind w:firstLine="576"/>
        <w:rPr>
          <w:b/>
          <w:b/>
          <w:sz w:val="22"/>
        </w:rPr>
      </w:pPr>
      <w:r>
        <w:rPr>
          <w:b/>
          <w:sz w:val="22"/>
        </w:rPr>
        <w:t>(difficult, L.O. 2, Section 1, Analysis,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9.</w:t>
        <w:tab/>
        <w:t>In a planned economy the various factors of production may be controlled. For this situation to exist, it is necessary to have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trong decentralized govern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weak centralized govern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weak decentralized govern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trong centralized government</w:t>
      </w:r>
    </w:p>
    <w:p>
      <w:pPr>
        <w:pStyle w:val="Normal"/>
        <w:ind w:firstLine="576"/>
        <w:rPr>
          <w:b/>
          <w:b/>
          <w:sz w:val="22"/>
        </w:rPr>
      </w:pPr>
      <w:r>
        <w:rPr>
          <w:b/>
          <w:sz w:val="22"/>
        </w:rPr>
        <w:t>(moderate, L.O. 2, Section 1,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0.</w:t>
        <w:tab/>
        <w:t>What type of economic system exists with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lanned mark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free mark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government mark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onopolistic market</w:t>
      </w:r>
    </w:p>
    <w:p>
      <w:pPr>
        <w:pStyle w:val="Normal"/>
        <w:ind w:firstLine="576"/>
        <w:rPr>
          <w:b/>
          <w:b/>
          <w:sz w:val="22"/>
        </w:rPr>
      </w:pPr>
      <w:r>
        <w:rPr>
          <w:b/>
          <w:sz w:val="22"/>
        </w:rPr>
        <w:t>(easy, L.O. 2,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1.</w:t>
        <w:tab/>
        <w:t>An economic system that relies principally on competition to determine how resources should be allocated is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lann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rket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government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entralized economy</w:t>
      </w:r>
    </w:p>
    <w:p>
      <w:pPr>
        <w:pStyle w:val="Normal"/>
        <w:ind w:firstLine="576"/>
        <w:rPr>
          <w:b/>
          <w:b/>
          <w:sz w:val="22"/>
        </w:rPr>
      </w:pPr>
      <w:r>
        <w:rPr>
          <w:b/>
          <w:sz w:val="22"/>
        </w:rPr>
        <w:t>(easy, L.O. 2,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2.</w:t>
        <w:tab/>
        <w:t>Julie Chen is willing to accept the opportunities and risks of starting and running her own business. Ms. Chen’s business does well because it is very competitive, drawing many customers to it from other businesses. Ms. Chen and her business are most likely operating i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lann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apitalistic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entraliz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abor economy</w:t>
      </w:r>
    </w:p>
    <w:p>
      <w:pPr>
        <w:pStyle w:val="Normal"/>
        <w:ind w:firstLine="576"/>
        <w:rPr>
          <w:b/>
          <w:b/>
          <w:sz w:val="22"/>
        </w:rPr>
      </w:pPr>
      <w:r>
        <w:rPr>
          <w:b/>
          <w:sz w:val="22"/>
        </w:rPr>
        <w:t>(moderate, L.O. 2, Section 1,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3.</w:t>
        <w:tab/>
        <w:t>The reason for doing something in a business environment when the benefits exceed the sacrifices of doing it is typically called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acrificial mot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ltruistic mot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market mot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profit motive</w:t>
      </w:r>
    </w:p>
    <w:p>
      <w:pPr>
        <w:pStyle w:val="Normal"/>
        <w:ind w:firstLine="576"/>
        <w:rPr>
          <w:b/>
          <w:b/>
          <w:sz w:val="22"/>
        </w:rPr>
      </w:pPr>
      <w:r>
        <w:rPr>
          <w:b/>
          <w:sz w:val="22"/>
        </w:rPr>
        <w:t>(moderate, L.O. 2, Section 1,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4.</w:t>
        <w:tab/>
        <w:t>When two or more people both desire the greatest benefit with the least amount of sacrifice, __________ is the resul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unter-produc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mpeti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ack of prosper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aziness</w:t>
      </w:r>
    </w:p>
    <w:p>
      <w:pPr>
        <w:pStyle w:val="Normal"/>
        <w:ind w:firstLine="576"/>
        <w:rPr>
          <w:b/>
          <w:b/>
          <w:sz w:val="22"/>
        </w:rPr>
      </w:pPr>
      <w:r>
        <w:rPr>
          <w:b/>
          <w:sz w:val="22"/>
        </w:rPr>
        <w:t>(easy, L.O. 2, Section 1, Comprehension, b)</w:t>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5.</w:t>
        <w:tab/>
        <w:t>Which one of the following costs is deducted from the selling price when calculating the gross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roduct cos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wage cos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nt cos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dvertising cost</w:t>
      </w:r>
    </w:p>
    <w:p>
      <w:pPr>
        <w:pStyle w:val="Normal"/>
        <w:ind w:firstLine="576"/>
        <w:rPr>
          <w:b/>
          <w:b/>
          <w:sz w:val="22"/>
        </w:rPr>
      </w:pPr>
      <w:r>
        <w:rPr>
          <w:b/>
          <w:sz w:val="22"/>
        </w:rPr>
        <w:t>(moderate, L.O. 2, Section 1, Applicat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6.</w:t>
        <w:tab/>
        <w:t>Karla Nguyen owns her own business. She sells telephones and accessories. Karla pays $65 for each phone, has rent costs of $20 per week, pays advertising costs of $10, and pays her employees a commission of $5 for each phone sold. If Karla sells one phone for $100, what is her gross profit on sale of the phon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 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3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60</w:t>
      </w:r>
    </w:p>
    <w:p>
      <w:pPr>
        <w:pStyle w:val="Normal"/>
        <w:ind w:firstLine="576"/>
        <w:rPr>
          <w:b/>
          <w:b/>
          <w:sz w:val="22"/>
        </w:rPr>
      </w:pPr>
      <w:r>
        <w:rPr>
          <w:b/>
          <w:sz w:val="22"/>
        </w:rPr>
        <w:t>(moderate, L.O. 2, Section 1, Applicat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7.</w:t>
        <w:tab/>
        <w:t>Tamisha buys calculators for $10 each. She sells them for $55 each. Tamisha pays commissions to her employee of $5 and pays advertising costs that average $1 per calculator. What is Tamisha's gross profit on five calculato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 3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 4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16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225</w:t>
      </w:r>
    </w:p>
    <w:p>
      <w:pPr>
        <w:pStyle w:val="Normal"/>
        <w:ind w:firstLine="576"/>
        <w:rPr>
          <w:b/>
          <w:b/>
          <w:sz w:val="22"/>
        </w:rPr>
      </w:pPr>
      <w:r>
        <w:rPr>
          <w:b/>
          <w:sz w:val="22"/>
        </w:rPr>
        <w:t>(difficult, L.O. 2, Section 1, Analysis,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8.</w:t>
        <w:tab/>
        <w:t>Tanner owns and operates a kite store. He buys kites for $15 each. He pays a commission for each kite sold of $3. His advertising costs are $2 per kite. If Tanner sells the kite for $30, how much net income will he make per kit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 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1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1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28</w:t>
      </w:r>
    </w:p>
    <w:p>
      <w:pPr>
        <w:pStyle w:val="Normal"/>
        <w:ind w:firstLine="576"/>
        <w:rPr>
          <w:b/>
          <w:b/>
          <w:sz w:val="22"/>
        </w:rPr>
      </w:pPr>
      <w:r>
        <w:rPr>
          <w:b/>
          <w:sz w:val="22"/>
        </w:rPr>
        <w:t>(moderate, L.O. 2, Section 1, Application, b)</w:t>
      </w:r>
    </w:p>
    <w:p>
      <w:pPr>
        <w:pStyle w:val="Normal"/>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29.</w:t>
        <w:tab/>
        <w:t>Jasmine sells flowers for $25 per bunch. The flowers cost Jasmine $14 per bunch. The delivery driver charges $5 per delivery and the clerk is paid $2 for each order processed. If Jasmine sells 8 bunches of flowers, what is the net income that she'll rece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 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1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2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32</w:t>
      </w:r>
    </w:p>
    <w:p>
      <w:pPr>
        <w:pStyle w:val="Normal"/>
        <w:ind w:firstLine="576"/>
        <w:rPr>
          <w:b/>
          <w:b/>
          <w:sz w:val="22"/>
        </w:rPr>
      </w:pPr>
      <w:r>
        <w:rPr>
          <w:b/>
          <w:sz w:val="22"/>
        </w:rPr>
        <w:t>(difficult, L.O. 2, Section 1, Analysis,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r>
        <w:br w:type="page"/>
      </w:r>
    </w:p>
    <w:p>
      <w:pPr>
        <w:pStyle w:val="TextBody"/>
        <w:ind w:left="540" w:hanging="540"/>
        <w:rPr/>
      </w:pPr>
      <w:r>
        <w:rPr/>
        <w:t>30.</w:t>
        <w:tab/>
        <w:t>Many companies today are committed to responsible and ethical business practices, and they make it a point of communicating that commitment to investors, employees, and the general public. Anyone to whom the company owes a responsibility is called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invest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takehold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petit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rporate officer</w:t>
      </w:r>
    </w:p>
    <w:p>
      <w:pPr>
        <w:pStyle w:val="Normal"/>
        <w:ind w:firstLine="576"/>
        <w:rPr>
          <w:b/>
          <w:b/>
          <w:sz w:val="22"/>
        </w:rPr>
      </w:pPr>
      <w:r>
        <w:rPr>
          <w:b/>
          <w:sz w:val="22"/>
        </w:rPr>
        <w:t>(moderate, L.O. 3, Section 2, Comprehension, b)</w:t>
      </w:r>
    </w:p>
    <w:p>
      <w:pPr>
        <w:pStyle w:val="Normal"/>
        <w:ind w:firstLine="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1.</w:t>
        <w:tab/>
        <w:t>One challenge a company faces today is determining exactly who its stakeholders are and what responsibility it has to them. The stakeholders of a company includ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employe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investo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 community at larg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ll of the answers above are correct.</w:t>
      </w:r>
    </w:p>
    <w:p>
      <w:pPr>
        <w:pStyle w:val="Normal"/>
        <w:ind w:firstLine="576"/>
        <w:rPr>
          <w:b/>
          <w:b/>
          <w:sz w:val="22"/>
        </w:rPr>
      </w:pPr>
      <w:r>
        <w:rPr>
          <w:b/>
          <w:sz w:val="22"/>
        </w:rPr>
        <w:t>(easy, L.O. 3,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2.</w:t>
        <w:tab/>
        <w:t>A form of business that allows the individual to take risks and reap the rewards of ownership and any profitability is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partnership</w:t>
      </w:r>
    </w:p>
    <w:p>
      <w:pPr>
        <w:pStyle w:val="Normal"/>
        <w:ind w:firstLine="576"/>
        <w:rPr>
          <w:b/>
          <w:b/>
          <w:sz w:val="22"/>
        </w:rPr>
      </w:pPr>
      <w:r>
        <w:rPr>
          <w:b/>
          <w:sz w:val="22"/>
        </w:rPr>
        <w:t>(easy,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3.</w:t>
        <w:tab/>
        <w:t>Which of the following is an advantage of a 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unlimited lif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mon stoc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total control</w:t>
      </w:r>
    </w:p>
    <w:p>
      <w:pPr>
        <w:pStyle w:val="Normal"/>
        <w:ind w:firstLine="576"/>
        <w:rPr>
          <w:b/>
          <w:b/>
          <w:sz w:val="22"/>
        </w:rPr>
      </w:pPr>
      <w:r>
        <w:rPr>
          <w:b/>
          <w:sz w:val="22"/>
        </w:rPr>
        <w:t>(moderate,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4.</w:t>
        <w:tab/>
        <w:t>A business owner has only limited access to capital to operate and expand his or her business. This disadvantage is a characteristic of the business form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partnership</w:t>
      </w:r>
    </w:p>
    <w:p>
      <w:pPr>
        <w:pStyle w:val="Normal"/>
        <w:ind w:firstLine="576"/>
        <w:rPr>
          <w:b/>
          <w:b/>
          <w:sz w:val="22"/>
        </w:rPr>
      </w:pPr>
      <w:r>
        <w:rPr>
          <w:b/>
          <w:sz w:val="22"/>
        </w:rPr>
        <w:t>(easy, L.O. 4, Section 2,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5.</w:t>
        <w:tab/>
        <w:t>A disadvantage of a sole proprietorship is that the owner h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un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otal contro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no profit shar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few government regulations</w:t>
      </w:r>
    </w:p>
    <w:p>
      <w:pPr>
        <w:pStyle w:val="Normal"/>
        <w:ind w:firstLine="576"/>
        <w:rPr>
          <w:b/>
          <w:b/>
          <w:sz w:val="22"/>
        </w:rPr>
      </w:pPr>
      <w:r>
        <w:rPr>
          <w:b/>
          <w:sz w:val="22"/>
        </w:rPr>
        <w:t>(moderate,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6.</w:t>
        <w:tab/>
        <w:t>Joe Montoya owns a business as a sole proprietor. For Joe, an advantage of being a sole proprietor is 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ust share his profi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ust share in his control of the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has 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has no separate income taxes to pay</w:t>
      </w:r>
    </w:p>
    <w:p>
      <w:pPr>
        <w:pStyle w:val="Normal"/>
        <w:ind w:firstLine="576"/>
        <w:rPr>
          <w:b/>
          <w:b/>
          <w:sz w:val="22"/>
        </w:rPr>
      </w:pPr>
      <w:r>
        <w:rPr>
          <w:b/>
          <w:sz w:val="22"/>
        </w:rPr>
        <w:t>(moderate,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7.</w:t>
        <w:tab/>
        <w:t>James is a sole proprietor. A disadvantage that he faces as a business owner in this form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mplete business contro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imited management experti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ots of government regul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xpensive to start the business</w:t>
      </w:r>
    </w:p>
    <w:p>
      <w:pPr>
        <w:pStyle w:val="Normal"/>
        <w:ind w:firstLine="576"/>
        <w:rPr>
          <w:b/>
          <w:b/>
          <w:sz w:val="22"/>
        </w:rPr>
      </w:pPr>
      <w:r>
        <w:rPr>
          <w:b/>
          <w:sz w:val="22"/>
        </w:rPr>
        <w:t>(moderate, L.O. 4, Section 2, Comprehension, b)</w:t>
      </w:r>
    </w:p>
    <w:p>
      <w:pPr>
        <w:pStyle w:val="Normal"/>
        <w:ind w:firstLine="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8.</w:t>
        <w:tab/>
        <w:t>The form of business where two or more persons have unlimited liability for the debts of the business 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liability corporation</w:t>
      </w:r>
    </w:p>
    <w:p>
      <w:pPr>
        <w:pStyle w:val="Normal"/>
        <w:ind w:firstLine="576"/>
        <w:rPr>
          <w:b/>
          <w:b/>
          <w:sz w:val="22"/>
        </w:rPr>
      </w:pPr>
      <w:r>
        <w:rPr>
          <w:b/>
          <w:sz w:val="22"/>
        </w:rPr>
        <w:t>(moderate,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39.</w:t>
        <w:tab/>
        <w:t>A business which does not issue stock and that has more than one owner is called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liability corporation</w:t>
      </w:r>
    </w:p>
    <w:p>
      <w:pPr>
        <w:pStyle w:val="Normal"/>
        <w:ind w:firstLine="576"/>
        <w:rPr>
          <w:b/>
          <w:b/>
          <w:sz w:val="22"/>
        </w:rPr>
      </w:pPr>
      <w:r>
        <w:rPr>
          <w:b/>
          <w:sz w:val="22"/>
        </w:rPr>
        <w:t>(easy, L.O. 4, Section 2,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0.</w:t>
        <w:tab/>
        <w:t>One of the advantages of the partnership form of business enterprise is that it h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no profit shar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mon stoc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ase of formation</w:t>
      </w:r>
    </w:p>
    <w:p>
      <w:pPr>
        <w:pStyle w:val="Normal"/>
        <w:ind w:firstLine="576"/>
        <w:rPr>
          <w:b/>
          <w:b/>
          <w:sz w:val="22"/>
        </w:rPr>
      </w:pPr>
      <w:r>
        <w:rPr>
          <w:b/>
          <w:sz w:val="22"/>
        </w:rPr>
        <w:t>(moderate,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1.</w:t>
        <w:tab/>
        <w:t>One distinct advantage a partnership has over a corporation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it has 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he partnership issues common stoc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 partnership has no separate income tax to pa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there is less owner conflict in a partnership</w:t>
      </w:r>
    </w:p>
    <w:p>
      <w:pPr>
        <w:pStyle w:val="Normal"/>
        <w:ind w:firstLine="576"/>
        <w:rPr>
          <w:b/>
          <w:b/>
          <w:sz w:val="22"/>
        </w:rPr>
      </w:pPr>
      <w:r>
        <w:rPr>
          <w:b/>
          <w:sz w:val="22"/>
        </w:rPr>
        <w:t>(moderate, L.O. 4, Section 2,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2.</w:t>
        <w:tab/>
        <w:t>Which item below is considered a disadvantage of the partnership form of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ore access to 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increased management experti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few government regul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haring of profits</w:t>
      </w:r>
    </w:p>
    <w:p>
      <w:pPr>
        <w:pStyle w:val="Normal"/>
        <w:ind w:firstLine="576"/>
        <w:rPr>
          <w:b/>
          <w:b/>
          <w:sz w:val="22"/>
        </w:rPr>
      </w:pPr>
      <w:r>
        <w:rPr>
          <w:b/>
          <w:sz w:val="22"/>
        </w:rPr>
        <w:t>(moderate, L.O. 4, Section 2, Comprehension, d)</w:t>
      </w:r>
    </w:p>
    <w:p>
      <w:pPr>
        <w:pStyle w:val="Normal"/>
        <w:ind w:firstLine="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3.</w:t>
        <w:tab/>
        <w:t>When compared to a sole proprietorship, partners in a partnership are at a disadvantage because the partners ha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o share in the profi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ore management experti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no special income taxes to pa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fewer government regulations</w:t>
      </w:r>
    </w:p>
    <w:p>
      <w:pPr>
        <w:pStyle w:val="Normal"/>
        <w:ind w:firstLine="576"/>
        <w:rPr>
          <w:b/>
          <w:b/>
          <w:sz w:val="22"/>
        </w:rPr>
      </w:pPr>
      <w:r>
        <w:rPr>
          <w:b/>
          <w:sz w:val="22"/>
        </w:rPr>
        <w:t>(moderate, L.O. 4, Section 2, Analys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4.</w:t>
        <w:tab/>
        <w:t>The business form that is considered a separate legal entity apart from its owners 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imited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rporation</w:t>
      </w:r>
    </w:p>
    <w:p>
      <w:pPr>
        <w:pStyle w:val="Normal"/>
        <w:ind w:firstLine="576"/>
        <w:rPr>
          <w:b/>
          <w:b/>
          <w:sz w:val="22"/>
        </w:rPr>
      </w:pPr>
      <w:r>
        <w:rPr>
          <w:b/>
          <w:sz w:val="22"/>
        </w:rPr>
        <w:t>(easy,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5.</w:t>
        <w:tab/>
        <w:t>The form of business in which stock is issued to the owner(s)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imited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ole proprietorship</w:t>
      </w:r>
    </w:p>
    <w:p>
      <w:pPr>
        <w:pStyle w:val="Normal"/>
        <w:ind w:firstLine="576"/>
        <w:rPr>
          <w:b/>
          <w:b/>
          <w:sz w:val="22"/>
        </w:rPr>
      </w:pPr>
      <w:r>
        <w:rPr>
          <w:b/>
          <w:sz w:val="22"/>
        </w:rPr>
        <w:t>(easy, L.O. 4, Section 2,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6.</w:t>
        <w:tab/>
        <w:t>A form of business that will continue to exist even when a complete change in ownership occurs 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imited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rporation</w:t>
      </w:r>
    </w:p>
    <w:p>
      <w:pPr>
        <w:pStyle w:val="Normal"/>
        <w:ind w:firstLine="576"/>
        <w:rPr>
          <w:b/>
          <w:b/>
          <w:sz w:val="22"/>
        </w:rPr>
      </w:pPr>
      <w:r>
        <w:rPr>
          <w:b/>
          <w:sz w:val="22"/>
        </w:rPr>
        <w:t>(easy,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7.</w:t>
        <w:tab/>
        <w:t>An advantage of the corporate form of business enterprise is that it h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parate tax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imited lif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bsentee ownership</w:t>
      </w:r>
    </w:p>
    <w:p>
      <w:pPr>
        <w:pStyle w:val="Normal"/>
        <w:ind w:firstLine="576"/>
        <w:rPr>
          <w:b/>
          <w:b/>
          <w:sz w:val="22"/>
        </w:rPr>
      </w:pPr>
      <w:r>
        <w:rPr>
          <w:b/>
          <w:sz w:val="22"/>
        </w:rPr>
        <w:t>(moderate, L.O. 4, Section 2,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48.</w:t>
        <w:tab/>
        <w:t xml:space="preserve">Which of the following characteristics below is </w:t>
      </w:r>
      <w:r>
        <w:rPr>
          <w:b/>
          <w:sz w:val="22"/>
        </w:rPr>
        <w:t>not</w:t>
      </w:r>
      <w:r>
        <w:rPr>
          <w:sz w:val="22"/>
        </w:rPr>
        <w:t xml:space="preserve"> an advantage of the corporate form of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 limited lif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greater management experti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imited owner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greater access to capital</w:t>
      </w:r>
    </w:p>
    <w:p>
      <w:pPr>
        <w:pStyle w:val="Normal"/>
        <w:ind w:firstLine="576"/>
        <w:rPr>
          <w:b/>
          <w:b/>
          <w:sz w:val="22"/>
        </w:rPr>
      </w:pPr>
      <w:r>
        <w:rPr>
          <w:b/>
          <w:sz w:val="22"/>
        </w:rPr>
        <w:t>(moderate,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49.</w:t>
        <w:tab/>
        <w:t>One disadvantage of doing business as a corporation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 corporation may pay separate income tax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here is limited liability for own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re is continuity of business lif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it may have greater access to capital</w:t>
      </w:r>
    </w:p>
    <w:p>
      <w:pPr>
        <w:pStyle w:val="Normal"/>
        <w:ind w:firstLine="576"/>
        <w:rPr>
          <w:b/>
          <w:b/>
          <w:sz w:val="22"/>
        </w:rPr>
      </w:pPr>
      <w:r>
        <w:rPr>
          <w:b/>
          <w:sz w:val="22"/>
        </w:rPr>
        <w:t>(moderate,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0.</w:t>
        <w:tab/>
        <w:t>When compared to partnerships and sole proprietorships, corporations are at a disadvantage as a form of business because they ha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ore government regulations with which to comp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n unlimited lif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no separate income tax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greater capital access</w:t>
      </w:r>
    </w:p>
    <w:p>
      <w:pPr>
        <w:pStyle w:val="Normal"/>
        <w:ind w:firstLine="576"/>
        <w:rPr>
          <w:b/>
          <w:b/>
          <w:sz w:val="22"/>
        </w:rPr>
      </w:pPr>
      <w:r>
        <w:rPr>
          <w:b/>
          <w:sz w:val="22"/>
        </w:rPr>
        <w:t>(difficult, L.O. 4, Section 2, Analys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1.</w:t>
        <w:tab/>
        <w:t>In which respect is a limited partner in a limited partnership “limit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hey are not permitted to share company profi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hey are limited to corpor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y are subject to double tax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having limited liability</w:t>
      </w:r>
    </w:p>
    <w:p>
      <w:pPr>
        <w:pStyle w:val="Normal"/>
        <w:ind w:firstLine="576"/>
        <w:rPr>
          <w:b/>
          <w:b/>
          <w:sz w:val="22"/>
        </w:rPr>
      </w:pPr>
      <w:r>
        <w:rPr>
          <w:b/>
          <w:sz w:val="22"/>
        </w:rPr>
        <w:t>(moderate, L.O. 4, Section 2,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2.</w:t>
        <w:tab/>
        <w:t>Which form of business ownership controls the majority of business resources 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partnership</w:t>
      </w:r>
    </w:p>
    <w:p>
      <w:pPr>
        <w:pStyle w:val="Normal"/>
        <w:ind w:firstLine="576"/>
        <w:rPr>
          <w:b/>
          <w:b/>
          <w:sz w:val="22"/>
        </w:rPr>
      </w:pPr>
      <w:r>
        <w:rPr>
          <w:b/>
          <w:sz w:val="22"/>
        </w:rPr>
        <w:t>(easy,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3.</w:t>
        <w:tab/>
        <w:t>Although they represent a small percentage of the total number of businesses in the United States, the form of business that transacts more business than the other business forms combined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imited partnership</w:t>
      </w:r>
    </w:p>
    <w:p>
      <w:pPr>
        <w:pStyle w:val="Normal"/>
        <w:ind w:firstLine="576"/>
        <w:rPr>
          <w:b/>
          <w:b/>
          <w:sz w:val="22"/>
        </w:rPr>
      </w:pPr>
      <w:r>
        <w:rPr>
          <w:b/>
          <w:sz w:val="22"/>
        </w:rPr>
        <w:t>(easy, L.O. 4, Section 2,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54.</w:t>
        <w:tab/>
        <w:t>Changes in the business environment have led to the creation of new forms of business organizations. One such business form eliminates double taxation and can issue stock to its owners. This business form is called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imited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imited liability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pPr>
      <w:r>
        <w:rPr>
          <w:sz w:val="22"/>
        </w:rPr>
        <w:tab/>
        <w:t>d.</w:t>
        <w:tab/>
        <w:t>limited liability corporation</w:t>
      </w:r>
    </w:p>
    <w:p>
      <w:pPr>
        <w:pStyle w:val="Normal"/>
        <w:ind w:firstLine="576"/>
        <w:rPr>
          <w:b/>
          <w:b/>
          <w:sz w:val="22"/>
        </w:rPr>
      </w:pPr>
      <w:r>
        <w:rPr>
          <w:b/>
          <w:sz w:val="22"/>
        </w:rPr>
        <w:t>(easy, L.O. 5, Section 3,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5.</w:t>
        <w:tab/>
        <w:t>A firm that buys its product from another firm and then sells it to other businesses that resell the goods to the ultimate consumer is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wholesale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ufactur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tail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ervice company</w:t>
      </w:r>
    </w:p>
    <w:p>
      <w:pPr>
        <w:pStyle w:val="Normal"/>
        <w:ind w:firstLine="576"/>
        <w:rPr>
          <w:b/>
          <w:b/>
          <w:sz w:val="22"/>
        </w:rPr>
      </w:pPr>
      <w:r>
        <w:rPr>
          <w:b/>
          <w:sz w:val="22"/>
        </w:rPr>
        <w:t>(moderate,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6.</w:t>
        <w:tab/>
        <w:t>A firm that purchases tangible, physical products in their finished form as its major business activity is called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ufactur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merchandis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hybrid company</w:t>
      </w:r>
    </w:p>
    <w:p>
      <w:pPr>
        <w:pStyle w:val="Normal"/>
        <w:ind w:firstLine="576"/>
        <w:rPr>
          <w:b/>
          <w:b/>
          <w:sz w:val="22"/>
        </w:rPr>
      </w:pPr>
      <w:r>
        <w:rPr>
          <w:b/>
          <w:sz w:val="22"/>
        </w:rPr>
        <w:t>(easy, L.O. 5, Section 3,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7.</w:t>
        <w:tab/>
        <w:t>A company that buys finished goods and intends to sell them to the final consumer is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retail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wholesale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anufacturing company</w:t>
      </w:r>
    </w:p>
    <w:p>
      <w:pPr>
        <w:pStyle w:val="Normal"/>
        <w:ind w:firstLine="576"/>
        <w:rPr>
          <w:b/>
          <w:b/>
          <w:sz w:val="22"/>
        </w:rPr>
      </w:pPr>
      <w:r>
        <w:rPr>
          <w:b/>
          <w:sz w:val="22"/>
        </w:rPr>
        <w:t>(moderate,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8.</w:t>
        <w:tab/>
        <w:t>A firm that does not sell a tangible product 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ufactur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tail merchandis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wholesale merchandising company</w:t>
      </w:r>
    </w:p>
    <w:p>
      <w:pPr>
        <w:pStyle w:val="Normal"/>
        <w:ind w:firstLine="576"/>
        <w:rPr>
          <w:b/>
          <w:b/>
          <w:sz w:val="22"/>
        </w:rPr>
      </w:pPr>
      <w:r>
        <w:rPr>
          <w:b/>
          <w:sz w:val="22"/>
        </w:rPr>
        <w:t>(moderate,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59.</w:t>
        <w:tab/>
        <w:t>An attorney providing legal advice and counseling would be operating which form of a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ufactur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tail merchandis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wholesale merchandising company</w:t>
      </w:r>
    </w:p>
    <w:p>
      <w:pPr>
        <w:pStyle w:val="Normal"/>
        <w:ind w:firstLine="576"/>
        <w:rPr>
          <w:b/>
          <w:b/>
          <w:sz w:val="22"/>
        </w:rPr>
      </w:pPr>
      <w:r>
        <w:rPr>
          <w:b/>
          <w:sz w:val="22"/>
        </w:rPr>
        <w:t>(moderate,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0.</w:t>
        <w:tab/>
        <w:t>An example of a service company would b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Wal-Ma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 CPA fir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 grocery stor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 lumber mill</w:t>
      </w:r>
    </w:p>
    <w:p>
      <w:pPr>
        <w:pStyle w:val="Normal"/>
        <w:ind w:firstLine="576"/>
        <w:rPr>
          <w:b/>
          <w:b/>
          <w:sz w:val="22"/>
        </w:rPr>
      </w:pPr>
      <w:r>
        <w:rPr>
          <w:b/>
          <w:sz w:val="22"/>
        </w:rPr>
        <w:t>(moderate, L.O. 5, Section 3, Applicat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1.</w:t>
        <w:tab/>
        <w:t>An example of someone performing work in a service company would be a(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clerk ringing up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echnician doing a chest x-ra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tocker filling store shelv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quipment operator moving material in the company’s warehouse</w:t>
      </w:r>
    </w:p>
    <w:p>
      <w:pPr>
        <w:pStyle w:val="Normal"/>
        <w:ind w:firstLine="576"/>
        <w:rPr>
          <w:b/>
          <w:b/>
          <w:sz w:val="22"/>
        </w:rPr>
      </w:pPr>
      <w:r>
        <w:rPr>
          <w:b/>
          <w:sz w:val="22"/>
        </w:rPr>
        <w:t>(difficult, L.O. 4, Section 2, Applicat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2.</w:t>
        <w:tab/>
        <w:t>A bookstore is an example of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anufactur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ervice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tail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wholesale merchandiser</w:t>
      </w:r>
    </w:p>
    <w:p>
      <w:pPr>
        <w:pStyle w:val="Normal"/>
        <w:ind w:firstLine="576"/>
        <w:rPr>
          <w:b/>
          <w:b/>
          <w:sz w:val="22"/>
        </w:rPr>
      </w:pPr>
      <w:r>
        <w:rPr>
          <w:b/>
          <w:sz w:val="22"/>
        </w:rPr>
        <w:t>(moderate, L.O. 5, Section 3, Applicat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3.</w:t>
        <w:tab/>
        <w:t>A company that produces personal computers for sale to other businesses would be an example of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anufactur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ervice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tail merchandis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wholesale merchandiser</w:t>
      </w:r>
    </w:p>
    <w:p>
      <w:pPr>
        <w:pStyle w:val="Normal"/>
        <w:ind w:firstLine="576"/>
        <w:rPr>
          <w:b/>
          <w:b/>
          <w:sz w:val="22"/>
        </w:rPr>
      </w:pPr>
      <w:r>
        <w:rPr>
          <w:b/>
          <w:sz w:val="22"/>
        </w:rPr>
        <w:t>(easy,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4.</w:t>
        <w:tab/>
        <w:t>A certain business manufactures a product, and then sells it and offers to finance the customers’ purchase if they so desire. This type of business is known a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ufactur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merchandising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hybrid company</w:t>
      </w:r>
    </w:p>
    <w:p>
      <w:pPr>
        <w:pStyle w:val="Normal"/>
        <w:ind w:firstLine="576"/>
        <w:rPr>
          <w:b/>
          <w:b/>
          <w:sz w:val="22"/>
        </w:rPr>
      </w:pPr>
      <w:r>
        <w:rPr>
          <w:b/>
          <w:sz w:val="22"/>
        </w:rPr>
        <w:t>(easy, L.O. 5, Section 3,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5.</w:t>
        <w:tab/>
        <w:t>The General Motors Corporation would be an example of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ervice company on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hybrid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manufacturer on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erchandiser only</w:t>
      </w:r>
    </w:p>
    <w:p>
      <w:pPr>
        <w:pStyle w:val="Normal"/>
        <w:ind w:firstLine="576"/>
        <w:rPr>
          <w:b/>
          <w:b/>
          <w:sz w:val="22"/>
        </w:rPr>
      </w:pPr>
      <w:r>
        <w:rPr>
          <w:b/>
          <w:sz w:val="22"/>
        </w:rPr>
        <w:t>(moderate, L.O. 5, Section 3,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6.</w:t>
        <w:tab/>
        <w:t>A certain business is referred to as “the middleman.” This type of business is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wholesal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retail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ervic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manufacturer</w:t>
      </w:r>
    </w:p>
    <w:p>
      <w:pPr>
        <w:pStyle w:val="Normal"/>
        <w:ind w:firstLine="576"/>
        <w:rPr>
          <w:b/>
          <w:b/>
          <w:sz w:val="22"/>
        </w:rPr>
      </w:pPr>
      <w:r>
        <w:rPr>
          <w:b/>
          <w:sz w:val="22"/>
        </w:rPr>
        <w:t>(easy, L.O. 5, Section 3,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7.</w:t>
        <w:tab/>
        <w:t>A Mexican product is imported into the United States. This means that the product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produced and sold only 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roduced in the United States but sold in Mexic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produced in Mexico but sold 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produced and sold only in Mexico</w:t>
      </w:r>
    </w:p>
    <w:p>
      <w:pPr>
        <w:pStyle w:val="Normal"/>
        <w:ind w:firstLine="576"/>
        <w:rPr>
          <w:b/>
          <w:b/>
          <w:sz w:val="22"/>
        </w:rPr>
      </w:pPr>
      <w:r>
        <w:rPr>
          <w:b/>
          <w:sz w:val="22"/>
        </w:rPr>
        <w:t>(moderate, L.O. 6, Section 4,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8.</w:t>
        <w:tab/>
        <w:t>To be considered an export from the United States to Mexico, a product would b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both produced and sold 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produced in the United States but sold in Mexic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produced in Mexico but sold in the United Stat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both produced and sold in Mexico</w:t>
      </w:r>
    </w:p>
    <w:p>
      <w:pPr>
        <w:pStyle w:val="Normal"/>
        <w:ind w:firstLine="576"/>
        <w:rPr>
          <w:b/>
          <w:b/>
          <w:sz w:val="22"/>
        </w:rPr>
      </w:pPr>
      <w:r>
        <w:rPr>
          <w:b/>
          <w:sz w:val="22"/>
        </w:rPr>
        <w:t>(moderate, L.O. 6, Section 4,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69.</w:t>
        <w:tab/>
        <w:t>Most countries’ economic health depends on the importing and exporting of goods. However, such commerce among countries can cau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n economic complication such as the use of different currencies among n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n economic complication such as countries with different types of econom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 political complication such as a country wishing to protect its own self-interes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ll of the answers above are correct.</w:t>
      </w:r>
    </w:p>
    <w:p>
      <w:pPr>
        <w:pStyle w:val="Normal"/>
        <w:ind w:firstLine="576"/>
        <w:rPr>
          <w:b/>
          <w:b/>
          <w:sz w:val="22"/>
        </w:rPr>
      </w:pPr>
      <w:r>
        <w:rPr>
          <w:b/>
          <w:sz w:val="22"/>
        </w:rPr>
        <w:t>(moderate, L.O. 6, Section 4,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0.</w:t>
        <w:tab/>
        <w:t>Formal treaties between two or more nations that are designed to control imports and exports are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ariff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rade agreeme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quot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translation adjustments</w:t>
      </w:r>
    </w:p>
    <w:p>
      <w:pPr>
        <w:pStyle w:val="Normal"/>
        <w:ind w:firstLine="576"/>
        <w:rPr>
          <w:b/>
          <w:b/>
          <w:sz w:val="22"/>
        </w:rPr>
      </w:pPr>
      <w:r>
        <w:rPr>
          <w:b/>
          <w:sz w:val="22"/>
        </w:rPr>
        <w:t>(moderate, L.O. 6, Section 4,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1.</w:t>
        <w:tab/>
        <w:t>The conversion of the currency of one country into its equivalent in another country's currency is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n exporting agre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ariff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n importing agre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translation</w:t>
      </w:r>
    </w:p>
    <w:p>
      <w:pPr>
        <w:pStyle w:val="Normal"/>
        <w:ind w:firstLine="576"/>
        <w:rPr>
          <w:b/>
          <w:b/>
          <w:sz w:val="22"/>
        </w:rPr>
      </w:pPr>
      <w:r>
        <w:rPr>
          <w:b/>
          <w:sz w:val="22"/>
        </w:rPr>
        <w:t>(moderate, L.O. 6, Section 4,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2.</w:t>
        <w:tab/>
        <w:t>A tax levied on an imported product to raise its price to the level of similar domestic products is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rade agreeme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ariff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 GATT agre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quotas</w:t>
      </w:r>
    </w:p>
    <w:p>
      <w:pPr>
        <w:pStyle w:val="Normal"/>
        <w:ind w:firstLine="576"/>
        <w:rPr>
          <w:b/>
          <w:b/>
          <w:sz w:val="22"/>
        </w:rPr>
      </w:pPr>
      <w:r>
        <w:rPr>
          <w:b/>
          <w:sz w:val="22"/>
        </w:rPr>
        <w:t>(moderate, L.O. 6, Section 4,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3.</w:t>
        <w:tab/>
        <w:t>What is a quot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 limit of the quantities of particular items which can be imported into a count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 tax that raises the price of imported goods to about the same level as similar domestic produc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 formal treaty between two or more countr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None of these answers are correct.</w:t>
      </w:r>
    </w:p>
    <w:p>
      <w:pPr>
        <w:pStyle w:val="Normal"/>
        <w:ind w:firstLine="576"/>
        <w:rPr>
          <w:b/>
          <w:b/>
          <w:sz w:val="22"/>
        </w:rPr>
      </w:pPr>
      <w:r>
        <w:rPr>
          <w:b/>
          <w:sz w:val="22"/>
        </w:rPr>
        <w:t>(moderate, L.O. 6, Section 4,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4.</w:t>
        <w:tab/>
        <w:t>An agreement eliminating most trade barriers between the United States and Canada is called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General Agreement on Tariffs and Trad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North American Free Trade Agre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United States-Canada Free Trade Pac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North American Quota and Tariff Pact</w:t>
      </w:r>
    </w:p>
    <w:p>
      <w:pPr>
        <w:pStyle w:val="Normal"/>
        <w:ind w:firstLine="576"/>
        <w:rPr>
          <w:b/>
          <w:b/>
          <w:sz w:val="22"/>
        </w:rPr>
      </w:pPr>
      <w:r>
        <w:rPr>
          <w:b/>
          <w:sz w:val="22"/>
        </w:rPr>
        <w:t>(moderate, L.O. 6, Section 4, Comprehension, c)</w:t>
      </w:r>
    </w:p>
    <w:p>
      <w:pPr>
        <w:pStyle w:val="Normal"/>
        <w:ind w:firstLine="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5.</w:t>
        <w:tab/>
        <w:t>Accounting information in one form or another plays a significant role in economic decision making. The accounting information internal decision makers use is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financial account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nagement account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ternal use inform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xternal use information</w:t>
      </w:r>
    </w:p>
    <w:p>
      <w:pPr>
        <w:pStyle w:val="Normal"/>
        <w:ind w:firstLine="576"/>
        <w:rPr>
          <w:b/>
          <w:b/>
          <w:sz w:val="22"/>
        </w:rPr>
      </w:pPr>
      <w:r>
        <w:rPr>
          <w:b/>
          <w:sz w:val="22"/>
        </w:rPr>
        <w:t>(moderate, L.O. 7, Section 5, Comprehension, b)</w:t>
      </w:r>
    </w:p>
    <w:p>
      <w:pPr>
        <w:pStyle w:val="Normal"/>
        <w:ind w:firstLine="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6.</w:t>
        <w:tab/>
        <w:t>Individuals or organizations outside a company that make decisions about the company are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external decision ma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the committee of management accounta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ternal decision ma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ertified management accountants</w:t>
      </w:r>
    </w:p>
    <w:p>
      <w:pPr>
        <w:pStyle w:val="Normal"/>
        <w:ind w:firstLine="576"/>
        <w:rPr>
          <w:b/>
          <w:b/>
          <w:sz w:val="22"/>
        </w:rPr>
      </w:pPr>
      <w:r>
        <w:rPr>
          <w:b/>
          <w:sz w:val="22"/>
        </w:rPr>
        <w:t>(moderate, L.O. 7, Section 5,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7.</w:t>
        <w:tab/>
        <w:t>There are several reports prepared from financial accounting information. The report that focuses on the present condition of a business and is based on the model that states “assets must equal liabilities plus owners’ equity” is called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tatement of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tatement of owners’ equ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balance sheet</w:t>
      </w:r>
    </w:p>
    <w:p>
      <w:pPr>
        <w:pStyle w:val="Normal"/>
        <w:ind w:firstLine="576"/>
        <w:rPr>
          <w:b/>
          <w:b/>
          <w:sz w:val="22"/>
        </w:rPr>
      </w:pPr>
      <w:r>
        <w:rPr>
          <w:b/>
          <w:sz w:val="22"/>
        </w:rPr>
        <w:t>(moderate, L.O. 7, Section 5,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8.</w:t>
        <w:tab/>
        <w:t>________ is (are) the things of value a company owns or controls, and __________ represent(s) the debts or obligations of th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iabilities; asse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Assets; owners’ equ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ssets; liabil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Owners’ equity; liabilities</w:t>
      </w:r>
    </w:p>
    <w:p>
      <w:pPr>
        <w:pStyle w:val="Normal"/>
        <w:ind w:firstLine="576"/>
        <w:rPr>
          <w:b/>
          <w:b/>
          <w:sz w:val="22"/>
        </w:rPr>
      </w:pPr>
      <w:r>
        <w:rPr>
          <w:b/>
          <w:sz w:val="22"/>
        </w:rPr>
        <w:t>(moderate, L.O. 7, Section 5,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79.</w:t>
        <w:tab/>
        <w:t>There are several reports prepared from financial information. The report that presents the past performance of a business for a time period by showing the amount the company charged to its customers (revenue) and the costs incurred to produce the revenue (expenses) is called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balance she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tatement of financial posi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tatement of owners’ equity</w:t>
      </w:r>
    </w:p>
    <w:p>
      <w:pPr>
        <w:pStyle w:val="Normal"/>
        <w:ind w:firstLine="576"/>
        <w:rPr>
          <w:b/>
          <w:b/>
          <w:sz w:val="22"/>
        </w:rPr>
      </w:pPr>
      <w:r>
        <w:rPr>
          <w:b/>
          <w:sz w:val="22"/>
        </w:rPr>
        <w:t>(moderate, L.O. 7, Section 5,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0.</w:t>
        <w:tab/>
        <w:t>The report, prepared from financial information, which uses the equation “revenue less expenses equals net income” is called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balance she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tatement of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tatement of financial position</w:t>
      </w:r>
    </w:p>
    <w:p>
      <w:pPr>
        <w:pStyle w:val="Normal"/>
        <w:ind w:firstLine="576"/>
        <w:rPr>
          <w:b/>
          <w:b/>
          <w:sz w:val="22"/>
        </w:rPr>
      </w:pPr>
      <w:r>
        <w:rPr>
          <w:b/>
          <w:sz w:val="22"/>
        </w:rPr>
        <w:t>(moderate, L.O. 7, Section 5,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1.</w:t>
        <w:tab/>
        <w:t>The report, prepared from the company’s financial information, which is organized around the principal business activities of operating, investing, and financing is called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tatement of financial posi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tatement of owners’ equ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tatement of cash flows</w:t>
      </w:r>
    </w:p>
    <w:p>
      <w:pPr>
        <w:pStyle w:val="Normal"/>
        <w:ind w:firstLine="576"/>
        <w:rPr>
          <w:b/>
          <w:b/>
          <w:sz w:val="22"/>
        </w:rPr>
      </w:pPr>
      <w:r>
        <w:rPr>
          <w:b/>
          <w:sz w:val="22"/>
        </w:rPr>
        <w:t>(moderate, L.O. 7, Section 5,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2.</w:t>
        <w:tab/>
        <w:t>The financial information report that uses the company’s net income as one amount in an equation to arrive at an ending amount is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tatement of owners’ equ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tatement of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balance sheet</w:t>
      </w:r>
    </w:p>
    <w:p>
      <w:pPr>
        <w:pStyle w:val="Normal"/>
        <w:ind w:firstLine="576"/>
        <w:rPr>
          <w:b/>
          <w:b/>
          <w:sz w:val="22"/>
        </w:rPr>
      </w:pPr>
      <w:r>
        <w:rPr>
          <w:b/>
          <w:sz w:val="22"/>
        </w:rPr>
        <w:t>(moderate, L.O. 7, Section 5,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3.</w:t>
        <w:tab/>
        <w:t>The economic sacrifices that are a normal part of operating a business are commonly referred to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et incom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owners’ equ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revenu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expenses</w:t>
      </w:r>
    </w:p>
    <w:p>
      <w:pPr>
        <w:pStyle w:val="Normal"/>
        <w:ind w:firstLine="576"/>
        <w:rPr>
          <w:b/>
          <w:b/>
          <w:sz w:val="22"/>
        </w:rPr>
      </w:pPr>
      <w:r>
        <w:rPr>
          <w:b/>
          <w:sz w:val="22"/>
        </w:rPr>
        <w:t>(easy, L.O. 7, Section 5,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4.</w:t>
        <w:tab/>
        <w:t>The section of the statement of cash flows that shows the company’s cash flows associated with obtaining and repaying the funds it needs to conduct business is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operating activ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investing activ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financing activ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None of these answers are correct.</w:t>
      </w:r>
    </w:p>
    <w:p>
      <w:pPr>
        <w:pStyle w:val="Normal"/>
        <w:ind w:firstLine="576"/>
        <w:rPr>
          <w:b/>
          <w:b/>
          <w:sz w:val="22"/>
        </w:rPr>
      </w:pPr>
      <w:r>
        <w:rPr>
          <w:b/>
          <w:sz w:val="22"/>
        </w:rPr>
        <w:t>(moderate, L.O. 7, Section 5,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5.</w:t>
        <w:tab/>
        <w:t>To be truly useful to decision-makers, financial statements must be analyzed. Many financial statement users consider the relationship between assets and liabilities on the balance sheet to be extremely important. This relationship is known a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sset-to-liability rati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debt rati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financial position rati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None of these answers are correct.</w:t>
      </w:r>
    </w:p>
    <w:p>
      <w:pPr>
        <w:pStyle w:val="Normal"/>
        <w:ind w:firstLine="576"/>
        <w:rPr>
          <w:b/>
          <w:b/>
          <w:sz w:val="22"/>
        </w:rPr>
      </w:pPr>
      <w:r>
        <w:rPr>
          <w:b/>
          <w:sz w:val="22"/>
        </w:rPr>
        <w:t>(moderate, L.O. 7, Section 5,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6.</w:t>
        <w:tab/>
        <w:t>The governmental body that has authority to establish accounting rules and standards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Financial Accounting Standards Boar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mmittee on Accounting Princip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ecurities and Exchange Commis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merican Institute of Certified Public Accountants</w:t>
      </w:r>
    </w:p>
    <w:p>
      <w:pPr>
        <w:pStyle w:val="Normal"/>
        <w:ind w:firstLine="576"/>
        <w:rPr>
          <w:b/>
          <w:b/>
          <w:sz w:val="22"/>
        </w:rPr>
      </w:pPr>
      <w:r>
        <w:rPr>
          <w:b/>
          <w:sz w:val="22"/>
        </w:rPr>
        <w:t>(moderate, L.O. 7, Section 5,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7.</w:t>
        <w:tab/>
        <w:t>The current standards setting body in the accounting profession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Financial Accounting Standards Boar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mmittee on Accounting Princip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ecurities and Exchange Commis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merican Institute of Certified Public Accountants</w:t>
      </w:r>
    </w:p>
    <w:p>
      <w:pPr>
        <w:pStyle w:val="Normal"/>
        <w:ind w:firstLine="576"/>
        <w:rPr>
          <w:b/>
          <w:b/>
          <w:sz w:val="22"/>
        </w:rPr>
      </w:pPr>
      <w:r>
        <w:rPr>
          <w:b/>
          <w:sz w:val="22"/>
        </w:rPr>
        <w:t>(moderate, L.O. 7, Section 5,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8.</w:t>
        <w:tab/>
        <w:t>The FASB follows a due process approach to standards setting. In which order would the following steps be undertake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holding hearings, identifying issues, setting agenda, issuing a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setting agenda, identifying issues, issuing a statement, holding hearing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dentifying issues, holding hearings, setting agenda, issuing a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identifying issues, setting agenda, holding hearings, issuing a statement</w:t>
      </w:r>
    </w:p>
    <w:p>
      <w:pPr>
        <w:pStyle w:val="Normal"/>
        <w:ind w:firstLine="576"/>
        <w:rPr>
          <w:b/>
          <w:b/>
          <w:sz w:val="22"/>
        </w:rPr>
      </w:pPr>
      <w:r>
        <w:rPr>
          <w:b/>
          <w:sz w:val="22"/>
        </w:rPr>
        <w:t>(difficult, L.O. 7, Section 5,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89.</w:t>
        <w:tab/>
        <w:t>A document issued by the FASB that defines the problem, explains issues, and offers several alternatives is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new standar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discussion memorandu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exposure draf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task force</w:t>
      </w:r>
    </w:p>
    <w:p>
      <w:pPr>
        <w:pStyle w:val="Normal"/>
        <w:ind w:firstLine="576"/>
        <w:rPr>
          <w:b/>
          <w:b/>
          <w:sz w:val="22"/>
        </w:rPr>
      </w:pPr>
      <w:r>
        <w:rPr>
          <w:b/>
          <w:sz w:val="22"/>
        </w:rPr>
        <w:t>(moderate, L.O. 7, Section 5,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0.</w:t>
        <w:tab/>
        <w:t>The Financial Accounting Standards Board is composed of __________ full-time members, _________of which are accountan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twelve; not 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five; 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seven; 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seven; not all</w:t>
      </w:r>
    </w:p>
    <w:p>
      <w:pPr>
        <w:pStyle w:val="Normal"/>
        <w:ind w:firstLine="576"/>
        <w:rPr>
          <w:b/>
          <w:b/>
          <w:sz w:val="22"/>
        </w:rPr>
      </w:pPr>
      <w:r>
        <w:rPr>
          <w:b/>
          <w:sz w:val="22"/>
        </w:rPr>
        <w:t>(easy, L.O. 8, Section 5,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1.</w:t>
        <w:tab/>
        <w:t>The FASB has developed a conceptual framework from which to approach the standards-setting process. Within this framework, the objectives of financial accounting state that financial accounting information shoul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be useful in investment and credit decis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be useful in assessing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provide information about enterprises resources, claims to resources, and changes in the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ll of these answers are correct.</w:t>
      </w:r>
    </w:p>
    <w:p>
      <w:pPr>
        <w:pStyle w:val="Normal"/>
        <w:ind w:firstLine="576"/>
        <w:rPr>
          <w:b/>
          <w:b/>
          <w:sz w:val="22"/>
        </w:rPr>
      </w:pPr>
      <w:r>
        <w:rPr>
          <w:b/>
          <w:sz w:val="22"/>
        </w:rPr>
        <w:t>(difficult, L.O. 9, Section 5,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2.</w:t>
        <w:tab/>
        <w:t>The opinion issued by the auditor that is known as a "clean" opinion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un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dverse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disclaimer</w:t>
      </w:r>
    </w:p>
    <w:p>
      <w:pPr>
        <w:pStyle w:val="Normal"/>
        <w:ind w:firstLine="576"/>
        <w:rPr>
          <w:b/>
          <w:b/>
          <w:sz w:val="22"/>
        </w:rPr>
      </w:pPr>
      <w:r>
        <w:rPr>
          <w:b/>
          <w:sz w:val="22"/>
        </w:rPr>
        <w:t>(easy, L.O. 10, Section 6,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3.</w:t>
        <w:tab/>
        <w:t>The process whereby a company’s records are examined to determine if they were prepared in accordance with GAAP is known as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ud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review</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compil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nsolidation</w:t>
      </w:r>
    </w:p>
    <w:p>
      <w:pPr>
        <w:pStyle w:val="Normal"/>
        <w:ind w:firstLine="576"/>
        <w:rPr>
          <w:b/>
          <w:b/>
          <w:sz w:val="22"/>
        </w:rPr>
      </w:pPr>
      <w:r>
        <w:rPr>
          <w:b/>
          <w:sz w:val="22"/>
        </w:rPr>
        <w:t>(moderate, L.O. 10, Section 6,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4.</w:t>
        <w:tab/>
        <w:t>When the auditor states an exception to the audit report, he/she issues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disclaim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un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dverse opinion</w:t>
      </w:r>
    </w:p>
    <w:p>
      <w:pPr>
        <w:pStyle w:val="Normal"/>
        <w:ind w:firstLine="576"/>
        <w:rPr>
          <w:b/>
          <w:b/>
          <w:sz w:val="22"/>
        </w:rPr>
      </w:pPr>
      <w:r>
        <w:rPr>
          <w:b/>
          <w:sz w:val="22"/>
        </w:rPr>
        <w:t>(moderate, L.O. 10, Section 6,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5.</w:t>
        <w:tab/>
        <w:t>When the financial statements depart so pervasively from GAAP that they cannot reasonably be relied upon, an auditor will issue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un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disclaim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dverse opinion</w:t>
      </w:r>
    </w:p>
    <w:p>
      <w:pPr>
        <w:pStyle w:val="Normal"/>
        <w:ind w:firstLine="576"/>
        <w:rPr>
          <w:b/>
          <w:b/>
          <w:sz w:val="22"/>
        </w:rPr>
      </w:pPr>
      <w:r>
        <w:rPr>
          <w:b/>
          <w:sz w:val="22"/>
        </w:rPr>
        <w:t>(moderate, L.O. 10, Section 6,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6.</w:t>
        <w:tab/>
        <w:t>If the auditor is unable to achieve reasonable assurance because the company has not provided enough evidence, the auditor will issue 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unqualified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dverse opin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disclaimer</w:t>
      </w:r>
    </w:p>
    <w:p>
      <w:pPr>
        <w:pStyle w:val="Normal"/>
        <w:ind w:firstLine="576"/>
        <w:rPr>
          <w:b/>
          <w:b/>
          <w:sz w:val="22"/>
        </w:rPr>
      </w:pPr>
      <w:r>
        <w:rPr>
          <w:b/>
          <w:sz w:val="22"/>
        </w:rPr>
        <w:t>(moderate, L.O. 10, Section 6,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7.</w:t>
        <w:tab/>
        <w:t>In an accounting context, something that would influence the judgment of a reasonable person is call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reasonable assuran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materi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persuas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political</w:t>
      </w:r>
    </w:p>
    <w:p>
      <w:pPr>
        <w:pStyle w:val="Normal"/>
        <w:ind w:firstLine="576"/>
        <w:rPr>
          <w:b/>
          <w:b/>
          <w:sz w:val="22"/>
        </w:rPr>
      </w:pPr>
      <w:r>
        <w:rPr>
          <w:b/>
          <w:sz w:val="22"/>
        </w:rPr>
        <w:t>(moderate, L.O. 9, Section 5,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8.</w:t>
        <w:tab/>
        <w:t>Which of the following items is required by the SEC to be included in the annual report by th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Independent Auditors' Repo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rporate Citizenship Inform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The Form 10-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Letter to the Stockholders</w:t>
      </w:r>
    </w:p>
    <w:p>
      <w:pPr>
        <w:pStyle w:val="Normal"/>
        <w:ind w:firstLine="576"/>
        <w:rPr>
          <w:b/>
          <w:b/>
          <w:sz w:val="22"/>
        </w:rPr>
      </w:pPr>
      <w:r>
        <w:rPr>
          <w:b/>
          <w:sz w:val="22"/>
        </w:rPr>
        <w:t>(moderate, L.O. 12, Section A,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99.</w:t>
        <w:tab/>
        <w:t>Which of the following items is optional when included in an annual repo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Independent Auditors' Repo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Consolidated Statement of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Managements Discussion and Analys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Key Financial Statistics</w:t>
      </w:r>
    </w:p>
    <w:p>
      <w:pPr>
        <w:pStyle w:val="Normal"/>
        <w:ind w:firstLine="576"/>
        <w:rPr>
          <w:b/>
          <w:b/>
          <w:sz w:val="22"/>
        </w:rPr>
      </w:pPr>
      <w:r>
        <w:rPr>
          <w:b/>
          <w:sz w:val="22"/>
        </w:rPr>
        <w:t>(moderate, L.O. 12, Section A, Comprehension,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0.</w:t>
        <w:tab/>
        <w:t>An online database system that provides full text of all SEC-required filings (such as Form 10-K) and various business articles and newsletters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DIALO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EXIS/NEX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FAS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AICPA</w:t>
      </w:r>
    </w:p>
    <w:p>
      <w:pPr>
        <w:pStyle w:val="Normal"/>
        <w:ind w:firstLine="576"/>
        <w:rPr>
          <w:b/>
          <w:b/>
          <w:sz w:val="22"/>
        </w:rPr>
      </w:pPr>
      <w:r>
        <w:rPr>
          <w:b/>
          <w:sz w:val="22"/>
        </w:rPr>
        <w:t>(easy, L.O. 12, Section A,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1.</w:t>
        <w:tab/>
        <w:t>A publicly traded domestic company’s Form 10-K can be accessed through the SEC’s Internet system known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LEXIS/NEX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DIALO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EDGA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OSCAR</w:t>
      </w:r>
    </w:p>
    <w:p>
      <w:pPr>
        <w:pStyle w:val="Normal"/>
        <w:ind w:firstLine="576"/>
        <w:rPr>
          <w:b/>
          <w:b/>
          <w:sz w:val="22"/>
        </w:rPr>
      </w:pPr>
      <w:r>
        <w:rPr>
          <w:b/>
          <w:sz w:val="22"/>
        </w:rPr>
        <w:t>(moderate, L.O. 12, Section A, Comprehension,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2.</w:t>
        <w:tab/>
        <w:t>The two major components of financial reporting are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annual report and Form 10-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balance sheet and Form 10-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annual report and Form S-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income statement and Form S-K</w:t>
      </w:r>
    </w:p>
    <w:p>
      <w:pPr>
        <w:pStyle w:val="Normal"/>
        <w:ind w:firstLine="576"/>
        <w:rPr>
          <w:b/>
          <w:b/>
          <w:sz w:val="22"/>
        </w:rPr>
      </w:pPr>
      <w:r>
        <w:rPr>
          <w:b/>
          <w:sz w:val="22"/>
        </w:rPr>
        <w:t>(moderate, L.O. 12, Section A, Comprehension,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3.</w:t>
        <w:tab/>
        <w:t>An item that is optional, but often included in the annual report,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Management Discussions and Analys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Letter to Stockhold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Independent auditors' repo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Consolidated Balance Sheet</w:t>
      </w:r>
    </w:p>
    <w:p>
      <w:pPr>
        <w:pStyle w:val="Normal"/>
        <w:ind w:firstLine="576"/>
        <w:rPr>
          <w:b/>
          <w:b/>
          <w:sz w:val="22"/>
        </w:rPr>
      </w:pPr>
      <w:r>
        <w:rPr>
          <w:b/>
          <w:sz w:val="22"/>
        </w:rPr>
        <w:t>(moderate, L.O. 12, Section A, Comprehension,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4.</w:t>
        <w:tab/>
        <w:t>An item required by the Securities and Exchange Commission in the annual report is th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a.</w:t>
        <w:tab/>
        <w:t>Shareholder Lett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b.</w:t>
        <w:tab/>
        <w:t>Employee Inform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c.</w:t>
        <w:tab/>
        <w:t>Listing of Corporate Offic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2"/>
        </w:rPr>
      </w:pPr>
      <w:r>
        <w:rPr>
          <w:sz w:val="22"/>
        </w:rPr>
        <w:tab/>
        <w:t>d.</w:t>
        <w:tab/>
        <w:t>Quantitative Disclosures about Market Risk</w:t>
      </w:r>
    </w:p>
    <w:p>
      <w:pPr>
        <w:pStyle w:val="Normal"/>
        <w:ind w:firstLine="576"/>
        <w:rPr>
          <w:b/>
          <w:b/>
          <w:sz w:val="22"/>
        </w:rPr>
      </w:pPr>
      <w:r>
        <w:rPr>
          <w:b/>
          <w:sz w:val="22"/>
        </w:rPr>
        <w:t>(moderate, L.O. 12, Section A, Comprehension, c)</w:t>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Arial" w:hAnsi="Arial" w:cs="Arial"/>
          <w:b/>
          <w:b/>
          <w:sz w:val="28"/>
        </w:rPr>
      </w:pPr>
      <w:r>
        <w:rPr>
          <w:rFonts w:cs="Arial" w:ascii="Arial" w:hAnsi="Arial"/>
          <w:b/>
          <w:sz w:val="28"/>
        </w:rPr>
        <w:t>EXPLANATIONS OF SELECTED MULTIPLE CHOICE QUES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Arial" w:hAnsi="Arial" w:cs="Arial"/>
          <w:b/>
          <w:b/>
          <w:sz w:val="22"/>
        </w:rPr>
      </w:pPr>
      <w:r>
        <w:rPr>
          <w:rFonts w:cs="Arial" w:ascii="Arial" w:hAnsi="Arial"/>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26.</w:t>
        <w:tab/>
        <w:t>$100 - $65 = $3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27.</w:t>
        <w:tab/>
        <w:t>($55 x 5) – ($10 x 5) = $2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2"/>
        </w:rPr>
        <w:t>28.</w:t>
        <w:tab/>
        <w:t>$30 - $15 - $3 - $2 = $1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29.</w:t>
        <w:tab/>
        <w:t>$25 - $14 - $5 - $2 = $4, $4 x 8 = $3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Arial" w:hAnsi="Arial" w:cs="Arial"/>
          <w:b/>
          <w:b/>
          <w:sz w:val="28"/>
          <w:szCs w:val="28"/>
        </w:rPr>
      </w:pPr>
      <w:r>
        <w:rPr>
          <w:rFonts w:cs="Arial" w:ascii="Arial" w:hAnsi="Arial"/>
          <w:b/>
          <w:sz w:val="28"/>
          <w:szCs w:val="28"/>
        </w:rPr>
        <w:t>EXERCI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Arial" w:hAnsi="Arial" w:cs="Arial"/>
          <w:b/>
          <w:b/>
          <w:sz w:val="22"/>
          <w:szCs w:val="28"/>
        </w:rPr>
      </w:pPr>
      <w:r>
        <w:rPr>
          <w:rFonts w:cs="Arial" w:ascii="Arial" w:hAnsi="Arial"/>
          <w:b/>
          <w:sz w:val="22"/>
          <w:szCs w:val="28"/>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5.</w:t>
        <w:tab/>
        <w:t>Jim Pepper has started his own business, Pepper's Garden Mart. The selling price of a wrought-iron garden bench is $80. The cost of the bench is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Calculate the gross profit on the sale of a garden ben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If Mr. Pepper sells twelve garden benches in May, what is the total gross profit?</w:t>
      </w:r>
    </w:p>
    <w:p>
      <w:pPr>
        <w:pStyle w:val="Normal"/>
        <w:ind w:firstLine="576"/>
        <w:rPr>
          <w:b/>
          <w:b/>
          <w:sz w:val="22"/>
        </w:rPr>
      </w:pPr>
      <w:r>
        <w:rPr>
          <w:b/>
          <w:sz w:val="22"/>
        </w:rPr>
        <w:t>(moderate, L.O. 2, Section 1, Application)</w:t>
      </w:r>
    </w:p>
    <w:p>
      <w:pPr>
        <w:pStyle w:val="Normal"/>
        <w:ind w:firstLine="576"/>
        <w:rPr>
          <w:b/>
          <w:b/>
          <w:sz w:val="22"/>
        </w:rPr>
      </w:pPr>
      <w:r>
        <w:rPr>
          <w:b/>
          <w:sz w:val="22"/>
        </w:rPr>
      </w:r>
    </w:p>
    <w:p>
      <w:pPr>
        <w:pStyle w:val="Normal"/>
        <w:ind w:firstLine="576"/>
        <w:rPr>
          <w:sz w:val="22"/>
        </w:rPr>
      </w:pP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A. $80 - $15 = $6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12 x $65 = $780</w:t>
      </w:r>
    </w:p>
    <w:p>
      <w:pPr>
        <w:pStyle w:val="Normal"/>
        <w:ind w:firstLine="576"/>
        <w:rPr>
          <w:b/>
          <w:b/>
          <w:sz w:val="16"/>
          <w:szCs w:val="16"/>
        </w:rPr>
      </w:pPr>
      <w:r>
        <w:rPr>
          <w:b/>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16"/>
          <w:szCs w:val="16"/>
        </w:rPr>
      </w:pPr>
      <w:r>
        <w:rPr>
          <w:b/>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6.</w:t>
        <w:tab/>
        <w:t>The Sonoma Valley Wine Shop sold 500 bottles of wine in June for $6,000. The cost of the wine sold in June was $2,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What is the gross margin for Jun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How would your answer change if the wine sold for $5,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What is the gross margin per bottle for June if the wine was sold for $6,000?</w:t>
      </w:r>
    </w:p>
    <w:p>
      <w:pPr>
        <w:pStyle w:val="Normal"/>
        <w:ind w:firstLine="576"/>
        <w:rPr>
          <w:b/>
          <w:b/>
          <w:sz w:val="22"/>
        </w:rPr>
      </w:pPr>
      <w:r>
        <w:rPr>
          <w:b/>
          <w:sz w:val="22"/>
        </w:rPr>
        <w:t>(moderate, L.O. 2, Section 1,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A. $6,000 - $2,000 = $4,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5,000 - $2,000 = $3,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6,000 - $2,000 = $4,000 / 500 = $8.00 per bott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7.</w:t>
        <w:tab/>
        <w:t>The Butler Baby Furniture Company sold 25 baby beds for $5,500 in April. The cost of the beds was $1,75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What is the gross margin for Apri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How would your answer change if the beds cost $2,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What is the gross margin per baby bed if the beds cost $2,000?</w:t>
      </w:r>
    </w:p>
    <w:p>
      <w:pPr>
        <w:pStyle w:val="Normal"/>
        <w:ind w:firstLine="576"/>
        <w:rPr>
          <w:b/>
          <w:b/>
          <w:sz w:val="22"/>
        </w:rPr>
      </w:pPr>
      <w:r>
        <w:rPr>
          <w:b/>
          <w:sz w:val="22"/>
        </w:rPr>
        <w:t>(moderate, L.O. 2, Section 1, Application)</w:t>
      </w:r>
    </w:p>
    <w:p>
      <w:pPr>
        <w:pStyle w:val="Normal"/>
        <w:ind w:firstLine="576"/>
        <w:rPr>
          <w:b/>
          <w:b/>
          <w:sz w:val="22"/>
        </w:rPr>
      </w:pPr>
      <w:r>
        <w:rPr>
          <w:b/>
          <w:sz w:val="22"/>
        </w:rPr>
      </w:r>
    </w:p>
    <w:p>
      <w:pPr>
        <w:pStyle w:val="Normal"/>
        <w:ind w:firstLine="576"/>
        <w:rPr>
          <w:sz w:val="22"/>
        </w:rPr>
      </w:pP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A. $5,500 - $1,750 = $3,75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5,500 - $2,000 = $3,5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5,500 - $2,000 = $3,500 / 25 = $140 per baby b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8.</w:t>
        <w:tab/>
        <w:t>Samson's Tire Town sells high-performance automobile tires for $120 each. The cost of each tire is $4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Calculate the gross margin on the sale of each high-performance tir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If Samson's Tire Town sells 50 high-performance tires in August, what is the total gross margin?</w:t>
      </w:r>
    </w:p>
    <w:p>
      <w:pPr>
        <w:pStyle w:val="Normal"/>
        <w:ind w:firstLine="576"/>
        <w:rPr>
          <w:b/>
          <w:b/>
          <w:sz w:val="22"/>
        </w:rPr>
      </w:pPr>
      <w:r>
        <w:rPr>
          <w:b/>
          <w:sz w:val="22"/>
        </w:rPr>
        <w:t>(moderate, L.O. 2, Section 1,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A. $120 - $40 = $8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B. 50 x $80 = $4,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09.</w:t>
        <w:tab/>
        <w:t>For each of the following situations, insert the type of business in Column 1. Insert the form of business organization in Column 2. Use these abbrevi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olumn 1:</w:t>
        <w:tab/>
        <w:tab/>
        <w:tab/>
        <w:t>Column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 Manufacturing</w:t>
        <w:tab/>
        <w:tab/>
        <w:t>1 = 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 xml:space="preserve">B = Merchandising </w:t>
        <w:tab/>
        <w:tab/>
        <w:t>2 =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 Service</w:t>
        <w:tab/>
        <w:tab/>
        <w:tab/>
        <w:t>3 = 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16"/>
          <w:szCs w:val="16"/>
        </w:rPr>
      </w:pPr>
      <w:r>
        <w:rPr>
          <w:sz w:val="16"/>
          <w:szCs w:val="16"/>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 xml:space="preserve">_______ _______ </w:t>
        <w:tab/>
        <w:t>1. Joe Smith owns a business that mows lawns for customers. He reports business income on his individual income tax retur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2. Sarah Goldberg owns a beauty salon, where she cuts and styles customers' hair. She reports business income on her individual income tax retur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3. Amanda Reynolds and Joanna Brown own a business that makes furniture. The business has 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4. Tamisha Johnson purchases crafts for resale in her boutique. The boutique has no other owners, and has un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5. Darren Wright and John Reeves own a fishing guide service. Each owner reports his share of business income on his individual income tax  retur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b/>
          <w:b/>
          <w:sz w:val="22"/>
        </w:rPr>
      </w:pPr>
      <w:r>
        <w:rPr>
          <w:b/>
          <w:sz w:val="22"/>
        </w:rPr>
        <w:t>(moderate, L.O. 4 &amp; 5, Sections 2 &amp; 3,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Column 1      Column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1.     C</w:t>
        <w:tab/>
        <w:t>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2.     C</w:t>
        <w:tab/>
        <w:t>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3.     A</w:t>
        <w:tab/>
        <w:t>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4.     B</w:t>
        <w:tab/>
        <w:t>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5.     C</w:t>
        <w:tab/>
        <w:t>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0.</w:t>
        <w:tab/>
        <w:t>For each of the following situations, insert the type of business in Column 1. Insert the form of business organization in Column 2. Use the following not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olumn 1:</w:t>
        <w:tab/>
        <w:tab/>
        <w:tab/>
        <w:t>Column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 Manufacturing</w:t>
        <w:tab/>
        <w:tab/>
        <w:t>1 = Sole proprieto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 Merchandising</w:t>
        <w:tab/>
        <w:tab/>
        <w:t>2 = Partne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 Service</w:t>
        <w:tab/>
        <w:tab/>
        <w:tab/>
        <w:t>3 = Corpor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TextBodyIndent"/>
        <w:tabs>
          <w:tab w:val="left" w:pos="576" w:leader="none"/>
          <w:tab w:val="left" w:pos="936" w:leader="none"/>
          <w:tab w:val="left" w:pos="2268" w:leader="none"/>
          <w:tab w:val="left" w:pos="2436" w:leader="none"/>
          <w:tab w:val="left" w:pos="2520"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_______ _______ 1. The owners of Broadway Child Care Center have 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2. Cassandra Allen and William Whitson are the only owners of Old Time Clock Company, which produces antique reproduction clocks. Cassandra and William each report their share of profits on their individual income tax retur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 xml:space="preserve">_______ _______ 3. The Modern Computer Company produces personal computers. Its 100 owners do not participate in day-to-day operations, and must pay income taxes on any dividends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ceived from th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4. Mike Gibson owns Grand Lake Boat Rental Company. The company files its own tax retur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_ _______ 5. The Red River Gift Shop buys and resells handmade gift items. It is owned by Dan Davis, who has unlimited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 4 &amp; 5, Sections 2 &amp; 3,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Column 1      Column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1.     C</w:t>
        <w:tab/>
        <w:t>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2.     A</w:t>
        <w:tab/>
        <w:t>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3.     A</w:t>
        <w:tab/>
        <w:t>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4.     C</w:t>
        <w:tab/>
        <w:t>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5.     B</w:t>
        <w:tab/>
        <w:t>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1.</w:t>
        <w:tab/>
        <w:t>Identify the following factors of production. Use these symbo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 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 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 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D = 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1. Building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2. Workers' mental effor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3. Wat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4. Timber deposi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5. The human resource fact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6. Machine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BodyTextIndent3"/>
        <w:rPr/>
      </w:pPr>
      <w:r>
        <w:rPr/>
        <w:t>______      7. In a market economy, this factor is represented by individuals rather than by the govern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8. Workers' physical effor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9. Coordinates the other three facto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10. Lan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 1, Section 1,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1.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2.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3.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4.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5.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6.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7.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8.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9.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10.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2.</w:t>
        <w:tab/>
        <w:t>Identify the following factors of production. Use these symbo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 Natural resour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 Lab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 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D = 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1. Equip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2. Soi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BodyTextIndent3"/>
        <w:rPr/>
      </w:pPr>
      <w:r>
        <w:rPr/>
        <w:t>______      3. The factor that acquires capital and labor, and uses natural resources to produce and sell goods and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4. Money to buy buildings, machinery, and too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5. Accepts business risk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6. Too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7. In a planned economy, the government replaces this facto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8. The physical contributions of wor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9. Mineral deposi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______     10. The intellectual contributions of wor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moderate, L.O. 1, Section 1,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1.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2.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3.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4.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5.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6.  C</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7.  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8.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9.  A</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10. 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Heading2"/>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t>PROBLEM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3.</w:t>
        <w:tab/>
        <w:t>Goal Post Personal Computers is a company that designs and builds computers for businesses. During the month of March, Goal Post produced 15 computers and generated $15,000 in sales. Goal Post spent $1,000 for computer parts and $5,000 for labor to build the computers. Other costs necessary to build the computers (overhead) totaled $3,000. Utilities expense was $500, rent expense was $2,000, and insurance expense was $5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What type of business does Goal Post operate: manufacturing, merchandising, or servi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Calculate the gross profit for the month of Mar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Calculate the total operating expenses for the month of Mar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D. Calculate the net profit for Mar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difficult, L.O. 2 &amp; 4, Sections 1 &amp; 2,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A. manufactur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15,000 sales - ($1,000 + $5,000 + $3,000) = $6,000 gross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C. $500 utilities + $2,000 rent + $500 insurance = $3,000 operating expen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D. $6,000 gross profit - $3,000 operating expenses = $3,000 net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4.</w:t>
        <w:tab/>
        <w:t>K. C. Chen’s Toy Shop sells Bean Bag Baby toys. Each toy costs fifty cents. In July, K. C. Chen bought 1,000 toy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If Chen sells the toys for $5.50 each, what is her gross profit for each to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If Chen sells all the toys in July, what is her total gross profit?</w:t>
      </w:r>
    </w:p>
    <w:p>
      <w:pPr>
        <w:pStyle w:val="Normal"/>
        <w:widowControl w:val="false"/>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810" w:hanging="234"/>
        <w:rPr>
          <w:sz w:val="22"/>
        </w:rPr>
      </w:pPr>
      <w:r>
        <w:rPr>
          <w:sz w:val="22"/>
        </w:rPr>
        <w:t xml:space="preserve">C. K. C. Chen's operating expenses for July are $500 for rent, $100 for advertising, $200 for insurance, and </w:t>
      </w:r>
      <w:r>
        <w:rPr/>
        <w:t>$2,000 for salaries. Calculate net income or net loss for July, assuming that she sells all the toy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difficult, L.O. 2, Section 1,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A. $5.50 sales price - $.50 cost = $5.00 gross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5.00 gross profit x 1,000 toys = $5,000</w:t>
      </w:r>
    </w:p>
    <w:p>
      <w:pPr>
        <w:pStyle w:val="Normal"/>
        <w:widowControl w:val="false"/>
        <w:tabs>
          <w:tab w:val="clear" w:pos="576"/>
          <w:tab w:val="left" w:pos="81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810" w:hanging="234"/>
        <w:rPr>
          <w:sz w:val="22"/>
        </w:rPr>
      </w:pPr>
      <w:r>
        <w:rPr>
          <w:sz w:val="22"/>
        </w:rPr>
        <w:t>C. $5,000 gross profit - ($500 rent + $100 advertising + $200 insurance + $2,000 salaries) = $5,000 – $2,800 operating expenses = $2,200 net incom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5.</w:t>
        <w:tab/>
        <w:t>In May, Antonio Mondragon’s Watch Shop bought 25 watches for $55 ea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If Antonio sells the watches for $200 each, what is his gross profit for each wat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If Antonio sells all the watches in May, what is his total gross profit?</w:t>
      </w:r>
    </w:p>
    <w:p>
      <w:pPr>
        <w:pStyle w:val="Normal"/>
        <w:widowControl w:val="false"/>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810" w:hanging="234"/>
        <w:rPr>
          <w:sz w:val="22"/>
        </w:rPr>
      </w:pPr>
      <w:r>
        <w:rPr>
          <w:sz w:val="22"/>
        </w:rPr>
        <w:t>C. Antonio's operating expenses for May are $600 for rent, $200 for supplies, $400 for utilities, and $3,000 for salaries. Calculate net income or net loss for May, assuming that he sells all the watch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difficult, L.O. 4, 5, 6, Sections 2, 3, &amp; 4,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A. $200 sales price - $55 cost = $145 gross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145 gross profit x 25 watches = $3,625</w:t>
      </w:r>
    </w:p>
    <w:p>
      <w:pPr>
        <w:pStyle w:val="Normal"/>
        <w:widowControl w:val="false"/>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810" w:hanging="234"/>
        <w:rPr>
          <w:sz w:val="22"/>
        </w:rPr>
      </w:pPr>
      <w:r>
        <w:rPr>
          <w:sz w:val="22"/>
        </w:rPr>
        <w:t>C. $3,625 gross profit - ($600 rent + $200 supplies + $400 utilities + $3,000 salaries) = $3,625 - $4,200 operating expenses = $575 net loss</w:t>
      </w:r>
    </w:p>
    <w:p>
      <w:pPr>
        <w:pStyle w:val="Normal"/>
        <w:widowControl w:val="false"/>
        <w:tabs>
          <w:tab w:val="clear" w:pos="576"/>
          <w:tab w:val="left" w:pos="81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6.</w:t>
        <w:tab/>
        <w:t>Joan London owns a retail beauty supply store. In July her sales were $5,000. The items sold cost $1,800. Ms. London also had expenses of $500 for rent, $300 for utilities, $100 for insurance, and $2,000 for salar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Calculate the gross profit for Ju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Calculate the net profit for Ju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 2, Section 1,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A. $5,000 - $1,800 = $3,2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3,200 - ($500 + $300 + $100 + $2,000) = $3,200 - $2,900 = $3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7.</w:t>
        <w:tab/>
        <w:t>Jackie Williams owns a pet store. In March her sales were $6,500. The items sold cost $2,800. Ms. Williams also had expenses of $600 for rent, $300 for supplies, $400 for utilities, and $1,000 for salar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Requir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A. Calculate the gross profit for Mar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Calculate the net profit for Marc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 2, Section 1,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A. $6,500 - $2,800 = $3,7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t>B. $3,700 - ($600 + $300 + $400 + $1,000) = $3,700 - $2,300 = $1,4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Heading2"/>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t>ESSAY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8.</w:t>
        <w:tab/>
        <w:t>Explain the difference between resource allocation in a market economy and resource allocation in a planned economy. In your discussion, also include an explanation of the function of the entrepreneur and the role of competition in each type of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1 &amp; 2, Section 1,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t>In a market economy, individuals or groups of individuals accept the risk of starting and running businesses and function as entrepreneurs. The entrepreneurs coordinate the natural resources, labor, and capital to produce goods and services. In a market economy, competition in the marketplace determines how resources are allocated. Each business must compete with other businesses to obtain natural resources, labor, and capital. The availability and prices of alternate goods and services determine the amount each business can earn from selling goods and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t>In a planned economy, the government controls all the factors of production and decides the allocation of resources. The government both replaces the entrepreneur and removes competition for resources through its control. Since the government controls the factors, separate businesses controlled by individuals do not exist, eliminating competition for the factors of production. Since the government is the only seller, the planned economy has no competition for sales of goods and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19.</w:t>
        <w:tab/>
        <w:t>Explain the four basic financial repor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tab/>
        <w:t>(moderate, L.O. 3, Section 2,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Information used by external decision makers is called financial accounting. Financial accounting information can be used to prepare four standard accounting reports. These reports are the balance sheet, the income statement, the statement of owners’ equity, and the statement of cash flow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The balance sheet presents the present position of a business by showing the valuables the business owns, the debts the business owes, and the owners’ holding in the company. The balance sheet is also known as the statement of financial position because it is a financial snapshot of a company at a specific date in time. The income statement presents the past performance of a business by showing the amount the company charged to its customers (known as revenues) and the costs that were required to earn that revenue (known as expenses). The income statement is prepared for a specific period of time. The statement of owners’ equity traces the ownership interest in the company from the beginning of a specific time period to the end of the same period. The time period covered will be the same time period covered by the income statement. The statement of cash flows depicts the sources and uses of cash in a company during a particular period of time. Again, the time period of the cash flows statement is the same as that of the income statem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0.</w:t>
        <w:tab/>
        <w:t>A friend has come to you for advice on how to organize his business. He is the sole owner of the business, and he wants to know whether he should organize as a sole proprietorship or a corporation. He wants to know the major advantages and disadvantages of each business form. How would you respon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b/>
          <w:sz w:val="22"/>
        </w:rPr>
        <w:tab/>
        <w:t>(moderate, L.O. 4, Section 2,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pPr>
      <w:r>
        <w:rPr>
          <w:sz w:val="22"/>
        </w:rPr>
        <w:t>The sole proprietorship is the simpler of the two business forms. Establishing it is easy, it has few government regulations, and it has no separate income taxes. However, the biggest problem with the sole proprietorship is that the owner has unlimited liability. Unlimited liability means that the individual business owner can be sued personally if the business fails to meet its obligations. The corporation is harder to establish, pays separate income taxes so owners are subject to double taxation, and may be subject to more government regulations than a sole proprietorship. However, the biggest advantage to organizing the business as a corporation is that it offers limited liability to its owners. Limited liability means that the business owner cannot be sued as an individual if the business fails to pay its liabilities or encounters other legal problems. Some business owners find limited liability so attractive that they are willing to accept the disadvantages of the corporate form of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1.</w:t>
        <w:tab/>
        <w:t>Assume that the United States enters into a trade agreement that drastically reduces the amount of imported merchandise coming into the U.S. How could such an agreement help businesses in the U.S.? How could it hurt U.S. consum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b/>
          <w:sz w:val="22"/>
        </w:rPr>
        <w:tab/>
        <w:t>(moderate, L.O. 6, Section 4, Appli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This arrangement could help U.S. businesses by increasing the demand for U.S. products. U.S. businesses could sell more goods produced domestically. If some goods were in short supply, U.S. businesses could increase selling prices. U.S. businesses could try to duplicate the foreign goods, or could supply substitute goods to customers. The agreement could hurt U.S. consumers because the increased demand for U.S. products could drive up prices. Also, consumers who preferred the foreign goods because of price or quality would be forced to accept substitutes, and consumers would not necessarily have the freedom to easily buy expor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2.</w:t>
        <w:tab/>
        <w:t>A classmate has come to you for help. She is wondering why companies whose stock is traded on public stock exchanges must follow generally accepted accounting principles (GAAP), and why companies, which are not publicly traded, would want to follow GAAP. How would you respon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b/>
          <w:sz w:val="22"/>
        </w:rPr>
        <w:tab/>
        <w:t>(moderate, L.O. 7, Section 5,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t>The Securities and Exchange Commission (SEC) is a U.S. governmental agency that regulates the issuance and trading of stock on public exchanges. The SEC also prescribes the content of published financial information for companies whose stock is publicly traded, and requires that financial reports be prepared according to GAA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2"/>
        </w:rPr>
      </w:pPr>
      <w:r>
        <w:rPr>
          <w:sz w:val="22"/>
        </w:rPr>
        <w:t>Companies that do not have publicly traded stock may follow non-GAAP accounting principles if they so desire. However, most companies usually follow the requirements of the users of accounting information. For example, if a company needs a bank loan and the bank requires that business loan applicants provide financial statements prepared according to GAAP, the company probably will follow GAAP to obtain a bank lo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3.</w:t>
        <w:tab/>
        <w:t>You are considering investing in XYZ Company. You obtain XYZ's most recent annual report, and you discover that XYZ's independent auditors issued a qualified audit opinion. What is a qualified audit opinion? As a potential investor, how should you react to this discove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b/>
          <w:sz w:val="22"/>
        </w:rPr>
        <w:tab/>
        <w:t>(moderate, L.O. 10, Section 6,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ab/>
        <w:t>A qualified audit opinion is the auditor's statement of exception to the financial statements. Usually, a qualified opinion means that the auditor disagreed with the overall fairness of financial statement presentation, or the auditor asserted that a particular item was not presented in conformity with GAAP. Potential investors should view a qualified opinion with caution. Some qualifications may indicate that the future performance of a company is in doubt. Other qualifications may be less damaging to a company's future prospec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t>124.</w:t>
        <w:tab/>
        <w:t>What sources of additional information about a company are available to the investor other than the annual report and Form 10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r>
      <w:r>
        <w:rPr>
          <w:b/>
          <w:sz w:val="22"/>
        </w:rPr>
        <w:t>(moderate, L.O. 12, Section A, Comprehens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2"/>
        </w:rPr>
      </w:pPr>
      <w:r>
        <w:rPr>
          <w:b/>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b/>
          <w:sz w:val="22"/>
        </w:rPr>
        <w:tab/>
      </w:r>
      <w:r>
        <w:rPr>
          <w:sz w:val="22"/>
        </w:rPr>
        <w:t>Solu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2"/>
        </w:rPr>
        <w:tab/>
        <w:t>The Internet and the library contain many sources of information about companies, although the investor must carefully consider the quality of each source. The company itself probably has a Web site that contains recent press releases, financial information, and other data about the company. A search engine can help the investor find company information at other Web sites. Sites such as marketguide.com and stockpoint.com provide information about a company's stock prices, financial ratios, and comparisons to stock price indexes and competitors' stock prices and ratio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tab/>
      </w:r>
      <w:r>
        <w:rPr>
          <w:sz w:val="22"/>
        </w:rPr>
        <w:t>Library periodicals such as Hoover's “Handbook of American Business,” Standard and Poor's “Stock Reports,” and “Merchant's (formerly Moody’s) Industrial Manual” provide background data and financial information. The “Business Periodicals Index” and “The Wall Street Journal Index” can help the investor find newspaper and magazine articles about the company.</w:t>
      </w:r>
    </w:p>
    <w:p>
      <w:pPr>
        <w:pStyle w:val="TextBodyIndent"/>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4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t>F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t>F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Item File for Introduction to Financial Accounting: A User Perspective, Werner/J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Financial Accounting Chapter 1 – Introduction to Business in the United States</w:t>
    </w:r>
  </w:p>
  <w:p>
    <w:pPr>
      <w:pStyle w:val="Header"/>
      <w:tabs>
        <w:tab w:val="clear" w:pos="8640"/>
        <w:tab w:val="center" w:pos="432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pPr>
    <w:rPr>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odyTextIndent2">
    <w:name w:val="Body Text Indent 2"/>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pPr>
    <w:rPr>
      <w:sz w:val="22"/>
    </w:rPr>
  </w:style>
  <w:style w:type="paragraph" w:styleId="BodyTextIndent3">
    <w:name w:val="Body Text Indent 3"/>
    <w:basedOn w:val="Normal"/>
    <w:qFormat/>
    <w:pPr>
      <w:widowControl w:val="false"/>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800" w:hanging="1224"/>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6:00Z</dcterms:created>
  <dc:creator>Timothy F. Carse</dc:creator>
  <dc:description/>
  <dc:language>en-US</dc:language>
  <cp:lastModifiedBy>Michael L. Werner</cp:lastModifiedBy>
  <cp:lastPrinted>2003-10-01T10:46:00Z</cp:lastPrinted>
  <dcterms:modified xsi:type="dcterms:W3CDTF">2003-10-20T15:20:00Z</dcterms:modified>
  <cp:revision>4</cp:revision>
  <dc:subject/>
  <dc:title>CHAPTER 1</dc:title>
</cp:coreProperties>
</file>