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troduction to Management Science, 10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Taylor)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Management Science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Management science involves the philosophy of approaching a problem in a subjective manner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2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The Management Science Approach to Problem Solving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scientific approach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anagement science techniques can be applied only to business and military organizations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2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The Management Science Approach to Problem Solving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scientific approach, problem solving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nce management scientist makes his or her decision and recommendation to management, then typically, his or her involvement with the problem is finished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6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The Management Science Approach to Problem Solving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management science, management scientis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 variable is a value that is usually a coefficient of a parameter in an equation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3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The Management Science Approach to Problem Solving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variable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Parameters are known, constant values that are usually coefficients of variables in equations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4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The Management Science Approach to Problem Solving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parameter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Data are pieces of information from the problem environment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4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The Management Science Approach to Problem Solving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data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A model is a mathematical representation of a problem situation including variables, parameters, and equations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3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The Management Science Approach to Problem Solving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model, management science techniqu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A management science technique usually applies to a specific model type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3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The Management Science Approach to Problem Solving</w:t>
      </w:r>
    </w:p>
    <w:p>
      <w:pPr>
        <w:pStyle w:val="NormalText"/>
        <w:tabs>
          <w:tab w:val="clear" w:pos="720"/>
          <w:tab w:val="left" w:pos="144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models, management science techniqu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The first step of the management science process is to define the problem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2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The Management Science Approach to Problem Solving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management science proces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Management science modeling techniques provide results that are known with certainty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5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The Management Science Approach to Problem Solving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management science modeling techniques, certaint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The term sensitivity analysis refers to testing how a problem solution reacts to changes in one or more of the model parameters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10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sensitivity analysis, parameter chang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Fixed costs depend on the number of items produced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7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fixed cost,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Variable costs depend on the number of items produced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7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variable cost,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Fixed cost is the difference between total cost and total variable cost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7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total cost,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The break-even point is the volume that equates total revenue with total cost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9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In general, an increase in price increases the break even point if all costs are held constant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10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Break-Even Analysis</w:t>
      </w:r>
    </w:p>
    <w:p>
      <w:pPr>
        <w:pStyle w:val="NormalText"/>
        <w:tabs>
          <w:tab w:val="clear" w:pos="720"/>
          <w:tab w:val="left" w:pos="144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If variable costs increase, but price and fixed costs are held constant, the break even point will decrease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1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Managers utilize spreadsheets to conduct their own analyses in management science studies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2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Computer Solu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spreadsheet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) Management science techniques focus primarily on observation, model construction and implementation to find an appropriate solution to a problem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2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anagement Science Modeling Techniqu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mgt sci modeling techniques, steps of the scientific method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) Management science modeling techniques focus on model construction and problem solution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2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anagement Science Modeling Techniqu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mgt science model techniques, model constr, prob solu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Decision Support Systems (DSS) use computers to help decision makers address complex problems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20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anagement Science Models in Decision Support System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decision making, management science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) Enterprise Resource Planning (ERP) system is a data oriented decision support system that utilizes specific management science solution procedures to solve individual problems such as cost-volume analysis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21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anagement Science Models in Decision Support System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decision support system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) A __________ is a symbol used to represent an item that can take on any value. 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variable  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3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The Management Science Approach to Problem Solving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variable, management science proces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) __________ are known, constant values that are coefficients of variables in equations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Parameters  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4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The Management Science Approach to Problem Solving</w:t>
      </w:r>
    </w:p>
    <w:p>
      <w:pPr>
        <w:pStyle w:val="NormalText"/>
        <w:tabs>
          <w:tab w:val="clear" w:pos="720"/>
          <w:tab w:val="left" w:pos="144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model, parameter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) __________ are pieces of information from the problem environment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Data  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4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The Management Science Approach to Problem Solving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data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) A __________ is a functional relationship including variables, parameters, and equations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model  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4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The Management Science Approach to Problem Solving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model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) Management science techniques include __________ techniques, models that are represented as diagrams, presenting a pictorial representation of the system being analyzed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 Network  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17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The Management Science Approach to Problem Solving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management science, network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) __________ techniques provide results that contain uncertainty, unlike mathematical programming techniques which are deterministic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 Probabilistic  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17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The Management Science Approach to Problem Solving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management science techniques, probabilistic techniqu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) __________ costs are independent of the volume of goods produced and remain constant. 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Fixed 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7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fixed cost,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) __________ depend on the number of items produced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Variable costs  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7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variable cost,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) Total revenue minus total cost equals __________ 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profit  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8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profit,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) The __________ is the volume that equates total revenue with total cost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break-even point  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9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Break-Even Analysis</w:t>
      </w:r>
    </w:p>
    <w:p>
      <w:pPr>
        <w:pStyle w:val="NormalText"/>
        <w:tabs>
          <w:tab w:val="clear" w:pos="720"/>
          <w:tab w:val="left" w:pos="144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break-even analysis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) A __________ represents a limitation to achieving maximum profits due to limited resources. 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 constraint  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4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anagement Science Modeling Techniqu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constraint, model developmen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) A __________ programming technique refers to a predetermined set of mathematical steps used to solve a problem. 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 linear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16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anagement Science Modeling Techniqu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linear programming formul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) A __________ is a computer-based system that helps decision-makers address complex problems that involve different parts of an organization and operations. 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decision support system  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20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anagement Science Models in Decision Support System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decision support system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) The relationship d = 5000 - 25p describes what happens to demand (d) as price (p) varies. Price can vary between $10 and $50. How many units can be sold when the price is $10?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4750  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9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The supplier of cans for Coors Brewery, Valley Metal Container, uses a __________ to determine the weekly production schedule for cans in order to meet brewery demand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ecision support system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20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anagement Science Models in Decision Support System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decision support system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) A production process requires a fixed cost of $50,000. The variable cost per unit is $25 and the revenue per unit is projected to be $45. Write a mathematical expression for total cost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C(x) = 50000 + 25x  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8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) A production process requires a fixed cost of $50,000. The variable cost per unit is $25 and the revenue per unit is projected to be $45. Write a mathematical expression for total revenue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R(x) = 45x  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8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Break-Even Analysis</w:t>
      </w:r>
    </w:p>
    <w:p>
      <w:pPr>
        <w:pStyle w:val="NormalText"/>
        <w:tabs>
          <w:tab w:val="clear" w:pos="720"/>
          <w:tab w:val="left" w:pos="144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) A production process requires a fixed cost of $50,000. The variable cost per unit is $25 and the revenue per unit is projected to be $45. Write a mathematical expression for total profit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P(x) = 45x - (50000 + 25x)  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8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) A production process requires a fixed cost of $50,000. The variable cost per unit is $25 and the revenue per unit is projected to be $45.  Find the break-even point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X = 2500  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9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A production process requires a fixed cost of $50,000 and the variable cost per unit is $25.  The revenue per unit was projected to be $45 but a recent marketing study shows that because of an emerging competitor, the revenue will be about 12% lower.  How does this affect the break even point?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he break even point will be higher, at 3424 units, which is a 37% increas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3</w:t>
        <w:tab/>
        <w:t>Page Ref: 10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) Administrators at a university will charge students $150 to attend a seminar. It costs $3000 to reserve a room, hire an instructor, and bring in the equipment. Assume it costs $25 per student for the administrators to provide the course materials. How many students would have to register for the seminar for the university to break even?  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24  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9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) Administrators at a university are planning to offer a summer seminar. It costs $3000 to reserve a room, hire an instructor, and bring in the equipment. Assume it costs $25 per student for the administrators to provide the course materials. If we know that 20 people will attend, what price should be charged per person to break even?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$175  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9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) Administrators at a university are planning to offer a summer seminar. It costs $3000 to reserve a room, hire an instructor, and bring in the equipment. Assume it costs $25 per student for the administrators to provide the course materials. If 30 students attend the seminar, how much of a profit (or loss) will be incurred?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$750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9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Break-Even Analysis</w:t>
      </w:r>
    </w:p>
    <w:p>
      <w:pPr>
        <w:pStyle w:val="NormalText"/>
        <w:tabs>
          <w:tab w:val="clear" w:pos="720"/>
          <w:tab w:val="left" w:pos="144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break-even analysis</w:t>
      </w:r>
      <w:r>
        <w:br w:type="page"/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) A newly opened bed-and-breakfast projects the following: </w:t>
      </w:r>
    </w:p>
    <w:p>
      <w:pPr>
        <w:pStyle w:val="NormalText"/>
        <w:tabs>
          <w:tab w:val="clear" w:pos="720"/>
          <w:tab w:val="left" w:pos="1440" w:leader="none"/>
          <w:tab w:val="left" w:pos="4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ly fixed costs</w:t>
        <w:tab/>
        <w:t xml:space="preserve">$8000 </w:t>
      </w:r>
    </w:p>
    <w:p>
      <w:pPr>
        <w:pStyle w:val="NormalText"/>
        <w:tabs>
          <w:tab w:val="clear" w:pos="720"/>
          <w:tab w:val="left" w:pos="1440" w:leader="none"/>
          <w:tab w:val="left" w:pos="4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ble cost per occupied room per night </w:t>
        <w:tab/>
        <w:t xml:space="preserve">$40 </w:t>
      </w:r>
    </w:p>
    <w:p>
      <w:pPr>
        <w:pStyle w:val="NormalText"/>
        <w:tabs>
          <w:tab w:val="clear" w:pos="720"/>
          <w:tab w:val="left" w:pos="1440" w:leader="none"/>
          <w:tab w:val="left" w:pos="4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enue per occupied room per night </w:t>
        <w:tab/>
        <w:t xml:space="preserve">$165 </w:t>
      </w:r>
    </w:p>
    <w:p>
      <w:pPr>
        <w:pStyle w:val="NormalText"/>
        <w:tabs>
          <w:tab w:val="clear" w:pos="720"/>
          <w:tab w:val="left" w:pos="1440" w:leader="none"/>
          <w:tab w:val="left" w:pos="3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the expression for total cost per month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C(x) = 8000 + 40x  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8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) A newly opened bed-and-breakfast projects the following: </w:t>
      </w:r>
    </w:p>
    <w:p>
      <w:pPr>
        <w:pStyle w:val="NormalText"/>
        <w:tabs>
          <w:tab w:val="clear" w:pos="720"/>
          <w:tab w:val="left" w:pos="1440" w:leader="none"/>
          <w:tab w:val="left" w:pos="4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hly fixed costs    </w:t>
        <w:tab/>
        <w:t xml:space="preserve">$8000 </w:t>
      </w:r>
    </w:p>
    <w:p>
      <w:pPr>
        <w:pStyle w:val="NormalText"/>
        <w:tabs>
          <w:tab w:val="clear" w:pos="720"/>
          <w:tab w:val="left" w:pos="1440" w:leader="none"/>
          <w:tab w:val="left" w:pos="4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ble cost per occupied room per night </w:t>
        <w:tab/>
        <w:t xml:space="preserve">$40 </w:t>
      </w:r>
    </w:p>
    <w:p>
      <w:pPr>
        <w:pStyle w:val="NormalText"/>
        <w:tabs>
          <w:tab w:val="clear" w:pos="720"/>
          <w:tab w:val="left" w:pos="1440" w:leader="none"/>
          <w:tab w:val="left" w:pos="4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enue per occupied room per night </w:t>
        <w:tab/>
        <w:t xml:space="preserve">$165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the expression for total revenue per month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R(x) = 165x  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8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) A newly opened bed-and-breakfast projects the following: </w:t>
      </w:r>
    </w:p>
    <w:p>
      <w:pPr>
        <w:pStyle w:val="NormalText"/>
        <w:tabs>
          <w:tab w:val="clear" w:pos="720"/>
          <w:tab w:val="left" w:pos="1440" w:leader="none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hly fixed costs    </w:t>
        <w:tab/>
        <w:t xml:space="preserve">$8000 </w:t>
      </w:r>
    </w:p>
    <w:p>
      <w:pPr>
        <w:pStyle w:val="NormalText"/>
        <w:tabs>
          <w:tab w:val="clear" w:pos="720"/>
          <w:tab w:val="left" w:pos="1440" w:leader="none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ble cost per occupied room per night </w:t>
        <w:tab/>
        <w:t xml:space="preserve">$40 </w:t>
      </w:r>
    </w:p>
    <w:p>
      <w:pPr>
        <w:pStyle w:val="NormalText"/>
        <w:tabs>
          <w:tab w:val="clear" w:pos="720"/>
          <w:tab w:val="left" w:pos="1440" w:leader="none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nue per occupied room per night</w:t>
        <w:tab/>
        <w:t xml:space="preserve">$165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rooms would have to be occupied per month in order to break even?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64 rooms  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9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) A script writer has received an advance against royalties of $10000. The royalty rate is $2 for every performance in the US, and $3 for every performance outside the US. Define variables for this problem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x = # of performances in the U.S. 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= # of performances outside the U.S.  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3</w:t>
        <w:tab/>
        <w:t>Page Ref: 4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) A script writer has received an advance against royalties of $10,000. The royalty rate is $2 for every performance in the US, and $3 for every performance outside the US. Write an expression that could be used to compute the number of performances in order to cover the advance. 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nswer:  10000 = 2x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3y  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3</w:t>
        <w:tab/>
        <w:t>Page Ref: 8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Break-Even Analysis</w:t>
      </w:r>
    </w:p>
    <w:p>
      <w:pPr>
        <w:pStyle w:val="NormalText"/>
        <w:tabs>
          <w:tab w:val="clear" w:pos="720"/>
          <w:tab w:val="left" w:pos="144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) Students are organizing a "Battle of the Bands" contest.  They know that at least 100 people will attend.  The rental fee for the hall is $150 and the winning band will receive $500.  In order to guarantee that they break even, how much should they charge for each ticket? 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 $6.50  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9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) A manufacturer buys peas for vegetable pies from 2 cooperatives. The price per unit is $6 from cooperative A, and $5.50 per unit from cooperative B. Define variables that would tell how many units to purchase from each source. 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nswer:  X</w:t>
      </w:r>
      <w:r>
        <w:rPr>
          <w:rFonts w:cs="Times New Roman" w:ascii="Times New Roman" w:hAnsi="Times New Roman"/>
          <w:position w:val="-4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# of units from cooperative A   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# of units from cooperative B  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3</w:t>
        <w:tab/>
        <w:t>Page Ref: 4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General Concept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break-even analysis, variable defini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) A manufacturer buys peas for vegetable pies from 2 cooperatives. The price per unit is $6 from cooperative A, and $5.50 per unit from cooperative B. Develop an objective function that would minimize the total cost. 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nswer:   Min 6x</w:t>
      </w:r>
      <w:r>
        <w:rPr>
          <w:rFonts w:cs="Times New Roman" w:ascii="Times New Roman" w:hAnsi="Times New Roman"/>
          <w:position w:val="-4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5.5x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3</w:t>
        <w:tab/>
        <w:t>Page Ref: 4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General Concept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objective function, break-even analysis, model developmen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) A manufacturer buys peas for vegetable pies from 2 cooperatives. The price per unit is $6 from cooperative A, and $5.50 per unit from cooperative B. The manufacturer needs at least 12000 units of peas. Cooperative A can supply up to 8000 units, and cooperative B can supply at least 6000 units. Develop constraints for these conditions. 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nswer:  X</w:t>
      </w:r>
      <w:r>
        <w:rPr>
          <w:rFonts w:cs="Times New Roman" w:ascii="Times New Roman" w:hAnsi="Times New Roman"/>
          <w:position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X</w:t>
      </w:r>
      <w:r>
        <w:rPr>
          <w:rFonts w:cs="Times New Roman" w:ascii="Times New Roman" w:hAnsi="Times New Roman"/>
          <w:position w:val="-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≤ 12000  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position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≤ 8000  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position w:val="-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≥ 6000  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3</w:t>
        <w:tab/>
        <w:t>Page Ref: 4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General Concept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constraint, model developmen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5) A manager of the cereal bar at the college campus has determined that the profit made for each bowl of Morning Buzz cereal sold, x, is equal to:  Z = $4x - 0.5x.  Each bowl of Morning Buzz weighs 6 ounces, and the manager has 12 lbs (192 ounces) of cereal available each day, which can be written as the constraint, 6x ≤192.  How much profit will be made from Morning Buzz if it is all sold in one day?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 $112  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4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General Concepts</w:t>
      </w:r>
    </w:p>
    <w:p>
      <w:pPr>
        <w:pStyle w:val="NormalText"/>
        <w:tabs>
          <w:tab w:val="clear" w:pos="720"/>
          <w:tab w:val="left" w:pos="144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model development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6) The College Coffee Café buys tea from 3 suppliers.  The price per pound is $15.00 from supplier A, $17.50 from supplier B, and $21.00 from supplier C.  They have budged $175 to purchase the tea. The café needs at least 12 pounds of tea, and supplier C can supply no more than 4 pounds.  Develop constraints for these conditions. 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nswer:  15.00X</w:t>
      </w:r>
      <w:r>
        <w:rPr>
          <w:rFonts w:cs="Times New Roman" w:ascii="Times New Roman" w:hAnsi="Times New Roman"/>
          <w:position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17.50 X</w:t>
      </w:r>
      <w:r>
        <w:rPr>
          <w:rFonts w:cs="Times New Roman" w:ascii="Times New Roman" w:hAnsi="Times New Roman"/>
          <w:position w:val="-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+ 21X</w:t>
      </w:r>
      <w:r>
        <w:rPr>
          <w:rFonts w:cs="Times New Roman" w:ascii="Times New Roman" w:hAnsi="Times New Roman"/>
          <w:position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≤175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position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X</w:t>
      </w:r>
      <w:r>
        <w:rPr>
          <w:rFonts w:cs="Times New Roman" w:ascii="Times New Roman" w:hAnsi="Times New Roman"/>
          <w:position w:val="-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+X</w:t>
      </w:r>
      <w:r>
        <w:rPr>
          <w:rFonts w:cs="Times New Roman" w:ascii="Times New Roman" w:hAnsi="Times New Roman"/>
          <w:position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≥ 12 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position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≤ 4 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3</w:t>
        <w:tab/>
        <w:t>Page Ref: 4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General Concept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constraint, model developmen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7) The College Coffee Café receives a profit of $1.25 for each cup of house tea that they sell, $1.40 for each cup of the premium brand, and $1.50 for each cup of their special blend that they sell.  Develop an objective that maximizes profit. 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nswer:  Max 1.25x</w:t>
      </w:r>
      <w:r>
        <w:rPr>
          <w:rFonts w:cs="Times New Roman" w:ascii="Times New Roman" w:hAnsi="Times New Roman"/>
          <w:position w:val="-4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1.40x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.50 x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3 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4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General Concept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objective function, model developmen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) The steps of the management science process are: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roblem definition, model construction, observation, model solution, implementation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bservation, problem definition, model construction, model solution, implementation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model construction, problem definition, observation, model solution, implementation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observation, implementation, problem definition, model construction, model solution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2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The Management Science Approach to Problem Solving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steps of sci method, prob solving approach, mgt sci proces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) A model is a functional relationship that includes: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variables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arameters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equations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ll of the above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3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The Management Science Approach to Problem Solving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model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) Which of the following is an equation or an inequality that expresses a resource restriction in a mathematical model? 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 decision variable. 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ata 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n objective function. 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 constraint. 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a parameter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3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The Management Science Approach to Problem Solving</w:t>
      </w:r>
    </w:p>
    <w:p>
      <w:pPr>
        <w:pStyle w:val="NormalText"/>
        <w:tabs>
          <w:tab w:val="clear" w:pos="720"/>
          <w:tab w:val="left" w:pos="144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model, constrain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) Which of the following is incorrect with respect to the use of models in decision making?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hey improve understanding of the problem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hey promote subjectivity in decision making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they are generally easy to use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they provide a systematic approach to problem solving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3</w:t>
        <w:tab/>
        <w:t>Page Ref: 3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The Management Science Approach to Problem Solving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model, problem solving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) The field of management science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pproaches decision making rationally with techniques based on the scientific method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is another name for decision science and for operations research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ncentrates on the use of quantitative methods to assist managers in decision making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ll of the above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2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The Management Science Approach to Problem Solving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management science, operations research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) The processes of problem observation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annot be done until alternatives are proposed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requires consideration of multiple criteria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is the first step of decision making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is the final step of problem solving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2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The Management Science Approach to Problem Solving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observation, problem observation, management science proces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) The limits of the problem and the degree to which it pervades other units in the organization must be included during the __________ step of the management science process. 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observation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efinition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solution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implementation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2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The Management Science Approach to Problem Solving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management science proces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) __________ involves determining the functional relationship between variables, parameters and equations   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roblem observation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oblem definition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Model construction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Model solution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Model implementation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3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The Management Science Approach to Problem Solving</w:t>
      </w:r>
    </w:p>
    <w:p>
      <w:pPr>
        <w:pStyle w:val="NormalText"/>
        <w:tabs>
          <w:tab w:val="clear" w:pos="720"/>
          <w:tab w:val="left" w:pos="144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management science process, model construc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) Which steps of the management science process can either be a recommended decision or information that helps a manager make a decision? 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model implementation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model construction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roblem definition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model solution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problem formulation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3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The Management Science Approach to Problem Solving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management science process, model solu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) The quantitative analysis approach requires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mathematical expressions for the relationship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uncomplicated problems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the manager to have prior experience with similar problems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ll of the above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3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The Management Science Approach to Problem Solving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management science, operations research, quantitative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) The result of an effective decision making process should be monitored in order to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reveal wrong assumptions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reveal errors in the implementation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insure the achievement of desired results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ll of the above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7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The Management Science Approach to Problem Solving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decision making proces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) The management science process does not include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roblem definition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feedback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implementation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subjective preference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information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2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The Management Science Approach to Problem Solving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management science proces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) The indicator that results in total revenues being equal to total cost is called the 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marginal cost 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marginal volume 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break-even point 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profit mix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7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Break-Even Analysis</w:t>
      </w:r>
    </w:p>
    <w:p>
      <w:pPr>
        <w:pStyle w:val="NormalText"/>
        <w:tabs>
          <w:tab w:val="clear" w:pos="720"/>
          <w:tab w:val="left" w:pos="144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break-even analysis</w:t>
      </w:r>
      <w:r>
        <w:br w:type="page"/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) Variable cost 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epends on the number of units produced 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lus marginal cost equals fixed cost 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is equal to total cost in deterministic models 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s the same as average cos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7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) The components of break-even analysis are 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ost and profit 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volume and cost 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volume, cost and profit 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volume and profit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7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3) __________ are generally independent of the volume of units produced and sold. 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Fixed costs 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Variable costs 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rofits 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verage cos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7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4) The purpose of break-even analysis is to determine the number of units of a product to sell that will 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ppeal to the consumer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sult in a profit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sult in a loss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sult in zero profi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7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) Variable cost does not include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raw materials and resources 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ff and management salaries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material handling and freight 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direct labor and packaging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7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Break-Even Analysis</w:t>
      </w:r>
    </w:p>
    <w:p>
      <w:pPr>
        <w:pStyle w:val="NormalText"/>
        <w:tabs>
          <w:tab w:val="clear" w:pos="720"/>
          <w:tab w:val="left" w:pos="144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break-even analysis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6) Which variable is not a component of break-even analysis? 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fixed costs 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variable costs 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number of employees 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total costs 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 number of customers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7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7) At the break-even point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otal revenue equals total cost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fit is maximized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revenue is maximized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sts are minimized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9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8) If the price increases but fixed and variable costs do not change, the break even point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ecreases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mains the same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y increase or decrease, depending on sal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0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9) If the price decreases but fixed and variable costs do not change, the break even point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ecreases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mains the same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y increase or decrease, depending on sal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0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) The term __________ refers to testing how a problem solution reacts to changes in one or more of the model parameters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graphical solution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ecision analysis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ecision science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sensitivity analysis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break-even analysis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0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Break-Even Analysis</w:t>
      </w:r>
    </w:p>
    <w:p>
      <w:pPr>
        <w:pStyle w:val="NormalText"/>
        <w:tabs>
          <w:tab w:val="clear" w:pos="720"/>
          <w:tab w:val="left" w:pos="144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sensitivity analysis, modeling proces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1) If fixed costs decrease, but variable cost and price remain the same, the break even point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creas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increases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remains the same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y increase or decrease depending on sal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2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2) If fixed costs increase, but variable cost and price remain the same, the break even point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creas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increases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remains the same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y increase or decrease depending on sal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2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3) EKA manufacturing company produces Part # 2206 for the aerospace industry. Each unit of part # 2206 is sold for $15. The unit production cost of part # 2206 is $3. The fixed monthly cost of operating the production facility is $3000. How many units of part # 2206 have to be sold in a month to break-even?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66.67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200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250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500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1000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9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4) EKA manufacturing company produces Part # 2206 for the aerospace industry. The unit production cost of part # 2206 is $3. The fixed monthly cost of operating the production facility is $3000. Next month's demand for part # 2206 is 200 units. How much should the company charge for each unit of part # 2206 to break-even?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0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12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15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18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20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9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Break-Even Analysis</w:t>
      </w:r>
    </w:p>
    <w:p>
      <w:pPr>
        <w:pStyle w:val="NormalText"/>
        <w:tabs>
          <w:tab w:val="clear" w:pos="720"/>
          <w:tab w:val="left" w:pos="144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) A bed and breakfast even every month if they book 30 rooms over the course of a month.  Their fixed cost is $6000 per month and the revenue they receive from each booked room is $180.  What their variable cost per occupied room?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30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40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48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62</w:t>
        <w:tab/>
        <w:tab/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3</w:t>
        <w:tab/>
        <w:t>Page Ref: 9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brand-switching problem, Markov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6) Administrators at a university will charge students $150 to attend a seminar. It costs $3000 to reserve a room, hire an instructor, and bring in the equipment. Assume it costs $25 per student for the administrators to provide the course materials. How many students would have to register for the seminar for the university to break even?  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6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18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20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24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30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9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) A university is planning a seminar. It costs $3000 to reserve a room, hire an instructor, and bring in the equipment. Assume it costs $25 per student for the administrators to provide the course materials. If we know that 20 people will attend, what price should be charged per person to break even?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00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120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150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175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200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9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break-even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) It costs $50,000 to start a production process.  Variable cost is $25 per unit and revenue is $$45 per unit.  What is the break even point?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00 unit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111 unit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000 unit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500 unit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9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odel Building: Break-Even Analysis</w:t>
      </w:r>
    </w:p>
    <w:p>
      <w:pPr>
        <w:pStyle w:val="NormalText"/>
        <w:tabs>
          <w:tab w:val="clear" w:pos="720"/>
          <w:tab w:val="left" w:pos="144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break-even analysis</w:t>
      </w:r>
      <w:r>
        <w:br w:type="page"/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) Which of the following statements is false? 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ecision models selectively describe the managerial situation. 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ecision models consider all factors from the real world. 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ecision models designate performance measures that reflect objectives. 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Decision models designate decision variables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3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Computer Solu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models, decision models, modeling techniqu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) A difficult aspect of using spreadsheets to solve management science problems is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obtaining the solution to standard management science problems 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ata entry 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erforming sensitivity analysis 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setting up a spreadsheet with complex models and formulas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3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Computer Solu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computer solution, spreadsheet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) A technique that assumes certainty in its solution is referred to as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determinate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babilistic</w:t>
      </w:r>
    </w:p>
    <w:p>
      <w:pPr>
        <w:pStyle w:val="NormalText"/>
        <w:keepLines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terministi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arametri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4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anagement Science Modeling Techniqu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modeling, models, modeling techniqu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) Classification of management science techniques does not recognize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linear mathematical programming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obabilistic techniques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network techniques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mputer programming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16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anagement Science Modeling Techniqu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management science techniques, classification of techniqu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3) Linear mathematical programming techniques assume that all parameters in the models are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known with certainty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unknown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redictable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unpredictable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6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anagement Science Modeling Techniques</w:t>
      </w:r>
    </w:p>
    <w:p>
      <w:pPr>
        <w:pStyle w:val="NormalText"/>
        <w:tabs>
          <w:tab w:val="clear" w:pos="720"/>
          <w:tab w:val="left" w:pos="144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management science techniqu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4) Decision analysis is a __________ technique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linear mathematical programming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obabilistic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network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simulation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non-linear programming technique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17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anagement Science Modeling Techniqu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management science techniqu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5) Which one of the following techniques is not a mathematical programming technique?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linear programming models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ransportation models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nalytical hierarchy process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goal programming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integer linear programming technique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7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anagement Science Modeling Techniqu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management science techniqu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6) Which one of the following management science methods is not a probabilistic technique?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ssignment models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ecision analysis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queuing analysis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statistical analysis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7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anagement Science Modeling Techniqu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management science techniqu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7) A baker uses organic flour from a local farmer in all of his baked goods.  For each batch of bread (x</w:t>
      </w:r>
      <w:r>
        <w:rPr>
          <w:rFonts w:cs="Times New Roman" w:ascii="Times New Roman" w:hAnsi="Times New Roman"/>
          <w:position w:val="-4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, he uses 4 lbs.  For a batch of cookies (x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, he uses 3 pounds, and for a batch of muffins (x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he uses 2 pounds.  The local farmer can supply him with no more than 24 pounds per week.  The constraint that represents this condition is: 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) x</w:t>
      </w:r>
      <w:r>
        <w:rPr>
          <w:rFonts w:cs="Times New Roman" w:ascii="Times New Roman" w:hAnsi="Times New Roman"/>
          <w:position w:val="-4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≤ 8, x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≤ 8, x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≤ 8 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) x</w:t>
      </w:r>
      <w:r>
        <w:rPr>
          <w:rFonts w:cs="Times New Roman" w:ascii="Times New Roman" w:hAnsi="Times New Roman"/>
          <w:position w:val="-4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+ x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x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≥ 24 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) x</w:t>
      </w:r>
      <w:r>
        <w:rPr>
          <w:rFonts w:cs="Times New Roman" w:ascii="Times New Roman" w:hAnsi="Times New Roman"/>
          <w:position w:val="-4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≤ 6, x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≤ 8, x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≤ 12 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) x</w:t>
      </w:r>
      <w:r>
        <w:rPr>
          <w:rFonts w:cs="Times New Roman" w:ascii="Times New Roman" w:hAnsi="Times New Roman"/>
          <w:position w:val="-4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+ x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x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≤ 24 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E) 4x</w:t>
      </w:r>
      <w:r>
        <w:rPr>
          <w:rFonts w:cs="Times New Roman" w:ascii="Times New Roman" w:hAnsi="Times New Roman"/>
          <w:position w:val="-4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+ 3x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x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≤ 24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3</w:t>
        <w:tab/>
        <w:t>Page Ref: 4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ain Heading:  Management Science Modeling Techniques</w:t>
      </w:r>
    </w:p>
    <w:p>
      <w:pPr>
        <w:pStyle w:val="NormalText"/>
        <w:tabs>
          <w:tab w:val="clear" w:pos="720"/>
          <w:tab w:val="left" w:pos="144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constraint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8) An objective function 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is a part of a model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represents the objective of the firm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an represent costs or profits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 and B only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all of the above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4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anagement Science Modeling Techniqu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objective function, model construc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9) Larry's Fish Market buys salmon (S) for $5 per pound and a local whitefish (W) for $3.50 per pound.  Larry wants to minimize his cost, but he cannot spend more than $160. The objective function that minimizes these costs for Larry is: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5S + 3.5W = 160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5S + 3.5W ≤ 160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Min 5S + 3.5 W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Max 5S + 3.5 W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5S + 3.5W ≥ 160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3</w:t>
        <w:tab/>
        <w:t>Page Ref: 4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anagement Science Modeling Techniqu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objective function, model construc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00) Taco Bell used which of the following management science techniques to help save over $53 million?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inear programming and network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orecasting, queuing theory and inventory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oal programming and network analysi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recasting, simulation and integer programming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3</w:t>
        <w:tab/>
        <w:t>Page Ref: 6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Heading:  Management Science Modeling Techniques</w:t>
      </w:r>
    </w:p>
    <w:p>
      <w:pPr>
        <w:pStyle w:val="NormalText"/>
        <w:tabs>
          <w:tab w:val="clear" w:pos="720"/>
          <w:tab w:val="left" w:pos="144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 management science, management scientist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pyright © 2010 Pearson Education, Inc. Publishing as Prentice Hal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2"/>
      <w:szCs w:val="22"/>
    </w:rPr>
  </w:style>
  <w:style w:type="character" w:styleId="Char">
    <w:name w:val="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37:00Z</dcterms:created>
  <dc:creator/>
  <dc:description/>
  <cp:keywords/>
  <dc:language>en-US</dc:language>
  <cp:lastModifiedBy>Chapter 1</cp:lastModifiedBy>
  <dcterms:modified xsi:type="dcterms:W3CDTF">2009-04-20T19:54:00Z</dcterms:modified>
  <cp:revision>8</cp:revision>
  <dc:subject>Chapter 1</dc:subject>
  <dc:title>Introduction to Management Science, 10e (Taylor)</dc:title>
</cp:coreProperties>
</file>