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iCs/>
        </w:rPr>
        <w:br/>
      </w:r>
      <w:r>
        <w:rPr>
          <w:b/>
          <w:iCs/>
          <w:sz w:val="32"/>
          <w:szCs w:val="32"/>
        </w:rPr>
        <w:t>Chapter 1: Politics: Who Gets What, When, and How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Cs/>
        </w:rPr>
      </w:pPr>
      <w:r>
        <w:rPr>
          <w:b/>
          <w:i/>
          <w:iCs/>
        </w:rPr>
        <w:t>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  <w:t>Reading Comprehension Quiz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Cs/>
        </w:rPr>
      </w:pPr>
      <w:r>
        <w:rPr>
          <w:b/>
          <w:iCs/>
        </w:rPr>
        <w:t>Multiple Choice Question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Which of the following is sometimes defined as “deciding who gets what, when, and how”?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rPr/>
      </w:pPr>
      <w:r>
        <w:rPr>
          <w:iCs/>
        </w:rPr>
        <w:t>Political scienc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rPr/>
      </w:pPr>
      <w:r>
        <w:rPr>
          <w:iCs/>
        </w:rPr>
        <w:t>Politic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rPr/>
      </w:pPr>
      <w:r>
        <w:rPr>
          <w:iCs/>
        </w:rPr>
        <w:t>The Constitution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rPr/>
      </w:pPr>
      <w:r>
        <w:rPr>
          <w:iCs/>
        </w:rPr>
        <w:t>Justice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360" w:leader="none"/>
        </w:tabs>
        <w:rPr/>
      </w:pPr>
      <w:r>
        <w:rPr>
          <w:iCs/>
        </w:rPr>
        <w:t>Legisl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Cs/>
        </w:rPr>
      </w:pPr>
      <w:r>
        <w:rPr>
          <w:i/>
          <w:iCs/>
        </w:rPr>
        <w:t>Answer:</w:t>
      </w:r>
      <w:r>
        <w:rPr>
          <w:iCs/>
        </w:rPr>
        <w:t xml:space="preserve">  </w:t>
      </w:r>
      <w:r>
        <w:rPr>
          <w:i/>
          <w:iCs/>
        </w:rPr>
        <w:t>b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 LO 1.1, pgs. 3–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Cs/>
        </w:rPr>
      </w:pPr>
      <w:r>
        <w:rPr>
          <w:i/>
          <w:iCs/>
        </w:rPr>
        <w:t>Skill:  Understanding</w:t>
      </w:r>
    </w:p>
    <w:p>
      <w:pPr>
        <w:pStyle w:val="Normal"/>
        <w:tabs>
          <w:tab w:val="clear" w:pos="720"/>
          <w:tab w:val="left" w:pos="36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Which of the following is NOT a defining characteristic of government?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It can make decisions extending to the whole of societ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It is a voluntary organiza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/>
      </w:pPr>
      <w:r>
        <w:rPr>
          <w:iCs/>
        </w:rPr>
        <w:t>It has a monopoly on the legitimate use of forc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It has powers not extended to individual group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It resembles such institutions as colleges in its authority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</w:rPr>
        <w:t>b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 xml:space="preserve">LO 1.2, pgs. 5–6 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>Analysis</w:t>
      </w:r>
    </w:p>
    <w:p>
      <w:pPr>
        <w:pStyle w:val="Normal"/>
        <w:tabs>
          <w:tab w:val="clear" w:pos="720"/>
          <w:tab w:val="left" w:pos="36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Which of the following is defined as the “widespread acceptance of something as necessary, rightful, and legally binding”?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rPr/>
      </w:pPr>
      <w:r>
        <w:rPr>
          <w:iCs/>
        </w:rPr>
        <w:t>Legitimacy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rPr/>
      </w:pPr>
      <w:r>
        <w:rPr>
          <w:iCs/>
        </w:rPr>
        <w:t>Justice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rPr/>
      </w:pPr>
      <w:r>
        <w:rPr>
          <w:iCs/>
        </w:rPr>
        <w:t>Constitutionality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rPr/>
      </w:pPr>
      <w:r>
        <w:rPr>
          <w:iCs/>
        </w:rPr>
        <w:t>Common consent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360" w:leader="none"/>
        </w:tabs>
        <w:rPr/>
      </w:pPr>
      <w:r>
        <w:rPr>
          <w:iCs/>
        </w:rPr>
        <w:t>Dissent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</w:rPr>
        <w:t>a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 xml:space="preserve">LO 1.2, pgs. 5–6 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>Understanding</w:t>
        <w:b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If you agree to abide by the laws of your government, in exchange for that government’s protection, which of the following have you tacitly signed?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0" w:leader="none"/>
        </w:tabs>
        <w:rPr/>
      </w:pPr>
      <w:r>
        <w:rPr>
          <w:iCs/>
        </w:rPr>
        <w:t>Your acceptance of the Constitution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 xml:space="preserve">A </w:t>
      </w:r>
      <w:r>
        <w:rPr>
          <w:i/>
          <w:iCs/>
        </w:rPr>
        <w:t>writ of mandamus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0" w:leader="none"/>
        </w:tabs>
        <w:rPr/>
      </w:pPr>
      <w:r>
        <w:rPr>
          <w:iCs/>
        </w:rPr>
        <w:t>A social contract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0" w:leader="none"/>
        </w:tabs>
        <w:rPr/>
      </w:pPr>
      <w:r>
        <w:rPr>
          <w:iCs/>
        </w:rPr>
        <w:t>The Declaration of Independence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360" w:leader="none"/>
        </w:tabs>
        <w:rPr/>
      </w:pPr>
      <w:r>
        <w:rPr>
          <w:iCs/>
        </w:rPr>
        <w:t>A governmental agreement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</w:rPr>
        <w:t>c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>LO 1.3, pgs. 7–10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>Application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 xml:space="preserve">Each year, Congress enacts about _____ new laws.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50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100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250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500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750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>d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 xml:space="preserve">LO 1.3, pgs. 7–10 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>Understanding</w:t>
      </w:r>
    </w:p>
    <w:p>
      <w:pPr>
        <w:pStyle w:val="Normal"/>
        <w:tabs>
          <w:tab w:val="clear" w:pos="720"/>
          <w:tab w:val="left" w:pos="360" w:leader="none"/>
        </w:tabs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If you agree to pay to clean up your neighbor’s trash, you are paying which of the following?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60" w:leader="none"/>
        </w:tabs>
        <w:rPr/>
      </w:pPr>
      <w:r>
        <w:rPr>
          <w:iCs/>
        </w:rPr>
        <w:t>An external cost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60" w:leader="none"/>
        </w:tabs>
        <w:rPr/>
      </w:pPr>
      <w:r>
        <w:rPr>
          <w:iCs/>
        </w:rPr>
        <w:t>An income transfer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60" w:leader="none"/>
        </w:tabs>
        <w:rPr/>
      </w:pPr>
      <w:r>
        <w:rPr>
          <w:iCs/>
        </w:rPr>
        <w:t>A tariff in the free market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60" w:leader="none"/>
        </w:tabs>
        <w:rPr/>
      </w:pPr>
      <w:r>
        <w:rPr>
          <w:iCs/>
        </w:rPr>
        <w:t>A disproportionate cost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360" w:leader="none"/>
        </w:tabs>
        <w:rPr/>
      </w:pPr>
      <w:r>
        <w:rPr>
          <w:iCs/>
        </w:rPr>
        <w:t>An unfair cost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</w:rPr>
        <w:t>a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 xml:space="preserve">LO 1.3, pgs. 7–10 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>Applic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Which of the following is NOT one of the principles that make up the definition of democracy?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rPr/>
      </w:pPr>
      <w:r>
        <w:rPr>
          <w:iCs/>
        </w:rPr>
        <w:t>Recognition of the dignity of every individual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rPr/>
      </w:pPr>
      <w:r>
        <w:rPr>
          <w:iCs/>
        </w:rPr>
        <w:t>Opportunity for everyone to participate in public decisions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rPr/>
      </w:pPr>
      <w:r>
        <w:rPr>
          <w:iCs/>
        </w:rPr>
        <w:t>Equal protection under the law for every individual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rPr/>
      </w:pPr>
      <w:r>
        <w:rPr>
          <w:iCs/>
        </w:rPr>
        <w:t>Decision making by majority rule with each person having one vote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360" w:leader="none"/>
        </w:tabs>
        <w:rPr/>
      </w:pPr>
      <w:r>
        <w:rPr>
          <w:iCs/>
        </w:rPr>
        <w:t>The promise of equal outcomes for all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</w:rPr>
        <w:t>e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 xml:space="preserve">LO 1.4, pgs. 11–13 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>Understanding</w:t>
      </w:r>
      <w:r>
        <w:rPr>
          <w:iCs/>
        </w:rPr>
        <w:b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iCs/>
        </w:rPr>
        <w:t>According to John Locke, what was the source of individual liberty?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/>
      </w:pPr>
      <w:r>
        <w:rPr>
          <w:iCs/>
        </w:rPr>
        <w:t>The governmen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/>
      </w:pPr>
      <w:r>
        <w:rPr>
          <w:iCs/>
        </w:rPr>
        <w:t>Rebell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/>
      </w:pPr>
      <w:r>
        <w:rPr>
          <w:iCs/>
        </w:rPr>
        <w:t>Natural law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/>
      </w:pPr>
      <w:r>
        <w:rPr>
          <w:iCs/>
        </w:rPr>
        <w:t>Divine law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rPr/>
      </w:pPr>
      <w:r>
        <w:rPr>
          <w:iCs/>
        </w:rPr>
        <w:t>The Constitution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</w:rPr>
        <w:t>c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 xml:space="preserve">LO 1.4, pgs. 11–13 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>Understand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According to Freedom House, about what proportion of countries are free?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Three-quarters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One-quarter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One-half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None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 xml:space="preserve">Most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</w:rPr>
        <w:t>c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 xml:space="preserve">LO 1.4, pgs. 11–13 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>Understanding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According to the textbook, democracy means balancing majority rule with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progressive taxation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individual freedom and dignity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America’s culture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collective decision making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free-market principle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</w:rPr>
        <w:t>b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 xml:space="preserve">LO 1.5, pgs. 13–15 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</w:rPr>
        <w:t>Understanding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The British constitutional monarchy is an example of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a limited government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a direct democracy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authoritarianism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totalitarianism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communism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</w:rPr>
        <w:t>a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</w:rPr>
        <w:t xml:space="preserve">LO 1.5, pgs. 13–15 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</w:rPr>
        <w:t>Application</w:t>
        <w:b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Totalitarianism differs from authoritarianism in allowing no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voice in government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veto over legislation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political parties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personal freedom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election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</w:rPr>
        <w:t>d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</w:rPr>
        <w:t xml:space="preserve">LO 1.5, pgs. 13–15 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</w:rPr>
        <w:t>Evaluation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According to your textbook, the closest approximation to direct democracy in the United States is found in the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president consulting with Congress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presidential candidate town hall meetings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members of Congress holding meetings in their districts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traditional New England town meetings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numerous presidential candidate debates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</w:rPr>
        <w:t>d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</w:rPr>
        <w:t xml:space="preserve">LO 1.6, pgs. 16–17 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360" w:leader="none"/>
        </w:tabs>
        <w:rPr/>
      </w:pPr>
      <w:r>
        <w:rPr>
          <w:i/>
          <w:iCs/>
        </w:rPr>
        <w:t>Application</w:t>
      </w:r>
      <w:r>
        <w:rPr>
          <w:iCs/>
        </w:rPr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Which of the following is a political approach focusing on the concentration of power in the hands of a few?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Democracy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</w:tabs>
        <w:rPr/>
      </w:pPr>
      <w:r>
        <w:rPr>
          <w:iCs/>
        </w:rPr>
        <w:t>Elitism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</w:tabs>
        <w:rPr/>
      </w:pPr>
      <w:r>
        <w:rPr>
          <w:iCs/>
        </w:rPr>
        <w:t>Pluralism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</w:tabs>
        <w:rPr/>
      </w:pPr>
      <w:r>
        <w:rPr>
          <w:iCs/>
        </w:rPr>
        <w:t>Pragmatism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360" w:leader="none"/>
        </w:tabs>
        <w:rPr/>
      </w:pPr>
      <w:r>
        <w:rPr>
          <w:iCs/>
        </w:rPr>
        <w:t>Egalitarianism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>b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 xml:space="preserve">LO 1.7, pgs. 17–19 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>Understanding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iCs/>
        </w:rPr>
        <w:t>Which of the following is an example of direct democracy?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rPr/>
      </w:pPr>
      <w:r>
        <w:rPr>
          <w:iCs/>
        </w:rPr>
        <w:t>Referenda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rPr/>
      </w:pPr>
      <w:r>
        <w:rPr>
          <w:iCs/>
        </w:rPr>
        <w:t>Election of representative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rPr/>
      </w:pPr>
      <w:r>
        <w:rPr>
          <w:iCs/>
        </w:rPr>
        <w:t>Election of senator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rPr/>
      </w:pPr>
      <w:r>
        <w:rPr>
          <w:iCs/>
        </w:rPr>
        <w:t>Presidential election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360" w:leader="none"/>
        </w:tabs>
        <w:rPr/>
      </w:pPr>
      <w:r>
        <w:rPr>
          <w:iCs/>
        </w:rPr>
        <w:t>Election of state senator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>a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 xml:space="preserve">LO 1.8, pgs. 19–20 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360" w:leader="none"/>
        </w:tabs>
        <w:rPr>
          <w:b/>
          <w:b/>
          <w:iCs/>
        </w:rPr>
      </w:pPr>
      <w:r>
        <w:rPr>
          <w:i/>
          <w:iCs/>
        </w:rPr>
        <w:t>Understanding</w:t>
      </w:r>
      <w:r>
        <w:rPr>
          <w:iCs/>
        </w:rPr>
        <w:b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</w:rPr>
      </w:pPr>
      <w:r>
        <w:rPr>
          <w:iCs/>
        </w:rPr>
        <w:br/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</w:rPr>
      </w:pPr>
      <w:r>
        <w:rPr>
          <w:b/>
          <w:iCs/>
        </w:rPr>
        <w:t>True/False Question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Political participants are the same as voters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>FALS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>LO 1.1, pgs. 3–5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>Understanding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Governments based on the consent of their people have a claim to legitimacy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>TRU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>LO 1.2, pgs. 5–6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>Understanding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iCs/>
        </w:rPr>
        <w:t>Governments differ from groups such as companies primarily in their scale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>FALS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>LO 1.2, pgs. 5–6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>Understanding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iCs/>
        </w:rPr>
        <w:t>The social contract gives the government the right to use force against opposing parties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>FALS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>LO 1.3, pgs. 7–10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>Analysis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Public goods are defined as those things over which the government has a monopoly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>FALS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>LO 1.3, pgs. 7–10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>Understanding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The principle of “one person, one vote” distinguishes direct from indirect democracies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rPr/>
      </w:pPr>
      <w:r>
        <w:rPr>
          <w:i/>
          <w:iCs/>
        </w:rPr>
        <w:t>FALS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</w:rPr>
        <w:t>LO 1.4, pgs. 11–13</w:t>
        <w:br/>
        <w:t>Skill: Application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Authoritarianism is more oppressive than totalitarianism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</w:rPr>
        <w:t>FALS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</w:rPr>
        <w:t>LO 1.5, pgs. 13–15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</w:rPr>
        <w:t>Evaluation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When choosing someone to voice our preferences in Washington, we are participating in representative democracy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</w:rPr>
        <w:t>TRU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</w:rPr>
        <w:t>LO 1.6, pgs. 16–17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</w:rPr>
        <w:t>Application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According to pluralism, although multiple groups exist, one group monopolizes political power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</w:rPr>
        <w:t>FALS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</w:rPr>
        <w:t>LO 1.7, pgs. 17–19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60" w:leader="none"/>
        </w:tabs>
        <w:rPr/>
      </w:pPr>
      <w:r>
        <w:rPr>
          <w:i/>
          <w:iCs/>
        </w:rPr>
        <w:t>Understanding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Although democracy exists in America, its ideals have not persisted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</w:rPr>
        <w:t>FALSE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</w:rPr>
        <w:t>LO 1.8, pgs. 19–20</w:t>
      </w:r>
    </w:p>
    <w:p>
      <w:pPr>
        <w:pStyle w:val="Normal"/>
        <w:numPr>
          <w:ilvl w:val="4"/>
          <w:numId w:val="5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</w:rPr>
        <w:t>Analysi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  <w:t>Chapter Exam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Multiple Choice Question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All of the following are participants in American politics EXCEPT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voter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lawyer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interest group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government official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foreign ambassador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1.1, pgs. 3–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iCs/>
        </w:rPr>
        <w:t>Skill: Understanding</w:t>
      </w:r>
      <w:r>
        <w:rPr/>
        <w:b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 xml:space="preserve">Participants in politics are best defined as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those that exert the most influence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anyone taking part at any level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anyone working in Washington, D.C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politician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political campaign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b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1.1, pgs. 3–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iCs/>
        </w:rPr>
        <w:t>Skill: Analysis</w:t>
      </w:r>
      <w:r>
        <w:rPr/>
        <w:b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What is the relationship between political science and politics?</w:t>
      </w:r>
    </w:p>
    <w:p>
      <w:pPr>
        <w:pStyle w:val="ListParagraph"/>
        <w:numPr>
          <w:ilvl w:val="1"/>
          <w:numId w:val="11"/>
        </w:numPr>
        <w:rPr/>
      </w:pPr>
      <w:r>
        <w:rPr/>
        <w:t>Political science dictates the functioning of politics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The exercise of politics dictates the direction of political science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Politics is the subject of political scientists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Political science is more important because it provides a theoretical basis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Politics are more important since they are the political reality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c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1.1, pgs. 3–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iCs/>
        </w:rPr>
        <w:t>Skill: Analysis</w:t>
      </w:r>
      <w:r>
        <w:rPr/>
        <w:b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Government differs from all other groups most importantly in what characteristic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Buying power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Siz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Use of forc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Power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Scop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iCs/>
        </w:rPr>
        <w:t xml:space="preserve">Answer: e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2, pgs. 5–6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  <w:iCs/>
        </w:rPr>
        <w:t>Skill: Analysis</w:t>
      </w:r>
      <w:r>
        <w:rPr/>
        <w:b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How does a police force differ from a gang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Legitimacy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Strength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Use of forc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Possession of firearms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Ability to inspire fea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2, pgs. 5–6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iCs/>
        </w:rPr>
        <w:t>Skill: Application</w:t>
      </w:r>
      <w:r>
        <w:rPr/>
        <w:b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When is a president most likely to enjoy the public’s confidence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Early in the term in offic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During the middle of the term in offic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After leaving offic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At the very end of the term in offic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In the last two years in offic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2, pgs. 5–6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  <w:iCs/>
        </w:rPr>
        <w:t>Skill: Understanding</w:t>
      </w:r>
      <w:r>
        <w:rPr/>
        <w:b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Which of the following is a tacit agreement between the governed and government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The Declaration of Independenc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he Bill of Rights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he social contract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he Magna Carta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he charter of liberti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c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3, pgs. 7–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iCs/>
        </w:rPr>
        <w:t>Skill: Analysis</w:t>
      </w:r>
      <w:r>
        <w:rPr/>
        <w:b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Which of these is addressed in the phrase “to establish justice and insure domestic tranquility”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Police and armed forces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Public goods and welfar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he House and Senat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Law and order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he president and bureaucrac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3, pgs. 7–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Cs/>
        </w:rPr>
      </w:pPr>
      <w:r>
        <w:rPr>
          <w:i/>
          <w:iCs/>
        </w:rPr>
        <w:t>Skill: Understanding</w:t>
      </w:r>
      <w:r>
        <w:rPr/>
        <w:b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Which of the following is NOT one of the benefits of government according to the Preamble to the Constitution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Defens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Maintaining order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Justic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Unity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Individual libert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3, pgs. 7–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iCs/>
        </w:rPr>
        <w:t>Skill: Understanding</w:t>
      </w:r>
      <w:r>
        <w:rPr/>
        <w:b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The phrase “promote the general welfare” means that the American government should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provide welfare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create a free market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provide social security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regulate all aspects of daily life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be concerned with its citizens’ well-being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3, pgs. 7–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Skill: Analysis</w:t>
      </w:r>
      <w:r>
        <w:rPr/>
        <w:b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If my canning factory forces you to make changes to your home, the cost of the changes is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part of the free market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known as externalities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known as income transfer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reasonable and expected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legitimat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b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3, pgs. 7–1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ab/>
        <w:t>Skill: Application</w:t>
      </w:r>
      <w:r>
        <w:rPr/>
        <w:b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Income transfers are intended to achieve which of these goals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General welfar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Common defens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Justic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Domestic order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Unit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3, pgs. 7–1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</w:rPr>
        <w:tab/>
        <w:t>Skill: Analysis</w:t>
      </w:r>
      <w:r>
        <w:rPr/>
        <w:br/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 xml:space="preserve">Because Thomas Hobbes believed that people, left to themselves, naturally resort to violence, he argued that societies must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form government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promote the integration of ethnic groups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create interest groups to pressure government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promote the right to arm oneself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equalize incomes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a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360" w:leader="none"/>
        </w:tabs>
        <w:rPr/>
      </w:pPr>
      <w:r>
        <w:rPr>
          <w:i/>
        </w:rPr>
        <w:t>LO 1.3, pgs. 7–10</w:t>
      </w:r>
    </w:p>
    <w:p>
      <w:pPr>
        <w:pStyle w:val="Normal"/>
        <w:numPr>
          <w:ilvl w:val="4"/>
          <w:numId w:val="11"/>
        </w:numPr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Understanding</w:t>
        <w:b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According to many anthropologists, government arose from what need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Justic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Resource sharing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Defens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Order among group members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Resource conserv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c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3, pgs. 7–1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</w:rPr>
        <w:tab/>
        <w:t>Skill: Understanding</w:t>
      </w:r>
      <w:r>
        <w:rPr/>
        <w:b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Government spending accounts for what portion of the gross domestic product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Nine-tenths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One-half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One-tenth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One-third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hree-quarte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1.3, pgs. 7–1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ab/>
        <w:t>Skill: Understanding</w:t>
      </w:r>
      <w:r>
        <w:rPr/>
        <w:b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Income transfers are based on what criteria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Amount of incom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How deserving is the recipient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How poor is the recipient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he occupation of the recipient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Citizenship statu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b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1.3, pgs. 7–1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ab/>
        <w:t>Skill: Analysis</w:t>
      </w:r>
      <w:r>
        <w:rPr/>
        <w:b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A payment from tax revenue to families with dependent children is which of these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An example of the free market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A regressive tax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A progressive tax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An externality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An income transf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3, pgs. 7–1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ab/>
        <w:t>Skill: Application</w:t>
      </w:r>
      <w:r>
        <w:rPr/>
        <w:b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 xml:space="preserve">A benefit that cannot be withheld from any citizen, whether or not he or she pays for it, is 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a public good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an externality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a right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a privilege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a duty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3, pgs. 7–1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</w:rPr>
        <w:tab/>
        <w:t>Skill: Analysis</w:t>
      </w:r>
      <w:r>
        <w:rPr/>
        <w:b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Which of these is NOT a public good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A highway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he national guard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Clean air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An automobil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A park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3, pgs. 7–1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</w:rPr>
        <w:tab/>
        <w:t>Skill: Application</w:t>
      </w:r>
      <w:r>
        <w:rPr/>
        <w:b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Free competition for voluntary exchange among individuals, firms, and corporations is known as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communism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capitalism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socialism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a free market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anarchy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3, pgs. 7–1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</w:rPr>
        <w:tab/>
        <w:t>Skill:</w:t>
      </w:r>
      <w:r>
        <w:rPr/>
        <w:t xml:space="preserve"> </w:t>
      </w:r>
      <w:r>
        <w:rPr>
          <w:i/>
        </w:rPr>
        <w:t>Understanding</w:t>
      </w:r>
      <w:r>
        <w:rPr/>
        <w:b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Which of the following is not necessary for a workable free market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Government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Competition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Exchang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Monopoly 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Good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3, pgs. 7–10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  <w:iCs/>
        </w:rPr>
        <w:tab/>
        <w:t>Skill:</w:t>
      </w:r>
      <w:r>
        <w:rPr>
          <w:i/>
        </w:rPr>
        <w:t xml:space="preserve"> Evaluation</w:t>
        <w:b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Food stamps, Social Security, Medicare, and farm subsidies are examples of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externalities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free-market policies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partisan goods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income transfers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private program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3, pgs. 7–10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  <w:iCs/>
        </w:rPr>
        <w:tab/>
        <w:t>Skill: Application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Who first argued that a law superior to human institutions guaranteed individual liberty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John Lock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homas Hobbes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homas Jefferson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Plato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Jeremy Bentha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c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4, pgs. 11–1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  <w:iCs/>
        </w:rPr>
        <w:t>Skill: Understanding</w:t>
      </w:r>
      <w:r>
        <w:rPr/>
        <w:b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Which of the following is granted by government, according to John Locke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Protection of the law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Lif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Liberty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Property rights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Natural law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4, pgs. 11–1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iCs/>
        </w:rPr>
        <w:t>Skill: Analysis</w:t>
      </w:r>
      <w:r>
        <w:rPr/>
        <w:b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What kind of equality is generally provided by democratic governments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Equality of outcom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Equality of incom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Equal happiness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Equality of property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Equal protection of the law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4, pgs. 11–1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Skill: Understanding</w:t>
      </w:r>
      <w:r>
        <w:rPr/>
        <w:b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In a democracy, collective decision making is necessary for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good government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individual dignity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effective government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better government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liberty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b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4, pgs. 11–1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ab/>
        <w:t>Skill: Analysis</w:t>
      </w:r>
      <w:r>
        <w:rPr/>
        <w:b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The principle of “one person, one vote” defines which of these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Freedom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Fairness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Individual dignity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Majority rul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A free marke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4, pgs. 11–1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</w:rPr>
        <w:tab/>
        <w:t>Skill: Analysis</w:t>
      </w:r>
      <w:r>
        <w:rPr/>
        <w:br/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Under majority rule, which of the following is most likely to suffer from discrimination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The elderly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Women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Small groups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Children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Worke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c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4, pgs. 11–13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</w:rPr>
        <w:tab/>
        <w:t>Skill: Evaluation</w:t>
      </w:r>
      <w:r>
        <w:rPr/>
        <w:b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Which of the following is a democratic solution to the potential abuses of majority rule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Totalitarian governments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Minority rul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Limited government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Vesting all power in a president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Vesting all power in the cour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c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5, pgs. 13–1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ab/>
        <w:t>Skill: Evaluation</w:t>
      </w:r>
      <w:r>
        <w:rPr/>
        <w:b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Which of these by its nature is in direct conflict with individual freedom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Democracy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Majority rul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Anarchy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Racism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he party syste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b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5, pgs. 13–1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ab/>
        <w:t>Skill: Analysis</w:t>
      </w:r>
      <w:r>
        <w:rPr/>
        <w:b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What principle is operating when white voters in the United States monopolize the national political agenda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Majority rul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Dictatorship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Pluralism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Socialism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he party syste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5, pgs. 13–1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ab/>
        <w:t>Skill: Application</w:t>
      </w:r>
      <w:r>
        <w:rPr/>
        <w:b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The Bill of Rights was intended to make sure that personal liberties would not be threatened by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criminals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foreign governments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individuals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democratic principles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majority rul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5, pgs. 13–1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</w:rPr>
        <w:tab/>
        <w:t>Skill: Understanding</w:t>
      </w:r>
      <w:r>
        <w:rPr/>
        <w:b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The Bill of Rights can be seen as the victory of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individual liberties over majority rule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democracy over individual liberty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democracy over socialism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individuals over governments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Americans over the British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b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5, pgs. 13–1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</w:rPr>
        <w:tab/>
        <w:t>Skill: Evaluation</w:t>
      </w:r>
      <w:r>
        <w:rPr/>
        <w:b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 xml:space="preserve">Totalitarian governments illustrate the victory of 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individual liberties over government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Marxist principles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socialism over democracy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government over the individual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rights over power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5, pgs. 13–1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iCs/>
        </w:rPr>
        <w:t>Skill: Analysis</w:t>
      </w:r>
      <w:r>
        <w:rPr/>
        <w:b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Which of these dominates in totalitarian rule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Majority rul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he individual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Government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he law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radi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c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5, pgs. 13–1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Skill: Analysis</w:t>
      </w:r>
      <w:r>
        <w:rPr/>
        <w:b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Which area of these is allowed under authoritarian but not totalitarian rule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Freedom of worship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Political participation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Political parties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Referenda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Vot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5, pgs. 13–1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ab/>
        <w:t>Skill: Analysis</w:t>
      </w:r>
      <w:r>
        <w:rPr/>
        <w:b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Which of these would be taken from American citizens under authoritarianism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Personal property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Voting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Lif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Government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Free market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b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5, pgs. 13–1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</w:rPr>
        <w:tab/>
        <w:t>Skill: Analysis</w:t>
      </w:r>
      <w:r>
        <w:rPr/>
        <w:br/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What principle of democracy is NOT deprived of those under authoritarian rule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Majority rul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Equal protection under the law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Individual dignity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One person, one vot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Participation in public decision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b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5, pgs. 13–15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</w:rPr>
        <w:tab/>
        <w:t>Skill: Evaluation</w:t>
      </w:r>
      <w:r>
        <w:rPr/>
        <w:b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Authoritarian governments always control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where an individual lives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he social groups an individual may join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he religious views of an individual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businesses and markets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an individual’s political choice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6, pgs. 16–1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ab/>
        <w:t>Skill: Analysis</w:t>
      </w:r>
      <w:r>
        <w:rPr/>
        <w:b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Which of the following is a key principle of direct democracy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Delegation of decision making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Representation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Electors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Active participation in government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he rights of minoriti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6, pgs. 16–1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ab/>
        <w:t>Skill: Understanding</w:t>
      </w:r>
      <w:r>
        <w:rPr/>
        <w:b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A representative democracy must have all of these EXCEPT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direct election of representatives by all voters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free speech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periodic replacement of representatives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majority rule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open competition among voter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6, pgs. 16–17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ab/>
        <w:t>Skill: Analysis</w:t>
      </w:r>
      <w:r>
        <w:rPr/>
        <w:b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Those who believe that all governments represent only a small group believe in which of these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Elitism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Pluralism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otalitarianism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Authoritarianism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Monarchy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7, pgs. 17–1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ab/>
        <w:t>Skill: Analysis</w:t>
      </w:r>
      <w:r>
        <w:rPr/>
        <w:b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Which of these is NOT part of the definition of elitism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A small group of powerful individuals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Minority rul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Decision-making by the few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Exploitation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A powerless mass of peopl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c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7, pgs. 17–1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</w:rPr>
        <w:tab/>
        <w:t>Skill: Analysis</w:t>
      </w:r>
      <w:r>
        <w:rPr/>
        <w:b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The idea of pluralism presupposes all of these EXCEPT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competition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choice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bargaining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compromise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elitism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7, pgs. 17–19</w:t>
      </w:r>
    </w:p>
    <w:p>
      <w:pPr>
        <w:pStyle w:val="Normal"/>
        <w:tabs>
          <w:tab w:val="clear" w:pos="720"/>
          <w:tab w:val="left" w:pos="360" w:leader="none"/>
        </w:tabs>
        <w:rPr>
          <w:iCs/>
        </w:rPr>
      </w:pPr>
      <w:r>
        <w:rPr>
          <w:i/>
          <w:iCs/>
        </w:rPr>
        <w:tab/>
        <w:t>Skill: Understanding</w:t>
      </w:r>
      <w:r>
        <w:rPr/>
        <w:b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If you argue that you can vote but have no real political power, you are saying our political system is which of these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Pluralist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Democratic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Authoritarian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Elitist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otalitaria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d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7, pgs. 17–19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iCs/>
        </w:rPr>
        <w:t>Skill: Application</w:t>
      </w:r>
      <w:r>
        <w:rPr/>
        <w:b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If you argue that the competing interests of dozens of interest groups distribute power widely in our country, you are saying our system is which of these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Democratic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Authoritarian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Pluralist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Elitist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Totalitaria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c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7, pgs. 17–19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Skill: Application</w:t>
      </w:r>
      <w:r>
        <w:rPr/>
        <w:b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Which is always a characteristic of leaders in the elitist political system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Wealth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Decision-making authority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A good education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Ignoranc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A monopoly on power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7, pgs. 17–1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ab/>
        <w:t>Skill: Evaluation</w:t>
      </w:r>
      <w:r>
        <w:rPr/>
        <w:b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Which of these questions is answered differently by those subscribing to pluralism and elitism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Who votes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Who rules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Why do governments exist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How should governments function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By what means do governments rule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b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7, pgs. 17–19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</w:rPr>
        <w:tab/>
        <w:t>Skill: Evaluation</w:t>
      </w:r>
      <w:r>
        <w:rPr/>
        <w:br/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Which of these is NOT an American democratic ideal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Pluralism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Majority rule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Individual dignity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Equality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Popular participation in government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8, pgs. 19–20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</w:rPr>
        <w:tab/>
        <w:t>Skill: Understanding</w:t>
      </w:r>
      <w:r>
        <w:rPr/>
        <w:b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rPr/>
      </w:pPr>
      <w:r>
        <w:rPr/>
        <w:t>The referendum is an example of which of the following?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rPr/>
      </w:pPr>
      <w:r>
        <w:rPr/>
        <w:t>Elitism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Pluralism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Direct democracy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Indirect democracy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>Isolationis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c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8, pgs. 19–20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ab/>
        <w:t>Skill: Application</w:t>
      </w:r>
      <w:r>
        <w:rPr/>
        <w:b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True/False Question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Politics is deciding who gets what, when, and how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TRU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1, pgs. 3–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iCs/>
        </w:rPr>
        <w:t>Skill: Understanding</w:t>
        <w:b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The participants in politics are defined as voter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FALS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1, pgs. 3–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Skill: Analysis</w:t>
        <w:b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The political science question “by what means?” is answered by studying policy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TRU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1, pgs. 3–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iCs/>
        </w:rPr>
        <w:t>Skill: Analysis</w:t>
        <w:b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iCs/>
        </w:rPr>
      </w:pPr>
      <w:r>
        <w:rPr>
          <w:iCs/>
        </w:rPr>
        <w:t>Governmental authority differs from that of churches in that one can leave a church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TRU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2, pgs. 5–6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iCs/>
        </w:rPr>
        <w:t>Skill: Understanding</w:t>
        <w:b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Only governments use forc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FALS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2, pgs. 5–6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iCs/>
        </w:rPr>
        <w:t>Skill: Understanding</w:t>
        <w:b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Legitimacy in governing comes from popular consen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TRU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2, pgs. 5–6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iCs/>
        </w:rPr>
        <w:t>Skill: Understanding</w:t>
        <w:b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All naturalized citizens have signed the social contrac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FALS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3, pgs. 7–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iCs/>
        </w:rPr>
        <w:t>Skill: Application</w:t>
        <w:b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The social contract is a concept that helps us understand why we tolerate governmen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TRU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3, pgs. 7–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iCs/>
        </w:rPr>
        <w:t>Skill: Understanding</w:t>
        <w:b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The first governments likely arose because of the desire for personal liberty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FALS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3, pgs. 7–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iCs/>
        </w:rPr>
        <w:t>Skill: Understanding</w:t>
        <w:br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Parks are generally public good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TRU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3, pgs. 7–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iCs/>
        </w:rPr>
        <w:t>Skill: Application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A broken sidewalk resulting from construction of a house is an externality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TRU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3, pgs. 7–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iCs/>
        </w:rPr>
        <w:t>Skill: Application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Regulating society is the special concern of democratic government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FALS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4, pgs. 11–1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iCs/>
        </w:rPr>
        <w:t>Skill: Understanding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Thomas Jefferson was the first to formulate the idea that life, liberty, and property are “inalienable rights.”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FALS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4, pgs. 11–1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iCs/>
        </w:rPr>
        <w:t>Skill: Understanding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The “paradox of democracy” is that it is always indirect, never direc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FALS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5, pgs. 13–15</w:t>
      </w:r>
    </w:p>
    <w:p>
      <w:pPr>
        <w:pStyle w:val="Normal"/>
        <w:tabs>
          <w:tab w:val="clear" w:pos="720"/>
          <w:tab w:val="left" w:pos="360" w:leader="none"/>
          <w:tab w:val="left" w:pos="1740" w:leader="none"/>
        </w:tabs>
        <w:ind w:left="360" w:hanging="0"/>
        <w:rPr/>
      </w:pPr>
      <w:r>
        <w:rPr>
          <w:i/>
          <w:iCs/>
        </w:rPr>
        <w:t>Skill: Analysis</w:t>
        <w:tab/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In democracies, majority rule is checked by individual freedom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TRU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5, pgs. 13–1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iCs/>
        </w:rPr>
        <w:t>Skill: Understanding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Authoritarianism differs from democracy in allowing no political participatio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TRU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5, pgs. 13–1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iCs/>
        </w:rPr>
        <w:t>Skill: Analysis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Freedom of religion is denied under authoritarian rule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FALS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5, pgs. 13–1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iCs/>
        </w:rPr>
        <w:t>Skill: Application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Constitutional governments cannot be totalitaria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TRU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5, pgs. 13–1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iCs/>
        </w:rPr>
        <w:t>Skill: Evaluation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Direct democracy is a thing of the past in the United State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FALS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6, pgs. 16–17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iCs/>
        </w:rPr>
        <w:t>Skill: Application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Our government is more representative than direct at the national level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TRU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6, pgs. 16–17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iCs/>
        </w:rPr>
        <w:t>Skill: Analysis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In political science, elitism is an attitude of the wealthy toward those who are less affluen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FALS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7, pgs. 17–19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iCs/>
        </w:rPr>
        <w:t>Skill: Understanding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In elitist systems, power is monopolized by ethnic majoritie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FALS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7, pgs. 17–19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iCs/>
        </w:rPr>
        <w:t>Skill: Application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The elitist and pluralist perspectives are most useful as ideal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FALS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7, pgs. 17–19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iCs/>
        </w:rPr>
        <w:t>Skill: Evaluation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Pluralists are more optimistic about wide political participation than elitist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TRU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7, pgs. 17–19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iCs/>
        </w:rPr>
        <w:t>Skill: Evaluation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i/>
          <w:i/>
          <w:iCs/>
        </w:rPr>
      </w:pPr>
      <w:r>
        <w:rPr>
          <w:iCs/>
        </w:rPr>
        <w:t>Ballot initiatives are examples of direct democracy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Answer: TRU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8, pgs. 19–2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Skill: Understanding</w:t>
        <w:b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</w:rPr>
        <w:t>Short Answer Questions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i/>
          <w:i/>
        </w:rPr>
      </w:pPr>
      <w:r>
        <w:rPr/>
        <w:t>Briefly describe the goals of political scientist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1, pgs. 3–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  <w:iCs/>
        </w:rPr>
        <w:t>Skill: Understanding.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i/>
          <w:i/>
        </w:rPr>
      </w:pPr>
      <w:r>
        <w:rPr/>
        <w:t>Give concrete examples of answers to the three questions posed by Harold Lasswell: “who gets what, when, and how?”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1, pgs. 3–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  <w:iCs/>
        </w:rPr>
        <w:t>Skill: Application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i/>
          <w:i/>
        </w:rPr>
      </w:pPr>
      <w:r>
        <w:rPr/>
        <w:t xml:space="preserve">Give examples of groups that have greater </w:t>
      </w:r>
      <w:r>
        <w:rPr>
          <w:i/>
        </w:rPr>
        <w:t>power</w:t>
      </w:r>
      <w:r>
        <w:rPr/>
        <w:t xml:space="preserve"> (financial, military, etc.) than governments but lack the legitimacy of governmen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2, pgs. 5–6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  <w:iCs/>
        </w:rPr>
        <w:t>Skill: Application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i/>
          <w:i/>
        </w:rPr>
      </w:pPr>
      <w:r>
        <w:rPr/>
        <w:t>In what cases are some extragovernmental groups given some of the government’s prerogatives, such as legitimate use of force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2, pgs. 5–6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  <w:iCs/>
        </w:rPr>
        <w:t>Skill: Application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i/>
          <w:i/>
        </w:rPr>
      </w:pPr>
      <w:r>
        <w:rPr/>
        <w:t>What or who confers political legitimacy? How can we tell that an action or policy is politically legitimate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2, pgs. 5–6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  <w:iCs/>
        </w:rPr>
        <w:t>Skill: Evaluation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i/>
          <w:i/>
        </w:rPr>
      </w:pPr>
      <w:r>
        <w:rPr/>
        <w:t>In what ways do we explicitly or implicitly approve our compliance with the social contract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3, pgs. 7–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  <w:iCs/>
        </w:rPr>
        <w:t>Skill: Analysis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i/>
          <w:i/>
        </w:rPr>
      </w:pPr>
      <w:r>
        <w:rPr/>
        <w:t>Give examples of goods or services that may be only marginally public good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3, pgs. 7–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  <w:iCs/>
        </w:rPr>
        <w:t>Skill: Application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i/>
          <w:i/>
        </w:rPr>
      </w:pPr>
      <w:r>
        <w:rPr/>
        <w:t>Are all income transfers based on the principle of general welfare? Explai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3, pgs. 7–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  <w:iCs/>
        </w:rPr>
        <w:t>Skill: Evaluation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i/>
          <w:i/>
        </w:rPr>
      </w:pPr>
      <w:r>
        <w:rPr/>
        <w:t>Why does the text claim that the four democratic principles are necessary for a meaningful definition of democracy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4, pgs. 11–1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  <w:iCs/>
        </w:rPr>
        <w:t>Skill: Evaluation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i/>
          <w:i/>
        </w:rPr>
      </w:pPr>
      <w:r>
        <w:rPr/>
        <w:t>Evaluate the work of Freedom House. Do you agree with the criteria used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4, pgs. 11–1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  <w:iCs/>
        </w:rPr>
        <w:t>Skill: Evaluation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i/>
          <w:i/>
        </w:rPr>
      </w:pPr>
      <w:r>
        <w:rPr/>
        <w:t>Give two debates current in American politics that illustrate the conflict of majority rule and individual freedom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5, pgs. 13–1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  <w:iCs/>
        </w:rPr>
        <w:t>Skill: Application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i/>
          <w:i/>
        </w:rPr>
      </w:pPr>
      <w:r>
        <w:rPr/>
        <w:t>Why were the Founders so worried about establishing “pure democracy”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5, pgs. 13–1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  <w:iCs/>
        </w:rPr>
        <w:t>Skill: Evaluation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i/>
          <w:i/>
        </w:rPr>
      </w:pPr>
      <w:r>
        <w:rPr/>
        <w:t>Why must elections be competitive, open, and regular in a representative democracy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6, pgs. 16–17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  <w:iCs/>
        </w:rPr>
        <w:t>Skill: Evaluation</w:t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i/>
          <w:i/>
        </w:rPr>
      </w:pPr>
      <w:r>
        <w:rPr/>
        <w:t>Are the ideas of elitism and pluralism reconcilable? Explai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7, pgs. 17–19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  <w:iCs/>
        </w:rPr>
        <w:t>Skill: Evaluation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i/>
          <w:i/>
        </w:rPr>
      </w:pPr>
      <w:r>
        <w:rPr/>
        <w:t>Is political science more interested in political ideals or political reality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8, pgs. 19–2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  <w:iCs/>
        </w:rPr>
        <w:t>Skill: Evaluation</w:t>
        <w:b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Essay Questions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/>
        <w:t>How would the answers to Harold Lasswell’s questions about politics be different for totalitarian and democratic governments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1, pgs. 3–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  <w:iCs/>
        </w:rPr>
        <w:t>Skill: Applic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/>
        <w:t>Is there such a thing as a government that lacks legitimacy? Explain and give examples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2, pgs. 5–6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  <w:iCs/>
        </w:rPr>
        <w:t>Skill: Analysis, Applic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/>
        <w:t>Explain how ensuring liberty, welfare, and defense results in conflic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3, pgs. 7–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  <w:iCs/>
        </w:rPr>
        <w:t>Skill: Evalu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Cs/>
        </w:rPr>
      </w:pPr>
      <w:r>
        <w:rPr>
          <w:iCs/>
        </w:rPr>
        <w:t>Explain the difference between public goods and goods acquired on the free market. What makes a good “public”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3, pgs. 7–10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Skill: Analysi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/>
        <w:t>What is meant by individual dignity in terms of democratic principles? What is required to ensure individual dignity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4, pgs. 11–1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Skill: Understanding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/>
        <w:t>Does the “one person, one vote” principle exist in indirect democracies? Explai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4, pgs. 11–13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i/>
          <w:iCs/>
        </w:rPr>
        <w:t>Skill: Evaluation</w:t>
        <w:b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/>
        <w:t>By what means is the paradox of democracy mitigated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5, pgs. 13–15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i/>
          <w:i/>
        </w:rPr>
      </w:pPr>
      <w:r>
        <w:rPr>
          <w:i/>
          <w:iCs/>
        </w:rPr>
        <w:t>Skill: Analysi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b/>
          <w:b/>
          <w:i/>
          <w:i/>
        </w:rPr>
      </w:pPr>
      <w:r>
        <w:rPr>
          <w:iCs/>
        </w:rPr>
        <w:t>Is direct democracy the rule at any level of American government? Explain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6, pgs. 16–17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  <w:iCs/>
        </w:rPr>
        <w:t>Skill: Applica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/>
          <w:i/>
          <w:iCs/>
        </w:rPr>
      </w:pPr>
      <w:r>
        <w:rPr/>
        <w:t>Choose an arena of government action—such as defense or education—and defend either the elitist or pluralist perspective in that area.</w:t>
        <w:br/>
      </w:r>
      <w:r>
        <w:rPr>
          <w:i/>
          <w:iCs/>
        </w:rPr>
        <w:t>Reference: LO 1.7, pgs. 17–19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i/>
          <w:i/>
          <w:iCs/>
        </w:rPr>
      </w:pPr>
      <w:r>
        <w:rPr>
          <w:i/>
          <w:iCs/>
        </w:rPr>
        <w:t>Skill: Analysi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i/>
          <w:i/>
        </w:rPr>
      </w:pPr>
      <w:r>
        <w:rPr/>
        <w:t>What do you consider the biggest barriers to making the American democratic ideals a political reality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  <w:iCs/>
        </w:rPr>
      </w:pPr>
      <w:r>
        <w:rPr>
          <w:i/>
          <w:iCs/>
        </w:rPr>
        <w:t>Reference: LO 1.7, pgs. 17–19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i/>
          <w:i/>
        </w:rPr>
      </w:pPr>
      <w:r>
        <w:rPr>
          <w:i/>
          <w:iCs/>
        </w:rPr>
        <w:t>Skill: Evaluation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PAGE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24</w:t>
    </w:r>
    <w:r>
      <w:rPr>
        <w:sz w:val="20"/>
        <w:szCs w:val="20"/>
        <w:lang w:val="en-US"/>
      </w:rPr>
      <w:fldChar w:fldCharType="end"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Copyright © 2011, 2009, 2007 Pearson Education, Inc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nswer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3">
      <w:start w:val="1"/>
      <w:numFmt w:val="none"/>
      <w:suff w:val="nothing"/>
      <w:lvlText w:val="Reference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4">
      <w:start w:val="1"/>
      <w:numFmt w:val="none"/>
      <w:suff w:val="nothing"/>
      <w:lvlText w:val="Skill: 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nswer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3">
      <w:start w:val="1"/>
      <w:numFmt w:val="none"/>
      <w:suff w:val="nothing"/>
      <w:lvlText w:val="Reference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4">
      <w:start w:val="1"/>
      <w:numFmt w:val="none"/>
      <w:suff w:val="nothing"/>
      <w:lvlText w:val="Skill: 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none"/>
      <w:suff w:val="nothing"/>
      <w:lvlText w:val="Answer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3">
      <w:start w:val="1"/>
      <w:numFmt w:val="none"/>
      <w:suff w:val="nothing"/>
      <w:lvlText w:val="Reference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4">
      <w:start w:val="1"/>
      <w:numFmt w:val="none"/>
      <w:suff w:val="nothing"/>
      <w:lvlText w:val="Skill: 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none"/>
      <w:suff w:val="nothing"/>
      <w:lvlText w:val="Answer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3">
      <w:start w:val="1"/>
      <w:numFmt w:val="none"/>
      <w:suff w:val="nothing"/>
      <w:lvlText w:val="Reference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4">
      <w:start w:val="1"/>
      <w:numFmt w:val="none"/>
      <w:suff w:val="nothing"/>
      <w:lvlText w:val="Skill: 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none"/>
      <w:suff w:val="nothing"/>
      <w:lvlText w:val="Answer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3">
      <w:start w:val="1"/>
      <w:numFmt w:val="none"/>
      <w:suff w:val="nothing"/>
      <w:lvlText w:val="Reference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4">
      <w:start w:val="1"/>
      <w:numFmt w:val="none"/>
      <w:suff w:val="nothing"/>
      <w:lvlText w:val="Skill: 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700" w:hanging="360"/>
      </w:pPr>
      <w:rPr>
        <w:i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nswer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3">
      <w:start w:val="1"/>
      <w:numFmt w:val="none"/>
      <w:suff w:val="nothing"/>
      <w:lvlText w:val="Reference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4">
      <w:start w:val="1"/>
      <w:numFmt w:val="none"/>
      <w:suff w:val="nothing"/>
      <w:lvlText w:val="Skill: 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nswer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3">
      <w:start w:val="1"/>
      <w:numFmt w:val="none"/>
      <w:suff w:val="nothing"/>
      <w:lvlText w:val="Reference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4">
      <w:start w:val="1"/>
      <w:numFmt w:val="none"/>
      <w:suff w:val="nothing"/>
      <w:lvlText w:val="Skill: 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nswer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3">
      <w:start w:val="1"/>
      <w:numFmt w:val="none"/>
      <w:suff w:val="nothing"/>
      <w:lvlText w:val="Reference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4">
      <w:start w:val="1"/>
      <w:numFmt w:val="none"/>
      <w:suff w:val="nothing"/>
      <w:lvlText w:val="Skill: 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suff w:val="space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nswer: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3">
      <w:start w:val="1"/>
      <w:numFmt w:val="none"/>
      <w:suff w:val="nothing"/>
      <w:lvlText w:val="Reference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4">
      <w:start w:val="1"/>
      <w:numFmt w:val="none"/>
      <w:suff w:val="nothing"/>
      <w:lvlText w:val="Skill: 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nswer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3">
      <w:start w:val="1"/>
      <w:numFmt w:val="none"/>
      <w:suff w:val="nothing"/>
      <w:lvlText w:val="Reference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4">
      <w:start w:val="1"/>
      <w:numFmt w:val="none"/>
      <w:suff w:val="nothing"/>
      <w:lvlText w:val="Skill: 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nswer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3">
      <w:start w:val="1"/>
      <w:numFmt w:val="none"/>
      <w:suff w:val="nothing"/>
      <w:lvlText w:val="Reference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4">
      <w:start w:val="1"/>
      <w:numFmt w:val="none"/>
      <w:suff w:val="nothing"/>
      <w:lvlText w:val="Skill: 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nswer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3">
      <w:start w:val="1"/>
      <w:numFmt w:val="none"/>
      <w:suff w:val="nothing"/>
      <w:lvlText w:val="Reference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4">
      <w:start w:val="1"/>
      <w:numFmt w:val="none"/>
      <w:suff w:val="nothing"/>
      <w:lvlText w:val="Skill: 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nswer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3">
      <w:start w:val="1"/>
      <w:numFmt w:val="none"/>
      <w:suff w:val="nothing"/>
      <w:lvlText w:val="Reference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4">
      <w:start w:val="1"/>
      <w:numFmt w:val="none"/>
      <w:suff w:val="nothing"/>
      <w:lvlText w:val="Skill: 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nswer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3">
      <w:start w:val="1"/>
      <w:numFmt w:val="none"/>
      <w:suff w:val="nothing"/>
      <w:lvlText w:val="Reference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4">
      <w:start w:val="1"/>
      <w:numFmt w:val="none"/>
      <w:suff w:val="nothing"/>
      <w:lvlText w:val="Skill: 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none"/>
      <w:suff w:val="nothing"/>
      <w:lvlText w:val="Answer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3">
      <w:start w:val="1"/>
      <w:numFmt w:val="none"/>
      <w:suff w:val="nothing"/>
      <w:lvlText w:val="Reference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4">
      <w:start w:val="1"/>
      <w:numFmt w:val="none"/>
      <w:suff w:val="nothing"/>
      <w:lvlText w:val="Skill: 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nswer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3">
      <w:start w:val="1"/>
      <w:numFmt w:val="none"/>
      <w:suff w:val="nothing"/>
      <w:lvlText w:val="Reference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4">
      <w:start w:val="1"/>
      <w:numFmt w:val="none"/>
      <w:suff w:val="nothing"/>
      <w:lvlText w:val="Skill: 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none"/>
      <w:suff w:val="nothing"/>
      <w:lvlText w:val="Answer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3">
      <w:start w:val="1"/>
      <w:numFmt w:val="none"/>
      <w:suff w:val="nothing"/>
      <w:lvlText w:val="Reference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4">
      <w:start w:val="1"/>
      <w:numFmt w:val="none"/>
      <w:suff w:val="nothing"/>
      <w:lvlText w:val="Skill: 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720" w:hanging="720"/>
      </w:pPr>
      <w:rPr>
        <w:i w:val="false"/>
      </w:rPr>
    </w:lvl>
    <w:lvl w:ilvl="2">
      <w:start w:val="1"/>
      <w:numFmt w:val="none"/>
      <w:suff w:val="nothing"/>
      <w:lvlText w:val="Answer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3">
      <w:start w:val="1"/>
      <w:numFmt w:val="none"/>
      <w:suff w:val="nothing"/>
      <w:lvlText w:val="Reference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4">
      <w:start w:val="1"/>
      <w:numFmt w:val="none"/>
      <w:suff w:val="nothing"/>
      <w:lvlText w:val="Skill: 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nswer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3">
      <w:start w:val="1"/>
      <w:numFmt w:val="none"/>
      <w:suff w:val="nothing"/>
      <w:lvlText w:val="Reference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4">
      <w:start w:val="1"/>
      <w:numFmt w:val="none"/>
      <w:suff w:val="nothing"/>
      <w:lvlText w:val="Skill: 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none"/>
      <w:suff w:val="nothing"/>
      <w:lvlText w:val="Answer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3">
      <w:start w:val="1"/>
      <w:numFmt w:val="none"/>
      <w:suff w:val="nothing"/>
      <w:lvlText w:val="Reference: "/>
      <w:lvlJc w:val="left"/>
      <w:pPr>
        <w:tabs>
          <w:tab w:val="num" w:pos="0"/>
        </w:tabs>
        <w:ind w:left="360" w:hanging="0"/>
      </w:pPr>
      <w:rPr>
        <w:i/>
        <w:b w:val="false"/>
      </w:rPr>
    </w:lvl>
    <w:lvl w:ilvl="4">
      <w:start w:val="1"/>
      <w:numFmt w:val="none"/>
      <w:suff w:val="nothing"/>
      <w:lvlText w:val="Skill: "/>
      <w:lvlJc w:val="left"/>
      <w:pPr>
        <w:tabs>
          <w:tab w:val="num" w:pos="0"/>
        </w:tabs>
        <w:ind w:left="720" w:hanging="360"/>
      </w:pPr>
      <w:rPr>
        <w:i/>
        <w:b w:val="false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/>
    </w:rPr>
  </w:style>
  <w:style w:type="character" w:styleId="WW8Num3z0">
    <w:name w:val="WW8Num3z0"/>
    <w:qFormat/>
    <w:rPr>
      <w:i w:val="false"/>
    </w:rPr>
  </w:style>
  <w:style w:type="character" w:styleId="WW8Num3z2">
    <w:name w:val="WW8Num3z2"/>
    <w:qFormat/>
    <w:rPr>
      <w:b w:val="false"/>
      <w:i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>
      <w:b w:val="false"/>
      <w:i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>
      <w:b w:val="false"/>
      <w:i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/>
    </w:rPr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 w:val="false"/>
      <w:i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i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  <w:i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i w:val="false"/>
    </w:rPr>
  </w:style>
  <w:style w:type="character" w:styleId="WW8Num19z2">
    <w:name w:val="WW8Num19z2"/>
    <w:qFormat/>
    <w:rPr>
      <w:b w:val="false"/>
      <w:i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  <w:i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 w:val="false"/>
    </w:rPr>
  </w:style>
  <w:style w:type="character" w:styleId="WW8Num26z2">
    <w:name w:val="WW8Num26z2"/>
    <w:qFormat/>
    <w:rPr>
      <w:b w:val="false"/>
      <w:i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8z2">
    <w:name w:val="WW8Num28z2"/>
    <w:qFormat/>
    <w:rPr>
      <w:b w:val="false"/>
      <w:i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i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i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1z2">
    <w:name w:val="WW8Num31z2"/>
    <w:qFormat/>
    <w:rPr>
      <w:b w:val="false"/>
      <w:i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i w:val="false"/>
    </w:rPr>
  </w:style>
  <w:style w:type="character" w:styleId="WW8Num33z2">
    <w:name w:val="WW8Num33z2"/>
    <w:qFormat/>
    <w:rPr>
      <w:b w:val="false"/>
      <w:i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b w:val="false"/>
      <w:i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  <w:i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i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rFonts w:eastAsia="Calibri"/>
      <w:b/>
      <w:sz w:val="26"/>
    </w:rPr>
  </w:style>
  <w:style w:type="character" w:styleId="CharChar9">
    <w:name w:val=" Char Char9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LdblChar">
    <w:name w:val="NL-dbl Char"/>
    <w:qFormat/>
    <w:rPr>
      <w:rFonts w:ascii="Times" w:hAnsi="Times" w:cs="Times"/>
      <w:sz w:val="24"/>
      <w:lang w:val="en-US" w:bidi="ar-SA"/>
    </w:rPr>
  </w:style>
  <w:style w:type="character" w:styleId="CharChar8">
    <w:name w:val=" Char Char8"/>
    <w:qFormat/>
    <w:rPr>
      <w:rFonts w:eastAsia="Calibri"/>
      <w:sz w:val="24"/>
      <w:szCs w:val="24"/>
    </w:rPr>
  </w:style>
  <w:style w:type="character" w:styleId="CharChar7">
    <w:name w:val=" Char Char7"/>
    <w:qFormat/>
    <w:rPr>
      <w:rFonts w:eastAsia="Calibri"/>
      <w:sz w:val="24"/>
      <w:szCs w:val="24"/>
    </w:rPr>
  </w:style>
  <w:style w:type="character" w:styleId="NLChar">
    <w:name w:val="NL Char"/>
    <w:qFormat/>
    <w:rPr>
      <w:rFonts w:ascii="Times" w:hAnsi="Times" w:cs="Times New Roman"/>
      <w:sz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harChar6">
    <w:name w:val=" Char Char6"/>
    <w:qFormat/>
    <w:rPr>
      <w:rFonts w:ascii="Tahoma" w:hAnsi="Tahoma" w:eastAsia="Calibri" w:cs="Tahoma"/>
      <w:sz w:val="16"/>
      <w:szCs w:val="16"/>
    </w:rPr>
  </w:style>
  <w:style w:type="character" w:styleId="Multichoicequestion">
    <w:name w:val="multichoicequestion"/>
    <w:qFormat/>
    <w:rPr>
      <w:rFonts w:cs="Times New Roman"/>
    </w:rPr>
  </w:style>
  <w:style w:type="character" w:styleId="Multichoiceanswer">
    <w:name w:val="multichoiceanswer"/>
    <w:qFormat/>
    <w:rPr>
      <w:rFonts w:cs="Times New Roman"/>
    </w:rPr>
  </w:style>
  <w:style w:type="character" w:styleId="Truequestions">
    <w:name w:val="truequestions"/>
    <w:qFormat/>
    <w:rPr>
      <w:rFonts w:cs="Times New Roman"/>
    </w:rPr>
  </w:style>
  <w:style w:type="character" w:styleId="CharChar5">
    <w:name w:val=" Char Char5"/>
    <w:qFormat/>
    <w:rPr>
      <w:rFonts w:eastAsia="SimSun;宋体"/>
      <w:lang w:eastAsia="zh-CN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headChar">
    <w:name w:val="b-head Char"/>
    <w:qFormat/>
    <w:rPr>
      <w:rFonts w:ascii="Times" w:hAnsi="Times" w:cs="Times New Roman"/>
      <w:b/>
      <w:sz w:val="24"/>
      <w:lang w:val="en-US" w:bidi="ar-SA"/>
    </w:rPr>
  </w:style>
  <w:style w:type="character" w:styleId="CharChar4">
    <w:name w:val=" Char Char4"/>
    <w:qFormat/>
    <w:rPr>
      <w:rFonts w:ascii="Arial" w:hAnsi="Arial" w:eastAsia="Calibri" w:cs="Arial"/>
      <w:sz w:val="24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CharChar3">
    <w:name w:val=" Char Char3"/>
    <w:qFormat/>
    <w:rPr>
      <w:rFonts w:eastAsia="Calibri"/>
      <w:sz w:val="24"/>
    </w:rPr>
  </w:style>
  <w:style w:type="character" w:styleId="CharChar2">
    <w:name w:val=" Char Char2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ChapnumChar">
    <w:name w:val="chap-num Char"/>
    <w:qFormat/>
    <w:rPr>
      <w:rFonts w:ascii="Times" w:hAnsi="Times" w:eastAsia="Calibri" w:cs="Times"/>
      <w:b/>
      <w:sz w:val="36"/>
      <w:szCs w:val="32"/>
    </w:rPr>
  </w:style>
  <w:style w:type="character" w:styleId="ChapnumquizChar">
    <w:name w:val="chap-num-quiz Char"/>
    <w:qFormat/>
    <w:rPr>
      <w:rFonts w:ascii="Times" w:hAnsi="Times" w:eastAsia="Calibri" w:cs="Times"/>
      <w:b/>
      <w:caps/>
      <w:sz w:val="28"/>
      <w:szCs w:val="32"/>
    </w:rPr>
  </w:style>
  <w:style w:type="character" w:styleId="QqnlChar">
    <w:name w:val="qq-nl Char"/>
    <w:qFormat/>
    <w:rPr>
      <w:rFonts w:ascii="Times" w:hAnsi="Times" w:eastAsia="Calibri" w:cs="Times New Roman"/>
      <w:sz w:val="24"/>
      <w:lang w:val="en-US" w:bidi="ar-SA"/>
    </w:rPr>
  </w:style>
  <w:style w:type="character" w:styleId="Typelevellist1stChar">
    <w:name w:val="type_level list-1st Char"/>
    <w:qFormat/>
    <w:rPr>
      <w:rFonts w:ascii="Times" w:hAnsi="Times" w:cs="Times"/>
      <w:sz w:val="24"/>
      <w:lang w:val="en-US" w:bidi="ar-SA"/>
    </w:rPr>
  </w:style>
  <w:style w:type="character" w:styleId="NLtoppgChar">
    <w:name w:val="NL_top_pg Char"/>
    <w:qFormat/>
    <w:rPr>
      <w:rFonts w:ascii="Times" w:hAnsi="Times" w:eastAsia="Calibri" w:cs="Times"/>
      <w:sz w:val="24"/>
      <w:lang w:val="en-US" w:bidi="ar-SA"/>
    </w:rPr>
  </w:style>
  <w:style w:type="character" w:styleId="BheadtoppgChar">
    <w:name w:val="b-head_top-pg Char"/>
    <w:qFormat/>
    <w:rPr>
      <w:rFonts w:ascii="Times" w:hAnsi="Times" w:eastAsia="Calibri" w:cs="Times"/>
      <w:b/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eastAsia="Times New Roman"/>
    </w:rPr>
  </w:style>
  <w:style w:type="character" w:styleId="CharChar">
    <w:name w:val=" Char Char"/>
    <w:qFormat/>
    <w:rPr>
      <w:rFonts w:eastAsia="Times New Roman"/>
      <w:b/>
      <w:bCs/>
    </w:rPr>
  </w:style>
  <w:style w:type="character" w:styleId="Ugarndo">
    <w:name w:val="ugarnd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Calibri" w:cs="Tahoma"/>
      <w:szCs w:val="20"/>
    </w:rPr>
  </w:style>
  <w:style w:type="paragraph" w:styleId="Ahead">
    <w:name w:val="a-head"/>
    <w:basedOn w:val="Normal"/>
    <w:qFormat/>
    <w:pPr>
      <w:spacing w:before="720" w:after="0"/>
    </w:pPr>
    <w:rPr>
      <w:rFonts w:ascii="Times" w:hAnsi="Times" w:eastAsia="Calibri" w:cs="Times"/>
      <w:b/>
      <w:bCs/>
      <w:caps/>
      <w:szCs w:val="20"/>
    </w:rPr>
  </w:style>
  <w:style w:type="paragraph" w:styleId="Bhead">
    <w:name w:val="b-head"/>
    <w:basedOn w:val="Normal"/>
    <w:qFormat/>
    <w:pPr>
      <w:spacing w:before="300" w:after="0"/>
    </w:pPr>
    <w:rPr>
      <w:rFonts w:ascii="Times" w:hAnsi="Times" w:eastAsia="Calibri" w:cs="Times"/>
      <w:b/>
      <w:szCs w:val="20"/>
    </w:rPr>
  </w:style>
  <w:style w:type="paragraph" w:styleId="NL">
    <w:name w:val="NL"/>
    <w:basedOn w:val="Normal"/>
    <w:qFormat/>
    <w:pPr>
      <w:tabs>
        <w:tab w:val="clear" w:pos="720"/>
        <w:tab w:val="left" w:pos="86" w:leader="none"/>
        <w:tab w:val="left" w:pos="360" w:leader="none"/>
      </w:tabs>
      <w:spacing w:before="240" w:after="0"/>
      <w:ind w:left="360" w:hanging="360"/>
    </w:pPr>
    <w:rPr>
      <w:rFonts w:ascii="Times" w:hAnsi="Times" w:eastAsia="Calibri" w:cs="Times"/>
      <w:szCs w:val="20"/>
    </w:rPr>
  </w:style>
  <w:style w:type="paragraph" w:styleId="Typelevellist1st">
    <w:name w:val="type_level list-1st"/>
    <w:qFormat/>
    <w:pPr>
      <w:widowControl/>
      <w:bidi w:val="0"/>
      <w:spacing w:before="300" w:after="0"/>
      <w:ind w:left="360" w:hanging="0"/>
    </w:pPr>
    <w:rPr>
      <w:rFonts w:ascii="Times" w:hAnsi="Times" w:eastAsia="Calibri" w:cs="Times"/>
      <w:color w:val="auto"/>
      <w:sz w:val="24"/>
      <w:szCs w:val="20"/>
      <w:lang w:val="en-US" w:bidi="ar-SA" w:eastAsia="zh-CN"/>
    </w:rPr>
  </w:style>
  <w:style w:type="paragraph" w:styleId="Typelevellist">
    <w:name w:val="type_level-list"/>
    <w:basedOn w:val="Typelevellist1st"/>
    <w:qFormat/>
    <w:pPr>
      <w:spacing w:before="0" w:after="0"/>
    </w:pPr>
    <w:rPr/>
  </w:style>
  <w:style w:type="paragraph" w:styleId="Alphalist">
    <w:name w:val="alpha-list"/>
    <w:qFormat/>
    <w:pPr>
      <w:widowControl/>
      <w:bidi w:val="0"/>
      <w:ind w:left="634" w:hanging="274"/>
    </w:pPr>
    <w:rPr>
      <w:rFonts w:ascii="Times" w:hAnsi="Times" w:eastAsia="Calibri" w:cs="Times"/>
      <w:color w:val="auto"/>
      <w:sz w:val="24"/>
      <w:szCs w:val="20"/>
      <w:lang w:val="en-US" w:bidi="ar-SA" w:eastAsia="zh-CN"/>
    </w:rPr>
  </w:style>
  <w:style w:type="paragraph" w:styleId="NLdbl">
    <w:name w:val="NL-dbl"/>
    <w:basedOn w:val="NL"/>
    <w:qFormat/>
    <w:pPr/>
    <w:rPr/>
  </w:style>
  <w:style w:type="paragraph" w:styleId="NLdbltoppg">
    <w:name w:val="NL-dbl_top_pg"/>
    <w:basedOn w:val="NLdbl"/>
    <w:qFormat/>
    <w:pPr>
      <w:spacing w:before="0" w:after="0"/>
    </w:pPr>
    <w:rPr/>
  </w:style>
  <w:style w:type="paragraph" w:styleId="Bheadtoppg">
    <w:name w:val="b-head_top-pg"/>
    <w:basedOn w:val="Bhead"/>
    <w:qFormat/>
    <w:pPr>
      <w:spacing w:before="0" w:after="0"/>
    </w:pPr>
    <w:rPr/>
  </w:style>
  <w:style w:type="paragraph" w:styleId="NLtoppg">
    <w:name w:val="NL_top_pg"/>
    <w:basedOn w:val="NL"/>
    <w:qFormat/>
    <w:pPr>
      <w:spacing w:before="0" w:after="0"/>
    </w:pPr>
    <w:rPr/>
  </w:style>
  <w:style w:type="paragraph" w:styleId="Chaptitle">
    <w:name w:val="chap-title"/>
    <w:basedOn w:val="Normal"/>
    <w:qFormat/>
    <w:pPr>
      <w:spacing w:before="300" w:after="0"/>
      <w:jc w:val="center"/>
    </w:pPr>
    <w:rPr>
      <w:rFonts w:ascii="Times" w:hAnsi="Times" w:eastAsia="Calibri" w:cs="Times"/>
      <w:b/>
      <w:sz w:val="40"/>
      <w:szCs w:val="32"/>
    </w:rPr>
  </w:style>
  <w:style w:type="paragraph" w:styleId="AHeadtoppg">
    <w:name w:val="A-Head_top-pg"/>
    <w:basedOn w:val="Normal"/>
    <w:qFormat/>
    <w:pPr/>
    <w:rPr>
      <w:rFonts w:ascii="Times" w:hAnsi="Times" w:eastAsia="Calibri" w:cs="Times"/>
      <w:b/>
      <w:bCs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hapnum">
    <w:name w:val="chap-num"/>
    <w:basedOn w:val="Normal"/>
    <w:qFormat/>
    <w:pPr>
      <w:jc w:val="center"/>
    </w:pPr>
    <w:rPr>
      <w:rFonts w:ascii="Times" w:hAnsi="Times" w:cs="Times"/>
      <w:b/>
      <w:sz w:val="36"/>
      <w:szCs w:val="32"/>
      <w:lang w:val="en-US"/>
    </w:rPr>
  </w:style>
  <w:style w:type="paragraph" w:styleId="Chapnumquiz">
    <w:name w:val="chap-num-quiz"/>
    <w:basedOn w:val="Chapnum"/>
    <w:qFormat/>
    <w:pPr/>
    <w:rPr>
      <w:caps/>
      <w:sz w:val="28"/>
    </w:rPr>
  </w:style>
  <w:style w:type="paragraph" w:styleId="Qqnl">
    <w:name w:val="qq-nl"/>
    <w:basedOn w:val="NL"/>
    <w:qFormat/>
    <w:pPr>
      <w:tabs>
        <w:tab w:val="left" w:pos="86" w:leader="none"/>
        <w:tab w:val="left" w:pos="360" w:leader="none"/>
        <w:tab w:val="left" w:pos="720" w:leader="none"/>
        <w:tab w:val="left" w:pos="1526" w:leader="none"/>
      </w:tabs>
      <w:spacing w:before="360" w:after="0"/>
      <w:ind w:left="1843" w:hanging="1843"/>
    </w:pPr>
    <w:rPr>
      <w:rFonts w:cs="Times New Roman"/>
    </w:rPr>
  </w:style>
  <w:style w:type="paragraph" w:styleId="Qqalphalist">
    <w:name w:val="qq-alpha-list"/>
    <w:basedOn w:val="Alphalist"/>
    <w:qFormat/>
    <w:pPr>
      <w:tabs>
        <w:tab w:val="clear" w:pos="720"/>
        <w:tab w:val="left" w:pos="1267" w:leader="none"/>
      </w:tabs>
      <w:ind w:left="2160" w:hanging="274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t">
    <w:name w:val="bt"/>
    <w:basedOn w:val="Normal"/>
    <w:qFormat/>
    <w:pPr/>
    <w:rPr>
      <w:rFonts w:ascii="Times" w:hAnsi="Times" w:eastAsia="Calibri" w:cs="Times"/>
      <w:szCs w:val="20"/>
    </w:rPr>
  </w:style>
  <w:style w:type="paragraph" w:styleId="Bt1st">
    <w:name w:val="bt-1st"/>
    <w:basedOn w:val="Bt"/>
    <w:qFormat/>
    <w:pPr>
      <w:spacing w:before="300" w:after="0"/>
    </w:pPr>
    <w:rPr/>
  </w:style>
  <w:style w:type="paragraph" w:styleId="Qqnldbl">
    <w:name w:val="qq-nl-dbl"/>
    <w:basedOn w:val="Qqnl"/>
    <w:qFormat/>
    <w:pPr>
      <w:tabs>
        <w:tab w:val="clear" w:pos="360"/>
        <w:tab w:val="clear" w:pos="720"/>
        <w:tab w:val="left" w:pos="86" w:leader="none"/>
        <w:tab w:val="left" w:pos="630" w:leader="none"/>
        <w:tab w:val="left" w:pos="1440" w:leader="none"/>
        <w:tab w:val="left" w:pos="1526" w:leader="none"/>
      </w:tabs>
    </w:pPr>
    <w:rPr/>
  </w:style>
  <w:style w:type="paragraph" w:styleId="Qqnlanswer">
    <w:name w:val="qq-nl-answer"/>
    <w:basedOn w:val="Qqnl"/>
    <w:qFormat/>
    <w:pPr>
      <w:tabs>
        <w:tab w:val="clear" w:pos="360"/>
        <w:tab w:val="left" w:pos="86" w:leader="none"/>
        <w:tab w:val="left" w:pos="720" w:leader="none"/>
        <w:tab w:val="left" w:pos="1526" w:leader="none"/>
      </w:tabs>
      <w:spacing w:before="0" w:after="0"/>
    </w:pPr>
    <w:rPr>
      <w:b/>
    </w:rPr>
  </w:style>
  <w:style w:type="paragraph" w:styleId="Level1">
    <w:name w:val="Level 1"/>
    <w:basedOn w:val="Normal"/>
    <w:qFormat/>
    <w:pPr/>
    <w:rPr>
      <w:rFonts w:eastAsia="Calibri"/>
      <w:szCs w:val="20"/>
    </w:rPr>
  </w:style>
  <w:style w:type="paragraph" w:styleId="Level2">
    <w:name w:val="Level 2"/>
    <w:basedOn w:val="Normal"/>
    <w:qFormat/>
    <w:pPr/>
    <w:rPr>
      <w:rFonts w:eastAsia="Calibri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Footnote">
    <w:name w:val="Footnote Text"/>
    <w:basedOn w:val="Normal"/>
    <w:pPr/>
    <w:rPr>
      <w:rFonts w:eastAsia="SimSun;宋体"/>
      <w:sz w:val="20"/>
      <w:szCs w:val="20"/>
      <w:lang w:val="en-US" w:bidi="he-IL"/>
    </w:rPr>
  </w:style>
  <w:style w:type="paragraph" w:styleId="BodyTextIndent2">
    <w:name w:val="Body Text Indent 2"/>
    <w:basedOn w:val="Normal"/>
    <w:qFormat/>
    <w:pPr>
      <w:widowControl w:val="false"/>
      <w:ind w:left="990" w:hanging="270"/>
      <w:jc w:val="both"/>
    </w:pPr>
    <w:rPr>
      <w:rFonts w:ascii="Arial" w:hAnsi="Arial" w:cs="Arial"/>
      <w:szCs w:val="20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List2">
    <w:name w:val="List Bullet 3"/>
    <w:basedOn w:val="Normal"/>
    <w:pPr>
      <w:ind w:left="720" w:hanging="360"/>
    </w:pPr>
    <w:rPr>
      <w:rFonts w:eastAsia="Calibri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eastAsia="Calibri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eastAsia="Calibri"/>
    </w:rPr>
  </w:style>
  <w:style w:type="paragraph" w:styleId="StyleNLdblLeft003Hanging037">
    <w:name w:val="Style NL-dbl + Left:  -0.03&quot; Hanging:  0.37&quot;"/>
    <w:basedOn w:val="NLdbl"/>
    <w:qFormat/>
    <w:pPr>
      <w:ind w:left="495" w:hanging="531"/>
    </w:pPr>
    <w:rPr>
      <w:rFonts w:cs="Times New Roma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40:00Z</dcterms:created>
  <dc:creator>Pam</dc:creator>
  <dc:description/>
  <cp:keywords/>
  <dc:language>en-US</dc:language>
  <cp:lastModifiedBy>ugarndo</cp:lastModifiedBy>
  <dcterms:modified xsi:type="dcterms:W3CDTF">2011-01-12T18:36:00Z</dcterms:modified>
  <cp:revision>5</cp:revision>
  <dc:subject/>
  <dc:title/>
</cp:coreProperties>
</file>