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mental Geosystems, 6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Christopherso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Foundations of Geograph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2260" w:leader="none"/>
          <w:tab w:val="left" w:pos="2440" w:leader="none"/>
          <w:tab w:val="left" w:pos="3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Geography is described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Earth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human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physical sci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spatial sci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The word spatial refers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nature and character of physical sp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ems that relate specifically to societ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ings that are unique and specia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ras of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 principal methodology governing geographic inqui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s behavioral analys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volves spatial analys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ses chronological organiz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s field wor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Which of the following best describes the current emphasis in the field of physical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derstanding soil develop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odeling economic interrelationships among countri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udying weathe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understanding how Earth's systems interact to produce natural phenomena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of the following most accurately characterizes the goal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production of ma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morization of the names of places on world and regional ma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emorization of the imports and exports of a count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understanding why a place has the characteristics that it do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ich of the following terms characterizes the discipline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clec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lis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nscientif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, B, and 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and B on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Which of the following compose the fundamental duality in the field of geograph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hysical versus human/cultur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hysical versus econom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conomic versus polit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litical versus environmen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8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u w:val="single"/>
        </w:rPr>
        <w:t>communication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u w:val="single"/>
        </w:rPr>
        <w:t>diffusion</w:t>
      </w:r>
      <w:r>
        <w:rPr>
          <w:rFonts w:cs="Times New Roman" w:ascii="Times New Roman" w:hAnsi="Times New Roman"/>
          <w:sz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9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u w:val="single"/>
        </w:rPr>
        <w:t>latitude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u w:val="single"/>
        </w:rPr>
        <w:t>longitude</w:t>
      </w:r>
      <w:r>
        <w:rPr>
          <w:rFonts w:cs="Times New Roman" w:ascii="Times New Roman" w:hAnsi="Times New Roman"/>
          <w:sz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10) Relative to the fundamental themes of geography proposed by the Association of American Geographers, </w:t>
      </w:r>
      <w:r>
        <w:rPr>
          <w:rFonts w:cs="Times New Roman" w:ascii="Times New Roman" w:hAnsi="Times New Roman"/>
          <w:sz w:val="24"/>
          <w:u w:val="single"/>
        </w:rPr>
        <w:t>resource exploitation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u w:val="single"/>
        </w:rPr>
        <w:t>hazard perception</w:t>
      </w:r>
      <w:r>
        <w:rPr>
          <w:rFonts w:cs="Times New Roman" w:ascii="Times New Roman" w:hAnsi="Times New Roman"/>
          <w:sz w:val="24"/>
        </w:rPr>
        <w:t xml:space="preserve"> refer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Relative to the fundamental themes of geography, the Taj Mahal in India and Ayers Rock in Australia are best described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Relative to the fundamental themes of geography, your home address is best described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flooding of New Orleans after Hurricane Katrina falls within which of the five them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c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uman-Earth relationship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vemen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regio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14) The </w:t>
      </w:r>
      <w:r>
        <w:rPr>
          <w:rFonts w:cs="Times New Roman" w:ascii="Times New Roman" w:hAnsi="Times New Roman"/>
          <w:sz w:val="24"/>
          <w:u w:val="single"/>
        </w:rPr>
        <w:t>inductive</w:t>
      </w:r>
      <w:r>
        <w:rPr>
          <w:rFonts w:cs="Times New Roman" w:ascii="Times New Roman" w:hAnsi="Times New Roman"/>
          <w:sz w:val="24"/>
        </w:rPr>
        <w:t xml:space="preserve"> method of reasoning used by Earth scientists to discern patterns in nature involves reasoning fro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complex to the simp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imple to the complex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pecific to the genera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general to the specific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Which of the following is the most strongly supported by experimental and observational eviden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pecul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ypothes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ducated gues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o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The scientific method is described by which of the follow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pplication of common sens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relation to procedures developed by Sir Isaac Newt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evelopment of hypotheses for testing and predi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se are correc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se is corre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Which of the following is true of scientific theori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are based on several hypothes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broad in scope because they unify several known facts about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y are based on natural laws (such as those pertaining to gravity, relativity, atomic theory, etc.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and B on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Which of the following is an example of a system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leaf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river drainage basi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midlatitude cyclonic stor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se are examples of system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se are examples of syste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A battery can best be described as a/an ________ energy system and a/an ________ material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losed; clos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losed; op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pen; op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pen; clos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ich of the following is fals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rth represents a vast integrated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arth represents an open system in terms of energ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arth represents a closed system in terms of matte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w resources and matter are being added to Earth's systems all the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at type of feedback maintains stability in a system, i.e., what type of feedback keeps a system functioning properl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ga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utr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If a system responds to a change in input by moving further away from its equilibrium condition, what type of feedback has occurr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ga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utr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ot enough information is given to indicate what type of feedback has occur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Which of the following is correctly match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>A) equilibrium – balance of inputs and output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>B) steady state equilibrium – small fluctuations about an average condi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>C) dynamic equilibrium – small fluctuations about an average condition that changes gradually over tim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se are correctly match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Which of the following best describes the condition of steady-state equilibrium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ystem inputs always exactly balance outputs so the system never chan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ystem inputs and outputs fluctuate around a stable average so the system does not move far from its average condi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ystem inputs produce large, random fluctuations in output, forcing the system into a new state of equilibriu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ystems slowly adjust to long-term changes in input and outpu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If increased levels of carbon dioxide lead to further increases in temperature by promoting the release of even more carbon dioxide from the oceans, this means that ________ feedback has occurred and that the planet is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; in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itive; out of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gative; in equilibriu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egative; out of equilibriu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The carbon dioxide that is being added to the atmosphere by the burning of fossil fuels is an example of an ________ variable to the atmosphere and an ________ variable from the lith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nput; in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put; out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put; outpu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utput; inpu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) The increase in meltponds in Arctic regions is an example of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sitive feedback, because the melt ponds absorb more solar energy than the ice di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sitive feedback, as the melt ice freezes it increases the area of i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egative feedback, because the ponds reflect more sunlight than ice and therefore absorb less energ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egative feedback, as the ice melts the water freezes, increasing the amount of ice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Which of the following is true of model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are abstract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idealiz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y are simplifi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y are abstract and idealized, but not simplified representations of the worl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ll of the above are tru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29) The three </w:t>
      </w:r>
      <w:r>
        <w:rPr>
          <w:rFonts w:cs="Times New Roman" w:ascii="Times New Roman" w:hAnsi="Times New Roman"/>
          <w:sz w:val="24"/>
          <w:u w:val="single"/>
        </w:rPr>
        <w:t>inorganic</w:t>
      </w:r>
      <w:r>
        <w:rPr>
          <w:rFonts w:cs="Times New Roman" w:ascii="Times New Roman" w:hAnsi="Times New Roman"/>
          <w:sz w:val="24"/>
        </w:rPr>
        <w:t xml:space="preserve"> Earth realms are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ydrosphere, lithosphere, and atm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rmosphere, lithosphere, heter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tmosphere, geoid, hom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ratosphere, magnetosphere, and troposphe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Living systems are consider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ioti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organi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rt of the lithosphe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biotic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Which of the following is true of the biospher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fe processes generally are not shaped by the abiotic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fe processes generally are shaped by the abiotic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unique and therefore segregated from the other spher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t only occurs in the hydrospher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The realization that Earth was a sphe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d not occur in Europe until the first voyages of Columbu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d to wait until the modern era (1800s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s first made by Pythagoras, 580-500 BC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as made by Isaac Newt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33) A value for Earth's circumference was </w:t>
      </w:r>
      <w:r>
        <w:rPr>
          <w:rFonts w:cs="Times New Roman" w:ascii="Times New Roman" w:hAnsi="Times New Roman"/>
          <w:sz w:val="24"/>
          <w:u w:val="single"/>
        </w:rPr>
        <w:t>first</w:t>
      </w:r>
      <w:r>
        <w:rPr>
          <w:rFonts w:cs="Times New Roman" w:ascii="Times New Roman" w:hAnsi="Times New Roman"/>
          <w:sz w:val="24"/>
        </w:rPr>
        <w:t xml:space="preserve"> calculated b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umbu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ythagora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odern satellite measurement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ratosthen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Which of the following statements about Earth is correct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elongate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arth is the second largest planet in the solar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equatorial circumference is 57 km (42 mi.) greater than the polar circumfer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arth is perfectly spheric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The oblateness of Earth occurs at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btropic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me merid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Earth's circumference is greatest when measured around th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ubtropic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me merid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The science that specifically attempts to determine Earth's shape and size by surveys and mathematical means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eolog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rt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stronom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geodes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The individual who first determined the circumference of Earth did so using all but which of the follow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eometr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water wel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hadow of an obelisk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mel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ll of these were us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Which of the following is easily determined using the position of the Sun or star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titu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An angular distance measured north or south of the equator from the center of Earth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eni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eenwich dista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If an observer determines that the North Star (Polaris) is located 30° above the horizon, then the observer is located at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7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6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30 degrees north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60 degrees north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30 degrees north longitu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An angular distance measured east or west of a prime meridian from the center of Earth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zeni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eenwich dista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How far north you live from the equator is measured as your ________, whereas an imaginary line marking all those places at that same distance north of the equator is called a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ngitude; meridia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ridian; long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atitude; paralle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arallel; 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location; pla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The basis for defining the length of a day is the fact th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rth rotates east to wes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arth moves through 365.25 days a year in its orbit about the Su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arth rotates on its axis in 24 hours, i.e., it rotates 15 degrees of longitude per hou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arth does not rotate; rather, it revolv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The meridian opposite of Earth's prime meridian (0 degrees longitude)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reenwich Mean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International Date L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Latitud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ngular distance measured north or south of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angular distance measured east or west of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basis for establishing meridian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rtrayed on a globe as lines that cross the equator at right ang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The most extreme northern and southern parallels to experience perpendicular rays of the Sun at local noon are located 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3.5 degrees north and sou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45 degrees north and sou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66.5 degrees north and sou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Longitud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angular distance measured north or south of the equato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angular distance measured east or west of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basis for establishing parallel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termined by Sun altitude above the horiz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) If you were standing at 20 degrees north latitude, you would be within which latitudinal geographic zon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rop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dlatitud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quatori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barct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ubtropi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A line connecting all points along the same longitudinal angle is called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rallel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ime latitudinal ang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eat cir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(place your city here) approximate location is best described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>A)  (</w:t>
      </w:r>
      <w:r>
        <w:rPr>
          <w:rFonts w:cs="Times New Roman" w:ascii="Times New Roman" w:hAnsi="Times New Roman"/>
          <w:i/>
          <w:iCs/>
          <w:sz w:val="24"/>
        </w:rPr>
        <w:t>place your latitude and longitude here as presented in lecture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5 degrees north latitude by 41 degrees west long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orth and east of Greenwich, London, Engla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outh and east of Greenwich, London, Engla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Longitude is conveniently determined at sea using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hronometer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>B) pendulum clocks–as in olden day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gnetic compass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extants and Sun ang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Which of the following is false regarding meridian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y cross parallels at right ang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y are lines which run in an east-west dire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l meridians are the same leng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y are used to measure east-west angular distan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The letters AM stand f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ter midnigh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fter morning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te majolica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te meridi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fter merid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The letters PM stand f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or majolica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evious morning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ost meridi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ssible merid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The letters AM and PM refer to the time at which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un's rays first appear above the eastern horizon at daw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un's rays first disappear below the western horizon at dusk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un is directly overhead at no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un crosses the equator moving north on the first day of Spr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Which of the following is true of the length (as measured in kilometers) of a degree of latitud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is constant at all latitu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longer near the equator than near the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shorter near the equator than near the pol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t is shorter near the prime meridian than near the international datel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58) If City A is located </w:t>
      </w:r>
      <w:r>
        <w:rPr>
          <w:rFonts w:cs="Times New Roman" w:ascii="Times New Roman" w:hAnsi="Times New Roman"/>
          <w:sz w:val="24"/>
          <w:u w:val="single"/>
        </w:rPr>
        <w:t>west</w:t>
      </w:r>
      <w:r>
        <w:rPr>
          <w:rFonts w:cs="Times New Roman" w:ascii="Times New Roman" w:hAnsi="Times New Roman"/>
          <w:sz w:val="24"/>
        </w:rPr>
        <w:t xml:space="preserve"> of City B, the time at City A is ________ than that at City B because Earth rotates from ________ when viewed from above the North Po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arlier; west to east (i.e., counter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arlier; east to west (i.e., 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ater; west to east (i.e., counterclockwise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ater; east to west (i.e., clockwise)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If a clock on a ship indicates that it is 2:00 PM in its home port, while another clock on the ship indicates that it is 12:00 noon at the ship's present location, what is the difference in longitude between the ship's position and its home port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ship is 2 degrees ea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hip is 2 degrees we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hip is 30 degrees ea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hip is 30 degrees west of its home por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The ship is 45 degrees west of its home po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If you began a trip at 60 degrees west, 20 degrees north and traveled 120 degrees farther west and 50 degrees south, your new position would b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International Dateline at 70 degrees nor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International Dateline at 30 degrees sou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Greenwich meridian at 70 degrees nor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Greenwich meridian at 30 degrees south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30 degrees north, 120 degrees wes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61) If it is 10:00 PM on July 3rd at 30 degrees </w:t>
      </w:r>
      <w:r>
        <w:rPr>
          <w:rFonts w:cs="Times New Roman" w:ascii="Times New Roman" w:hAnsi="Times New Roman"/>
          <w:sz w:val="24"/>
          <w:u w:val="single"/>
        </w:rPr>
        <w:t>west</w:t>
      </w:r>
      <w:r>
        <w:rPr>
          <w:rFonts w:cs="Times New Roman" w:ascii="Times New Roman" w:hAnsi="Times New Roman"/>
          <w:sz w:val="24"/>
        </w:rPr>
        <w:t xml:space="preserve">, what date and time is it at 15 degrees </w:t>
      </w:r>
      <w:r>
        <w:rPr>
          <w:rFonts w:cs="Times New Roman" w:ascii="Times New Roman" w:hAnsi="Times New Roman"/>
          <w:sz w:val="24"/>
          <w:u w:val="single"/>
        </w:rPr>
        <w:t>eas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uly 3rd; 11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uly 3rd; 9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July 3rd; 6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July 4th; 1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July 4th; 2:00 A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Standard time zon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have yet to be generally establishe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re 15 degrees wide because Earth rotates through that distance in one hou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only used in the developed countri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spaced at 5 degree intervals of longitude in North Americ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) If it is 10:00 AM in Miami, Florida (Eastern time zone), what time is it in Los Angeles, California located 3 time zones to the west in the Pacific Time zon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7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8:00 A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:00 P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2:00 P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Which of the following is true of the prime meridian just prior to the year 1884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st countries were already using the Greenwich meridian for their land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l countries were already using the Greenwich meridian for their marin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United States used a combination of the Washington meridian for land maps and the Greenwich meridian for marin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re was no such thing as a prime meridian before 1884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) UTC refers to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International Date Lin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niversal Time Conferenc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system of local time using phases of the Mo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Time is now precisely measured with primary standard clocks that are based 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ery precise pendulum mo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pulsed vibrations of quartz crystal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vibration of cesium atom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pulse rate of pulsar sta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) The practice of setting time ahead or behind during the year, out of coordination with the Sun, is term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ordinated Universal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ylight Saving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ndard Tim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reenwich Mean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) The earliest known maps date to ________ and were made by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45,000 BC; Neanderthal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,300 BC; the Babylonian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500 BC; the Greek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700 AD; the Catholic Church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1100 AD; Mongol warri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) The part of geography that embodies map making is known a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odes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eodes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rtograph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lligraph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) A great circle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y parallel of latitud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shortest distance between two places on the surface of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circle of circumference whose center coincides with the center of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correct magnetic compass direction on a flat ma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) Earth's equator is an example of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mall circ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great circ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prime meridia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line of equal longitu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) A map scale of 1:24,000 means that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e inch on the map equals 24,000 inches on the grou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e centimeter on the map equals 24,000 centimeters on the ground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ne foot on the map equals 24,000 feet on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none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) Any orderly system of parallels and meridians drawn on a flat surface is called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agra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p proje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lob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A scale given as "one centimeter to one kilometer" is an example of 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presentative fraction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raphic sca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ten scal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se are corre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75) Which of the following is an example of an </w:t>
      </w:r>
      <w:r>
        <w:rPr>
          <w:rFonts w:cs="Times New Roman" w:ascii="Times New Roman" w:hAnsi="Times New Roman"/>
          <w:sz w:val="24"/>
          <w:u w:val="single"/>
        </w:rPr>
        <w:t>intermediate</w:t>
      </w:r>
      <w:r>
        <w:rPr>
          <w:rFonts w:cs="Times New Roman" w:ascii="Times New Roman" w:hAnsi="Times New Roman"/>
          <w:sz w:val="24"/>
        </w:rPr>
        <w:t xml:space="preserve"> map scal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1:3,168,000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:63,360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 cm = 0.25 km (1 in. = 2000 ft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1:125,00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) Which type of map scale would be appropriate to use if the map were to be enlarged by Xeroxing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te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raph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presentative fra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77) The </w:t>
      </w:r>
      <w:r>
        <w:rPr>
          <w:rFonts w:cs="Times New Roman" w:ascii="Times New Roman" w:hAnsi="Times New Roman"/>
          <w:sz w:val="24"/>
          <w:u w:val="single"/>
        </w:rPr>
        <w:t>larger</w:t>
      </w:r>
      <w:r>
        <w:rPr>
          <w:rFonts w:cs="Times New Roman" w:ascii="Times New Roman" w:hAnsi="Times New Roman"/>
          <w:sz w:val="24"/>
        </w:rPr>
        <w:t xml:space="preserve"> the scale of a map, the ________ the area covered by the map and the ________ detail it provi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r; mo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arger; les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maller; mor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maller; les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) Objects appear ________ on large scale map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mal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is impossible to compare the relative size of the same features on maps of different sca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79) Which of the following describes the property of </w:t>
      </w:r>
      <w:r>
        <w:rPr>
          <w:rFonts w:cs="Times New Roman" w:ascii="Times New Roman" w:hAnsi="Times New Roman"/>
          <w:sz w:val="24"/>
          <w:u w:val="single"/>
        </w:rPr>
        <w:t>equal area</w:t>
      </w:r>
      <w:r>
        <w:rPr>
          <w:rFonts w:cs="Times New Roman" w:ascii="Times New Roman" w:hAnsi="Times New Roman"/>
          <w:sz w:val="24"/>
        </w:rPr>
        <w:t xml:space="preserve"> on a map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quivalen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formal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xim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quidistan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80) Which of the following describes the property of </w:t>
      </w:r>
      <w:r>
        <w:rPr>
          <w:rFonts w:cs="Times New Roman" w:ascii="Times New Roman" w:hAnsi="Times New Roman"/>
          <w:sz w:val="24"/>
          <w:u w:val="single"/>
        </w:rPr>
        <w:t>true shape</w:t>
      </w:r>
      <w:r>
        <w:rPr>
          <w:rFonts w:cs="Times New Roman" w:ascii="Times New Roman" w:hAnsi="Times New Roman"/>
          <w:sz w:val="24"/>
        </w:rPr>
        <w:t xml:space="preserve"> on a map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quivalenc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formal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ximity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quidistan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) Which of the following possesses all the properties of area, shape, direction, proximity, and distance, correctl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lber's equal-area c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world glob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) Of the principal map projection classes, which cannot be generated using a physical-perspective approach, i.e., an approach based on the projection of the shadow of a wire-skeleton globe onto a geometric surfa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ylindr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v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lan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) On which one of the following projections do great circle routes appear as straight line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y c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gnomonic proje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) On the Mercator projection, areas at high latitudes appear ________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arger than areas of the same size located nearer to the equat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maller than areas of the same size located nearer to the equat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ame size as areas of the same size located nearer to the equat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) In plotting true magnetic compass readings (i.e., rhumb lines) between two points, which map projection is generally used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ny conic proje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) The change in the proportional size of features at high latitudes on a Mercator map occurs becaus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ridians are stretched apart at high latitud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re are no tangent lines anywhere on the map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hearing is used to create the map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conic projection is used to create the ma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) If you were preparing a map showing the distribution of world climates, which type of map projection would you want to use to allow accurate comparison of areas and regions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qual are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gnomonic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rue shap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Mercator proje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) Which of the following is a cylindrical map projection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rcator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oode's homolosine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inusoidal equal-area proje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) Which of the following is not a class of map projection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ylindr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na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ical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eometri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) An isoline denoting all points at the same elevation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isobar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 isother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isohye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contour li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) Global Positioning System (GPS) unit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cently found the correct height of Mount Everest to be 8850 m (29,035 feet.)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ow your location accurate to 100 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re used in Precision Agricultu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e used by surveyors and the militar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re used for all of thes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) Which of the following is the most popular and widely used map prepared by the U.S. Geological Survey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topographic map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Robinson projec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resources map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ortolan char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) Remote sensing 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ubjective determination of temperatur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onitoring of a distant object without physical contact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 earthbound technique not used in modern satellit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ased on the principle that surfaces must be physically handled and directly measured for stud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) The use of aerial photographs to improve the accuracy of surface maps is called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electromagnetic spectru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hotogrammetry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alligraph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) Satellite images are based 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ndard photographic film which is recovered after the satellite is returned to Earth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gital data that is stored electronically and then transmitted to Earth by radio wave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lographic images created using laser-generated interference patterns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) A satellite imaging system that beams electromagnetic energy at the surface and then records the energy that is reflected is classified as a/an ________ system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ct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ssiv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hotographic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olographic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97) Which of the following is an example of an </w:t>
      </w:r>
      <w:r>
        <w:rPr>
          <w:rFonts w:cs="Times New Roman" w:ascii="Times New Roman" w:hAnsi="Times New Roman"/>
          <w:sz w:val="24"/>
          <w:u w:val="single"/>
        </w:rPr>
        <w:t>active</w:t>
      </w:r>
      <w:r>
        <w:rPr>
          <w:rFonts w:cs="Times New Roman" w:ascii="Times New Roman" w:hAnsi="Times New Roman"/>
          <w:sz w:val="24"/>
        </w:rPr>
        <w:t xml:space="preserve"> remote sensing device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lm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frared sensor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video camera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ad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) Which of the following is a capability of a geographic information system (GIS)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ta storage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ta manipulation and analysi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p production with overlays of different information layer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IS systems can do all of the above.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data storage, manipulation, and analysis on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) Which of the following is a capability of a geographic information system (GIS)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ta stor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ta manipulation and analys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map production with overlays of different information laye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ll of the abo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 and B on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) GIS is being used to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onitor flood hazard area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lan urban develop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alyze crime trend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elp fight wildfir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ll of these are uses of G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) Which of the following is an advantage of a geographic information system?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duction of specialized maps suited to the needs of specific user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apid production of maps based on continuously updated inform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alysis of spatial information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eation of data overlays showing the spatial relationships between two or more variables</w:t>
      </w:r>
    </w:p>
    <w:p>
      <w:pPr>
        <w:pStyle w:val="NormalText"/>
        <w:tabs>
          <w:tab w:val="clear" w:pos="720"/>
          <w:tab w:val="left" w:pos="0" w:leader="none"/>
          <w:tab w:val="left" w:pos="9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ll of these are advantag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) Geography is a discipline defined by a specific body of content and subject matter rather than by an approac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) The essential approach in geographic studies is spatial analy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) Areas that display a degree of unity are called reg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) Systems methodologies are not applicable to geographic analysi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) Photosynthesis in a plant leaf is an example of an open-system oper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) Positive feedback tends to amplify or encourage response in system oper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) Negative feedback tends to lead a system to self-regul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) A model is essentially a simplification of natural syste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) Longitude measures distances east or west of a prime meridian on Earth's surf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) Latitude is the angular distance measured north or south of the equator from the center of Earth and it describes a parallel line on the surf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) Longitude is the name of an angle, and "meridian" is the name of an imaginary line on Earth's surf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) Latitude is easily determined using celestial objects whereas longitude is not easily calculated in such a manner and requires time-keeping devic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4) Coordinated Universal Time is the present name for world standard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5) The prime meridian and the 180th meridian are opposite halves of the same great circ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) All parallels are 360 degrees in lengt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117) The day officially changes on Earth at the </w:t>
      </w:r>
      <w:r>
        <w:rPr>
          <w:rFonts w:cs="Times New Roman" w:ascii="Times New Roman" w:hAnsi="Times New Roman"/>
          <w:sz w:val="24"/>
          <w:u w:val="single"/>
        </w:rPr>
        <w:t>prime meridi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) If it is July 3rd in Tokyo (139 degrees E), it is July 4th in Los Angeles (118 degrees W)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) Geographers consider maps to be "tools."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) A map scale of 1:24,000 is considered a small scale as compared to a scale of 1:20,900,000, which is considered a large sca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) A written scale appears on maps as a bar graph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</w:rPr>
        <w:t xml:space="preserve">122) A twelve-inch diameter globe has a </w:t>
      </w:r>
      <w:r>
        <w:rPr>
          <w:rFonts w:cs="Times New Roman" w:ascii="Times New Roman" w:hAnsi="Times New Roman"/>
          <w:sz w:val="24"/>
          <w:u w:val="single"/>
        </w:rPr>
        <w:t>smaller</w:t>
      </w:r>
      <w:r>
        <w:rPr>
          <w:rFonts w:cs="Times New Roman" w:ascii="Times New Roman" w:hAnsi="Times New Roman"/>
          <w:sz w:val="24"/>
        </w:rPr>
        <w:t xml:space="preserve"> scale than a 33-inch glob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) The globe is the only map that accurately portrays all spatial relationships characteristic of Earth's surf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) Cylindrical map projections, such as the Mercator, have a rectangular grid, i.e., parallels and meridians cross at right ang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) In order for shape to be preserved on a map, the parallels and meridians must intersect at right angl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6) A gnomonic light source is located at the surface of a glob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) Maps that are intended to show spatial distributions should be based on projections that minimize area distortion, rather than shape distor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) A circular surface area, when drawn on a map designed to preserve area, might appear as an ova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) A Landsat or weather satellite image is an example of passive remote sens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) Pure science frequently involves the making of value judgments about the moral or political correctness of a fact, idea, or theo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) Because scientific ideas are tested, they can be corrected when they are wro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) Scientific theories are capable of generating testable predic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3) List the five principal themes of modern geographic education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location; place; region; human-Earth relationship; movement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) A ________ is any ordered, interrelated set of objects and attributes as distinct from their surrounding environment. A ________ represents an idealized part of the real world greatly simplified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ystem; model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) Earth's nonliving systems are called ________ and include the ________, ________, and ________. Earth's living system is called the ________, and is also sometimes referred to as the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biotic; atmosphere; hydrosphere; lithosphere; biosphere; ecosphere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) ________ is an entity that assumes a physical shape and occupies space, whereas ________ is a capacity to do work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Matter; energy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) A ________ is any circle of Earth's circumference whose center coincides with the center of Earth. All other circles on Earth constitute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reat circle; small circles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) The four classes of map projections are called:  ________, ________, ________,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planar; cylindrical; conic; oval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) At least three methods of expressing scale on maps are:  ________, ________,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written; graphic; representative fraction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) Geography is a ________ science, and the part of geography that involves map making is ________.</w:t>
      </w:r>
    </w:p>
    <w:p>
      <w:pPr>
        <w:pStyle w:val="NormalText"/>
        <w:tabs>
          <w:tab w:val="clear" w:pos="720"/>
          <w:tab w:val="left" w:pos="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patial; cartograph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opyright © 2010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4:37:00Z</dcterms:created>
  <dc:creator/>
  <dc:description/>
  <cp:keywords/>
  <dc:language>en-US</dc:language>
  <cp:lastModifiedBy>mike</cp:lastModifiedBy>
  <dcterms:modified xsi:type="dcterms:W3CDTF">2009-05-08T16:42:00Z</dcterms:modified>
  <cp:revision>3</cp:revision>
  <dc:subject>Chapter 1</dc:subject>
  <dc:title>Elemental Geosystems, 6e</dc:title>
</cp:coreProperties>
</file>