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asic Marketing Research, 4e</w:t>
      </w:r>
      <w:r>
        <w:rPr>
          <w:rFonts w:cs="Times New Roman" w:ascii="Times New Roman" w:hAnsi="Times New Roman"/>
          <w:b/>
          <w:bCs/>
          <w:sz w:val="24"/>
          <w:szCs w:val="24"/>
        </w:rPr>
        <w:t xml:space="preserve"> (Malhotra)</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Defining the Marketing Research Problem and Developing an Approa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le every step in a marketing research project is important, research design formulation is the most important step.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3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 broad statement of the general problem and identification of the specific components of the marketing research problem is called problem defini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Problem audit is a comprehensive examination of a marketing problem to understand its origin and natu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resume of the decision maker is one of the issues discussed with the decision maker during the problem audi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corporate culture as it relates to decision making is one of the issues discussed with the decision maker during the problem audi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Secondary data are data collected for some purpose other than the problem at han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ccording to the text, primary data are an economical and quick source of background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Data originated by the researcher specifically to address the research problem are called primary dat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9) Pilot surveys contain fewer open-ended questions than large-scale survey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42</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Case studies usually involve legal cases, and in this way they have come to be named "case stud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n unstructured, exploratory research methodology based on small samples intended to provide insight and understanding of the problem setting is called quantitative research.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political environment is a factor that comprises the environmental context of the probl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44-45</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Buyer behavior is a body of knowledge that tries to understand and predict consumers' reactions based on an individual's specific characteristic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ccording to the text, buyer behavior is a central component of the environmental context of the proble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General economic conditions are considered elements of the legal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The problem confronting the decision maker is typically referred to as the marketing research probl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The management decision problem asks what information is needed and how it can best be obtain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According to the text, the marketing research problem is information-orient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Focusing on the underlying causes of a problem is a characteristic of a management decision probl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The third component of the conceptual map is "Therefore, we should study (topic)."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A marketing research problem asks what information is needed and how it should be obtain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Determining the impact on sales and profits of various levels of price changes is an issue that would be addressed in a management decision probl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4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Unbiased evidence that is supported by empirical findings is called objective eviden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 theory is a conceptual scheme based on foundational statements, which are assumed to be tr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An explicit specification of a set of variables and their interrelationships designed to represent some real system or process in whole or in part is called an analytical model.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In graphical models, the variables and their relationships are stated in prose for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Verbal models are often a summary or restatement of the main points of the theor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Mathematical models are visual and pictorially represent the theor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Graphical models are used to isolate variables and to suggest directions of relationships but are not designed to provide numerical resul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According to the text, graphical models are logical, preliminary steps to developing mathematical model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Verbal models explicitly specify the strength and direction of relationships among variables, usually in equation for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2) Research questions are refined statements of the specific components of the proble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An unproven statement or proposition about a factor or phenomenon that is of interest to the researcher is called a theor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Hypotheses are statements about proposed relationships rather than merely questions to be answer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An unproven statement or proposition about a factor or phenomenon that is of interest to the researcher is called a hypothesi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6) Analysis of blogs and Facebook postings revealed to Hewlett-Packard (HP) that many customers who purchased its computers were having issues with service supp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6</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7) With the use of social media such as blogs, Facebook, or Twitter, researchers can update consumers on the research that has been ongoing and the actions that have been tak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6</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8) It is possible to identify industry experts, and an analysis of their social media sites can provide insights into their thinking as it relates to problem at h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6</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A limitation of social media in understanding consumer behavior is that we cannot determine how consumers interact with each other over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6</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While every step in a marketing research project is important, ________ is the most important step.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blem defin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blem cor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search design formu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port generation and pres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ject comple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ccording to the problem definition and approach development process as given in the text, the tasks involved in problem definition consist of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discussions with the decision makers.</w:t>
      </w:r>
    </w:p>
    <w:p>
      <w:pPr>
        <w:pStyle w:val="NormalText"/>
        <w:rPr>
          <w:rFonts w:ascii="Times New Roman" w:hAnsi="Times New Roman" w:cs="Times New Roman"/>
          <w:sz w:val="24"/>
          <w:szCs w:val="24"/>
        </w:rPr>
      </w:pPr>
      <w:r>
        <w:rPr>
          <w:rFonts w:cs="Times New Roman" w:ascii="Times New Roman" w:hAnsi="Times New Roman"/>
          <w:sz w:val="24"/>
          <w:szCs w:val="24"/>
        </w:rPr>
        <w:t>B) interviews with industry experts.</w:t>
      </w:r>
    </w:p>
    <w:p>
      <w:pPr>
        <w:pStyle w:val="NormalText"/>
        <w:rPr>
          <w:rFonts w:ascii="Times New Roman" w:hAnsi="Times New Roman" w:cs="Times New Roman"/>
          <w:sz w:val="24"/>
          <w:szCs w:val="24"/>
        </w:rPr>
      </w:pPr>
      <w:r>
        <w:rPr>
          <w:rFonts w:cs="Times New Roman" w:ascii="Times New Roman" w:hAnsi="Times New Roman"/>
          <w:sz w:val="24"/>
          <w:szCs w:val="24"/>
        </w:rPr>
        <w:t>C) analysis of project costs.</w:t>
      </w:r>
    </w:p>
    <w:p>
      <w:pPr>
        <w:pStyle w:val="NormalText"/>
        <w:rPr>
          <w:rFonts w:ascii="Times New Roman" w:hAnsi="Times New Roman" w:cs="Times New Roman"/>
          <w:sz w:val="24"/>
          <w:szCs w:val="24"/>
        </w:rPr>
      </w:pPr>
      <w:r>
        <w:rPr>
          <w:rFonts w:cs="Times New Roman" w:ascii="Times New Roman" w:hAnsi="Times New Roman"/>
          <w:sz w:val="24"/>
          <w:szCs w:val="24"/>
        </w:rPr>
        <w:t>D) analysis of secondary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42) A broad statement of the general problem and identification of the specific components of the marketing research problem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blem cor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blem defin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ypotheses gen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blem aud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ject conceptualiz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3) Michael Dell of Dell Computers wants his company to take market share from Hewlett-Packard and Apple in the category of printers. As his marketing research director, which of the following would NOT be part of the tasks involved in formulating the marketing research problem to support Dell's strategic initiative in selling prin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qualitative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views with expe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condary data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cussions with Michael De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mposing the research desig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The ________</w:t>
      </w:r>
      <w:r>
        <w:rPr>
          <w:rFonts w:cs="Times New Roman" w:ascii="Times New Roman" w:hAnsi="Times New Roman"/>
          <w:b/>
          <w:bCs/>
          <w:i/>
          <w:iCs/>
          <w:sz w:val="24"/>
          <w:szCs w:val="24"/>
        </w:rPr>
        <w:t xml:space="preserve"> </w:t>
      </w:r>
      <w:r>
        <w:rPr>
          <w:rFonts w:cs="Times New Roman" w:ascii="Times New Roman" w:hAnsi="Times New Roman"/>
          <w:sz w:val="24"/>
          <w:szCs w:val="24"/>
        </w:rPr>
        <w:t>provides a useful framework for interacting with the DM and identifying the underlying causes of the problem.</w:t>
      </w:r>
    </w:p>
    <w:p>
      <w:pPr>
        <w:pStyle w:val="NormalText"/>
        <w:rPr>
          <w:rFonts w:ascii="Times New Roman" w:hAnsi="Times New Roman" w:cs="Times New Roman"/>
          <w:sz w:val="24"/>
          <w:szCs w:val="24"/>
        </w:rPr>
      </w:pPr>
      <w:r>
        <w:rPr>
          <w:rFonts w:cs="Times New Roman" w:ascii="Times New Roman" w:hAnsi="Times New Roman"/>
          <w:sz w:val="24"/>
          <w:szCs w:val="24"/>
        </w:rPr>
        <w:t>A) problem audit</w:t>
      </w:r>
    </w:p>
    <w:p>
      <w:pPr>
        <w:pStyle w:val="NormalText"/>
        <w:rPr>
          <w:rFonts w:ascii="Times New Roman" w:hAnsi="Times New Roman" w:cs="Times New Roman"/>
          <w:sz w:val="24"/>
          <w:szCs w:val="24"/>
        </w:rPr>
      </w:pPr>
      <w:r>
        <w:rPr>
          <w:rFonts w:cs="Times New Roman" w:ascii="Times New Roman" w:hAnsi="Times New Roman"/>
          <w:sz w:val="24"/>
          <w:szCs w:val="24"/>
        </w:rPr>
        <w:t>B) management problem</w:t>
      </w:r>
    </w:p>
    <w:p>
      <w:pPr>
        <w:pStyle w:val="NormalText"/>
        <w:rPr>
          <w:rFonts w:ascii="Times New Roman" w:hAnsi="Times New Roman" w:cs="Times New Roman"/>
          <w:sz w:val="24"/>
          <w:szCs w:val="24"/>
        </w:rPr>
      </w:pPr>
      <w:r>
        <w:rPr>
          <w:rFonts w:cs="Times New Roman" w:ascii="Times New Roman" w:hAnsi="Times New Roman"/>
          <w:sz w:val="24"/>
          <w:szCs w:val="24"/>
        </w:rPr>
        <w:t>C) problem definitio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________ is a comprehensive examination of a marketing problem to understand its origin and n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blem defin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blem cor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ypotheses gen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search dire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blem audi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 xml:space="preserve">46) The problem audit involves discussions with the decision maker on all of the following issues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history of the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riteria that will be used to evaluate the alternative courses of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information that is needed to answer the decision maker's ques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lternative courses of action available to the decision mak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national culture as it's related to a country's trade barrier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37-3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Interviews with industry experts-individuals knowledgeable about the firm and the industry-may help formulate the marketing research problem. Which of the following statements is true about interviews with industry experts?</w:t>
      </w:r>
    </w:p>
    <w:p>
      <w:pPr>
        <w:pStyle w:val="NormalText"/>
        <w:rPr>
          <w:rFonts w:ascii="Times New Roman" w:hAnsi="Times New Roman" w:cs="Times New Roman"/>
          <w:sz w:val="24"/>
          <w:szCs w:val="24"/>
        </w:rPr>
      </w:pPr>
      <w:r>
        <w:rPr>
          <w:rFonts w:cs="Times New Roman" w:ascii="Times New Roman" w:hAnsi="Times New Roman"/>
          <w:sz w:val="24"/>
          <w:szCs w:val="24"/>
        </w:rPr>
        <w:t>A) These experts may be found both inside and outside the firm.</w:t>
      </w:r>
    </w:p>
    <w:p>
      <w:pPr>
        <w:pStyle w:val="NormalText"/>
        <w:rPr>
          <w:rFonts w:ascii="Times New Roman" w:hAnsi="Times New Roman" w:cs="Times New Roman"/>
          <w:sz w:val="24"/>
          <w:szCs w:val="24"/>
        </w:rPr>
      </w:pPr>
      <w:r>
        <w:rPr>
          <w:rFonts w:cs="Times New Roman" w:ascii="Times New Roman" w:hAnsi="Times New Roman"/>
          <w:sz w:val="24"/>
          <w:szCs w:val="24"/>
        </w:rPr>
        <w:t>B) Typically, expert information is obtained by unstructured personal interviews without administering a formal questionnaire.</w:t>
      </w:r>
    </w:p>
    <w:p>
      <w:pPr>
        <w:pStyle w:val="NormalText"/>
        <w:rPr>
          <w:rFonts w:ascii="Times New Roman" w:hAnsi="Times New Roman" w:cs="Times New Roman"/>
          <w:sz w:val="24"/>
          <w:szCs w:val="24"/>
        </w:rPr>
      </w:pPr>
      <w:r>
        <w:rPr>
          <w:rFonts w:cs="Times New Roman" w:ascii="Times New Roman" w:hAnsi="Times New Roman"/>
          <w:sz w:val="24"/>
          <w:szCs w:val="24"/>
        </w:rPr>
        <w:t>C) It is helpful to prepare a list of topics to be covered during the interview.</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0-4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________ are data collected for some purpose other than the problem at h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mary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condary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irtual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bservational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search data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According to the text, ________ are an economical and quick source of background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mary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irtual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condary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bservational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and B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 xml:space="preserve">50) All of the following represent examples of sources of secondary data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de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Bureau of Cens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Inter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and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urvey data.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ich sources of secondary data would be helpful in defining the problem of Wendy's increasing its share of the fast food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field research project conducted by Wendy's to answer the question of how to increase its share of the fast food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report from the Fast Food Retailers Association on changing preferences for consumer tas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U.S. Census Bureau report on the changing demographic profile of the U.S. consu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 and C onl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Data originated by the researcher specifically to address the research problem are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mary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condary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irtual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ensus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search data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An unstructured, exploratory research methodology based on small samples intended to provide insight and understanding of the problem setting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quantitative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qualitative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scriptive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usal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condary data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 xml:space="preserve">54) ________ tend to be less structured and to have smaller samples than large-scale surve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il surve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ilot surve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line surve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ensus surve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elephone survey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5) According to the text, examples of cases used in case studies could be all of the following EXCEPT: </w:t>
      </w:r>
    </w:p>
    <w:p>
      <w:pPr>
        <w:pStyle w:val="NormalText"/>
        <w:rPr>
          <w:rFonts w:ascii="Times New Roman" w:hAnsi="Times New Roman" w:cs="Times New Roman"/>
          <w:sz w:val="24"/>
          <w:szCs w:val="24"/>
        </w:rPr>
      </w:pPr>
      <w:r>
        <w:rPr>
          <w:rFonts w:cs="Times New Roman" w:ascii="Times New Roman" w:hAnsi="Times New Roman"/>
          <w:sz w:val="24"/>
          <w:szCs w:val="24"/>
        </w:rPr>
        <w:t>A) customers.</w:t>
      </w:r>
    </w:p>
    <w:p>
      <w:pPr>
        <w:pStyle w:val="NormalText"/>
        <w:rPr>
          <w:rFonts w:ascii="Times New Roman" w:hAnsi="Times New Roman" w:cs="Times New Roman"/>
          <w:sz w:val="24"/>
          <w:szCs w:val="24"/>
        </w:rPr>
      </w:pPr>
      <w:r>
        <w:rPr>
          <w:rFonts w:cs="Times New Roman" w:ascii="Times New Roman" w:hAnsi="Times New Roman"/>
          <w:sz w:val="24"/>
          <w:szCs w:val="24"/>
        </w:rPr>
        <w:t>B) stores.</w:t>
      </w:r>
    </w:p>
    <w:p>
      <w:pPr>
        <w:pStyle w:val="NormalText"/>
        <w:rPr>
          <w:rFonts w:ascii="Times New Roman" w:hAnsi="Times New Roman" w:cs="Times New Roman"/>
          <w:sz w:val="24"/>
          <w:szCs w:val="24"/>
        </w:rPr>
      </w:pPr>
      <w:r>
        <w:rPr>
          <w:rFonts w:cs="Times New Roman" w:ascii="Times New Roman" w:hAnsi="Times New Roman"/>
          <w:sz w:val="24"/>
          <w:szCs w:val="24"/>
        </w:rPr>
        <w:t>C) firms.</w:t>
      </w:r>
    </w:p>
    <w:p>
      <w:pPr>
        <w:pStyle w:val="NormalText"/>
        <w:rPr>
          <w:rFonts w:ascii="Times New Roman" w:hAnsi="Times New Roman" w:cs="Times New Roman"/>
          <w:sz w:val="24"/>
          <w:szCs w:val="24"/>
        </w:rPr>
      </w:pPr>
      <w:r>
        <w:rPr>
          <w:rFonts w:cs="Times New Roman" w:ascii="Times New Roman" w:hAnsi="Times New Roman"/>
          <w:sz w:val="24"/>
          <w:szCs w:val="24"/>
        </w:rPr>
        <w:t>D) markets.</w:t>
      </w:r>
    </w:p>
    <w:p>
      <w:pPr>
        <w:pStyle w:val="NormalText"/>
        <w:rPr>
          <w:rFonts w:ascii="Times New Roman" w:hAnsi="Times New Roman" w:cs="Times New Roman"/>
          <w:sz w:val="24"/>
          <w:szCs w:val="24"/>
        </w:rPr>
      </w:pPr>
      <w:r>
        <w:rPr>
          <w:rFonts w:cs="Times New Roman" w:ascii="Times New Roman" w:hAnsi="Times New Roman"/>
          <w:sz w:val="24"/>
          <w:szCs w:val="24"/>
        </w:rPr>
        <w:t>E) survey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41-42</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All of the following represent factors that comprise the environmental context of the problem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sources of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bjectives of the decision mak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counting practices used by the firm twenty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conomic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straints of the fir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________ is a body of knowledge that tries to understand and predict consumers' reactions based on an individual's specific character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c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rganizational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uyer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thical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ensus data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 xml:space="preserve">58) According to the text, ________ is a central component of the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c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rganizational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thical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ock price of the publicly held company in ques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uyer behavior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9) ________ includes the underlying motives, perceptions, attitudes, buying habits, and demographic and psychographic profiles of buyers and potential buy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uyer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conomic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rganizational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thical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dvertising creativ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The researcher must have a clear understanding of two types of objectives. Objec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are precise and that are specif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r daily and for weekly wo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r finance and for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 marketing and for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f the organization, and of the decision maker.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NOT considered an element of the legal enviro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ublic polic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neral economic cond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a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overnment agenc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essure group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All of the following are considered as elements in the economic environment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ublic polic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urchasing po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cretionary inco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eneral economic cond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isposable incom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3) The problem confronting the decision maker is typically referred to as th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ment decision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oretical decision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ypothetical decision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research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search context probl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The ________ asks what information is needed and how it can best be obtai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ment decision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oretical decision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ypothetical decision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search context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ing research problem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According to the text, the ________ is information orien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research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ement decision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oretical decision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ypothetical decision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search context probl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Which of the following is NOT a characteristic of a management decision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cuses on sympto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ks what the decision maker needs to d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action orien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cused on the underlying cau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and 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7) All of the following are characteristics of a marketing research problem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ks what the decision maker needs to d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ks what information is needed and how it should be obtai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information orien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cuses on the underlying cau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and 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68) Which of the following is NOT an issue that would be addressed in a management decision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ould the advertising campaign be chang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hould the price of the product be chang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termine the impact on sales and profits of various levels of price chan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at can a company do to expand its share of its product categ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 and C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Unbiased evidence that is supported by empirical findings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bjective evi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und evi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egal evi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bjective evi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search data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A(n) ________ is a conceptual scheme based on foundation statements, which are assumed to b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peri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je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id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vestig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1) An explicit specification of a set of variables and their interrelationships designed to represent some real system or process in whole or in part is called a(n)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alytical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ypothe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bje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road-based research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 xml:space="preserve">72) Which of the following is NOT a common form of a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rbal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raphical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thematical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ical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In ________, the variables and their relationships are stated in prose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rb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raph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themat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visional model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Which of the following models are often a summary or restatement of the main points of the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raph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themat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erb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visional model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5) ________ are visual and pictorially represent the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raph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themat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erb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arto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Which of the following models are used to isolate variables and to suggest directions of relationships but are not designed to provide numerical resul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raph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themat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erb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pecific model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 xml:space="preserve">77) According to the text, ________ are logical, preliminary steps to developing mathemat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oret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rb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chnolog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aph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urable model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8) ________ explicitly specify the strength and direction of relationships among variables, usually in equation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raph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themat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erb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visional model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9) ________ are refined statements of the specific components of the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search ques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ypothe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eri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cientific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0) An unproved statement or proposition about a factor or phenomenon that is of interest to the researcher is called a(n)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ypothe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eri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lationship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 xml:space="preserve">81) ________ are statements about proposed relationships rather than merely questions to be answe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peri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ypothe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cientific not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2) An unproven statement or proposition about a factor or phenomenon that is of interest to the researcher is called a(n)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itu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id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ypothe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ory </w:t>
      </w:r>
    </w:p>
    <w:p>
      <w:pPr>
        <w:pStyle w:val="NormalText"/>
        <w:rPr>
          <w:rFonts w:ascii="Times New Roman" w:hAnsi="Times New Roman" w:cs="Times New Roman"/>
          <w:sz w:val="24"/>
          <w:szCs w:val="24"/>
        </w:rPr>
      </w:pPr>
      <w:r>
        <w:rPr>
          <w:rFonts w:cs="Times New Roman" w:ascii="Times New Roman" w:hAnsi="Times New Roman"/>
          <w:sz w:val="24"/>
          <w:szCs w:val="24"/>
        </w:rPr>
        <w:t>E)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2</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3) In a short essay, list and discuss at least five important issues that are discussed with decision makers when a problem audit is conduc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history of the problem - this is a discussion of the events that led to the decision to a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lternate courses of action available to the decision maker - the set of alternatives may be incomplete at this stage, and qualitative research may be needed to identify the more innovative courses of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riteria that will be used to evaluate the alternative courses of action - for example, new product offerings might be evaluated on the basis of sales, market share, profitability, and return on inves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nature of potential actions that are likely to be suggested based on research findings - this research finding will likely call for a strategic marketing response to the compet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information that is needed to answer the decision maker's questions - the information needed includes a comparison of all elements of the marketing mix in order to determine relative strengths and weakn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The manner in which the decision maker will use each item of information in making the decision - the key decision makers will devise a strategy based on the research findings and their intuition and judg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The corporate culture as it relates to decision making - in some firms, the decision-making process is dominant; in others, the personality of the decision maker is more important. </w:t>
      </w:r>
    </w:p>
    <w:p>
      <w:pPr>
        <w:pStyle w:val="NormalText"/>
        <w:rPr/>
      </w:pPr>
      <w:r>
        <w:rPr>
          <w:rFonts w:cs="Times New Roman" w:ascii="Times New Roman" w:hAnsi="Times New Roman"/>
          <w:sz w:val="24"/>
          <w:szCs w:val="24"/>
        </w:rPr>
        <w:t>Diff: 2    Page Ref: 37-3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 xml:space="preserve">84) In a short essay, discuss the differences between primary and secondary data. Include a specific example of each to support your answer. </w:t>
      </w:r>
    </w:p>
    <w:p>
      <w:pPr>
        <w:pStyle w:val="NormalText"/>
        <w:rPr/>
      </w:pPr>
      <w:r>
        <w:rPr>
          <w:rFonts w:cs="Times New Roman" w:ascii="Times New Roman" w:hAnsi="Times New Roman"/>
          <w:sz w:val="24"/>
          <w:szCs w:val="24"/>
        </w:rPr>
        <w:t xml:space="preserve">Answer:  </w:t>
      </w:r>
      <w:r>
        <w:rPr>
          <w:rFonts w:cs="Times New Roman" w:ascii="Times New Roman" w:hAnsi="Times New Roman"/>
          <w:b/>
          <w:bCs/>
          <w:sz w:val="24"/>
          <w:szCs w:val="24"/>
        </w:rPr>
        <w:t>Secondary data</w:t>
      </w:r>
      <w:r>
        <w:rPr>
          <w:rFonts w:cs="Times New Roman" w:ascii="Times New Roman" w:hAnsi="Times New Roman"/>
          <w:sz w:val="24"/>
          <w:szCs w:val="24"/>
        </w:rPr>
        <w:t xml:space="preserve"> are data collected for some purpose other than the problem at hand, such as data available from trade organizations, the Bureau of Census, and the Internet. </w:t>
      </w:r>
      <w:r>
        <w:rPr>
          <w:rFonts w:cs="Times New Roman" w:ascii="Times New Roman" w:hAnsi="Times New Roman"/>
          <w:b/>
          <w:bCs/>
          <w:sz w:val="24"/>
          <w:szCs w:val="24"/>
        </w:rPr>
        <w:t>Primary data</w:t>
      </w:r>
      <w:r>
        <w:rPr>
          <w:rFonts w:cs="Times New Roman" w:ascii="Times New Roman" w:hAnsi="Times New Roman"/>
          <w:sz w:val="24"/>
          <w:szCs w:val="24"/>
        </w:rPr>
        <w:t>, on the other hand, are originated by the researcher for the specific problem under study, such as survey data. Secondary data include information made available by business and government sources, commercial marketing research firms, and computerized databases. Secondary data are an economical and quick source of background information.</w:t>
      </w:r>
    </w:p>
    <w:p>
      <w:pPr>
        <w:pStyle w:val="NormalText"/>
        <w:rPr/>
      </w:pPr>
      <w:r>
        <w:rPr>
          <w:rFonts w:cs="Times New Roman" w:ascii="Times New Roman" w:hAnsi="Times New Roman"/>
          <w:sz w:val="24"/>
          <w:szCs w:val="24"/>
        </w:rPr>
        <w:t>Diff: 1    Page Ref: 4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5) In a short essay, discuss the differences between a management decision problem and a marketing research problem. </w:t>
      </w:r>
    </w:p>
    <w:p>
      <w:pPr>
        <w:pStyle w:val="NormalText"/>
        <w:rPr/>
      </w:pPr>
      <w:r>
        <w:rPr>
          <w:rFonts w:cs="Times New Roman" w:ascii="Times New Roman" w:hAnsi="Times New Roman"/>
          <w:sz w:val="24"/>
          <w:szCs w:val="24"/>
        </w:rPr>
        <w:t xml:space="preserve">Answer:  The </w:t>
      </w:r>
      <w:r>
        <w:rPr>
          <w:rFonts w:cs="Times New Roman" w:ascii="Times New Roman" w:hAnsi="Times New Roman"/>
          <w:b/>
          <w:bCs/>
          <w:sz w:val="24"/>
          <w:szCs w:val="24"/>
        </w:rPr>
        <w:t>management decision problem</w:t>
      </w:r>
      <w:r>
        <w:rPr>
          <w:rFonts w:cs="Times New Roman" w:ascii="Times New Roman" w:hAnsi="Times New Roman"/>
          <w:sz w:val="24"/>
          <w:szCs w:val="24"/>
        </w:rPr>
        <w:t xml:space="preserve"> asks what the decision maker needs to do, whereas the marketing research problem asks what information is needed and how it can best be obtained. The management decision problem is action-oriented, framed from the perspective of what should be done, and focuses on the symptoms concerned with the underlying causes. It asks questions such as "How should the loss of market share be arrested? Should the market be segmented differently? Should a new problem be introduced? Should the promotional budget be increased?" In contrast, the </w:t>
      </w:r>
      <w:r>
        <w:rPr>
          <w:rFonts w:cs="Times New Roman" w:ascii="Times New Roman" w:hAnsi="Times New Roman"/>
          <w:b/>
          <w:bCs/>
          <w:sz w:val="24"/>
          <w:szCs w:val="24"/>
        </w:rPr>
        <w:t>marketing research problem</w:t>
      </w:r>
      <w:r>
        <w:rPr>
          <w:rFonts w:cs="Times New Roman" w:ascii="Times New Roman" w:hAnsi="Times New Roman"/>
          <w:sz w:val="24"/>
          <w:szCs w:val="24"/>
        </w:rPr>
        <w:t xml:space="preserve"> is information-oriented. Research is directed at providing the information necessary to make a sound decision. The marketing research problem focuses on the symptoms concerned with the underlying causes. Examples of this type of problem include the determination of the effectiveness of the current advertising campaign and the determination of the impact on sales and problems of various levels of price changes. </w:t>
      </w:r>
    </w:p>
    <w:p>
      <w:pPr>
        <w:pStyle w:val="NormalText"/>
        <w:rPr/>
      </w:pPr>
      <w:r>
        <w:rPr>
          <w:rFonts w:cs="Times New Roman" w:ascii="Times New Roman" w:hAnsi="Times New Roman"/>
          <w:sz w:val="24"/>
          <w:szCs w:val="24"/>
        </w:rPr>
        <w:t>Diff: 2    Page Ref: 46-4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6) Explain the conceptual map for linking the management decision problem with the marketing research problem. In addition, use the text's example for AT&amp;T as a guide and develop a conceptual map for retaining families dining at Olive Garden restaur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good way to link the broad statement of the marketing research problem with the management decision problem is by making use of a conceptual map. A conceptual map involves the following three componen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Management wants to (take an action). </w:t>
      </w:r>
    </w:p>
    <w:p>
      <w:pPr>
        <w:pStyle w:val="NormalText"/>
        <w:rPr>
          <w:rFonts w:ascii="Times New Roman" w:hAnsi="Times New Roman" w:cs="Times New Roman"/>
          <w:sz w:val="24"/>
          <w:szCs w:val="24"/>
        </w:rPr>
      </w:pPr>
      <w:r>
        <w:rPr>
          <w:rFonts w:cs="Times New Roman" w:ascii="Times New Roman" w:hAnsi="Times New Roman"/>
          <w:sz w:val="24"/>
          <w:szCs w:val="24"/>
        </w:rPr>
        <w:t>Therefore, we should study (topic).</w:t>
      </w:r>
    </w:p>
    <w:p>
      <w:pPr>
        <w:pStyle w:val="NormalText"/>
        <w:rPr>
          <w:rFonts w:ascii="Times New Roman" w:hAnsi="Times New Roman" w:cs="Times New Roman"/>
          <w:sz w:val="24"/>
          <w:szCs w:val="24"/>
        </w:rPr>
      </w:pPr>
      <w:r>
        <w:rPr>
          <w:rFonts w:cs="Times New Roman" w:ascii="Times New Roman" w:hAnsi="Times New Roman"/>
          <w:sz w:val="24"/>
          <w:szCs w:val="24"/>
        </w:rPr>
        <w:t xml:space="preserve">So that we can explain (ques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first line states the rationale for the question and the project. This is the management decision problem. The second line of the conceptual map declares what broader topic you are investigating. The third line implies the question you are investigating - the who/how/why that you want to explain. Thus, the second and third lines define the broad marketing research proble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 example of the conceptual map for Olive Garden Restaurants follow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Management wants to (develop retention programs that will retain 90% of family diners and lead to 10% higher sales over the next two years). Therefore, we should study (family diner loyalty). So that we can explain (what will be the most important variables in retaining these customers over the next 2 year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s can be seen, the preceding example provides valuable definitions of the management decision problem and the broad marketing research problems that are closely linked. The problem is now focused upon a segment of customers (family diners) and one behavior of these customers (staying with the company over the next 2 years). Measurable results, such as "90 percent retention of family diners" are included, as well as a company goal (ten percent increase in sales over the next two years). </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7) In a short essay, discuss the characteristics of an analytical model and list and discuss the three most common forms of this model. </w:t>
      </w:r>
    </w:p>
    <w:p>
      <w:pPr>
        <w:pStyle w:val="NormalText"/>
        <w:rPr/>
      </w:pPr>
      <w:r>
        <w:rPr>
          <w:rFonts w:cs="Times New Roman" w:ascii="Times New Roman" w:hAnsi="Times New Roman"/>
          <w:sz w:val="24"/>
          <w:szCs w:val="24"/>
        </w:rPr>
        <w:t xml:space="preserve">Answer:  An </w:t>
      </w:r>
      <w:r>
        <w:rPr>
          <w:rFonts w:cs="Times New Roman" w:ascii="Times New Roman" w:hAnsi="Times New Roman"/>
          <w:b/>
          <w:bCs/>
          <w:sz w:val="24"/>
          <w:szCs w:val="24"/>
        </w:rPr>
        <w:t>analytical model</w:t>
      </w:r>
      <w:r>
        <w:rPr>
          <w:rFonts w:cs="Times New Roman" w:ascii="Times New Roman" w:hAnsi="Times New Roman"/>
          <w:sz w:val="24"/>
          <w:szCs w:val="24"/>
        </w:rPr>
        <w:t xml:space="preserve"> consists of a set of variables related in a specified manner to represent all or a part of some real system or process. Models can take many forms. The most common are verbal, graphical, and mathematical structures. In </w:t>
      </w:r>
      <w:r>
        <w:rPr>
          <w:rFonts w:cs="Times New Roman" w:ascii="Times New Roman" w:hAnsi="Times New Roman"/>
          <w:b/>
          <w:bCs/>
          <w:sz w:val="24"/>
          <w:szCs w:val="24"/>
        </w:rPr>
        <w:t>verbal models</w:t>
      </w:r>
      <w:r>
        <w:rPr>
          <w:rFonts w:cs="Times New Roman" w:ascii="Times New Roman" w:hAnsi="Times New Roman"/>
          <w:sz w:val="24"/>
          <w:szCs w:val="24"/>
        </w:rPr>
        <w:t xml:space="preserve">, the variables and their relationships are stated in prose form. These models are often a summary or restatement of the main points of the theory. </w:t>
      </w:r>
      <w:r>
        <w:rPr>
          <w:rFonts w:cs="Times New Roman" w:ascii="Times New Roman" w:hAnsi="Times New Roman"/>
          <w:b/>
          <w:bCs/>
          <w:sz w:val="24"/>
          <w:szCs w:val="24"/>
        </w:rPr>
        <w:t>Graphical models</w:t>
      </w:r>
      <w:r>
        <w:rPr>
          <w:rFonts w:cs="Times New Roman" w:ascii="Times New Roman" w:hAnsi="Times New Roman"/>
          <w:sz w:val="24"/>
          <w:szCs w:val="24"/>
        </w:rPr>
        <w:t xml:space="preserve"> are visual and pictorially represent the theory. They are used to isolate variables and to suggest directions of relationships but are not designed to provide numerical results. They are logical, preliminary steps to developing mathematical models. </w:t>
      </w:r>
      <w:r>
        <w:rPr>
          <w:rFonts w:cs="Times New Roman" w:ascii="Times New Roman" w:hAnsi="Times New Roman"/>
          <w:b/>
          <w:bCs/>
          <w:sz w:val="24"/>
          <w:szCs w:val="24"/>
        </w:rPr>
        <w:t>Mathematical models</w:t>
      </w:r>
      <w:r>
        <w:rPr>
          <w:rFonts w:cs="Times New Roman" w:ascii="Times New Roman" w:hAnsi="Times New Roman"/>
          <w:sz w:val="24"/>
          <w:szCs w:val="24"/>
        </w:rPr>
        <w:t xml:space="preserve"> explicitly specify the strength and direction of relationships among variables, usually in equation form. </w:t>
      </w:r>
    </w:p>
    <w:p>
      <w:pPr>
        <w:pStyle w:val="NormalText"/>
        <w:rPr/>
      </w:pPr>
      <w:r>
        <w:rPr>
          <w:rFonts w:cs="Times New Roman" w:ascii="Times New Roman" w:hAnsi="Times New Roman"/>
          <w:sz w:val="24"/>
          <w:szCs w:val="24"/>
        </w:rPr>
        <w:t>Diff: 2    Page Ref: 5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 xml:space="preserve">88) In a short essay, discuss the characteristics of research questions and a hypothesis. </w:t>
      </w:r>
    </w:p>
    <w:p>
      <w:pPr>
        <w:pStyle w:val="NormalText"/>
        <w:rPr>
          <w:rFonts w:ascii="Times New Roman" w:hAnsi="Times New Roman" w:cs="Times New Roman"/>
          <w:sz w:val="24"/>
          <w:szCs w:val="24"/>
        </w:rPr>
      </w:pPr>
      <w:r>
        <w:rPr>
          <w:rFonts w:cs="Times New Roman" w:ascii="Times New Roman" w:hAnsi="Times New Roman"/>
          <w:sz w:val="24"/>
          <w:szCs w:val="24"/>
        </w:rPr>
        <w:t>Answer:  a. Research questions are refined statements of the specific components of the problem. A problem component may break into several research questions. Research questions are designed to ask the specific information required to address each problem component. Research questions that successfully address the problem components will provide valuable information for the decision maker. The formulation of the research questions should be guided, not only by the problem definition, but also by the analytical framework and the model adop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hypothesis is an unproven statement or proposition about a factor or phenomenon that is of interest to the researcher. It may be a tentative statement about the relationships discussed in the theoretical framework or represented in the analytic model. The hypothesis may also be stated as a possible answer to the research question. Hypotheses are statements about proposed relationships rather than merely questions to be answered. They reflect the researchers' expectation and can be tested empirically. Hypotheses also play the important role of suggesting variables to be included in the research design. </w:t>
      </w:r>
    </w:p>
    <w:p>
      <w:pPr>
        <w:pStyle w:val="NormalText"/>
        <w:rPr/>
      </w:pPr>
      <w:r>
        <w:rPr>
          <w:rFonts w:cs="Times New Roman" w:ascii="Times New Roman" w:hAnsi="Times New Roman"/>
          <w:sz w:val="24"/>
          <w:szCs w:val="24"/>
        </w:rPr>
        <w:t>Diff: 2    Page Ref: 52-5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5:00Z</dcterms:created>
  <dc:creator/>
  <dc:description/>
  <cp:keywords/>
  <dc:language>en-US</dc:language>
  <cp:lastModifiedBy>David</cp:lastModifiedBy>
  <dcterms:modified xsi:type="dcterms:W3CDTF">2011-09-23T17:19:00Z</dcterms:modified>
  <cp:revision>4</cp:revision>
  <dc:subject>Chapter 2</dc:subject>
  <dc:title>Basic Marketing Research, 4e (Malhotra)</dc:title>
</cp:coreProperties>
</file>