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20" w:leader="none"/>
        </w:tabs>
        <w:ind w:left="274" w:hanging="274"/>
        <w:rPr>
          <w:rFonts w:eastAsia="Arial Unicode MS"/>
          <w:b/>
          <w:b/>
          <w:lang w:val="en-US" w:eastAsia="en-US"/>
        </w:rPr>
      </w:pPr>
      <w:r>
        <w:rPr>
          <w:rFonts w:eastAsia="Arial Unicode MS"/>
          <w:b/>
          <w:lang w:val="en-US" w:eastAsia="en-US"/>
        </w:rPr>
        <w:t>Chapter 1: Science and Pseudoscience in Psychology: Skills for Thinking Scientifically in Everyday Life</w:t>
      </w:r>
    </w:p>
    <w:p>
      <w:pPr>
        <w:pStyle w:val="Normal"/>
        <w:keepNext w:val="true"/>
        <w:tabs>
          <w:tab w:val="clear" w:pos="720"/>
          <w:tab w:val="left" w:pos="520" w:leader="none"/>
        </w:tabs>
        <w:ind w:left="274" w:hanging="274"/>
        <w:rPr>
          <w:rFonts w:eastAsia="Arial Unicode MS"/>
          <w:b/>
          <w:b/>
          <w:lang w:val="en-US" w:eastAsia="en-US"/>
        </w:rPr>
      </w:pPr>
      <w:r>
        <w:rPr>
          <w:rFonts w:eastAsia="Arial Unicode MS"/>
          <w:b/>
          <w:lang w:val="en-US" w:eastAsia="en-US"/>
        </w:rPr>
      </w:r>
    </w:p>
    <w:p>
      <w:pPr>
        <w:pStyle w:val="Normal"/>
        <w:keepNext w:val="true"/>
        <w:tabs>
          <w:tab w:val="clear" w:pos="720"/>
          <w:tab w:val="left" w:pos="520" w:leader="none"/>
        </w:tabs>
        <w:ind w:left="274" w:hanging="274"/>
        <w:rPr>
          <w:rFonts w:eastAsia="Arial Unicode MS"/>
          <w:b/>
          <w:b/>
        </w:rPr>
      </w:pPr>
      <w:r>
        <w:rPr>
          <w:rFonts w:eastAsia="Arial Unicode MS"/>
          <w:lang w:val="en-US" w:eastAsia="en-US"/>
        </w:rPr>
        <w:t>1) The term ________ refers to the use of everyday sources to understand and explain human behaviour.</w:t>
      </w:r>
    </w:p>
    <w:p>
      <w:pPr>
        <w:pStyle w:val="Normal"/>
        <w:keepNext w:val="true"/>
        <w:tabs>
          <w:tab w:val="clear" w:pos="720"/>
          <w:tab w:val="left" w:pos="462" w:leader="none"/>
        </w:tabs>
        <w:ind w:left="994" w:hanging="274"/>
        <w:rPr>
          <w:rFonts w:eastAsia="Arial Unicode MS"/>
          <w:b/>
          <w:b/>
          <w:lang w:val="en-US" w:eastAsia="en-US"/>
        </w:rPr>
      </w:pPr>
      <w:r>
        <w:rPr>
          <w:rFonts w:eastAsia="Arial Unicode MS"/>
          <w:lang w:val="en-US" w:eastAsia="en-US"/>
        </w:rPr>
        <w:t>A) common sense</w:t>
      </w:r>
    </w:p>
    <w:p>
      <w:pPr>
        <w:pStyle w:val="Normal"/>
        <w:keepNext w:val="true"/>
        <w:tabs>
          <w:tab w:val="clear" w:pos="720"/>
          <w:tab w:val="left" w:pos="462" w:leader="none"/>
        </w:tabs>
        <w:ind w:left="994" w:hanging="274"/>
        <w:rPr>
          <w:rFonts w:eastAsia="Arial Unicode MS"/>
          <w:b/>
          <w:b/>
        </w:rPr>
      </w:pPr>
      <w:r>
        <w:rPr>
          <w:rFonts w:eastAsia="Arial Unicode MS"/>
          <w:lang w:val="en-US" w:eastAsia="en-US"/>
        </w:rPr>
        <w:t>B) psychology</w:t>
      </w:r>
    </w:p>
    <w:p>
      <w:pPr>
        <w:pStyle w:val="Normal"/>
        <w:keepNext w:val="true"/>
        <w:tabs>
          <w:tab w:val="clear" w:pos="720"/>
          <w:tab w:val="left" w:pos="462" w:leader="none"/>
        </w:tabs>
        <w:ind w:left="994" w:hanging="274"/>
        <w:rPr>
          <w:rFonts w:eastAsia="Arial Unicode MS"/>
          <w:b/>
          <w:b/>
        </w:rPr>
      </w:pPr>
      <w:r>
        <w:rPr>
          <w:rFonts w:eastAsia="Arial Unicode MS"/>
          <w:lang w:val="en-US" w:eastAsia="en-US"/>
        </w:rPr>
        <w:t>C) popular psychology</w:t>
      </w:r>
    </w:p>
    <w:p>
      <w:pPr>
        <w:pStyle w:val="Normal"/>
        <w:keepNext w:val="true"/>
        <w:tabs>
          <w:tab w:val="clear" w:pos="720"/>
          <w:tab w:val="left" w:pos="462" w:leader="none"/>
        </w:tabs>
        <w:ind w:left="994" w:hanging="274"/>
        <w:rPr>
          <w:rFonts w:eastAsia="Arial Unicode MS"/>
          <w:b/>
          <w:b/>
        </w:rPr>
      </w:pPr>
      <w:r>
        <w:rPr>
          <w:rFonts w:eastAsia="Arial Unicode MS"/>
          <w:lang w:val="en-US" w:eastAsia="en-US"/>
        </w:rPr>
        <w:t>D) experimental psychology</w:t>
      </w:r>
    </w:p>
    <w:p>
      <w:pPr>
        <w:pStyle w:val="Normal"/>
        <w:keepNext w:val="true"/>
        <w:tabs>
          <w:tab w:val="clear" w:pos="720"/>
          <w:tab w:val="left" w:pos="520" w:leader="none"/>
        </w:tabs>
        <w:ind w:left="274" w:hanging="0"/>
        <w:rPr>
          <w:rFonts w:eastAsia="Arial Unicode MS"/>
        </w:rPr>
      </w:pPr>
      <w:r>
        <w:rPr>
          <w:rFonts w:eastAsia="Arial Unicode MS"/>
          <w:lang w:val="en-US" w:eastAsia="en-US"/>
        </w:rPr>
        <w:t>Answer: C</w:t>
      </w:r>
    </w:p>
    <w:p>
      <w:pPr>
        <w:pStyle w:val="Normal"/>
        <w:ind w:left="274" w:hanging="0"/>
        <w:rPr/>
      </w:pPr>
      <w:r>
        <w:rPr>
          <w:rFonts w:eastAsia="Arial Unicode MS"/>
          <w:i/>
        </w:rPr>
        <w:t xml:space="preserve">Diff: 2  </w:t>
        <w:tab/>
        <w:t>Type: MC</w:t>
        <w:tab/>
        <w:t xml:space="preserve">Page Ref: 24 </w:t>
      </w:r>
    </w:p>
    <w:p>
      <w:pPr>
        <w:pStyle w:val="Normal"/>
        <w:ind w:left="2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520" w:leader="none"/>
        </w:tabs>
        <w:ind w:left="274" w:hanging="274"/>
        <w:rPr>
          <w:rFonts w:eastAsia="Arial Unicode MS"/>
          <w:b/>
          <w:b/>
        </w:rPr>
      </w:pPr>
      <w:r>
        <w:rPr>
          <w:rFonts w:eastAsia="Arial Unicode MS"/>
          <w:lang w:val="en-US" w:eastAsia="en-US"/>
        </w:rPr>
        <w:t>2) According to the authors, much of the knowledge from popular psychology source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is of no or very little interest to psychologist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is contradicted by what psychological research has demonstrated.</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is not able to be studied empiricall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is consistent with the results of psychological research.</w:t>
      </w:r>
    </w:p>
    <w:p>
      <w:pPr>
        <w:pStyle w:val="Normal"/>
        <w:keepNext w:val="true"/>
        <w:tabs>
          <w:tab w:val="clear" w:pos="720"/>
          <w:tab w:val="left" w:pos="520" w:leader="none"/>
        </w:tabs>
        <w:ind w:left="274" w:hanging="0"/>
        <w:rPr>
          <w:rFonts w:eastAsia="Arial Unicode MS"/>
        </w:rPr>
      </w:pPr>
      <w:r>
        <w:rPr>
          <w:rFonts w:eastAsia="Arial Unicode MS"/>
          <w:lang w:val="en-US" w:eastAsia="en-US"/>
        </w:rPr>
        <w:t>Answer: B</w:t>
      </w:r>
    </w:p>
    <w:p>
      <w:pPr>
        <w:pStyle w:val="Normal"/>
        <w:ind w:left="274" w:hanging="0"/>
        <w:rPr/>
      </w:pPr>
      <w:r>
        <w:rPr>
          <w:rFonts w:eastAsia="Arial Unicode MS"/>
          <w:i/>
        </w:rPr>
        <w:t xml:space="preserve">Diff: 2  </w:t>
        <w:tab/>
        <w:t>Type: MC</w:t>
        <w:tab/>
        <w:t xml:space="preserve">Page Ref: 24 </w:t>
      </w:r>
    </w:p>
    <w:p>
      <w:pPr>
        <w:pStyle w:val="Normal"/>
        <w:ind w:left="2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520" w:leader="none"/>
        </w:tabs>
        <w:ind w:left="274" w:hanging="274"/>
        <w:rPr>
          <w:rFonts w:eastAsia="Arial Unicode MS"/>
          <w:b/>
          <w:b/>
        </w:rPr>
      </w:pPr>
      <w:r>
        <w:rPr>
          <w:rFonts w:eastAsia="Arial Unicode MS"/>
          <w:lang w:val="en-US" w:eastAsia="en-US"/>
        </w:rPr>
        <w:t>3) We trust our common sense and may believe in popular psychology claims because we are prone to</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confirmation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naïve real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logical fallaci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ommunalism.</w:t>
      </w:r>
    </w:p>
    <w:p>
      <w:pPr>
        <w:pStyle w:val="Normal"/>
        <w:keepNext w:val="true"/>
        <w:tabs>
          <w:tab w:val="clear" w:pos="720"/>
          <w:tab w:val="left" w:pos="520" w:leader="none"/>
        </w:tabs>
        <w:ind w:left="274" w:hanging="0"/>
        <w:rPr>
          <w:rFonts w:eastAsia="Arial Unicode MS"/>
        </w:rPr>
      </w:pPr>
      <w:r>
        <w:rPr>
          <w:rFonts w:eastAsia="Arial Unicode MS"/>
          <w:lang w:val="en-US" w:eastAsia="en-US"/>
        </w:rPr>
        <w:t>Answer: B</w:t>
      </w:r>
    </w:p>
    <w:p>
      <w:pPr>
        <w:pStyle w:val="Normal"/>
        <w:ind w:left="274" w:hanging="0"/>
        <w:rPr/>
      </w:pPr>
      <w:r>
        <w:rPr>
          <w:rFonts w:eastAsia="Arial Unicode MS"/>
          <w:i/>
        </w:rPr>
        <w:t xml:space="preserve">Diff: 2  </w:t>
        <w:tab/>
        <w:t>Type: MC</w:t>
        <w:tab/>
        <w:t xml:space="preserve">Page Ref: 25-26 </w:t>
      </w:r>
    </w:p>
    <w:p>
      <w:pPr>
        <w:pStyle w:val="Normal"/>
        <w:ind w:left="2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520" w:leader="none"/>
        </w:tabs>
        <w:ind w:left="274" w:hanging="274"/>
        <w:rPr>
          <w:rFonts w:eastAsia="Arial Unicode MS"/>
          <w:b/>
          <w:b/>
        </w:rPr>
      </w:pPr>
      <w:r>
        <w:rPr>
          <w:rFonts w:eastAsia="Arial Unicode MS"/>
          <w:lang w:val="en-US" w:eastAsia="en-US"/>
        </w:rPr>
        <w:t>4) A major problem with commonsense proverbs is that they often coexist with their complete opposite. This violates which principle of critical thinking?</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eplic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xtraordinary claims require extraordinary ev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rsimony/Occam's razo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Falsifiability</w:t>
      </w:r>
    </w:p>
    <w:p>
      <w:pPr>
        <w:pStyle w:val="Normal"/>
        <w:keepNext w:val="true"/>
        <w:tabs>
          <w:tab w:val="clear" w:pos="720"/>
          <w:tab w:val="left" w:pos="520" w:leader="none"/>
        </w:tabs>
        <w:ind w:left="274" w:hanging="0"/>
        <w:rPr>
          <w:rFonts w:eastAsia="Arial Unicode MS"/>
        </w:rPr>
      </w:pPr>
      <w:r>
        <w:rPr>
          <w:rFonts w:eastAsia="Arial Unicode MS"/>
          <w:lang w:val="en-US" w:eastAsia="en-US"/>
        </w:rPr>
        <w:t>Answer: D</w:t>
      </w:r>
    </w:p>
    <w:p>
      <w:pPr>
        <w:pStyle w:val="Normal"/>
        <w:ind w:left="274" w:hanging="0"/>
        <w:rPr/>
      </w:pPr>
      <w:r>
        <w:rPr>
          <w:rFonts w:eastAsia="Arial Unicode MS"/>
          <w:i/>
        </w:rPr>
        <w:t xml:space="preserve">Diff: 3  </w:t>
        <w:tab/>
        <w:t>Type: MC</w:t>
        <w:tab/>
        <w:t xml:space="preserve">Page Ref: 25, 38-39 </w:t>
      </w:r>
    </w:p>
    <w:p>
      <w:pPr>
        <w:pStyle w:val="Normal"/>
        <w:ind w:left="2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520" w:leader="none"/>
        </w:tabs>
        <w:ind w:left="274" w:hanging="274"/>
        <w:rPr>
          <w:rFonts w:eastAsia="Arial Unicode MS"/>
          <w:b/>
          <w:b/>
        </w:rPr>
      </w:pPr>
      <w:r>
        <w:rPr>
          <w:rFonts w:eastAsia="Arial Unicode MS"/>
          <w:lang w:val="en-US" w:eastAsia="en-US"/>
        </w:rPr>
        <w:t>5) You could tell one friend that “haste makes waste,” and tell another friend that they should “strike while the iron is hot.” That both claims sound reasonable would appear to violate the critical thinking principl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eplic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xtraordinary claims require extraordinary ev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rsimony/Occam's razo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Falsifiability</w:t>
      </w:r>
    </w:p>
    <w:p>
      <w:pPr>
        <w:pStyle w:val="Normal"/>
        <w:keepNext w:val="true"/>
        <w:tabs>
          <w:tab w:val="clear" w:pos="720"/>
          <w:tab w:val="left" w:pos="520" w:leader="none"/>
        </w:tabs>
        <w:ind w:left="274" w:hanging="0"/>
        <w:rPr>
          <w:rFonts w:eastAsia="Arial Unicode MS"/>
        </w:rPr>
      </w:pPr>
      <w:r>
        <w:rPr>
          <w:rFonts w:eastAsia="Arial Unicode MS"/>
          <w:lang w:val="en-US" w:eastAsia="en-US"/>
        </w:rPr>
        <w:t>Answer: D</w:t>
      </w:r>
    </w:p>
    <w:p>
      <w:pPr>
        <w:pStyle w:val="Normal"/>
        <w:ind w:left="274" w:hanging="0"/>
        <w:rPr/>
      </w:pPr>
      <w:r>
        <w:rPr>
          <w:rFonts w:eastAsia="Arial Unicode MS"/>
          <w:i/>
        </w:rPr>
        <w:t xml:space="preserve">Diff: 3  </w:t>
        <w:tab/>
        <w:t>Type: MC</w:t>
        <w:tab/>
        <w:t xml:space="preserve">Page Ref: 25, 38-39 </w:t>
      </w:r>
    </w:p>
    <w:p>
      <w:pPr>
        <w:pStyle w:val="Normal"/>
        <w:ind w:left="2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520" w:leader="none"/>
        </w:tabs>
        <w:ind w:left="274" w:hanging="274"/>
        <w:rPr>
          <w:rFonts w:eastAsia="Arial Unicode MS"/>
          <w:b/>
          <w:b/>
        </w:rPr>
      </w:pPr>
      <w:r>
        <w:rPr>
          <w:rFonts w:eastAsia="Arial Unicode MS"/>
          <w:lang w:val="en-US" w:eastAsia="en-US"/>
        </w:rPr>
        <w:t>6) Which philosopher suggested a useful theory had to be falsifiabl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Karl Poppe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William Occa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ristot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Plato</w:t>
      </w:r>
    </w:p>
    <w:p>
      <w:pPr>
        <w:pStyle w:val="Normal"/>
        <w:keepNext w:val="true"/>
        <w:tabs>
          <w:tab w:val="clear" w:pos="720"/>
          <w:tab w:val="left" w:pos="520" w:leader="none"/>
        </w:tabs>
        <w:ind w:left="274" w:hanging="0"/>
        <w:rPr>
          <w:rFonts w:eastAsia="Arial Unicode MS"/>
        </w:rPr>
      </w:pPr>
      <w:r>
        <w:rPr>
          <w:rFonts w:eastAsia="Arial Unicode MS"/>
          <w:lang w:val="en-US" w:eastAsia="en-US"/>
        </w:rPr>
        <w:t>Answer: A</w:t>
      </w:r>
    </w:p>
    <w:p>
      <w:pPr>
        <w:pStyle w:val="Normal"/>
        <w:ind w:left="274" w:hanging="0"/>
        <w:rPr/>
      </w:pPr>
      <w:r>
        <w:rPr>
          <w:rFonts w:eastAsia="Arial Unicode MS"/>
          <w:i/>
        </w:rPr>
        <w:t xml:space="preserve">Diff: 2  </w:t>
        <w:tab/>
        <w:t>Type: MC</w:t>
        <w:tab/>
        <w:t xml:space="preserve">Page Ref: 25, 38-39 </w:t>
      </w:r>
    </w:p>
    <w:p>
      <w:pPr>
        <w:pStyle w:val="Normal"/>
        <w:ind w:left="2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520" w:leader="none"/>
        </w:tabs>
        <w:ind w:left="274" w:hanging="274"/>
        <w:rPr>
          <w:rFonts w:eastAsia="Arial Unicode MS"/>
          <w:b/>
          <w:b/>
        </w:rPr>
      </w:pPr>
      <w:r>
        <w:rPr>
          <w:rFonts w:eastAsia="Arial Unicode MS"/>
          <w:lang w:val="en-US" w:eastAsia="en-US"/>
        </w:rPr>
        <w:t>7) According to the authors, ________ of the claims made by self-help proponents have been scientifically examined.</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oughly half</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man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non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few</w:t>
      </w:r>
    </w:p>
    <w:p>
      <w:pPr>
        <w:pStyle w:val="Normal"/>
        <w:keepNext w:val="true"/>
        <w:tabs>
          <w:tab w:val="clear" w:pos="720"/>
          <w:tab w:val="left" w:pos="520" w:leader="none"/>
        </w:tabs>
        <w:ind w:left="274" w:hanging="0"/>
        <w:rPr>
          <w:rFonts w:eastAsia="Arial Unicode MS"/>
        </w:rPr>
      </w:pPr>
      <w:r>
        <w:rPr>
          <w:rFonts w:eastAsia="Arial Unicode MS"/>
          <w:lang w:val="en-US" w:eastAsia="en-US"/>
        </w:rPr>
        <w:t>Answer: D</w:t>
      </w:r>
    </w:p>
    <w:p>
      <w:pPr>
        <w:pStyle w:val="Normal"/>
        <w:ind w:left="274" w:hanging="0"/>
        <w:rPr/>
      </w:pPr>
      <w:r>
        <w:rPr>
          <w:rFonts w:eastAsia="Arial Unicode MS"/>
          <w:i/>
        </w:rPr>
        <w:t xml:space="preserve">Diff: 2  </w:t>
        <w:tab/>
        <w:t>Type: MC</w:t>
        <w:tab/>
        <w:t xml:space="preserve">Page Ref: 27 </w:t>
      </w:r>
    </w:p>
    <w:p>
      <w:pPr>
        <w:pStyle w:val="Normal"/>
        <w:ind w:left="2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520" w:leader="none"/>
        </w:tabs>
        <w:ind w:left="274" w:hanging="274"/>
        <w:rPr>
          <w:rFonts w:eastAsia="Arial Unicode MS"/>
          <w:b/>
          <w:b/>
        </w:rPr>
      </w:pPr>
      <w:r>
        <w:rPr>
          <w:rFonts w:eastAsia="Arial Unicode MS"/>
          <w:lang w:val="en-US" w:eastAsia="en-US"/>
        </w:rPr>
        <w:t>8) Imagine that you see the textbook authors on television talking with Larry King about popular psychology. What point are you most likely to hear them mak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sychology and medicine often marginalize those with ideas that differ from conventional wisdo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Self-help therapies are rigorously tested before people can write books about the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ll information from popular psychology and/or self-help is useles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Beware of claims of miracle cures without supporting evidence.</w:t>
      </w:r>
    </w:p>
    <w:p>
      <w:pPr>
        <w:pStyle w:val="Normal"/>
        <w:keepNext w:val="true"/>
        <w:tabs>
          <w:tab w:val="clear" w:pos="720"/>
          <w:tab w:val="left" w:pos="520" w:leader="none"/>
        </w:tabs>
        <w:ind w:left="274" w:hanging="0"/>
        <w:rPr>
          <w:rFonts w:eastAsia="Arial Unicode MS"/>
        </w:rPr>
      </w:pPr>
      <w:r>
        <w:rPr>
          <w:rFonts w:eastAsia="Arial Unicode MS"/>
          <w:lang w:val="en-US" w:eastAsia="en-US"/>
        </w:rPr>
        <w:t>Answer: D</w:t>
      </w:r>
    </w:p>
    <w:p>
      <w:pPr>
        <w:pStyle w:val="Normal"/>
        <w:ind w:left="274" w:hanging="0"/>
        <w:rPr/>
      </w:pPr>
      <w:r>
        <w:rPr>
          <w:rFonts w:eastAsia="Arial Unicode MS"/>
          <w:i/>
        </w:rPr>
        <w:t xml:space="preserve">Diff: 2  </w:t>
        <w:tab/>
        <w:t>Type: MC</w:t>
        <w:tab/>
        <w:t xml:space="preserve">Page Ref: 27-29 </w:t>
      </w:r>
    </w:p>
    <w:p>
      <w:pPr>
        <w:pStyle w:val="Normal"/>
        <w:ind w:left="2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520" w:leader="none"/>
        </w:tabs>
        <w:ind w:left="274" w:hanging="274"/>
        <w:rPr>
          <w:rFonts w:eastAsia="Arial Unicode MS"/>
          <w:b/>
          <w:b/>
        </w:rPr>
      </w:pPr>
      <w:r>
        <w:rPr>
          <w:rFonts w:eastAsia="Arial Unicode MS"/>
          <w:lang w:val="en-US" w:eastAsia="en-US"/>
        </w:rPr>
        <w:t>9) Imagine that your friend tells you about a new weight loss program that they ordered from TV entitled “Sleep Your Way To a Healthier You!” This program claims to use subliminal messages about weight loss, embedded into a music tape that you play while you sleep, to reduce appetite and increase metabolism. Based on the information in your text, how would you respond if your friend asked you to evaluate the validity of this claim?</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claim uses scientific language and appears to be legitimate otherwise it would not be allowed on televis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Subliminal messages are well-known to influence attitudes and behaviour, so could also exert powerful influences on weight los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There is no solid research evidence that subliminal messages exert long-term effects on our actions or attitudes, let alone our weigh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ll popular psychology techniques and programs are based on pseudoscience, therefore it is unlikely that the subliminal tapes will change your weight.</w:t>
      </w:r>
    </w:p>
    <w:p>
      <w:pPr>
        <w:pStyle w:val="Normal"/>
        <w:keepNext w:val="true"/>
        <w:tabs>
          <w:tab w:val="clear" w:pos="720"/>
          <w:tab w:val="left" w:pos="520" w:leader="none"/>
        </w:tabs>
        <w:ind w:left="274" w:hanging="0"/>
        <w:rPr>
          <w:rFonts w:eastAsia="Arial Unicode MS"/>
        </w:rPr>
      </w:pPr>
      <w:r>
        <w:rPr>
          <w:rFonts w:eastAsia="Arial Unicode MS"/>
          <w:lang w:val="en-US" w:eastAsia="en-US"/>
        </w:rPr>
        <w:t>Answer: C</w:t>
      </w:r>
    </w:p>
    <w:p>
      <w:pPr>
        <w:pStyle w:val="Normal"/>
        <w:ind w:left="274" w:hanging="0"/>
        <w:rPr/>
      </w:pPr>
      <w:r>
        <w:rPr>
          <w:rFonts w:eastAsia="Arial Unicode MS"/>
          <w:i/>
        </w:rPr>
        <w:t xml:space="preserve">Diff: 3  </w:t>
        <w:tab/>
        <w:t>Type: MC</w:t>
        <w:tab/>
        <w:t xml:space="preserve">Page Ref: 27-29 </w:t>
      </w:r>
    </w:p>
    <w:p>
      <w:pPr>
        <w:pStyle w:val="Normal"/>
        <w:ind w:left="2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10) When attempting to differentiate between useful and useless information from popular psychology, what is a good rule of thumb to follow?</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rust nothing that you read or hear in the media about psycholog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Insist on evidence to accurately evaluate all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ll popular psychology claims are misinform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ommon sense is often correct; go with your gut.</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B</w:t>
      </w:r>
    </w:p>
    <w:p>
      <w:pPr>
        <w:pStyle w:val="Normal"/>
        <w:ind w:left="374" w:hanging="0"/>
        <w:rPr/>
      </w:pPr>
      <w:r>
        <w:rPr>
          <w:rFonts w:eastAsia="Arial Unicode MS"/>
          <w:i/>
        </w:rPr>
        <w:t xml:space="preserve">Diff: 2  </w:t>
        <w:tab/>
        <w:t>Type: MC</w:t>
        <w:tab/>
        <w:t xml:space="preserve">Page Ref: 28 </w:t>
      </w:r>
    </w:p>
    <w:p>
      <w:pPr>
        <w:pStyle w:val="Normal"/>
        <w:ind w:left="374" w:hanging="0"/>
        <w:rPr/>
      </w:pPr>
      <w:r>
        <w:rPr>
          <w:rFonts w:eastAsia="Arial Unicode MS"/>
          <w:i/>
        </w:rPr>
        <w:t xml:space="preserve">Skill: Applied/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11) Modern psychology is best considered to be a</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eries of contradictions to be sorted ou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ollection of pieces of folk wisdo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rapeutic proces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B</w:t>
      </w:r>
    </w:p>
    <w:p>
      <w:pPr>
        <w:pStyle w:val="Normal"/>
        <w:ind w:left="374" w:hanging="0"/>
        <w:rPr/>
      </w:pPr>
      <w:r>
        <w:rPr>
          <w:rFonts w:eastAsia="Arial Unicode MS"/>
          <w:i/>
        </w:rPr>
        <w:t xml:space="preserve">Diff: 2  </w:t>
        <w:tab/>
        <w:t>Type: MC</w:t>
        <w:tab/>
        <w:t xml:space="preserve">Page Ref: 29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12) Members of the scientific community believe that psychology is best considered to be a</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weak 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hard 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soft scienc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2  </w:t>
        <w:tab/>
        <w:t>Type: MC</w:t>
        <w:tab/>
        <w:t xml:space="preserve">Page Ref: 29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13) In an attempt to be objective when evaluating evidence, a scientist should (according to Darbishire. exercis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egularl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nthusia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disinterestednes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ommunalism</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2  </w:t>
        <w:tab/>
        <w:t>Type: MC</w:t>
        <w:tab/>
        <w:t xml:space="preserve">Page Ref: 29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14) A scientist’s willingness to share his or her findings with others is called</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cademic gift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inclus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ommunal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disinterestednes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2  </w:t>
        <w:tab/>
        <w:t>Type: MC</w:t>
        <w:tab/>
        <w:t xml:space="preserve">Page Ref: 29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15) According to your authors, the discipline of psychology includes all of the following components EXCEPT</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study of humans onl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behaviou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mental proces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genetic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1  </w:t>
        <w:tab/>
        <w:t>Type: MC</w:t>
        <w:tab/>
        <w:t xml:space="preserve">Page Ref: 29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16) Two key components in the search for knowledge in the field of psychology are the ideas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ersonal bias and subjectiv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communalism and disinterestednes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ommon sense and personal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bjectivity and complexity of explanation.</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B</w:t>
      </w:r>
    </w:p>
    <w:p>
      <w:pPr>
        <w:pStyle w:val="Normal"/>
        <w:ind w:left="374" w:hanging="0"/>
        <w:rPr/>
      </w:pPr>
      <w:r>
        <w:rPr>
          <w:rFonts w:eastAsia="Arial Unicode MS"/>
          <w:i/>
        </w:rPr>
        <w:t xml:space="preserve">Diff: 2  </w:t>
        <w:tab/>
        <w:t>Type: MC</w:t>
        <w:tab/>
        <w:t xml:space="preserve">Page Ref: 29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17) Which components in the search for knowledge in the field of psychology belong together?</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Communalism and subjectiv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Communalism and disinterestednes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omplexity of explanation and disinterestednes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ommunalism and complexity of explanation.</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B</w:t>
      </w:r>
    </w:p>
    <w:p>
      <w:pPr>
        <w:pStyle w:val="Normal"/>
        <w:ind w:left="374" w:hanging="0"/>
        <w:rPr/>
      </w:pPr>
      <w:r>
        <w:rPr>
          <w:rFonts w:eastAsia="Arial Unicode MS"/>
          <w:i/>
        </w:rPr>
        <w:t xml:space="preserve">Diff: 2  </w:t>
        <w:tab/>
        <w:t>Type: MC</w:t>
        <w:tab/>
        <w:t xml:space="preserve">Page Ref: 29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18) Communalism is to ______________ as disinterestedness is to ________________.</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 willingness to share findings; objectivity in evaluating ev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collective thought on a scientific issue; a lack of objectivity on the subject matte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failure to consider individual results in research; not considering alternate interpretations of result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psychodynamic approaches to research; pathological skepticism</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3  </w:t>
        <w:tab/>
        <w:t>Type: MC</w:t>
        <w:tab/>
        <w:t xml:space="preserve">Page Ref: 29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19) Dr. Lindsen reports that a new drug for depression is highly effective and eliminates symptoms of the disorder in over 90% of people treated with the drug. These results have made media headlines, and this new drug is being called a miracle cure. However, several other researchers are skeptical of these claims because they know that the company that produces the drug provided Dr. Lindsen with funding to conduct his research, and he can no longer be considered objective. In this example, Dr. Lindsen is lacking what core scientific attitude necessary for evaluating evidenc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Communal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epresentativeness heur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Disconfirmation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Disinterestednes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3  </w:t>
        <w:tab/>
        <w:t>Type: MC</w:t>
        <w:tab/>
        <w:t xml:space="preserve">Page Ref: 29-30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20) To protect against bias and a failure to be objective, good scientists adopt procedural safeguards against errors. Which of the following is NOT a safeguard against bia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Disinterestednes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Communal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berg’s dictum</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2  </w:t>
        <w:tab/>
        <w:t>Type: MC</w:t>
        <w:tab/>
        <w:t xml:space="preserve">Page Ref: 29-35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21) The tendency to look for supportive evidence rather than actively seeking out contradictory evidence is known a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availability heur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hindsight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the confirmation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belief perseveranc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1  </w:t>
        <w:tab/>
        <w:t>Type: MC</w:t>
        <w:tab/>
        <w:t xml:space="preserve">Page Ref: 30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22) Suppose Dr. Fish has a theory that says you cannot live without two working eyes. To demonstrate this is true, Dr. Fish brings to you hundreds of living people, each of whom has two working eyes. This demonstrates th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availability heur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hindsight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the confirmation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belief perseveranc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1  </w:t>
        <w:tab/>
        <w:t>Type: MC</w:t>
        <w:tab/>
        <w:t xml:space="preserve">Page Ref: 30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23) Douglas believes that females are more polite and respectful than males. He easily recalls examples of this and constantly points out situations to others that support this belief. However, he often ignores evidence to the contrary. Douglas's belief about gender differences in socially appropriate behaviour is maintained through</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representativeness heur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confirmation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hindsight bia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B</w:t>
      </w:r>
    </w:p>
    <w:p>
      <w:pPr>
        <w:pStyle w:val="Normal"/>
        <w:ind w:left="374" w:hanging="0"/>
        <w:rPr/>
      </w:pPr>
      <w:r>
        <w:rPr>
          <w:rFonts w:eastAsia="Arial Unicode MS"/>
          <w:i/>
        </w:rPr>
        <w:t xml:space="preserve">Diff: 3  </w:t>
        <w:tab/>
        <w:t>Type: MC</w:t>
        <w:tab/>
        <w:t xml:space="preserve">Page Ref: 30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24) Police interrogators often assume that persons brought in for questioning have important knowledge about the crime in question. If this leads an interrogator to ask questions that assume the guilt of a particular individual rather than asking questions that would exonerate him or her, ________ may occur.</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availability heur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onfirmation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anchoring and adjustment heuristic</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2  </w:t>
        <w:tab/>
        <w:t>Type: MC</w:t>
        <w:tab/>
        <w:t xml:space="preserve">Page Ref: 30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 xml:space="preserve">25) In </w:t>
      </w:r>
      <w:r>
        <w:rPr>
          <w:rFonts w:eastAsia="Arial Unicode MS"/>
          <w:i/>
          <w:lang w:val="en-US" w:eastAsia="en-US"/>
        </w:rPr>
        <w:t>Alice in Wonderland</w:t>
      </w:r>
      <w:r>
        <w:rPr>
          <w:rFonts w:eastAsia="Arial Unicode MS"/>
          <w:lang w:val="en-US" w:eastAsia="en-US"/>
        </w:rPr>
        <w:t>, the Cheshire Cat tells Alice that “most everyone’s mad here. I’m mad, you’re mad.” And Alice protests, “But how do you know I’m mad?!” “Because,” says the Cat, “if you weren’t, you wouldn’t have come here.” So Alice begins to look for other examples of madness in the strange world, demonstrating</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availability heur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onfirmation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anchoring and adjustment heuristic</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3  </w:t>
        <w:tab/>
        <w:t>Type: MC</w:t>
        <w:tab/>
        <w:t xml:space="preserve">Page Ref: 30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26) When people watch a debate, they often point out the internal contradictions, flaws in logic, and hypocrisy in positions they oppose while glossing over the same shortcomings for positions they support. This is an exampl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availability heur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healthy skeptic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onfirmation bia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2  </w:t>
        <w:tab/>
        <w:t>Type: MC</w:t>
        <w:tab/>
        <w:t xml:space="preserve">Page Ref: 30-31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27) To believe that everyone admitted to a mental institution is necessarily crazy (or they wouldn’t be there) demonstrate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availability heur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healthy skeptic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onfirmation bia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30-31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28) To believe that a ragged-looking man with a shopping cart is necessarily impoverished demonstrate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availability heur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healthy skeptic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onfirmation bia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30-31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29) According to your authors, ________ is the “mother of all biase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confirmation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availability heur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hindsight bia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1  </w:t>
        <w:tab/>
        <w:t>Type: MC</w:t>
        <w:tab/>
        <w:t xml:space="preserve">Page Ref: 31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30) The confirmation bias has been demonstrated in studies involving evaluating statements of politicians that participants strongly supported or were against. In particular, when evaluating contradictions in statements made by their preferred candidate, researchers found that participants exhibited activation in their _______________ which suggests that emotional processing is involved in the confirmation bia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mygdal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orbitofrontal cortex</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thalamu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hippocampu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B</w:t>
      </w:r>
    </w:p>
    <w:p>
      <w:pPr>
        <w:pStyle w:val="Normal"/>
        <w:ind w:left="374" w:hanging="0"/>
        <w:rPr/>
      </w:pPr>
      <w:r>
        <w:rPr>
          <w:rFonts w:eastAsia="Arial Unicode MS"/>
          <w:i/>
        </w:rPr>
        <w:t xml:space="preserve">Diff: 2  </w:t>
        <w:tab/>
        <w:t>Type: MC</w:t>
        <w:tab/>
        <w:t xml:space="preserve">Page Ref: 31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31) Milo and Shirley are taking a trip on a cruise ship for their 20th wedding anniversary. They believe they made it to this milestone because they know each other so well. During the trip they take part in a game show where they find out they don't know each other as well as they thought. However, they still maintain they are very much in tune with the other's needs and thoughts. This is an exampl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representativeness heur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hindsight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availability heuristic.</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3  </w:t>
        <w:tab/>
        <w:t>Type: MC</w:t>
        <w:tab/>
        <w:t xml:space="preserve">Page Ref: 31-32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32) Suppose a teacher hears from the principal at the start of the school year that an especially “weak” student will be admitted to their class. From September to October, the teacher indeed sees that this student struggles with assignments. In November, the principal states that the student admitted to the class was actually quite strong. But even after knowing this, the teacher still grades the student poorly. This is an exampl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representativeness heur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hindsight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availability heuristic.</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3  </w:t>
        <w:tab/>
        <w:t>Type: MC</w:t>
        <w:tab/>
        <w:t xml:space="preserve">Page Ref: 31-32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33) Suppose you hear that Mr. Banker was arrested for stealing money; to your friends, you have few good things to say about Mr. Banker. But at the trial, the charges are shown to be false. However, you are still suspicious and wary of Mr. Banker. This is an exampl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representativeness heur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hindsight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availability heuristic.</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3  </w:t>
        <w:tab/>
        <w:t>Type: MC</w:t>
        <w:tab/>
        <w:t xml:space="preserve">Page Ref: 31-32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34) Recall from your text that researchers gave students false feedback about their abilities to distinguish between false and real suicide notes. At the conclusion of the study, the researchers informed the students that their feedback was in no way related to their actual performance. However, on a subsequent task where the students had to estimate their performance on a similar task, they used this false feedback to guide their estimates. This is an exampl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overconf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onfirmation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hindsight bia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2  </w:t>
        <w:tab/>
        <w:t>Type: MC</w:t>
        <w:tab/>
        <w:t xml:space="preserve">Page Ref: 31-32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35) Pretend that you are a participant in a study on deception detection, and after several trials, the experimenter gives you feedback that you are a ‘wizard’ at detecting deception and score better than the average student. You are then asked to complete a few more trials of deception judgments. At the end of the study, the experimenter tells you that the feedback was bogus and your performance was average and around the same level as everyone else who has participated in the study. Despite this, you are still convinced that you were better at determining when people were lying better than other participants. In this example, you would be engaging i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confirmation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distinterestednes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disconfirmation bia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3  </w:t>
        <w:tab/>
        <w:t>Type: MC</w:t>
        <w:tab/>
        <w:t xml:space="preserve">Page Ref: 31-32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 xml:space="preserve">36) In science, a </w:t>
      </w:r>
      <w:r>
        <w:rPr>
          <w:rFonts w:eastAsia="Arial Unicode MS"/>
          <w:i/>
          <w:lang w:val="en-US" w:eastAsia="en-US"/>
        </w:rPr>
        <w:t>scientific theory</w:t>
      </w:r>
      <w:r>
        <w:rPr>
          <w:rFonts w:eastAsia="Arial Unicode MS"/>
          <w:lang w:val="en-US" w:eastAsia="en-US"/>
        </w:rPr>
        <w:t xml:space="preserve"> is defined as a(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ersonal understanding of natural law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estable prediction about the natural world.</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explanatory device for scientific finding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ducated opinion about the natural world.</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2  </w:t>
        <w:tab/>
        <w:t>Type: MC</w:t>
        <w:tab/>
        <w:t xml:space="preserve">Page Ref: 33-34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37) Let’s suppose someone holds a door open for you and you wonder “do they have a crush on me?” So you start to observe their behaviour with others, to see if they hold others’ doors open or show courtesy and politeness in other circumstances. Your wonderment on the possibility of a crush is best thought of as a(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or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redic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hypothesi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utcom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3  </w:t>
        <w:tab/>
        <w:t>Type: MC</w:t>
        <w:tab/>
        <w:t xml:space="preserve">Page Ref: 33-34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38) In science, an explanatory device for scientific findings is called a(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cientific theor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scientific hypothesi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empirical theor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rational theory</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2  </w:t>
        <w:tab/>
        <w:t>Type: MC</w:t>
        <w:tab/>
        <w:t xml:space="preserve">Page Ref: 33-34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 xml:space="preserve">39) When a psychologist mentions the term </w:t>
      </w:r>
      <w:r>
        <w:rPr>
          <w:rFonts w:eastAsia="Arial Unicode MS"/>
          <w:i/>
          <w:lang w:val="en-US" w:eastAsia="en-US"/>
        </w:rPr>
        <w:t>scientific theory</w:t>
      </w:r>
      <w:r>
        <w:rPr>
          <w:rFonts w:eastAsia="Arial Unicode MS"/>
          <w:lang w:val="en-US" w:eastAsia="en-US"/>
        </w:rPr>
        <w:t>, he or she is referring to something that</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xplains a single even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is no better an explanation than another person's opin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efers to an educated gues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xplains a wide range of observation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2  </w:t>
        <w:tab/>
        <w:t>Type: MC</w:t>
        <w:tab/>
        <w:t xml:space="preserve">Page Ref: 33-34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40) To explain a wide range of observations, a psychologist might make mention to a(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ational hypothesi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mpirical hypothesi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empirical theor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scientific theory</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2  </w:t>
        <w:tab/>
        <w:t>Type: MC</w:t>
        <w:tab/>
        <w:t xml:space="preserve">Page Ref: 33-34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41) If a psychologist were to develop a theory of cognitive development, he or she would want his or her theory to explain a ________ observation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ubstantial number of</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very few</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moderate number of</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small number of</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3  </w:t>
        <w:tab/>
        <w:t>Type: MC</w:t>
        <w:tab/>
        <w:t xml:space="preserve">Page Ref: 33-34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42) A scientific theory is considered _____ if it explains a ________ number of observation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useful; larg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useful; smal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recise; larg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precise; small</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3  </w:t>
        <w:tab/>
        <w:t>Type: MC</w:t>
        <w:tab/>
        <w:t xml:space="preserve">Page Ref: 33-34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 xml:space="preserve">43) According to the authors, a </w:t>
      </w:r>
      <w:r>
        <w:rPr>
          <w:rFonts w:eastAsia="Arial Unicode MS"/>
          <w:i/>
          <w:lang w:val="en-US" w:eastAsia="en-US"/>
        </w:rPr>
        <w:t>skeptic</w:t>
      </w:r>
      <w:r>
        <w:rPr>
          <w:rFonts w:eastAsia="Arial Unicode MS"/>
          <w:lang w:val="en-US" w:eastAsia="en-US"/>
        </w:rPr>
        <w:t xml:space="preserve"> is someone who i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considering the available evidence carefull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seeking out evidence that is inconsistent with a theory he or she doesn't believe i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lose-minded when evaluating ev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dismissive of any evidence that contradicts his or her belief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3  </w:t>
        <w:tab/>
        <w:t>Type: MC</w:t>
        <w:tab/>
        <w:t xml:space="preserve">Page Ref: 34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44) According to the authors, someone who considers the available evidence carefully is called a</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kep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cyn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ationalis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mpiricist</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2  </w:t>
        <w:tab/>
        <w:t>Type: MC</w:t>
        <w:tab/>
        <w:t xml:space="preserve">Page Ref: 34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45) Dr. Wolpe designs an experimental test of his theory of aggression against a competing theory. After conducting the appropriate statistical tests, he finds that the data are better explained by the competing theory. His willingness to accept the evidence that another theory is superior is a characteristic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athological skeptic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dogmat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scientific skeptic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gullibility.</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1  </w:t>
        <w:tab/>
        <w:t>Type: MC</w:t>
        <w:tab/>
        <w:t xml:space="preserve">Page Ref: 35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46) Scientific skepticism demands that we ______ evidence that another theory is ______.</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ccept, inferio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eject, inferio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ccept; superio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reject; superior</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2  </w:t>
        <w:tab/>
        <w:t>Type: MC</w:t>
        <w:tab/>
        <w:t xml:space="preserve">Page Ref: 35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47) _____________ refers to a tendency to dismiss claims that contradict our beliefs and view them with cynicism or close-mindednes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cientific skeptic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Disinterestednes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thological skeptic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berg’s dictum</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2  </w:t>
        <w:tab/>
        <w:t>Type: MC</w:t>
        <w:tab/>
        <w:t xml:space="preserve">Page Ref: 35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48) Francess does not believe that victims may not be 100% accurate when identifying the perpetrator of a crime, and dismisses any study that supports the malleability of memory as being poorly conducted or misleading. In this example, Francess is engaging i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cientific skeptic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disinterestednes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Oberg’s dictu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disconfirmation bia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3  </w:t>
        <w:tab/>
        <w:t>Type: MC</w:t>
        <w:tab/>
        <w:t xml:space="preserve">Page Ref: 35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49) _____________ refers to the premise that we should keep an open mind about research, but not to the point that we believe in virtually everything.</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athological skeptic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Oberg’s dictu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Scientific skeptic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ccam’s razor</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B</w:t>
      </w:r>
    </w:p>
    <w:p>
      <w:pPr>
        <w:pStyle w:val="Normal"/>
        <w:ind w:left="374" w:hanging="0"/>
        <w:rPr/>
      </w:pPr>
      <w:r>
        <w:rPr>
          <w:rFonts w:eastAsia="Arial Unicode MS"/>
          <w:i/>
        </w:rPr>
        <w:t xml:space="preserve">Diff: 2  </w:t>
        <w:tab/>
        <w:t>Type: MC</w:t>
        <w:tab/>
        <w:t xml:space="preserve">Page Ref: 35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 xml:space="preserve">50) A </w:t>
      </w:r>
      <w:r>
        <w:rPr>
          <w:rFonts w:eastAsia="Arial Unicode MS"/>
          <w:i/>
          <w:lang w:val="en-US" w:eastAsia="en-US"/>
        </w:rPr>
        <w:t>skeptic</w:t>
      </w:r>
      <w:r>
        <w:rPr>
          <w:rFonts w:eastAsia="Arial Unicode MS"/>
          <w:lang w:val="en-US" w:eastAsia="en-US"/>
        </w:rPr>
        <w:t xml:space="preserve"> is one who</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ccepts claims on the basis of supportive scientific ev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ccepts claims only from trusted authority figur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ccepts claims only on the basis of their popularity with the publ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ccepts claims only on the basis of logical reasoning.</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2  </w:t>
        <w:tab/>
        <w:t>Type: MC</w:t>
        <w:tab/>
        <w:t xml:space="preserve">Page Ref: 35-36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51) Someone who accepts claims on the basis of supportive scientific evidence is a</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kep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cyn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ationalis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mpiricist</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1  </w:t>
        <w:tab/>
        <w:t>Type: MC</w:t>
        <w:tab/>
        <w:t xml:space="preserve">Page Ref: 35-36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52) Thinking skeptically requires that one rely o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ubjective conclusion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objective ev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the popularity of an ide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pinions of authoritie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B</w:t>
      </w:r>
    </w:p>
    <w:p>
      <w:pPr>
        <w:pStyle w:val="Normal"/>
        <w:ind w:left="374" w:hanging="0"/>
        <w:rPr/>
      </w:pPr>
      <w:r>
        <w:rPr>
          <w:rFonts w:eastAsia="Arial Unicode MS"/>
          <w:i/>
        </w:rPr>
        <w:t xml:space="preserve">Diff: 2  </w:t>
        <w:tab/>
        <w:t>Type: MC</w:t>
        <w:tab/>
        <w:t xml:space="preserve">Page Ref: 35-36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53) Thinking skeptically requires that one rely o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one's subjective understanding of the world.</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one’s own intui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objective ev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uthority figures' opinion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2  </w:t>
        <w:tab/>
        <w:t>Type: MC</w:t>
        <w:tab/>
        <w:t xml:space="preserve">Page Ref: 35-36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54) Scientific skepticism encourages us to accept claims on the basis of ______________ and not on _____________.</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evidence; an authority figure’s endorsemen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unfalsifiable evidence; rival hypothe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the disconformation bias; the confirmation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ccam’s razor; Oberg’s dictum.</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3  </w:t>
        <w:tab/>
        <w:t>Type: MC</w:t>
        <w:tab/>
        <w:t xml:space="preserve">Page Ref: 35-37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55) All of the following are enemies of scientific skeptism EXCEPT</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eliance on author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narrow-mindednes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dogmatic belief.</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ritical thinking.</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35, 37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56) A key aspect of scientific skeptism i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eliance on author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narrow-mindednes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dogmatic belief.</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ritical thinking.</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35, 37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57) Imagine that a researcher conducts a study in which the participants are either strongly for or strongly against allowing openly gay soldiers to serve in the military. The researcher presents participants with a policy that is supposedly endorsed by an authority with views similar to his or her own. What are the results of such a study likely to indicat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articipants are most likely to be convinced by a policy that is similar to their own ide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articipants are most likely to be convinced only by a policy with strong ev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rticipants are most likely to be convinced by a policy that is dissimilar to their own ide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Participants are unlikely to be convinced on the basis on authority alon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3  </w:t>
        <w:tab/>
        <w:t>Type: MC</w:t>
        <w:tab/>
        <w:t xml:space="preserve">Page Ref: 36-37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58) Critical thinking should involv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 tendency to be skeptical of all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close-mindedness about claims and the evidence that supports the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 set of skills for evaluating claims in an open-minded and careful manne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skepticism of any scientific theory unless there is no disconfirming evidenc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3  </w:t>
        <w:tab/>
        <w:t>Type: MC</w:t>
        <w:tab/>
        <w:t xml:space="preserve">Page Ref: 37 </w:t>
      </w:r>
    </w:p>
    <w:p>
      <w:pPr>
        <w:pStyle w:val="Normal"/>
        <w:ind w:left="374" w:hanging="0"/>
        <w:rPr/>
      </w:pPr>
      <w:r>
        <w:rPr>
          <w:rFonts w:eastAsia="Arial Unicode MS"/>
          <w:i/>
        </w:rPr>
        <w:t xml:space="preserve">Skill: Factual/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59) Suppose Dr. Honeydew is proposing a theory of attraction that posits that “Opposites Attract.” Most of the available evidence suggests that “Birds of a Feather Flock Together” (i.e., similarities attract) rather than opposites attract. For his theory to be accepted by the scientific community, Dr. Honeydew will need to</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dhere to the principle of parsimony in his theoretical explan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supply extraordinary evidence to support his extraordinary clai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onstruct a falsifiable theory of attrac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demonstrate the replicability of his initial finding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B</w:t>
      </w:r>
    </w:p>
    <w:p>
      <w:pPr>
        <w:pStyle w:val="Normal"/>
        <w:ind w:left="374" w:hanging="0"/>
        <w:rPr/>
      </w:pPr>
      <w:r>
        <w:rPr>
          <w:rFonts w:eastAsia="Arial Unicode MS"/>
          <w:i/>
        </w:rPr>
        <w:t xml:space="preserve">Diff: 3  </w:t>
        <w:tab/>
        <w:t>Type: MC</w:t>
        <w:tab/>
        <w:t xml:space="preserve">Page Ref: 38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60) A great amount of evidence is needed to support a claim that i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fals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ru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new</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xtraordinary</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2  </w:t>
        <w:tab/>
        <w:t>Type: MC</w:t>
        <w:tab/>
        <w:t xml:space="preserve">Page Ref: 38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61) Which philosopher proposed that extraordinary claims required more evidence to support than usual?</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ristot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Kan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lato</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Hum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38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62) Hume is to “extraordinary claims” as _______ was to parsimon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ristot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lato</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Occa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Kant</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1  </w:t>
        <w:tab/>
        <w:t>Type: MC</w:t>
        <w:tab/>
        <w:t xml:space="preserve">Page Ref: 38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63) All of the following are the key principles of critical thinking used throughout your text EXCEPT</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Oberg’s dictu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falsifi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uling out rival hypothe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replicability.</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2  </w:t>
        <w:tab/>
        <w:t>Type: MC</w:t>
        <w:tab/>
        <w:t xml:space="preserve">Page Ref: 38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64) Dr. Cunningham finds that people who take herbal supplements that profess to improve memory scored, on average, 15% higher on a memory test relative to groups who did not take herbal supplements or placebos. However, other researchers have tried to study this effect and have not duplicated his findings. What principle of critical thinking does this example demonstrate the importanc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Falsifi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Occam’s razo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eplic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xtraordinary claim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3  </w:t>
        <w:tab/>
        <w:t>Type: MC</w:t>
        <w:tab/>
        <w:t xml:space="preserve">Page Ref: 38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65) Dr. Martian claimed that aliens are real and have been performing mind experiments on humans for years. Which of the following principles of critical thinking is MOST applicable to his claim?</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eplic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Occam’s razo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Extradordinary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Falsifiability</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3  </w:t>
        <w:tab/>
        <w:t>Type: MC</w:t>
        <w:tab/>
        <w:t xml:space="preserve">Page Ref: 38 </w:t>
      </w:r>
    </w:p>
    <w:p>
      <w:pPr>
        <w:pStyle w:val="Normal"/>
        <w:ind w:left="374" w:hanging="0"/>
        <w:rPr/>
      </w:pPr>
      <w:r>
        <w:rPr>
          <w:rFonts w:eastAsia="Arial Unicode MS"/>
          <w:i/>
        </w:rPr>
        <w:t xml:space="preserve">Skill: Conceptual/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66) Dr. Siela claimed that all humans had invisible souls that guided their behaviour. Which of the following principles of critical thinking is MOST applicable to his claim?</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eplic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Occam’s razo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uling out rival hypothe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Falsifiability</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3  </w:t>
        <w:tab/>
        <w:t>Type: MC</w:t>
        <w:tab/>
        <w:t xml:space="preserve">Page Ref: 38 </w:t>
      </w:r>
    </w:p>
    <w:p>
      <w:pPr>
        <w:pStyle w:val="Normal"/>
        <w:ind w:left="374" w:hanging="0"/>
        <w:rPr/>
      </w:pPr>
      <w:r>
        <w:rPr>
          <w:rFonts w:eastAsia="Arial Unicode MS"/>
          <w:i/>
        </w:rPr>
        <w:t xml:space="preserve">Skill: Conceptual/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67) Dr. Asocate has found a relationship between foot size and criminal behaviour, and concludes that larger feet causes criminal behaviour. Which of the following principles of critical thinking is MOST applicable to his claim?</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Occam’s razo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Correlation versus caus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uling out rival hypothe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Falsifiability</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B</w:t>
      </w:r>
    </w:p>
    <w:p>
      <w:pPr>
        <w:pStyle w:val="Normal"/>
        <w:ind w:left="374" w:hanging="0"/>
        <w:rPr/>
      </w:pPr>
      <w:r>
        <w:rPr>
          <w:rFonts w:eastAsia="Arial Unicode MS"/>
          <w:i/>
        </w:rPr>
        <w:t xml:space="preserve">Diff: 3  </w:t>
        <w:tab/>
        <w:t>Type: MC</w:t>
        <w:tab/>
        <w:t xml:space="preserve">Page Ref: 38 </w:t>
      </w:r>
    </w:p>
    <w:p>
      <w:pPr>
        <w:pStyle w:val="Normal"/>
        <w:ind w:left="374" w:hanging="0"/>
        <w:rPr/>
      </w:pPr>
      <w:r>
        <w:rPr>
          <w:rFonts w:eastAsia="Arial Unicode MS"/>
          <w:i/>
        </w:rPr>
        <w:t xml:space="preserve">Skill: Conceptual/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68) An astute observer of human nature should state research questions in a manner that leads either to their being supported or refuted by the available evidence. This is the critical thinking principl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eplic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uling out rival hypothe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rsimon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falsifiability.</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2  </w:t>
        <w:tab/>
        <w:t>Type: MC</w:t>
        <w:tab/>
        <w:t xml:space="preserve">Page Ref: 38-39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69) Suppose you advance a theory that says you need two working eyes to live, and set up your research question clearly so that the discovery of a single one-eyed living person will refute the theory. In the context of critical thinking, this is an exampl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eplic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uling out rival hypothe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rsimon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falsifiability.</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2  </w:t>
        <w:tab/>
        <w:t>Type: MC</w:t>
        <w:tab/>
        <w:t xml:space="preserve">Page Ref: 38-39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70) According to the authors, having a falsifiable question is a starting point for evaluating the merits of any particular psychological claim. However, we also need this question to b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eplicated by other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consistent with the available body of ev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rsimonious in its explanation of the ev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ll of the abov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38-39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71) Pair up the philosopher with the type of prediction needed to best evaluate the soundness of your hypothese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Karl Popper; safe predic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Karl Popper; risky predic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lato; safe predic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Plato; risky prediction.</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B</w:t>
      </w:r>
    </w:p>
    <w:p>
      <w:pPr>
        <w:pStyle w:val="Normal"/>
        <w:ind w:left="374" w:hanging="0"/>
        <w:rPr/>
      </w:pPr>
      <w:r>
        <w:rPr>
          <w:rFonts w:eastAsia="Arial Unicode MS"/>
          <w:i/>
        </w:rPr>
        <w:t xml:space="preserve">Diff: 1  </w:t>
        <w:tab/>
        <w:t>Type: MC</w:t>
        <w:tab/>
        <w:t xml:space="preserve">Page Ref: 38-39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72) Philosopher Karl Popper would be most impressed with a hypothesis of yours if it made a(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afe predic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isky predic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irrefutable predic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unfalsifiable prediction.</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B</w:t>
      </w:r>
    </w:p>
    <w:p>
      <w:pPr>
        <w:pStyle w:val="Normal"/>
        <w:ind w:left="374" w:hanging="0"/>
        <w:rPr/>
      </w:pPr>
      <w:r>
        <w:rPr>
          <w:rFonts w:eastAsia="Arial Unicode MS"/>
          <w:i/>
        </w:rPr>
        <w:t xml:space="preserve">Diff: 1  </w:t>
        <w:tab/>
        <w:t>Type: MC</w:t>
        <w:tab/>
        <w:t xml:space="preserve">Page Ref: 38-39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73) According to your text, good scientific theories are associated with ______________.</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falsifiable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isky prediction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revious ev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ll of the abov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38-40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74) Which of the following claims is falsifiabl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Men are more physically aggressive than wome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sychotherapy is effective for treating depress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Bad things happen to bad people because of karm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Women are better at detecting emotions than men.</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3  </w:t>
        <w:tab/>
        <w:t>Type: MC</w:t>
        <w:tab/>
        <w:t xml:space="preserve">Page Ref: 38-40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75) The principle of parsimony relates to which principle of critical thinking?</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Falsifi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xtraordinary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eplic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ccam’s razor</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2  </w:t>
        <w:tab/>
        <w:t>Type: MC</w:t>
        <w:tab/>
        <w:t xml:space="preserve">Page Ref: 38-40 </w:t>
      </w:r>
    </w:p>
    <w:p>
      <w:pPr>
        <w:pStyle w:val="Normal"/>
        <w:ind w:left="374" w:hanging="0"/>
        <w:rPr/>
      </w:pPr>
      <w:r>
        <w:rPr>
          <w:rFonts w:eastAsia="Arial Unicode MS"/>
          <w:i/>
        </w:rPr>
        <w:t xml:space="preserve">Skill: Factual/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76) Occam's razor is another name for what critical thinking principl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Oberg’s dictu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rinciple of replic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rinciple of parsimon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Hume's dictum</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1  </w:t>
        <w:tab/>
        <w:t>Type: MC</w:t>
        <w:tab/>
        <w:t xml:space="preserve">Page Ref: 38, 40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77) Modern theories in physics have included, in some fields, the introduction of multiple dimensions; not with merely 3 but upwards of 11. To some critics like William of Occam, while their theories have garnered support from laboratory studies, they may lack</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causa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Dur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rsimon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falsifiability</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1  </w:t>
        <w:tab/>
        <w:t>Type: MC</w:t>
        <w:tab/>
        <w:t xml:space="preserve">Page Ref: 38, 40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78) Using the criteria of Occam's razor, a good theory is one that is the ________ explanation for the available data.</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most complex</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most convention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most popula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most simpl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38, 40-41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79) Based on Occam's razor, a good theory is ______; that is, it offers the ________ explanation for the available data.</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eplicable; most popula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eplicable; most simp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rsimonious; most popula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parsimonious; most simpl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38, 40-41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80) A key characteristic of a good scientific theory is that it is a simple explanatory device. This key characteristic is explained as the critical thinking principl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uling out rival hypothe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falsifi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eplic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ccam's razor/parsimony.</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38, 40-41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81) With respect to the criteria of sound scientific theories, which of the following pairs belong together?</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Oberg’s dictum, replic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Oberg’s dictum, parsimon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Occam’s razor, replic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ccam's razor, parsimony.</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38, 40-41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82) If a person were to say that a scientific finding was replicated, he or she would be saying that the finding wa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ccurate and truthfu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not the result of correl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rsimonious and straightforward.</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onsistent and dependabl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2  </w:t>
        <w:tab/>
        <w:t>Type: MC</w:t>
        <w:tab/>
        <w:t xml:space="preserve">Page Ref: 38, 41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83) Consistent and dependable scientific findings are also</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ccurat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falsifiab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rsimoniou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replicabl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2  </w:t>
        <w:tab/>
        <w:t>Type: MC</w:t>
        <w:tab/>
        <w:t xml:space="preserve">Page Ref: 38, 41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84) Initial reports in the media that listening to classical music made students more intelligent were followed by several failed attempts to reproduce the effects in the laboratories of other researchers. This is an example of the failure to</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ccurately communicat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correlat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chieve parsimon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replicat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38, 41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85) If researchers cannot replicate a particular finding (e.g., that heavy metal music played backwards leads to suicidal or aggressive thoughts), this means that their result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re not clea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re not stro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re not parsimoniou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re not identical</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38, 41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86) Many claims of ESP have been refuted since, under controlled conditions, the claimants have been unable to reproduce the alleged abilities. This an example of the failure to</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ccurately communicat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chieve falsifi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chieve parsimon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replicat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38, 41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87) If a researcher's initial findings that a particular relationship or effect exists are not reliably demonstrated by other independent researchers, how are these initial findings thought of in the discipline of psycholog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s a deliberate, unethical attempt to falsify one's dat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s a hoax or sca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s an error or fluke in research</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s a real phenomenon that exists for some gifted people but not for everyon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3  </w:t>
        <w:tab/>
        <w:t>Type: MC</w:t>
        <w:tab/>
        <w:t xml:space="preserve">Page Ref: 38, 41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88) Researchers who have questioned the effectiveness of eye movement desensitization and reprocessing (EMDR) therapy argue that supporters have failed to consider that patients are being administered exposure therapy at the same time as EMDR. Further, the apparent effectiveness of EMDR is due to this exposure and not the eye movements. This example is MOST related to what principle of critical thinking?</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uling out rival hypothe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Falsifi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orrelation versus caus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ccam’s razor</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3  </w:t>
        <w:tab/>
        <w:t>Type: MC</w:t>
        <w:tab/>
        <w:t xml:space="preserve">Page Ref: 38-42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89) The principle of parsimony is to _________________ as the third-variable problem is to ________________.</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Oberg’s dictum; ruling out rival hypothe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falsifiability; replic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Occam’s razor; correlation versus caus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xtraordinary claims; scientific skepticism</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3  </w:t>
        <w:tab/>
        <w:t>Type: MC</w:t>
        <w:tab/>
        <w:t xml:space="preserve">Page Ref: 38-43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90) Chandra was reading in bed, and dozing off while doing so, when she suddenly thought she saw something that looked like a ghost standing over the end of her bed. However, she remembered what she learned in her psychology class about hypnagogic imagery during the initial stages of sleep and concluded that she had not seen a ghost. In this example, Chandra is most STRONGLY relying on what principle of critical thinking?</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Falsifi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uling out rival hypothe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eplicabi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ccam’s razor</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3  </w:t>
        <w:tab/>
        <w:t>Type: MC</w:t>
        <w:tab/>
        <w:t xml:space="preserve">Page Ref: 38-43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91) Principles of critical thinking are to _________________ as the warning signs of pseudoscience are to _______________.</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xaggerated claims; ruling out rival hypothe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 xml:space="preserve">B) falsifiability; ad hoc immunizing </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lack of self-correction; overreliance on anecdot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onnectivity; psychobabbl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B</w:t>
      </w:r>
    </w:p>
    <w:p>
      <w:pPr>
        <w:pStyle w:val="Normal"/>
        <w:ind w:left="374" w:hanging="0"/>
        <w:rPr/>
      </w:pPr>
      <w:r>
        <w:rPr>
          <w:rFonts w:eastAsia="Arial Unicode MS"/>
          <w:i/>
        </w:rPr>
        <w:t xml:space="preserve">Diff: 3  </w:t>
        <w:tab/>
        <w:t>Type: MC</w:t>
        <w:tab/>
        <w:t xml:space="preserve">Page Ref: 38, 45-48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92) The key take-home message from the author's discussion of crop circles is that</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cause of some real-world events are unexplainable and unknowab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hoaxers often impede scientific progress into the understanding of unexplainable events like the English crop circl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liens or some form of extraterrestrial being has been trying to communicate with humans for hundreds of year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ritical thinkers must select the simpler of two claims that fit with the available evidence.</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2  </w:t>
        <w:tab/>
        <w:t>Type: MC</w:t>
        <w:tab/>
        <w:t xml:space="preserve">Page Ref: 40 </w:t>
      </w:r>
    </w:p>
    <w:p>
      <w:pPr>
        <w:pStyle w:val="Normal"/>
        <w:ind w:left="374"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93) In the natural world, there often are many different factors associated with the occurrence of a particular outcome. Therefore it is important that we as critical thinkers ________ whenever possibl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create unfalsifiable theori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ropose complex statements of caus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ule out competing explanation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remember that correlation equals causation</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1  </w:t>
        <w:tab/>
        <w:t>Type: MC</w:t>
        <w:tab/>
        <w:t xml:space="preserve">Page Ref: 42 </w:t>
      </w:r>
    </w:p>
    <w:p>
      <w:pPr>
        <w:pStyle w:val="Normal"/>
        <w:ind w:left="374" w:hanging="0"/>
        <w:rPr/>
      </w:pPr>
      <w:r>
        <w:rPr>
          <w:rFonts w:eastAsia="Arial Unicode MS"/>
          <w:i/>
        </w:rPr>
        <w:t xml:space="preserve">Skill: Applied/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94) Suppose a child watches an adult throw a doll at the wall, immediately followed by a harsh scolding by another adult. When left alone with the doll, the child does not play with it aggressively. Before you reach a conclusion that the child has learned that aggressive behaviour leads to a scolding, you think that perhaps the child simply did not learn the aggressive behaviour and thus couldn’t demonstrate it. By this, you have demonstrated the need to</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create unfalsifiable theori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create parsimonious theori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ule out competing explanation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remember that correlation equals causation</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2  </w:t>
        <w:tab/>
        <w:t>Type: MC</w:t>
        <w:tab/>
        <w:t xml:space="preserve">Page Ref: 42 </w:t>
      </w:r>
    </w:p>
    <w:p>
      <w:pPr>
        <w:pStyle w:val="Normal"/>
        <w:ind w:left="374" w:hanging="0"/>
        <w:rPr/>
      </w:pPr>
      <w:r>
        <w:rPr>
          <w:rFonts w:eastAsia="Arial Unicode MS"/>
          <w:i/>
        </w:rPr>
        <w:t xml:space="preserve">Skill: Applied/Concep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95) A basic error that nearly all beginning psychology students make is to assume that</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imple theories are preferred to complex on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esearch questions or theories must be falsifiab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good theories make safe, not risky, prediction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orrelation is causation.</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1  </w:t>
        <w:tab/>
        <w:t>Type: MC</w:t>
        <w:tab/>
        <w:t xml:space="preserve">Page Ref: 42-43 </w:t>
      </w:r>
    </w:p>
    <w:p>
      <w:pPr>
        <w:pStyle w:val="Normal"/>
        <w:ind w:left="374"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96) Research shows that milk consumption is related to the incidence of cancer, so more milk means a greater risk. Based on these findings, you might not wish to drink milk, but what is the more reasonable conclusio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imple theories are preferred to complex on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esearch questions or theories must be falsifiab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Good theories make safe, not risky, prediction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orrelation is not causation.</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3  </w:t>
        <w:tab/>
        <w:t>Type: MC</w:t>
        <w:tab/>
        <w:t xml:space="preserve">Page Ref: 42-43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97) Researchers have shown a correlation between the number of tattoos on a motorist and the likelihood they get into an accident. To avoid the correlations/causation error, you would have to conclude that</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number of tattoos is correlated with the risk of an acciden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attoos lead to accident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ccident risk leads to a desire to get tattoo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 third variable like recklessness causes accidents and a desire to get tattoo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A</w:t>
      </w:r>
    </w:p>
    <w:p>
      <w:pPr>
        <w:pStyle w:val="Normal"/>
        <w:ind w:left="374" w:hanging="0"/>
        <w:rPr/>
      </w:pPr>
      <w:r>
        <w:rPr>
          <w:rFonts w:eastAsia="Arial Unicode MS"/>
          <w:i/>
        </w:rPr>
        <w:t xml:space="preserve">Diff: 3  </w:t>
        <w:tab/>
        <w:t>Type: MC</w:t>
        <w:tab/>
        <w:t xml:space="preserve">Page Ref: 42-43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98) Researchers have shown a correlation between hair length and anti-war attitudes (longer hair is associated with more protest to military action). If you fell guilty to the correlation-causation error, you might conclud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haircuts will lead to more protest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 third variable like personality causes anti-war attitud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hair length is more important than attitud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hair length influences anti-war attitude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D</w:t>
      </w:r>
    </w:p>
    <w:p>
      <w:pPr>
        <w:pStyle w:val="Normal"/>
        <w:ind w:left="374" w:hanging="0"/>
        <w:rPr/>
      </w:pPr>
      <w:r>
        <w:rPr>
          <w:rFonts w:eastAsia="Arial Unicode MS"/>
          <w:i/>
        </w:rPr>
        <w:t xml:space="preserve">Diff: 3  </w:t>
        <w:tab/>
        <w:t>Type: MC</w:t>
        <w:tab/>
        <w:t xml:space="preserve">Page Ref: 42-43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691" w:leader="none"/>
        </w:tabs>
        <w:ind w:left="374" w:hanging="374"/>
        <w:rPr>
          <w:rFonts w:eastAsia="Arial Unicode MS"/>
          <w:b/>
          <w:b/>
        </w:rPr>
      </w:pPr>
      <w:r>
        <w:rPr>
          <w:rFonts w:eastAsia="Arial Unicode MS"/>
          <w:lang w:val="en-US" w:eastAsia="en-US"/>
        </w:rPr>
        <w:t>99) Researchers in Taiwan have found that contraceptive use was strongly related to the number of electrical appliances (i.e., toaster, fans, etc.) in the home. What is the best explanation for this result?</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researchers made a mistake and no one else would ever replicate this find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Contraceptive use causes people to purchase larger numbers of electrical applianc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 third variable, such as educational level, is associated with each and produces the observed relationship.</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Having many electrical appliances causes people to use contraceptive devices.</w:t>
      </w:r>
    </w:p>
    <w:p>
      <w:pPr>
        <w:pStyle w:val="Normal"/>
        <w:keepNext w:val="true"/>
        <w:tabs>
          <w:tab w:val="clear" w:pos="720"/>
          <w:tab w:val="left" w:pos="700" w:leader="none"/>
        </w:tabs>
        <w:ind w:left="374" w:hanging="0"/>
        <w:rPr>
          <w:rFonts w:eastAsia="Arial Unicode MS"/>
        </w:rPr>
      </w:pPr>
      <w:r>
        <w:rPr>
          <w:rFonts w:eastAsia="Arial Unicode MS"/>
          <w:lang w:val="en-US" w:eastAsia="en-US"/>
        </w:rPr>
        <w:t>Answer: C</w:t>
      </w:r>
    </w:p>
    <w:p>
      <w:pPr>
        <w:pStyle w:val="Normal"/>
        <w:ind w:left="374" w:hanging="0"/>
        <w:rPr/>
      </w:pPr>
      <w:r>
        <w:rPr>
          <w:rFonts w:eastAsia="Arial Unicode MS"/>
          <w:i/>
        </w:rPr>
        <w:t xml:space="preserve">Diff: 3  </w:t>
        <w:tab/>
        <w:t>Type: MC</w:t>
        <w:tab/>
        <w:t xml:space="preserve">Page Ref: 42-43 </w:t>
      </w:r>
    </w:p>
    <w:p>
      <w:pPr>
        <w:pStyle w:val="Normal"/>
        <w:ind w:left="374"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00) When a correlation between two variables can be just as easily explained by another variable, we refer to this problem a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n unavoidable issue in psychology but not other scienc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correlation-causation proble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the third variable proble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replicability problem.</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2  </w:t>
        <w:tab/>
        <w:t>Type: MC</w:t>
        <w:tab/>
        <w:t xml:space="preserve">Page Ref: 42-43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01) What might be a reasonable third-variable to explain the link between higher crime and whether you live in a single-parent hom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over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Genetic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Educ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Diet</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3  </w:t>
        <w:tab/>
        <w:t>Type: MC</w:t>
        <w:tab/>
        <w:t xml:space="preserve">Page Ref: 42-43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02) Suppose that a therapist notices several clients with anxiety disorders also demonstrate symptoms consistent with major depressive disorder. Why should she be cautious in making the assumption that experiencing an anxiety disorder causes one to experience major depressive disorder?</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Her observations may not be replicated by other researcher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relationship may really be the result of a third variable such as lack of personal contro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The relationship may really be in the opposite direction; having major depressive disorder causes one to experience anxiety disorder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observed relationship creates an unfalsifiable research question.</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2  </w:t>
        <w:tab/>
        <w:t>Type: MC</w:t>
        <w:tab/>
        <w:t xml:space="preserve">Page Ref: 43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03) Dr. Puffer has conducted a correlational study and reported that smoking causes depression. He has failed to consider that both smoking and depression could be caused by some other variable, such as temperament or stress. This scenario reflects what problem within the correlation-causation fallac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idirectionality of variabl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ird-variable proble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onfirmation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Risky prediction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2  </w:t>
        <w:tab/>
        <w:t>Type: MC</w:t>
        <w:tab/>
        <w:t xml:space="preserve">Page Ref: 43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04) The major difference between pseudoscience and science is that</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seudoscience lacks the general level of public support that characterizes 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seudoscience addresses different questions than 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seudoscience is less similar to popular psychology than science i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pseudoscience lacks the safeguards against cognitive biases that characterize science.</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1  </w:t>
        <w:tab/>
        <w:t>Type: MC</w:t>
        <w:tab/>
        <w:t xml:space="preserve">Page Ref: 44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05) ______ offers safeguards against cognitive biases; ______ does not.</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Natural science like physics; pseudo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Natural science like physics; social science like psycholog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seudoscience; science in gener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Science in general; pseudoscience</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3  </w:t>
        <w:tab/>
        <w:t>Type: MC</w:t>
        <w:tab/>
        <w:t xml:space="preserve">Page Ref: 44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06) ______ is an entity that can take on different values or propertie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 theor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n hypothesi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 constan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 variable</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1  </w:t>
        <w:tab/>
        <w:t>Type: MC</w:t>
        <w:tab/>
        <w:t xml:space="preserve">Page Ref: 44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07) Pseudoscience lacks safeguards against ____________ and ____________ that characterize scienc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correlation-causation fallacy; extraordinary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Occam’s razor; Oberg’s dictu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onfirmation bias;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replicability; falsifiabil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3  </w:t>
        <w:tab/>
        <w:t>Type: MC</w:t>
        <w:tab/>
        <w:t xml:space="preserve">Page Ref: 44 </w:t>
      </w:r>
    </w:p>
    <w:p>
      <w:pPr>
        <w:pStyle w:val="Normal"/>
        <w:ind w:left="490" w:hanging="0"/>
        <w:rPr/>
      </w:pPr>
      <w:r>
        <w:rPr>
          <w:rFonts w:eastAsia="Arial Unicode MS"/>
          <w:i/>
        </w:rPr>
        <w:t xml:space="preserve">Skill: Factual/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08) Which of the following categories involves claims that are always unfalsifiabl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seudo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Metaphysic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Both A and B are correct</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2  </w:t>
        <w:tab/>
        <w:t>Type: MC</w:t>
        <w:tab/>
        <w:t xml:space="preserve">Page Ref: 44-45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09) ______ represents a set of claims that seem scientific but really are not.</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seudo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Metaphysic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Metacogni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Religion</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1  </w:t>
        <w:tab/>
        <w:t>Type: MC</w:t>
        <w:tab/>
        <w:t xml:space="preserve">Page Ref: 44-45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10) Unlike science and pseudoscience, metaphysics involves claims that are alway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unjustifiab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Unfalsifiab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derived from rational though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derived from empirical observation</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2  </w:t>
        <w:tab/>
        <w:t>Type: MC</w:t>
        <w:tab/>
        <w:t xml:space="preserve">Page Ref: 44-45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11) Despite the fact that scientific research has found no support or basis for the belief of “the hot hand” in baseball, basketball, or golf, the idea still persists among athletes, sports commentators, and fans. This is a classic exampl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scientific illiter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the hindsight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gullibil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3  </w:t>
        <w:tab/>
        <w:t>Type: MC</w:t>
        <w:tab/>
        <w:t xml:space="preserve">Page Ref: 44, 54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12) Which of the following statements would your authors find the most worrisom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seudoscience seems to be so much more interesting and engaging than 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majority of North Americans do not believe in the existence of ghosts or witch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Being open-minded about topics associated with pseudoscience is no big de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Science cannot answer all of the questions I am interested in, such as “Why am I here?” or “What is my life's purpose?”</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3  </w:t>
        <w:tab/>
        <w:t>Type: MC</w:t>
        <w:tab/>
        <w:t xml:space="preserve">Page Ref: 45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13) Who claimed that science and religion are entirely different and non-overlapping realms of understanding the world; so that science deals with testable claims about the natural world, whereas religion deals with untestable claims about moral value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Gould</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oppe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Freud</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Skinner</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1  </w:t>
        <w:tab/>
        <w:t>Type: MC</w:t>
        <w:tab/>
        <w:t xml:space="preserve">Page Ref: 45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14) Claims that involve the existence of God, the soul, or afterlife, reflect ______________ claims that are _____________.</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eligious claims; replicab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metaphysical; unfalsifiab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seudoscientific; correlation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scientific; risky prediction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2  </w:t>
        <w:tab/>
        <w:t>Type: MC</w:t>
        <w:tab/>
        <w:t xml:space="preserve">Page Ref: 45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15) Which of the following is NOT a metaphysical claim?</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eople can communicate with individuals that have passed awa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existence of the afterlife has been proven by 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Meditation can help to alleviate stress respon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strological signs guide the events in the universe.</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3  </w:t>
        <w:tab/>
        <w:t>Type: MC</w:t>
        <w:tab/>
        <w:t xml:space="preserve">Page Ref: 45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16) In a survey of the Canadian public, which pseudoscientific belief was associated with the greatest percentage of peopl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lien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ngel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eincarn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Ghost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3  </w:t>
        <w:tab/>
        <w:t>Type: MC</w:t>
        <w:tab/>
        <w:t xml:space="preserve">Page Ref: 45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17) Dr. Boliba develops a herbal supplement that he claims increases memory abilities, however many other researchers have been unable to replicate his findings and report that placebo pills are just as effective as his herbal supplement. In response to these criticisms, Dr. Boliba argues that his pills increase specific types of memory that were not tested by researchers, and that the participants must have performed poorly in other studies because they were concerned about taking a drug. In this example, Dr. Boliba is engaging in what deadly sin of pseudoscienc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d hoc immuniz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xaggerated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Overreliance on anecdot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vasion of peer review</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3  </w:t>
        <w:tab/>
        <w:t>Type: MC</w:t>
        <w:tab/>
        <w:t xml:space="preserve">Page Ref: 45-46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18) The idea that proponents of speed-reading courses or facilitated communication hold stubbornly to their beliefs despite contradictory evidence relates to what deadly sin of pseudoscienc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xaggerated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Overreliance on anecdot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Lack of self-correc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bsence of connectiv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3  </w:t>
        <w:tab/>
        <w:t>Type: MC</w:t>
        <w:tab/>
        <w:t xml:space="preserve">Page Ref: 45-46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19) Your friend tells you about a new commercial program called “Memorize This” that is proven by research to help people draw on their natural abilities to form photographic memories and remember information forever. What advise would you give to your friend about this program?</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If it is proven then it must be based on true 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claim likely pseudoscientific as scientific findings are rarely “prove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The program must work because it was made by the same company as speed-reading progra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claim sounds scientific and connects with previous research so it is worth investigating.</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3  </w:t>
        <w:tab/>
        <w:t>Type: MC</w:t>
        <w:tab/>
        <w:t xml:space="preserve">Page Ref: 45-47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20) Penelope refuses to give her children cough syrup when they are sick because she knows a mother who did this and it resulted in brain damage in her child. What deadly sin of pseudoscience relates to Penelope’s opinio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xaggerated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d hoc immuniz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Use of psychobabb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necdotal evidence</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3  </w:t>
        <w:tab/>
        <w:t>Type: MC</w:t>
        <w:tab/>
        <w:t xml:space="preserve">Page Ref: 45-47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21) Anecdotes are severely limited in all of the following ways EXCEPT</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necdotes don’t tell us anything about how representative the cases ar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necdotes are impressive and can lead to new scientific inquiri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necdotes are difficult to verif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necdotes don’t tell us anything about cause and effect.</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2  </w:t>
        <w:tab/>
        <w:t>Type: MC</w:t>
        <w:tab/>
        <w:t xml:space="preserve">Page Ref: 45-47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22) The scientific community relies on a procedure called ____________ where experts in the field carefully screen the work of their fellow scientist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d hoc immuniz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eer review</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onnectiv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xperiential thinking</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2  </w:t>
        <w:tab/>
        <w:t>Type: MC</w:t>
        <w:tab/>
        <w:t xml:space="preserve">Page Ref: 45-48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23) Pseudoscientific claims tend not to be based on research findings that already exist. What deadly sin of pseudoscience does this reflect?</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d hoc immuniz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sychobabb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bsence of connectiv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vasion of peer review</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2  </w:t>
        <w:tab/>
        <w:t>Type: MC</w:t>
        <w:tab/>
        <w:t xml:space="preserve">Page Ref: 45-48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24) Abigail is watching a late night infomercial on television that advertises a new program called “Live Linguistically” that claims to help you learn a new language in a day. The ad says that “Live Linguistically has been scientifically proven by hundreds of studies to enable fast language learning through stimulation of the language pathways in your cerebral cortex and generate new language neurons. Not only will you be able to learn a new language in a day, but you will be able to speak it with perfect grammatical structure and accent for the rest of your life”. This example reflects which of the following sins of pseudoscienc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d hoc immuniz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sychobabb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bsence of connectiv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verreliance on anecdote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3  </w:t>
        <w:tab/>
        <w:t>Type: MC</w:t>
        <w:tab/>
        <w:t xml:space="preserve">Page Ref: 45-48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25) Which sin of pseudoscience is synonymous with stating an unfalsifiable hypothesis or theor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Overreliance on anecdotal ev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Overuse of ad hoc immunizing hypothe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Lack of self-correc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vasion of peer review</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1  </w:t>
        <w:tab/>
        <w:t>Type: MC</w:t>
        <w:tab/>
        <w:t xml:space="preserve">Page Ref: 46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26) According to the sins of pseudoscience, an overuse of ad hoc immunizing hypotheses involve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tating an unreliable hypothesis or theor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stating an unfalsifiable hypothesis or theor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 lack of self-correc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little if any peer review.</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1  </w:t>
        <w:tab/>
        <w:t>Type: MC</w:t>
        <w:tab/>
        <w:t xml:space="preserve">Page Ref: 46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27) If I propose a hypothesis that counters what is currently known about the relationship between subliminal presentation of information and memory, who is responsible for developing the evidence regarding my hypothesi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dvocates of my position, including myself</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ose who most strongly dispute my hypothesi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ersons who disagree with my assertion on the basis of the current research data in the are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general public through their acceptance of my claims in the absence of any evidence</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3  </w:t>
        <w:tab/>
        <w:t>Type: MC</w:t>
        <w:tab/>
        <w:t xml:space="preserve">Page Ref: 46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28) A key characteristic of a pseudoscience is that incorrect theories ar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never corrected or changed.</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discarded.</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formulated and revised as needed.</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seldom believed by the general public.</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1  </w:t>
        <w:tab/>
        <w:t>Type: MC</w:t>
        <w:tab/>
        <w:t xml:space="preserve">Page Ref: 46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29) Suppose a theorist decides not to revise his theory despite a large amount of nonsupportive evidence. If this continues, it’s very likely that this theor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is destined to join the ranks of pseudo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will get stronger over tim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will get replaced over tim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will be believed by the general public.</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1  </w:t>
        <w:tab/>
        <w:t>Type: MC</w:t>
        <w:tab/>
        <w:t xml:space="preserve">Page Ref: 46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30) Which of the following is found in science but NOT in pseudoscienc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presence of difficult-to-understand jargon or technical inform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eliance on anecdotal evidence to support one's theory of human behaviour</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mazing, counterintuitive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Self-correction of incorrect hypotheses and theorie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3  </w:t>
        <w:tab/>
        <w:t>Type: MC</w:t>
        <w:tab/>
        <w:t xml:space="preserve">Page Ref: 46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31) One evening, when he couldn't sleep, Mr. Bradley turned on the television and saw an infomercial for a new sleep aid. As a critical thinker, Mr. Bradley should be most cautious about this new product i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product had been subjected to an experimental study and the scrutiny of a peer-review proces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results of research connect the efficacy of the sleep-aid to other widely accepted scientific finding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its makers discuss the scientific investigations that have compared it to other effective sleep aids rather than relying on testimonials of those with insomn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its makers claim it has been “proven” to induce sleep in one-third the time of competing sleep aid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2  </w:t>
        <w:tab/>
        <w:t>Type: MC</w:t>
        <w:tab/>
        <w:t xml:space="preserve">Page Ref: 46-47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32) What is an important limitation of anecdotal evidence in developing scientifically sound treatments or procedure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necdotes are extremely difficult for others to verif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necdotes cannot help to establish cause-effect relationship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necdotes do not address the issue of representativeness of the ca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ll of the above are important limitations of the usefulness of anecdotal evidence.</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2  </w:t>
        <w:tab/>
        <w:t>Type: MC</w:t>
        <w:tab/>
        <w:t xml:space="preserve">Page Ref: 46-47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33) Which principle of critical thinking does anecdotal evidence FAIL to addres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Falsifiable claims about the phenomen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uling out rival or alternative explanation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Generalizability to the popul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Parsimonious explanation of the phenomena</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3  </w:t>
        <w:tab/>
        <w:t>Type: MC</w:t>
        <w:tab/>
        <w:t xml:space="preserve">Page Ref: 46-47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34) Which sin of pseudoscience does not address rival hypothese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xaggerated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necdot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Self-correc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Peer review</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3  </w:t>
        <w:tab/>
        <w:t>Type: MC</w:t>
        <w:tab/>
        <w:t xml:space="preserve">Page Ref: 46-47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35) A key issue in science is providing methods to help people distinguish between accurate, helpful claims and those that are inaccurate and unhelpful. This problem is exacerbated by which of the following sins of pseudoscienc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he use of highly technical terms and inform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xaggerating claims beyond the available ev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Mistaking correlation for caus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vasion of peer review</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3  </w:t>
        <w:tab/>
        <w:t>Type: MC</w:t>
        <w:tab/>
        <w:t xml:space="preserve">Page Ref: 47-48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36) A great amount of evidence is required whenever one make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use of highly technical terms and inform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n exaggerating clai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 correlation among variabl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 causal link among variable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2  </w:t>
        <w:tab/>
        <w:t>Type: MC</w:t>
        <w:tab/>
        <w:t xml:space="preserve">Page Ref: 47-48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37) According to the authors, one reason to be wary of programs that promise to teach you speed reading techniques in return for money is that such claims do not fit with the available data on information processing and memory. This is consistent with the pseudoscience sin known a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vasion of peer review.</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sychobabb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exaggerated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bsence of connectiv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1  </w:t>
        <w:tab/>
        <w:t>Type: MC</w:t>
        <w:tab/>
        <w:t xml:space="preserve">Page Ref: 48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38) Using needlessly technical language to explain phenomena refers to</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vasion of peer review.</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sychobabb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exaggerated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bsence of connectiv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1  </w:t>
        <w:tab/>
        <w:t>Type: MC</w:t>
        <w:tab/>
        <w:t xml:space="preserve">Page Ref: 48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39) “I couldn’t finish my test because I was caught in a shame vortex which led to a guilt spiral.” This explanation of behaviour is best described a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vasion of peer review.</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sychobabbl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exaggerated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bsence of connectiv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2  </w:t>
        <w:tab/>
        <w:t>Type: MC</w:t>
        <w:tab/>
        <w:t xml:space="preserve">Page Ref: 48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40) According to the authors, we possess two different categories of thinking,</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illogical and logic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ational and experienti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ational and logic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motivational and rational.</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2  </w:t>
        <w:tab/>
        <w:t>Type: MC</w:t>
        <w:tab/>
        <w:t xml:space="preserve">Page Ref: 49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41) _______ thinking relies on careful reasoning; _______ thinking relies on objective analysi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ational; ration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ational; experienti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Experiential; ration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xperiential; experiential</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2  </w:t>
        <w:tab/>
        <w:t>Type: MC</w:t>
        <w:tab/>
        <w:t xml:space="preserve">Page Ref: 49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42) _______ thinking depends on intuitive judgements; _______ thinking depends on emotional reaction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ational, ration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ational, experienti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Experiential, ration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xperiential, experiential</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2  </w:t>
        <w:tab/>
        <w:t>Type: MC</w:t>
        <w:tab/>
        <w:t xml:space="preserve">Page Ref: 49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43) In general, we often rely on decision-making or problem-solving strategies that are mad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quickly and effortlessl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deliberately and effortlessl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quickly and effortfull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deliberately and effortfull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3  </w:t>
        <w:tab/>
        <w:t>Type: MC</w:t>
        <w:tab/>
        <w:t xml:space="preserve">Page Ref: 49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44) In order to make successful or correct judgments, we have to rely on thinking processes that ar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xperienti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ration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neither experiential nor rationa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both experiential and rational.</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2  </w:t>
        <w:tab/>
        <w:t>Type: MC</w:t>
        <w:tab/>
        <w:t xml:space="preserve">Page Ref: 49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45) Travis is a devout religious man who believes that homosexuality is a choice that individuals make. When presented with research studies that suggest that biological factors do play some role in sexual orientation, he reacts strongly and denounces this evidence as “unscientific” and that he knows the truth in his heart. Travis is engaging i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ational though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scientific liter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experiential though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ranscendental temptation.</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3  </w:t>
        <w:tab/>
        <w:t>Type: MC</w:t>
        <w:tab/>
        <w:t xml:space="preserve">Page Ref: 49-50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46) Alisha is a participant in an experiment where she is asked to make judgments about the truthfulness of people’s statements. After reading each statement, she indicates whether she thinks it is a truth or a lie. She also is asked what her decisions are based on. Alisha says that she can just tell in her gut whether someone is lying. Alisha is using what type of thought process during this task?</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ational though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xperiential though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Immunizing though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ranscendental thought</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3  </w:t>
        <w:tab/>
        <w:t>Type: MC</w:t>
        <w:tab/>
        <w:t xml:space="preserve">Page Ref: 49-50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47) Brandon is a participant in an experiment where he is asked to make judgments about the truthfulness of people’s statements. After reading each statement, he indicates whether he thinks it is a truth or a lie. He also is asked what his decisions are based on. Brandon says that he carefully thinks about the cues to deception that he learned from his police officer father, and considers whether any of those cues are present in each statement. Brandon is using what type of thought process during this task?</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Rational though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xperiential though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Immunizing though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ranscendental thought</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3  </w:t>
        <w:tab/>
        <w:t>Type: MC</w:t>
        <w:tab/>
        <w:t xml:space="preserve">Page Ref: 49-50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48) Which of the following was NOT mentioned as a source of erroneous thinking?</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Cognitive factor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Self-estee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Scientific illiter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Motivational factor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1  </w:t>
        <w:tab/>
        <w:t>Type: MC</w:t>
        <w:tab/>
        <w:t xml:space="preserve">Page Ref: 49-54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49) One explanation for why people are drawn to pseudoscience or to specific pseudoscientific beliefs is that many peopl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re experiential thinker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lack training in rational thought proces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refer to ignore scientific research and develop their own conclusion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re open to exploring and understanding the mysteries of the world and universe.</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2  </w:t>
        <w:tab/>
        <w:t>Type: MC</w:t>
        <w:tab/>
        <w:t xml:space="preserve">Page Ref: 50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50) Because people are open to exploring and understanding the mysteries of the world, people are likely to</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elieve unusual clai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use experiential think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use rational think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be drawn to the pseudoscience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2  </w:t>
        <w:tab/>
        <w:t>Type: MC</w:t>
        <w:tab/>
        <w:t xml:space="preserve">Page Ref: 50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 xml:space="preserve">151) Which of the following is a </w:t>
      </w:r>
      <w:r>
        <w:rPr>
          <w:rFonts w:eastAsia="Arial Unicode MS"/>
          <w:i/>
          <w:lang w:val="en-US" w:eastAsia="en-US"/>
        </w:rPr>
        <w:t>motivational</w:t>
      </w:r>
      <w:r>
        <w:rPr>
          <w:rFonts w:eastAsia="Arial Unicode MS"/>
          <w:lang w:val="en-US" w:eastAsia="en-US"/>
        </w:rPr>
        <w:t xml:space="preserve"> factor for why people accept pseudoscientific idea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We constantly attempt to make sense of the world around u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We are distrustful of scientific attempts to explain our world.</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Scientific illiter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Some peoples' thinking styles encourage belief in pseudoscience.</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3  </w:t>
        <w:tab/>
        <w:t>Type: MC</w:t>
        <w:tab/>
        <w:t xml:space="preserve">Page Ref: 50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52) _______________ refers to the desire to alleviate our anxiety by embracing the supernatural in order to explain life event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cientific illiter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ranscendental tempt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Terror management theor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pophenia</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2  </w:t>
        <w:tab/>
        <w:t>Type: MC</w:t>
        <w:tab/>
        <w:t xml:space="preserve">Page Ref: 50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 xml:space="preserve">153) What is the main point of the authors' discussion on the </w:t>
      </w:r>
      <w:r>
        <w:rPr>
          <w:rFonts w:eastAsia="Arial Unicode MS"/>
          <w:i/>
          <w:lang w:val="en-US" w:eastAsia="en-US"/>
        </w:rPr>
        <w:t>cognitive</w:t>
      </w:r>
      <w:r>
        <w:rPr>
          <w:rFonts w:eastAsia="Arial Unicode MS"/>
          <w:lang w:val="en-US" w:eastAsia="en-US"/>
        </w:rPr>
        <w:t xml:space="preserve"> factors underlying the origins of pseudoscienc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Critical thinking imposes important limitations on our decision mak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brain's adaptive tendencies can also lead us to incorrect understanding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Rational thinking has been largely ignored in the education syste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People are motivated to prove scientific understanding incorrect.</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2  </w:t>
        <w:tab/>
        <w:t>Type: MC</w:t>
        <w:tab/>
        <w:t xml:space="preserve">Page Ref: 50, 52 </w:t>
      </w:r>
    </w:p>
    <w:p>
      <w:pPr>
        <w:pStyle w:val="Normal"/>
        <w:ind w:left="490" w:hanging="0"/>
        <w:rPr/>
      </w:pPr>
      <w:r>
        <w:rPr>
          <w:rFonts w:eastAsia="Arial Unicode MS"/>
          <w:i/>
        </w:rPr>
        <w:t xml:space="preserve">Skill: Applied/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54) When Nicholas Zohner got ___% of students polled to sign a petition urging lawmakers to ban “dihydrogen monoxide” (also known as water or HO), he demonstrated which of the following reasons as to why we are drawn to pseudoscienc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xperiential think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ranscendental tempt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Scientific illiter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error management</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2  </w:t>
        <w:tab/>
        <w:t>Type: MC</w:t>
        <w:tab/>
        <w:t xml:space="preserve">Page Ref: 50-52 </w:t>
      </w:r>
    </w:p>
    <w:p>
      <w:pPr>
        <w:pStyle w:val="Normal"/>
        <w:ind w:left="490" w:hanging="0"/>
        <w:rPr/>
      </w:pPr>
      <w:r>
        <w:rPr>
          <w:rFonts w:eastAsia="Arial Unicode MS"/>
          <w:i/>
        </w:rPr>
        <w:t xml:space="preserve">Skill: Factual/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55) According to the tenets of terror management theory, why do we often adopt beliefs in the paranormal?</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Mortality salience encourages reassuring cultural perspectives, like the existence of heaven or the afterlif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Mortality salience encourages experiential and other forms of illogical reason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Mortality salience encourages religious faith or spiritual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Mortality salience encourages higher levels of belief in the unknowable.</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3  </w:t>
        <w:tab/>
        <w:t>Type: MC</w:t>
        <w:tab/>
        <w:t xml:space="preserve">Page Ref: 51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56) Terror management theory says we are more likely to believe extraordinary claims when we are reminded of our ow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death.</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famil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fault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successe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2  </w:t>
        <w:tab/>
        <w:t>Type: MC</w:t>
        <w:tab/>
        <w:t xml:space="preserve">Page Ref: 51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57) Researchers programmed a computer to make dots appear either at the top or bottom of the screen. If you were a student in this research study, you would be likely to</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correctly identify the pattern of dot presentation and correctly explain the pattern to the researcher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incorrectly identify the pattern of dot presentation and incorrectly explain the pattern to the researcher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orrectly identify the pattern of dot presentation and incorrectly explain the pattern to the researcher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incorrectly identify the pattern of dot presentation but correctly explain the pattern to the researcher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3  </w:t>
        <w:tab/>
        <w:t>Type: MC</w:t>
        <w:tab/>
        <w:t xml:space="preserve">Page Ref: 52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 xml:space="preserve">158) Once a guest appeared on </w:t>
      </w:r>
      <w:r>
        <w:rPr>
          <w:rFonts w:eastAsia="Arial Unicode MS"/>
          <w:i/>
          <w:lang w:val="en-US" w:eastAsia="en-US"/>
        </w:rPr>
        <w:t>The Tonight Show</w:t>
      </w:r>
      <w:r>
        <w:rPr>
          <w:rFonts w:eastAsia="Arial Unicode MS"/>
          <w:lang w:val="en-US" w:eastAsia="en-US"/>
        </w:rPr>
        <w:t>, with former host Johnny Carson, and showed her collection of potato chips that resembled famous celebrities or historical figures. One example was a potato chip that was said to resemble Abraham Lincoln. In actuality, this guest was providing an exampl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pophen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confirmation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pareidolia.</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2  </w:t>
        <w:tab/>
        <w:t>Type: MC</w:t>
        <w:tab/>
        <w:t xml:space="preserve">Page Ref: 52-53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59) Will and Kristyn are laying on a hill looking up at the stars. Kristyn looks over and sees the face of a man appearing on the moon. She fails to consider that this face is really a combination of craters on the moon's surface and her own perceptual abilities creating meaning. She has fallen victim to</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areidol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pophen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confirmation bia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1  </w:t>
        <w:tab/>
        <w:t>Type: MC</w:t>
        <w:tab/>
        <w:t xml:space="preserve">Page Ref: 52-53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60) If you look into a burning fire and seem to make out the face of a person among the glowing embers, you have fallen victim to</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areidol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pophen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confirmation bia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1  </w:t>
        <w:tab/>
        <w:t>Type: MC</w:t>
        <w:tab/>
        <w:t xml:space="preserve">Page Ref: 52-53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61) Many people believe that your chances of conceiving a child after adoption is higher than before; in fact, there is no difference in the likelihood of conception. This is an exampl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areidol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belief perseve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pophen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he confirmation bia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1  </w:t>
        <w:tab/>
        <w:t>Type: MC</w:t>
        <w:tab/>
        <w:t xml:space="preserve">Page Ref: 52-53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62) _____________ is the tendency to perceive meaningful images in meaningless visual stimuli.</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pophen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ranscendental tempt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reidol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motional reasoning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2  </w:t>
        <w:tab/>
        <w:t>Type: MC</w:t>
        <w:tab/>
        <w:t xml:space="preserve">Page Ref: 52-53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63) _____________ is the tendency to perceive meaningful connections among unrelated phenomeno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pophen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ranscendental tempt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reidol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motional reasoning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2  </w:t>
        <w:tab/>
        <w:t>Type: MC</w:t>
        <w:tab/>
        <w:t xml:space="preserve">Page Ref: 52-54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64) Carmen is thinking about her best friend Simone who lives in France, and is wondering when she will get to talk to her again, when the phone suddenly rings and it is a call from Simone! Carmen says that Simone must have ESP. Carmen’s belief is an example of ______________.</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areidol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pophen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Transcendental tempt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motional reasoning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3  </w:t>
        <w:tab/>
        <w:t>Type: MC</w:t>
        <w:tab/>
        <w:t xml:space="preserve">Page Ref: 52-54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65) ___________ involves the perception of meaningful connections among unrelated phenomena, whereas ___________ involves the perception of meaningful images in meaningless visual stimuli.</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ither-or fallacy; emotional reasoning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motional reasoning fallacy; either-or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reidolia; apophen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pophenia; pareidolia</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2  </w:t>
        <w:tab/>
        <w:t>Type: MC</w:t>
        <w:tab/>
        <w:t xml:space="preserve">Page Ref: 52-54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 xml:space="preserve">166) The phenomenon of </w:t>
      </w:r>
      <w:r>
        <w:rPr>
          <w:rFonts w:eastAsia="Arial Unicode MS"/>
          <w:i/>
          <w:lang w:val="en-US" w:eastAsia="en-US"/>
        </w:rPr>
        <w:t>apophenia</w:t>
      </w:r>
      <w:r>
        <w:rPr>
          <w:rFonts w:eastAsia="Arial Unicode MS"/>
          <w:lang w:val="en-US" w:eastAsia="en-US"/>
        </w:rPr>
        <w:t xml:space="preserve"> is an example of an illusory correlation becaus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we see a pattern where none really exist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we fall victim to erroneous information given to us by other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we accept anecdotal evidence in place of scientific evid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we see a connection between related event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2  </w:t>
        <w:tab/>
        <w:t>Type: MC</w:t>
        <w:tab/>
        <w:t xml:space="preserve">Page Ref: 53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 xml:space="preserve">167) Gregg's nose itches as he is walking toward his telephone to call someone. Gregg phones his friend Maurice who tells him, “Man, we were just talking about you. That's freaky!” Gregg takes this as support for the folk wisdom “your nose itches when people are talking about you.” In reality, this is an example of the </w:t>
      </w:r>
      <w:r>
        <w:rPr>
          <w:rFonts w:eastAsia="Arial Unicode MS"/>
          <w:i/>
          <w:lang w:val="en-US" w:eastAsia="en-US"/>
        </w:rPr>
        <w:t>confirmation bias</w:t>
      </w:r>
      <w:r>
        <w:rPr>
          <w:rFonts w:eastAsia="Arial Unicode MS"/>
          <w:lang w:val="en-US" w:eastAsia="en-US"/>
        </w:rPr>
        <w:t xml:space="preserve"> becaus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Gregg is not a scientist and therefore cannot answer the ques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Gregg failed to consider the times where his nose itched and no one was talking about hi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the folk wisdom “your nose itches when people are talking about you” is an unfalsifiable ques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Gregg continues to believe this even though no evidence for it exist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1  </w:t>
        <w:tab/>
        <w:t>Type: MC</w:t>
        <w:tab/>
        <w:t xml:space="preserve">Page Ref: 53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68) Our tendency to perceive meaningful connections among unrelated phenomena is called</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ctive constructiv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passive constructiv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pophel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pophenia.</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1  </w:t>
        <w:tab/>
        <w:t>Type: MC</w:t>
        <w:tab/>
        <w:t xml:space="preserve">Page Ref: 53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69) According to the example in the book about receiving a phone call from a friend shortly after thinking of him or her, we ofte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ctively seek out parsimonious explanations for complicated problem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overestimate how unusual certain patterns of coincidental information really ar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refer skepticism to conspiracy theory explanations about presidential assassination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halk up coincidences as being due to chance rather than to supernatural event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3  </w:t>
        <w:tab/>
        <w:t>Type: MC</w:t>
        <w:tab/>
        <w:t xml:space="preserve">Page Ref: 53-54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70) Scientific investigation has identified that “The Hot Hand” in basketball i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dependent on the player's skill level.</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 question that cannot be answered through scie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 myth.</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 real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1  </w:t>
        <w:tab/>
        <w:t>Type: MC</w:t>
        <w:tab/>
        <w:t xml:space="preserve">Page Ref: 53-54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71) Reasoning traps that can lead to erroneous conclusions are called</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systematic information bia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xperiential thought pattern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confirmation bias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logical fallacies.</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1  </w:t>
        <w:tab/>
        <w:t>Type: MC</w:t>
        <w:tab/>
        <w:t xml:space="preserve">Page Ref: 54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72) Talk show pundits often take extreme positions and use language that is designed to anger and upset persons who AGREE with the pundit's position. These strong, negative feelings are likely to encourage th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ither-or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the bandwagon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not me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motional reasoning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2  </w:t>
        <w:tab/>
        <w:t>Type: MC</w:t>
        <w:tab/>
        <w:t xml:space="preserve">Page Ref: 54 </w:t>
      </w:r>
    </w:p>
    <w:p>
      <w:pPr>
        <w:pStyle w:val="Normal"/>
        <w:ind w:left="490" w:hanging="0"/>
        <w:rPr/>
      </w:pPr>
      <w:r>
        <w:rPr>
          <w:rFonts w:eastAsia="Arial Unicode MS"/>
          <w:i/>
        </w:rPr>
        <w:t xml:space="preserve">Skill: Applied/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73) Jerry puts his child in daycare while he works, whereas Janine stays home from work to look after her child. When told about research that suggests that daycare has negative effects on children, Jerry is angry and refuses to believe the study is accurate, whereas Janine wholeheartedly agrees with the outcome of the study. This example reflects what type of logical fallac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andwagon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motional reasoning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Either-or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Not me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3  </w:t>
        <w:tab/>
        <w:t>Type: MC</w:t>
        <w:tab/>
        <w:t xml:space="preserve">Page Ref: 54-55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74) The dramatic increase in the number of claims of repressed memories of childhood sexual abuse and satanic ritual abuse in the late 1980s and 1990s are most closely linked to which logical fallac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motional reasoning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ither-or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Not me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Bandwagon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3  </w:t>
        <w:tab/>
        <w:t>Type: MC</w:t>
        <w:tab/>
        <w:t xml:space="preserve">Page Ref: 54-55 </w:t>
      </w:r>
    </w:p>
    <w:p>
      <w:pPr>
        <w:pStyle w:val="Normal"/>
        <w:ind w:left="490" w:hanging="0"/>
        <w:rPr/>
      </w:pPr>
      <w:r>
        <w:rPr>
          <w:rFonts w:eastAsia="Arial Unicode MS"/>
          <w:i/>
        </w:rPr>
        <w:t xml:space="preserve">Skill: Conceptual/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75) Juan just learned about the bystander effect in his psychology class, and is telling his friends that he would never ignore someone who needs help in an emergency regardless of how many other people also witness the emergency. This example reflects what type of logical fallac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motional reasoning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ither-or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Not me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Bandwagon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3  </w:t>
        <w:tab/>
        <w:t>Type: MC</w:t>
        <w:tab/>
        <w:t xml:space="preserve">Page Ref: 54-55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76) Michael says that he is not racist, yet he avoids certain areas of his city because they are very ethnic neighbourhoods and he says he does not feel safe. In this example, Michael is demonstrating a phenomenon called ______________.</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pophen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bias blind spo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pareidolia.</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pportunity cost.</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3  </w:t>
        <w:tab/>
        <w:t>Type: MC</w:t>
        <w:tab/>
        <w:t xml:space="preserve">Page Ref: 54-55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77) Suppose the vast majority of the general population believed that it was harmful to children when women worked outside the home. Without supportive evidence, the majority of believers could be wrong, illustrating th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andwagon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ither-or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not me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motional reasoning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2  </w:t>
        <w:tab/>
        <w:t>Type: MC</w:t>
        <w:tab/>
        <w:t xml:space="preserve">Page Ref: 55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78) Assuming a claim is correct because many people believe it is called th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andwagon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ither-or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not me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motional reasoning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1  </w:t>
        <w:tab/>
        <w:t>Type: MC</w:t>
        <w:tab/>
        <w:t xml:space="preserve">Page Ref: 55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79) Our lack of awareness of our biases, coupled with an awareness of others’ biases, is called</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ias blind spo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basal igno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self-serving bia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false consensus effect.</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1  </w:t>
        <w:tab/>
        <w:t>Type: MC</w:t>
        <w:tab/>
        <w:t xml:space="preserve">Page Ref: 55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80) According to your authors, which is the most pervasive and most dangerous of the four logical fallacies discussed in Chapter 1?</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motional reasoning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ither-or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Not me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Bandwagon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2  </w:t>
        <w:tab/>
        <w:t>Type: MC</w:t>
        <w:tab/>
        <w:t xml:space="preserve">Page Ref: 55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81) You are asked by a friend to tell him whether a colour is either black or white. When you look at it, you think it is neither of these two extremes but is more a shade of gray. Your friend's question is an example of the ________ fallac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motional reason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bandwag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not m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ither-or</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1  </w:t>
        <w:tab/>
        <w:t>Type: MC</w:t>
        <w:tab/>
        <w:t xml:space="preserve">Page Ref: 55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82) Framing questions so they can be answered in only one of two extreme ways highlights the _____ fallac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emotional reason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bandwag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not m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ither-or</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1  </w:t>
        <w:tab/>
        <w:t>Type: MC</w:t>
        <w:tab/>
        <w:t xml:space="preserve">Page Ref: 55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83) Which of the following logical fallacies is like a self-serving bias because we assume they apply to other people's information processing more often than our ow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andwagon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ither-or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Not me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motional reasoning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2  </w:t>
        <w:tab/>
        <w:t>Type: MC</w:t>
        <w:tab/>
        <w:t xml:space="preserve">Page Ref: 55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84) Research shows that male experimenters smile more at female participants, which can influence the results. Although researchers know this effect is possible, some may doubt that it happens in their research, a fallacy known as th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andwagon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ither-or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not me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motional reasoning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2  </w:t>
        <w:tab/>
        <w:t>Type: MC</w:t>
        <w:tab/>
        <w:t xml:space="preserve">Page Ref: 55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85) Holding onto the belief in an immunity from thinking errors and biases is known as th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andwagon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ither-or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not me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motional reasoning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2  </w:t>
        <w:tab/>
        <w:t>Type: MC</w:t>
        <w:tab/>
        <w:t xml:space="preserve">Page Ref: 55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86) A lack of awareness of our biases, coupled with an awareness of others’ biases, is called th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bandwagon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ither-or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bias blind spo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emotional reasoning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1  </w:t>
        <w:tab/>
        <w:t>Type: MC</w:t>
        <w:tab/>
        <w:t xml:space="preserve">Page Ref: 55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87) Suppose you tell Mary: “I think you have a maternal instinct, and I know this because you’re good with children.” When Mary asks, “why do you think I’m so good with children?” you reply “because you have a maternal instinct.” This is an exampl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ppeal to authority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either-or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genetic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ircular reasoning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3  </w:t>
        <w:tab/>
        <w:t>Type: MC</w:t>
        <w:tab/>
        <w:t xml:space="preserve">Page Ref: 56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88) Confusing the origin of a belief with its correctness is a fallacy based on</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genesi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n appeal to igno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n argument from adverse consequenc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n argument from antiqu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2  </w:t>
        <w:tab/>
        <w:t>Type: MC</w:t>
        <w:tab/>
        <w:t xml:space="preserve">Page Ref: 56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89) Some people doubt the truthfulness of Freud’s theory, citing the fact that he was a cocaine user. This highlights which fallac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genesi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n appeal to igno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n argument from adverse consequenc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n argument from antiqu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2  </w:t>
        <w:tab/>
        <w:t>Type: MC</w:t>
        <w:tab/>
        <w:t xml:space="preserve">Page Ref: 56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90) Assuming that something is so simply because a teacher or religious authority said it is so, is an example of</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naturalistic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hasty generalization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ppeal to authority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ircular reasoning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2  </w:t>
        <w:tab/>
        <w:t>Type: MC</w:t>
        <w:tab/>
        <w:t xml:space="preserve">Page Ref: 56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91) Which of the following fallacies is MOST connected to moralit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dverse consequenc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Natural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Gene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ppeal to author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2  </w:t>
        <w:tab/>
        <w:t>Type: MC</w:t>
        <w:tab/>
        <w:t xml:space="preserve">Page Ref: 56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92) Confusing an idea’s real world consequences with its validity is a fallacy known a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dverse consequence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natural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gene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ppeal to author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2  </w:t>
        <w:tab/>
        <w:t>Type: MC</w:t>
        <w:tab/>
        <w:t xml:space="preserve">Page Ref: 56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93) “The contents of the Bible must be true because it’s been around for thousands of years.” This is a fallacy known a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rgument from antiqu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natural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gene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ppeal to author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2  </w:t>
        <w:tab/>
        <w:t>Type: MC</w:t>
        <w:tab/>
        <w:t xml:space="preserve">Page Ref: 56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94) “If you want to blame anyone for sex differences, it would be Mother Nature. If men were supposed to look after children, then they would feel inclined to do so. But since women are more inclined to do so, then they simply should do it. It’s just like they say it is.” This example highlights the ______ fallac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rgument from antiqu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natural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gene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ppeal to author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2  </w:t>
        <w:tab/>
        <w:t>Type: MC</w:t>
        <w:tab/>
        <w:t xml:space="preserve">Page Ref: 56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95) “My parents and even grandparents believe that Freud was a quack! Don’t believe anything he says!” This is a logical fallacy known a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rgument from antiquit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natural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gene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ppeal to author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1  </w:t>
        <w:tab/>
        <w:t>Type: MC</w:t>
        <w:tab/>
        <w:t xml:space="preserve">Page Ref: 56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96) Our investment of time, energy, and effort in a questionable treatment that can lead people to forfeit the chance to obtain an effective treatment is called</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public investmen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social investmen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hoodwink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opportunity cost.</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D</w:t>
      </w:r>
    </w:p>
    <w:p>
      <w:pPr>
        <w:pStyle w:val="Normal"/>
        <w:ind w:left="490" w:hanging="0"/>
        <w:rPr/>
      </w:pPr>
      <w:r>
        <w:rPr>
          <w:rFonts w:eastAsia="Arial Unicode MS"/>
          <w:i/>
        </w:rPr>
        <w:t xml:space="preserve">Diff: 1  </w:t>
        <w:tab/>
        <w:t>Type: MC</w:t>
        <w:tab/>
        <w:t xml:space="preserve">Page Ref: 56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97) “Scientists have never been able to show that extraterrestrials visitors did NOT create crop circles so that’s the likely reason.” This example highlights the _______ fallac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ppeal to ignorance</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natural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gene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appeal to authorit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1  </w:t>
        <w:tab/>
        <w:t>Type: MC</w:t>
        <w:tab/>
        <w:t xml:space="preserve">Page Ref: 56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98) Drawing conclusions based on insufficient evidence represents the _______ fallacy.</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hasty generaliz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naturalis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genetic</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circular reasoning</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A</w:t>
      </w:r>
    </w:p>
    <w:p>
      <w:pPr>
        <w:pStyle w:val="Normal"/>
        <w:ind w:left="490" w:hanging="0"/>
        <w:rPr/>
      </w:pPr>
      <w:r>
        <w:rPr>
          <w:rFonts w:eastAsia="Arial Unicode MS"/>
          <w:i/>
        </w:rPr>
        <w:t xml:space="preserve">Diff: 2  </w:t>
        <w:tab/>
        <w:t>Type: MC</w:t>
        <w:tab/>
        <w:t xml:space="preserve">Page Ref: 56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199) What logical fallacy involves confusing the correctness of a belief with its origins?</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Appeal to ignorance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Naturalistic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Genetic fallacy</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Hasty generalization fallacy</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C</w:t>
      </w:r>
    </w:p>
    <w:p>
      <w:pPr>
        <w:pStyle w:val="Normal"/>
        <w:ind w:left="490" w:hanging="0"/>
        <w:rPr/>
      </w:pPr>
      <w:r>
        <w:rPr>
          <w:rFonts w:eastAsia="Arial Unicode MS"/>
          <w:i/>
        </w:rPr>
        <w:t xml:space="preserve">Diff: 3  </w:t>
        <w:tab/>
        <w:t>Type: MC</w:t>
        <w:tab/>
        <w:t xml:space="preserve">Page Ref: 56 </w:t>
      </w:r>
    </w:p>
    <w:p>
      <w:pPr>
        <w:pStyle w:val="Normal"/>
        <w:ind w:left="490" w:hanging="0"/>
        <w:rPr/>
      </w:pPr>
      <w:r>
        <w:rPr>
          <w:rFonts w:eastAsia="Arial Unicode MS"/>
          <w:i/>
        </w:rPr>
        <w:t xml:space="preserve">Skill: Fac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200) An important point from the authors' discussion on why people need to care about the dangers of pseudoscience is that</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harm rarely results from pseudoscientific beliefs or treatments.</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a lack of critical thinking may lead to poor decisions that affect one's personal life, community, and/or one’s child's school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quackery and pseudoscience are especially easy to detect without exposure to critical thinking or skepticism.</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people are often quite accurate and unbiased in their day-to-day decision making.</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1  </w:t>
        <w:tab/>
        <w:t>Type: MC</w:t>
        <w:tab/>
        <w:t xml:space="preserve">Page Ref: 56-57 </w:t>
      </w:r>
    </w:p>
    <w:p>
      <w:pPr>
        <w:pStyle w:val="Normal"/>
        <w:ind w:left="490" w:hanging="0"/>
        <w:rPr/>
      </w:pPr>
      <w:r>
        <w:rPr>
          <w:rFonts w:eastAsia="Arial Unicode MS"/>
          <w:i/>
        </w:rPr>
        <w:t xml:space="preserve">Skill: Conceptual </w:t>
      </w:r>
    </w:p>
    <w:p>
      <w:pPr>
        <w:pStyle w:val="Normal"/>
        <w:rPr>
          <w:rFonts w:eastAsia="Arial Unicode MS"/>
        </w:rPr>
      </w:pPr>
      <w:r>
        <w:rPr>
          <w:rFonts w:eastAsia="Times New Roman"/>
        </w:rPr>
        <w:t xml:space="preserve"> </w:t>
      </w:r>
    </w:p>
    <w:p>
      <w:pPr>
        <w:pStyle w:val="Normal"/>
        <w:keepNext w:val="true"/>
        <w:tabs>
          <w:tab w:val="clear" w:pos="720"/>
          <w:tab w:val="left" w:pos="863" w:leader="none"/>
        </w:tabs>
        <w:ind w:left="490" w:hanging="490"/>
        <w:rPr>
          <w:rFonts w:eastAsia="Arial Unicode MS"/>
          <w:b/>
          <w:b/>
        </w:rPr>
      </w:pPr>
      <w:r>
        <w:rPr>
          <w:rFonts w:eastAsia="Arial Unicode MS"/>
          <w:lang w:val="en-US" w:eastAsia="en-US"/>
        </w:rPr>
        <w:t>201) Darlene has depression and she has been pursuing holistic therapies, organic creams and diets, and herbal supplements from a homeopathic practitioner for months but she is not feeling any better. When asked why she does not take antidepressant medications to help alleviate her symptoms, Darlene defends her choice by saying she does not want to put chemicals of any kind in her body. This example relates to what danger of pseudoscience?</w:t>
      </w:r>
    </w:p>
    <w:p>
      <w:pPr>
        <w:pStyle w:val="Normal"/>
        <w:keepNext w:val="true"/>
        <w:tabs>
          <w:tab w:val="clear" w:pos="720"/>
          <w:tab w:val="left" w:pos="540" w:leader="none"/>
        </w:tabs>
        <w:ind w:left="994" w:hanging="274"/>
        <w:rPr>
          <w:rFonts w:eastAsia="Arial Unicode MS"/>
          <w:b/>
          <w:b/>
          <w:lang w:val="en-US" w:eastAsia="en-US"/>
        </w:rPr>
      </w:pPr>
      <w:r>
        <w:rPr>
          <w:rFonts w:eastAsia="Arial Unicode MS"/>
          <w:lang w:val="en-US" w:eastAsia="en-US"/>
        </w:rPr>
        <w:t>A) Transcendental temptation</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B) Opportunity cost</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C) Ad hoc immunizing</w:t>
      </w:r>
    </w:p>
    <w:p>
      <w:pPr>
        <w:pStyle w:val="Normal"/>
        <w:keepNext w:val="true"/>
        <w:tabs>
          <w:tab w:val="clear" w:pos="720"/>
          <w:tab w:val="left" w:pos="540" w:leader="none"/>
        </w:tabs>
        <w:ind w:left="994" w:hanging="274"/>
        <w:rPr>
          <w:rFonts w:eastAsia="Arial Unicode MS"/>
          <w:b/>
          <w:b/>
        </w:rPr>
      </w:pPr>
      <w:r>
        <w:rPr>
          <w:rFonts w:eastAsia="Arial Unicode MS"/>
          <w:lang w:val="en-US" w:eastAsia="en-US"/>
        </w:rPr>
        <w:t>D) Terror management</w:t>
      </w:r>
    </w:p>
    <w:p>
      <w:pPr>
        <w:pStyle w:val="Normal"/>
        <w:keepNext w:val="true"/>
        <w:tabs>
          <w:tab w:val="clear" w:pos="720"/>
          <w:tab w:val="left" w:pos="863" w:leader="none"/>
        </w:tabs>
        <w:ind w:left="490" w:hanging="0"/>
        <w:rPr>
          <w:rFonts w:eastAsia="Arial Unicode MS"/>
        </w:rPr>
      </w:pPr>
      <w:r>
        <w:rPr>
          <w:rFonts w:eastAsia="Arial Unicode MS"/>
          <w:lang w:val="en-US" w:eastAsia="en-US"/>
        </w:rPr>
        <w:t>Answer: B</w:t>
      </w:r>
    </w:p>
    <w:p>
      <w:pPr>
        <w:pStyle w:val="Normal"/>
        <w:ind w:left="490" w:hanging="0"/>
        <w:rPr/>
      </w:pPr>
      <w:r>
        <w:rPr>
          <w:rFonts w:eastAsia="Arial Unicode MS"/>
          <w:i/>
        </w:rPr>
        <w:t xml:space="preserve">Diff: 3  </w:t>
        <w:tab/>
        <w:t>Type: MC</w:t>
        <w:tab/>
        <w:t xml:space="preserve">Page Ref: 56-57 </w:t>
      </w:r>
    </w:p>
    <w:p>
      <w:pPr>
        <w:pStyle w:val="Normal"/>
        <w:ind w:left="490" w:hanging="0"/>
        <w:rPr/>
      </w:pPr>
      <w:r>
        <w:rPr>
          <w:rFonts w:eastAsia="Arial Unicode MS"/>
          <w:i/>
        </w:rPr>
        <w:t xml:space="preserve">Skill: Applied </w:t>
      </w:r>
    </w:p>
    <w:p>
      <w:pPr>
        <w:pStyle w:val="Normal"/>
        <w:rPr>
          <w:rFonts w:eastAsia="Arial Unicode MS"/>
        </w:rPr>
      </w:pPr>
      <w:r>
        <w:rPr>
          <w:rFonts w:eastAsia="Times New Roman"/>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eastAsia="Arial Unicode MS"/>
        </w:rPr>
      </w:pPr>
      <w:r>
        <w:rPr>
          <w:rFonts w:eastAsia="Arial Unicode MS"/>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02) Most people get their knowledge about psychological topics not from scientific journals or academic-related books but rather from __________ . </w:t>
      </w:r>
    </w:p>
    <w:p>
      <w:pPr>
        <w:pStyle w:val="Normal"/>
        <w:keepNext w:val="true"/>
        <w:ind w:left="490" w:hanging="0"/>
        <w:rPr>
          <w:rFonts w:eastAsia="Arial Unicode MS"/>
        </w:rPr>
      </w:pPr>
      <w:r>
        <w:rPr>
          <w:rFonts w:eastAsia="Arial Unicode MS"/>
          <w:lang w:val="en-US" w:eastAsia="en-US"/>
        </w:rPr>
        <w:t>Answer:</w:t>
        <w:tab/>
        <w:t>popular psychology (or the popular psychology industry)</w:t>
      </w:r>
    </w:p>
    <w:p>
      <w:pPr>
        <w:pStyle w:val="Normal"/>
        <w:ind w:left="490" w:hanging="0"/>
        <w:rPr/>
      </w:pPr>
      <w:r>
        <w:rPr>
          <w:rFonts w:eastAsia="Arial Unicode MS"/>
          <w:i/>
        </w:rPr>
        <w:t xml:space="preserve">Diff: 1 </w:t>
        <w:tab/>
        <w:t>Type: FIB</w:t>
        <w:tab/>
        <w:t xml:space="preserve"> Page-Ref: 24 </w:t>
      </w:r>
    </w:p>
    <w:p>
      <w:pPr>
        <w:pStyle w:val="Normal"/>
        <w:ind w:left="490" w:hanging="0"/>
        <w:rPr>
          <w:rFonts w:eastAsia="Arial Unicode MS"/>
          <w:i/>
          <w:i/>
        </w:rPr>
      </w:pPr>
      <w:r>
        <w:rPr>
          <w:rFonts w:eastAsia="Arial Unicode MS"/>
          <w:i/>
        </w:rPr>
        <w:t xml:space="preserve">Skill: Factual </w:t>
      </w:r>
    </w:p>
    <w:p>
      <w:pPr>
        <w:pStyle w:val="Normal"/>
        <w:keepNext w:val="true"/>
        <w:ind w:left="490" w:hanging="490"/>
        <w:rPr>
          <w:rFonts w:eastAsia="Arial Unicode MS"/>
          <w:i/>
          <w:i/>
        </w:rPr>
      </w:pPr>
      <w:r>
        <w:rPr>
          <w:rFonts w:eastAsia="Arial Unicode MS"/>
          <w:i/>
        </w:rPr>
      </w:r>
    </w:p>
    <w:p>
      <w:pPr>
        <w:pStyle w:val="Normal"/>
        <w:keepNext w:val="true"/>
        <w:tabs>
          <w:tab w:val="clear" w:pos="720"/>
          <w:tab w:val="left" w:pos="520" w:leader="none"/>
        </w:tabs>
        <w:rPr>
          <w:rFonts w:eastAsia="Arial Unicode MS"/>
          <w:b/>
          <w:b/>
        </w:rPr>
      </w:pPr>
      <w:r>
        <w:rPr>
          <w:rFonts w:eastAsia="Arial Unicode MS"/>
          <w:lang w:val="en-US" w:eastAsia="en-US"/>
        </w:rPr>
        <w:t>203)</w:t>
      </w:r>
      <w:r>
        <w:rPr>
          <w:rFonts w:eastAsia="Arial Unicode MS"/>
        </w:rPr>
        <w:tab/>
      </w:r>
      <w:r>
        <w:rPr>
          <w:rFonts w:eastAsia="Arial Unicode MS"/>
          <w:lang w:val="en-US" w:eastAsia="en-US"/>
        </w:rPr>
        <w:t xml:space="preserve">refers to a person's belief that he or she accurately and objectively sees the world as it is. </w:t>
      </w:r>
    </w:p>
    <w:p>
      <w:pPr>
        <w:pStyle w:val="Normal"/>
        <w:keepNext w:val="true"/>
        <w:ind w:left="490" w:hanging="0"/>
        <w:rPr>
          <w:rFonts w:eastAsia="Arial Unicode MS"/>
        </w:rPr>
      </w:pPr>
      <w:r>
        <w:rPr>
          <w:rFonts w:eastAsia="Arial Unicode MS"/>
          <w:lang w:val="en-US" w:eastAsia="en-US"/>
        </w:rPr>
        <w:t>Answer:</w:t>
        <w:tab/>
        <w:t>Naive realism</w:t>
      </w:r>
    </w:p>
    <w:p>
      <w:pPr>
        <w:pStyle w:val="Normal"/>
        <w:ind w:left="490" w:hanging="0"/>
        <w:rPr/>
      </w:pPr>
      <w:r>
        <w:rPr>
          <w:rFonts w:eastAsia="Arial Unicode MS"/>
          <w:i/>
        </w:rPr>
        <w:t xml:space="preserve">Diff: 3 </w:t>
        <w:tab/>
        <w:t>Type: FIB</w:t>
        <w:tab/>
        <w:t xml:space="preserve"> Page-Ref: 25 </w:t>
      </w:r>
    </w:p>
    <w:p>
      <w:pPr>
        <w:pStyle w:val="Normal"/>
        <w:ind w:left="490" w:hanging="0"/>
        <w:rPr>
          <w:rFonts w:eastAsia="Arial Unicode MS"/>
          <w:i/>
          <w:i/>
        </w:rPr>
      </w:pPr>
      <w:r>
        <w:rPr>
          <w:rFonts w:eastAsia="Arial Unicode MS"/>
          <w:i/>
        </w:rPr>
        <w:t xml:space="preserve">Skill: Conceptual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04) Tatiana is a manager of a large grocery store, and she believes that, if left to their own devices, her high school and college-age workers would do nothing but text and talk on their cell phones. She constantly watches and warns these employees about being written up or fired for repeated violations of the no cell-phone use policy. However, she often ignores the same behaviour by her older adult employees. It would be wise to warn her of the dangers of the __________ . </w:t>
      </w:r>
    </w:p>
    <w:p>
      <w:pPr>
        <w:pStyle w:val="Normal"/>
        <w:keepNext w:val="true"/>
        <w:ind w:left="490" w:hanging="0"/>
        <w:rPr>
          <w:rFonts w:eastAsia="Arial Unicode MS"/>
        </w:rPr>
      </w:pPr>
      <w:r>
        <w:rPr>
          <w:rFonts w:eastAsia="Arial Unicode MS"/>
          <w:lang w:val="en-US" w:eastAsia="en-US"/>
        </w:rPr>
        <w:t>Answer:</w:t>
        <w:tab/>
        <w:t>confirmation bias</w:t>
      </w:r>
    </w:p>
    <w:p>
      <w:pPr>
        <w:pStyle w:val="Normal"/>
        <w:ind w:left="490" w:hanging="0"/>
        <w:rPr/>
      </w:pPr>
      <w:r>
        <w:rPr>
          <w:rFonts w:eastAsia="Arial Unicode MS"/>
          <w:i/>
        </w:rPr>
        <w:t xml:space="preserve">Diff: 3 </w:t>
        <w:tab/>
        <w:t>Type: FIB</w:t>
        <w:tab/>
        <w:t xml:space="preserve"> Page-Ref: 29 </w:t>
      </w:r>
    </w:p>
    <w:p>
      <w:pPr>
        <w:pStyle w:val="Normal"/>
        <w:ind w:left="490" w:hanging="0"/>
        <w:rPr>
          <w:rFonts w:eastAsia="Arial Unicode MS"/>
          <w:i/>
          <w:i/>
        </w:rPr>
      </w:pPr>
      <w:r>
        <w:rPr>
          <w:rFonts w:eastAsia="Arial Unicode MS"/>
          <w:i/>
        </w:rPr>
        <w:t xml:space="preserve">Skill: Applied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05) Kari Ann is listening to the mayoral debate on a local access channel. She has strong feelings for one of the candidates and strong feelings against the other. If these feelings influence her evaluation of their performance because she is seeking supportive evidence for her beliefs, the __________ is likely to occur. </w:t>
      </w:r>
    </w:p>
    <w:p>
      <w:pPr>
        <w:pStyle w:val="Normal"/>
        <w:keepNext w:val="true"/>
        <w:ind w:left="490" w:hanging="0"/>
        <w:rPr>
          <w:rFonts w:eastAsia="Arial Unicode MS"/>
        </w:rPr>
      </w:pPr>
      <w:r>
        <w:rPr>
          <w:rFonts w:eastAsia="Arial Unicode MS"/>
          <w:lang w:val="en-US" w:eastAsia="en-US"/>
        </w:rPr>
        <w:t>Answer:</w:t>
        <w:tab/>
        <w:t>confirmation bias</w:t>
      </w:r>
    </w:p>
    <w:p>
      <w:pPr>
        <w:pStyle w:val="Normal"/>
        <w:ind w:left="490" w:hanging="0"/>
        <w:rPr/>
      </w:pPr>
      <w:r>
        <w:rPr>
          <w:rFonts w:eastAsia="Arial Unicode MS"/>
          <w:i/>
        </w:rPr>
        <w:t xml:space="preserve">Diff: 1 </w:t>
        <w:tab/>
        <w:t>Type: FIB</w:t>
        <w:tab/>
        <w:t xml:space="preserve"> Page-Ref: 29-31 </w:t>
      </w:r>
    </w:p>
    <w:p>
      <w:pPr>
        <w:pStyle w:val="Normal"/>
        <w:ind w:left="490" w:hanging="0"/>
        <w:rPr>
          <w:rFonts w:eastAsia="Arial Unicode MS"/>
          <w:i/>
          <w:i/>
        </w:rPr>
      </w:pPr>
      <w:r>
        <w:rPr>
          <w:rFonts w:eastAsia="Arial Unicode MS"/>
          <w:i/>
        </w:rPr>
        <w:t xml:space="preserve">Skill: Factual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06) An explanation for a large number of findings in the natural world is what a scientist would call a __________ . </w:t>
      </w:r>
    </w:p>
    <w:p>
      <w:pPr>
        <w:pStyle w:val="Normal"/>
        <w:keepNext w:val="true"/>
        <w:ind w:left="490" w:hanging="0"/>
        <w:rPr>
          <w:rFonts w:eastAsia="Arial Unicode MS"/>
        </w:rPr>
      </w:pPr>
      <w:r>
        <w:rPr>
          <w:rFonts w:eastAsia="Arial Unicode MS"/>
          <w:lang w:val="en-US" w:eastAsia="en-US"/>
        </w:rPr>
        <w:t>Answer:</w:t>
        <w:tab/>
        <w:t>scientific theory</w:t>
      </w:r>
    </w:p>
    <w:p>
      <w:pPr>
        <w:pStyle w:val="Normal"/>
        <w:ind w:left="490" w:hanging="0"/>
        <w:rPr/>
      </w:pPr>
      <w:r>
        <w:rPr>
          <w:rFonts w:eastAsia="Arial Unicode MS"/>
          <w:i/>
        </w:rPr>
        <w:t xml:space="preserve">Diff: 2 </w:t>
        <w:tab/>
        <w:t>Type: FIB</w:t>
        <w:tab/>
        <w:t xml:space="preserve"> Page-Ref: 33-34 </w:t>
      </w:r>
    </w:p>
    <w:p>
      <w:pPr>
        <w:pStyle w:val="Normal"/>
        <w:ind w:left="490" w:hanging="0"/>
        <w:rPr>
          <w:rFonts w:eastAsia="Arial Unicode MS"/>
          <w:i/>
          <w:i/>
        </w:rPr>
      </w:pPr>
      <w:r>
        <w:rPr>
          <w:rFonts w:eastAsia="Arial Unicode MS"/>
          <w:i/>
        </w:rPr>
        <w:t xml:space="preserve">Skill: Factual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07) Scientific skepticism requires that any claim is met with a(n) __________ . </w:t>
      </w:r>
    </w:p>
    <w:p>
      <w:pPr>
        <w:pStyle w:val="Normal"/>
        <w:keepNext w:val="true"/>
        <w:ind w:left="490" w:hanging="0"/>
        <w:rPr>
          <w:rFonts w:eastAsia="Arial Unicode MS"/>
        </w:rPr>
      </w:pPr>
      <w:r>
        <w:rPr>
          <w:rFonts w:eastAsia="Arial Unicode MS"/>
          <w:lang w:val="en-US" w:eastAsia="en-US"/>
        </w:rPr>
        <w:t>Answer:</w:t>
        <w:tab/>
        <w:t>open mind</w:t>
      </w:r>
    </w:p>
    <w:p>
      <w:pPr>
        <w:pStyle w:val="Normal"/>
        <w:ind w:left="490" w:hanging="0"/>
        <w:rPr/>
      </w:pPr>
      <w:r>
        <w:rPr>
          <w:rFonts w:eastAsia="Arial Unicode MS"/>
          <w:i/>
        </w:rPr>
        <w:t xml:space="preserve">Diff: 2 </w:t>
        <w:tab/>
        <w:t>Type: FIB</w:t>
        <w:tab/>
        <w:t xml:space="preserve"> Page-Ref: 35 </w:t>
      </w:r>
    </w:p>
    <w:p>
      <w:pPr>
        <w:pStyle w:val="Normal"/>
        <w:ind w:left="490" w:hanging="0"/>
        <w:rPr>
          <w:rFonts w:eastAsia="Arial Unicode MS"/>
          <w:i/>
          <w:i/>
        </w:rPr>
      </w:pPr>
      <w:r>
        <w:rPr>
          <w:rFonts w:eastAsia="Arial Unicode MS"/>
          <w:i/>
        </w:rPr>
        <w:t xml:space="preserve">Skill: Factual </w:t>
      </w:r>
    </w:p>
    <w:p>
      <w:pPr>
        <w:pStyle w:val="Normal"/>
        <w:keepNext w:val="true"/>
        <w:ind w:left="490" w:hanging="490"/>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08) </w:t>
      </w:r>
      <w:r>
        <w:rPr>
          <w:rFonts w:eastAsia="Arial Unicode MS"/>
        </w:rPr>
        <w:tab/>
      </w:r>
      <w:r>
        <w:rPr>
          <w:rFonts w:eastAsia="Arial Unicode MS"/>
          <w:lang w:val="en-US" w:eastAsia="en-US"/>
        </w:rPr>
        <w:t xml:space="preserve">asks a person to find and maintain a balance between gullibility and pathological skepticism. </w:t>
      </w:r>
    </w:p>
    <w:p>
      <w:pPr>
        <w:pStyle w:val="Normal"/>
        <w:keepNext w:val="true"/>
        <w:ind w:left="490" w:hanging="0"/>
        <w:rPr>
          <w:rFonts w:eastAsia="Arial Unicode MS"/>
        </w:rPr>
      </w:pPr>
      <w:r>
        <w:rPr>
          <w:rFonts w:eastAsia="Arial Unicode MS"/>
          <w:lang w:val="en-US" w:eastAsia="en-US"/>
        </w:rPr>
        <w:t>Answer:</w:t>
        <w:tab/>
        <w:t>Oberg's dictum</w:t>
      </w:r>
    </w:p>
    <w:p>
      <w:pPr>
        <w:pStyle w:val="Normal"/>
        <w:ind w:left="490" w:hanging="0"/>
        <w:rPr/>
      </w:pPr>
      <w:r>
        <w:rPr>
          <w:rFonts w:eastAsia="Arial Unicode MS"/>
          <w:i/>
        </w:rPr>
        <w:t xml:space="preserve">Diff: 2 </w:t>
        <w:tab/>
        <w:t>Type: FIB</w:t>
        <w:tab/>
        <w:t xml:space="preserve"> Page-Ref: 35-36 </w:t>
      </w:r>
    </w:p>
    <w:p>
      <w:pPr>
        <w:pStyle w:val="Normal"/>
        <w:ind w:left="490" w:hanging="0"/>
        <w:rPr>
          <w:rFonts w:eastAsia="Arial Unicode MS"/>
          <w:i/>
          <w:i/>
        </w:rPr>
      </w:pPr>
      <w:r>
        <w:rPr>
          <w:rFonts w:eastAsia="Arial Unicode MS"/>
          <w:i/>
        </w:rPr>
        <w:t xml:space="preserve">Skill: Conceptual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09) According to the authors, we sometimes must look to authorities because we cannot devote __________ to the evaluation of claims about human behaviour. </w:t>
      </w:r>
    </w:p>
    <w:p>
      <w:pPr>
        <w:pStyle w:val="Normal"/>
        <w:keepNext w:val="true"/>
        <w:ind w:left="490" w:hanging="0"/>
        <w:rPr>
          <w:rFonts w:eastAsia="Arial Unicode MS"/>
        </w:rPr>
      </w:pPr>
      <w:r>
        <w:rPr>
          <w:rFonts w:eastAsia="Arial Unicode MS"/>
          <w:lang w:val="en-US" w:eastAsia="en-US"/>
        </w:rPr>
        <w:t>Answer:</w:t>
        <w:tab/>
        <w:t>the time (or the resources)</w:t>
      </w:r>
    </w:p>
    <w:p>
      <w:pPr>
        <w:pStyle w:val="Normal"/>
        <w:ind w:left="490" w:hanging="0"/>
        <w:rPr/>
      </w:pPr>
      <w:r>
        <w:rPr>
          <w:rFonts w:eastAsia="Arial Unicode MS"/>
          <w:i/>
        </w:rPr>
        <w:t xml:space="preserve">Diff: 1 </w:t>
        <w:tab/>
        <w:t>Type: FIB</w:t>
        <w:tab/>
        <w:t xml:space="preserve"> Page-Ref: 37 </w:t>
      </w:r>
    </w:p>
    <w:p>
      <w:pPr>
        <w:pStyle w:val="Normal"/>
        <w:ind w:left="490" w:hanging="0"/>
        <w:rPr>
          <w:rFonts w:eastAsia="Arial Unicode MS"/>
          <w:i/>
          <w:i/>
        </w:rPr>
      </w:pPr>
      <w:r>
        <w:rPr>
          <w:rFonts w:eastAsia="Arial Unicode MS"/>
          <w:i/>
        </w:rPr>
        <w:t xml:space="preserve">Skill: Applied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10) For a scientific claim to be meaningful, it must be capable of being disproven. This is the critical thinking principle of __________ . </w:t>
      </w:r>
    </w:p>
    <w:p>
      <w:pPr>
        <w:pStyle w:val="Normal"/>
        <w:keepNext w:val="true"/>
        <w:ind w:left="490" w:hanging="0"/>
        <w:rPr>
          <w:rFonts w:eastAsia="Arial Unicode MS"/>
        </w:rPr>
      </w:pPr>
      <w:r>
        <w:rPr>
          <w:rFonts w:eastAsia="Arial Unicode MS"/>
          <w:lang w:val="en-US" w:eastAsia="en-US"/>
        </w:rPr>
        <w:t>Answer:</w:t>
        <w:tab/>
        <w:t>falsifiability</w:t>
      </w:r>
    </w:p>
    <w:p>
      <w:pPr>
        <w:pStyle w:val="Normal"/>
        <w:ind w:left="490" w:hanging="0"/>
        <w:rPr/>
      </w:pPr>
      <w:r>
        <w:rPr>
          <w:rFonts w:eastAsia="Arial Unicode MS"/>
          <w:i/>
        </w:rPr>
        <w:t xml:space="preserve">Diff: 2 </w:t>
        <w:tab/>
        <w:t>Type: FIB</w:t>
        <w:tab/>
        <w:t xml:space="preserve"> Page-Ref: 39-40 </w:t>
      </w:r>
    </w:p>
    <w:p>
      <w:pPr>
        <w:pStyle w:val="Normal"/>
        <w:ind w:left="490" w:hanging="0"/>
        <w:rPr>
          <w:rFonts w:eastAsia="Arial Unicode MS"/>
          <w:i/>
          <w:i/>
        </w:rPr>
      </w:pPr>
      <w:r>
        <w:rPr>
          <w:rFonts w:eastAsia="Arial Unicode MS"/>
          <w:i/>
        </w:rPr>
        <w:t xml:space="preserve">Skill: Factual </w:t>
      </w:r>
    </w:p>
    <w:p>
      <w:pPr>
        <w:pStyle w:val="Normal"/>
        <w:keepNext w:val="true"/>
        <w:ind w:left="490" w:hanging="490"/>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 xml:space="preserve">211) refers to the idea that a study's results have been independently verified by others and are not simply the result of chance or coincidence. </w:t>
      </w:r>
    </w:p>
    <w:p>
      <w:pPr>
        <w:pStyle w:val="Normal"/>
        <w:keepNext w:val="true"/>
        <w:ind w:left="490" w:hanging="0"/>
        <w:rPr>
          <w:rFonts w:eastAsia="Arial Unicode MS"/>
        </w:rPr>
      </w:pPr>
      <w:r>
        <w:rPr>
          <w:rFonts w:eastAsia="Arial Unicode MS"/>
          <w:lang w:val="en-US" w:eastAsia="en-US"/>
        </w:rPr>
        <w:t>Answer:</w:t>
        <w:tab/>
        <w:t>Replicability</w:t>
      </w:r>
    </w:p>
    <w:p>
      <w:pPr>
        <w:pStyle w:val="Normal"/>
        <w:ind w:left="490" w:hanging="0"/>
        <w:rPr/>
      </w:pPr>
      <w:r>
        <w:rPr>
          <w:rFonts w:eastAsia="Arial Unicode MS"/>
          <w:i/>
        </w:rPr>
        <w:t xml:space="preserve">Diff: 2 </w:t>
        <w:tab/>
        <w:t>Type: FIB</w:t>
        <w:tab/>
        <w:t xml:space="preserve"> Page-Ref: 41-42 </w:t>
      </w:r>
    </w:p>
    <w:p>
      <w:pPr>
        <w:pStyle w:val="Normal"/>
        <w:ind w:left="490" w:hanging="0"/>
        <w:rPr>
          <w:rFonts w:eastAsia="Arial Unicode MS"/>
          <w:i/>
          <w:i/>
        </w:rPr>
      </w:pPr>
      <w:r>
        <w:rPr>
          <w:rFonts w:eastAsia="Arial Unicode MS"/>
          <w:i/>
        </w:rPr>
        <w:t xml:space="preserve">Skill: Conceptual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 xml:space="preserve">212) In an experiment, a researcher attempts to create situations where support for one position indicates a lack of support for other positions. This is an application of the critical thinking principle of __________ . </w:t>
      </w:r>
    </w:p>
    <w:p>
      <w:pPr>
        <w:pStyle w:val="Normal"/>
        <w:keepNext w:val="true"/>
        <w:ind w:left="490" w:hanging="0"/>
        <w:rPr>
          <w:rFonts w:eastAsia="Arial Unicode MS"/>
        </w:rPr>
      </w:pPr>
      <w:r>
        <w:rPr>
          <w:rFonts w:eastAsia="Arial Unicode MS"/>
          <w:lang w:val="en-US" w:eastAsia="en-US"/>
        </w:rPr>
        <w:t>Answer:</w:t>
        <w:tab/>
        <w:t>ruling out rival hypotheses</w:t>
      </w:r>
    </w:p>
    <w:p>
      <w:pPr>
        <w:pStyle w:val="Normal"/>
        <w:ind w:left="490" w:hanging="0"/>
        <w:rPr/>
      </w:pPr>
      <w:r>
        <w:rPr>
          <w:rFonts w:eastAsia="Arial Unicode MS"/>
          <w:i/>
        </w:rPr>
        <w:t xml:space="preserve">Diff: 3 </w:t>
        <w:tab/>
        <w:t>Type: FIB</w:t>
        <w:tab/>
        <w:t xml:space="preserve"> Page-Ref: 42 </w:t>
      </w:r>
    </w:p>
    <w:p>
      <w:pPr>
        <w:pStyle w:val="Normal"/>
        <w:ind w:left="490" w:hanging="0"/>
        <w:rPr>
          <w:rFonts w:eastAsia="Arial Unicode MS"/>
          <w:i/>
          <w:i/>
        </w:rPr>
      </w:pPr>
      <w:r>
        <w:rPr>
          <w:rFonts w:eastAsia="Arial Unicode MS"/>
          <w:i/>
        </w:rPr>
        <w:t xml:space="preserve">Skill: Applied </w:t>
      </w:r>
    </w:p>
    <w:p>
      <w:pPr>
        <w:pStyle w:val="Normal"/>
        <w:keepNext w:val="true"/>
        <w:ind w:left="490" w:hanging="490"/>
        <w:rPr>
          <w:rFonts w:eastAsia="Arial Unicode MS"/>
          <w:i/>
          <w:i/>
        </w:rPr>
      </w:pPr>
      <w:r>
        <w:rPr>
          <w:rFonts w:eastAsia="Arial Unicode MS"/>
          <w:i/>
        </w:rPr>
      </w:r>
    </w:p>
    <w:p>
      <w:pPr>
        <w:pStyle w:val="Normal"/>
        <w:keepNext w:val="true"/>
        <w:tabs>
          <w:tab w:val="clear" w:pos="720"/>
          <w:tab w:val="left" w:pos="700" w:leader="none"/>
        </w:tabs>
        <w:rPr>
          <w:rFonts w:eastAsia="Arial Unicode MS"/>
          <w:b/>
          <w:b/>
        </w:rPr>
      </w:pPr>
      <w:r>
        <w:rPr>
          <w:rFonts w:eastAsia="Arial Unicode MS"/>
          <w:lang w:val="en-US" w:eastAsia="en-US"/>
        </w:rPr>
        <w:t xml:space="preserve">213) refers to claims or statements that superficially appear to be scientific but are not. </w:t>
      </w:r>
    </w:p>
    <w:p>
      <w:pPr>
        <w:pStyle w:val="Normal"/>
        <w:keepNext w:val="true"/>
        <w:ind w:left="490" w:hanging="0"/>
        <w:rPr>
          <w:rFonts w:eastAsia="Arial Unicode MS"/>
        </w:rPr>
      </w:pPr>
      <w:r>
        <w:rPr>
          <w:rFonts w:eastAsia="Arial Unicode MS"/>
          <w:lang w:val="en-US" w:eastAsia="en-US"/>
        </w:rPr>
        <w:t>Answer:</w:t>
        <w:tab/>
        <w:t>Pseudoscience</w:t>
      </w:r>
    </w:p>
    <w:p>
      <w:pPr>
        <w:pStyle w:val="Normal"/>
        <w:ind w:left="490" w:hanging="0"/>
        <w:rPr/>
      </w:pPr>
      <w:r>
        <w:rPr>
          <w:rFonts w:eastAsia="Arial Unicode MS"/>
          <w:i/>
        </w:rPr>
        <w:t xml:space="preserve">Diff: 1 </w:t>
        <w:tab/>
        <w:t>Type: FIB</w:t>
        <w:tab/>
        <w:t xml:space="preserve"> Page-Ref: 44-45 </w:t>
      </w:r>
    </w:p>
    <w:p>
      <w:pPr>
        <w:pStyle w:val="Normal"/>
        <w:ind w:left="490" w:hanging="0"/>
        <w:rPr>
          <w:rFonts w:eastAsia="Arial Unicode MS"/>
          <w:i/>
          <w:i/>
        </w:rPr>
      </w:pPr>
      <w:r>
        <w:rPr>
          <w:rFonts w:eastAsia="Arial Unicode MS"/>
          <w:i/>
        </w:rPr>
        <w:t xml:space="preserve">Skill: Conceptual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214) Two keys components of scientific research that are lacking in pseudoscience are __________ and __________ .</w:t>
      </w:r>
    </w:p>
    <w:p>
      <w:pPr>
        <w:pStyle w:val="Normal"/>
        <w:keepNext w:val="true"/>
        <w:ind w:left="490" w:hanging="0"/>
        <w:rPr>
          <w:rFonts w:eastAsia="Arial Unicode MS"/>
        </w:rPr>
      </w:pPr>
      <w:r>
        <w:rPr>
          <w:rFonts w:eastAsia="Arial Unicode MS"/>
          <w:lang w:val="en-US" w:eastAsia="en-US"/>
        </w:rPr>
        <w:t>Answer:</w:t>
        <w:tab/>
        <w:t>self-correction and a.connectivity (any two of the three)/b.peer review</w:t>
      </w:r>
    </w:p>
    <w:p>
      <w:pPr>
        <w:pStyle w:val="Normal"/>
        <w:ind w:left="490" w:hanging="0"/>
        <w:rPr/>
      </w:pPr>
      <w:r>
        <w:rPr>
          <w:rFonts w:eastAsia="Arial Unicode MS"/>
          <w:i/>
        </w:rPr>
        <w:t xml:space="preserve">Diff: 2 </w:t>
        <w:tab/>
        <w:t>Type: FIB</w:t>
        <w:tab/>
        <w:t xml:space="preserve"> Page-Ref: 46-47 </w:t>
      </w:r>
    </w:p>
    <w:p>
      <w:pPr>
        <w:pStyle w:val="Normal"/>
        <w:ind w:left="490" w:hanging="0"/>
        <w:rPr>
          <w:rFonts w:eastAsia="Arial Unicode MS"/>
          <w:i/>
          <w:i/>
        </w:rPr>
      </w:pPr>
      <w:r>
        <w:rPr>
          <w:rFonts w:eastAsia="Arial Unicode MS"/>
          <w:i/>
        </w:rPr>
        <w:t xml:space="preserve">Skill: Conceptual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 xml:space="preserve">215) One of the weakest forms of evidence in the scientific method is reliance on __________. </w:t>
      </w:r>
    </w:p>
    <w:p>
      <w:pPr>
        <w:pStyle w:val="Normal"/>
        <w:keepNext w:val="true"/>
        <w:ind w:left="490" w:hanging="0"/>
        <w:rPr>
          <w:rFonts w:eastAsia="Arial Unicode MS"/>
        </w:rPr>
      </w:pPr>
      <w:r>
        <w:rPr>
          <w:rFonts w:eastAsia="Arial Unicode MS"/>
          <w:lang w:val="en-US" w:eastAsia="en-US"/>
        </w:rPr>
        <w:t>Answer:</w:t>
        <w:tab/>
        <w:t>anecdotal evidence</w:t>
      </w:r>
    </w:p>
    <w:p>
      <w:pPr>
        <w:pStyle w:val="Normal"/>
        <w:ind w:left="490" w:hanging="0"/>
        <w:rPr/>
      </w:pPr>
      <w:r>
        <w:rPr>
          <w:rFonts w:eastAsia="Arial Unicode MS"/>
          <w:i/>
        </w:rPr>
        <w:t xml:space="preserve">Diff: 3 </w:t>
        <w:tab/>
        <w:t>Type: FIB</w:t>
        <w:tab/>
        <w:t xml:space="preserve"> Page-Ref: 46-47 </w:t>
      </w:r>
    </w:p>
    <w:p>
      <w:pPr>
        <w:pStyle w:val="Normal"/>
        <w:ind w:left="490" w:hanging="0"/>
        <w:rPr>
          <w:rFonts w:eastAsia="Arial Unicode MS"/>
          <w:i/>
          <w:i/>
        </w:rPr>
      </w:pPr>
      <w:r>
        <w:rPr>
          <w:rFonts w:eastAsia="Arial Unicode MS"/>
          <w:i/>
        </w:rPr>
        <w:t xml:space="preserve">Skill: Applied/Conceptual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 xml:space="preserve">216) Before one's research is published in a scientific journal, it must be evaluated in terms of its accuracy and contribution to the field. This evaluation is referred to as __________ . </w:t>
      </w:r>
    </w:p>
    <w:p>
      <w:pPr>
        <w:pStyle w:val="Normal"/>
        <w:keepNext w:val="true"/>
        <w:ind w:left="490" w:hanging="0"/>
        <w:rPr>
          <w:rFonts w:eastAsia="Arial Unicode MS"/>
        </w:rPr>
      </w:pPr>
      <w:r>
        <w:rPr>
          <w:rFonts w:eastAsia="Arial Unicode MS"/>
          <w:lang w:val="en-US" w:eastAsia="en-US"/>
        </w:rPr>
        <w:t>Answer:</w:t>
        <w:tab/>
        <w:t>peer review</w:t>
      </w:r>
    </w:p>
    <w:p>
      <w:pPr>
        <w:pStyle w:val="Normal"/>
        <w:ind w:left="490" w:hanging="0"/>
        <w:rPr/>
      </w:pPr>
      <w:r>
        <w:rPr>
          <w:rFonts w:eastAsia="Arial Unicode MS"/>
          <w:i/>
        </w:rPr>
        <w:t xml:space="preserve">Diff: 2 </w:t>
        <w:tab/>
        <w:t>Type: FIB</w:t>
        <w:tab/>
        <w:t xml:space="preserve"> Page-Ref: 47-48 </w:t>
      </w:r>
    </w:p>
    <w:p>
      <w:pPr>
        <w:pStyle w:val="Normal"/>
        <w:ind w:left="490" w:hanging="0"/>
        <w:rPr>
          <w:rFonts w:eastAsia="Arial Unicode MS"/>
          <w:i/>
          <w:i/>
        </w:rPr>
      </w:pPr>
      <w:r>
        <w:rPr>
          <w:rFonts w:eastAsia="Arial Unicode MS"/>
          <w:i/>
        </w:rPr>
        <w:t xml:space="preserve">Skill: Applied/Conceptual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 xml:space="preserve">217) During a class discussion on the effects of daycare on later social adjustment, Dr. Barnes frequently reminded her students to focus on the scientific evidence rather than on their feelings about daycare. Dr. Barnes was attempting to encourage more __________ . </w:t>
      </w:r>
    </w:p>
    <w:p>
      <w:pPr>
        <w:pStyle w:val="Normal"/>
        <w:keepNext w:val="true"/>
        <w:ind w:left="490" w:hanging="0"/>
        <w:rPr>
          <w:rFonts w:eastAsia="Arial Unicode MS"/>
        </w:rPr>
      </w:pPr>
      <w:r>
        <w:rPr>
          <w:rFonts w:eastAsia="Arial Unicode MS"/>
          <w:lang w:val="en-US" w:eastAsia="en-US"/>
        </w:rPr>
        <w:t>Answer:</w:t>
        <w:tab/>
        <w:t>rational thinking (should also accept logical thinking or scientific thinking or critical thinking)</w:t>
      </w:r>
    </w:p>
    <w:p>
      <w:pPr>
        <w:pStyle w:val="Normal"/>
        <w:ind w:left="490" w:hanging="0"/>
        <w:rPr/>
      </w:pPr>
      <w:r>
        <w:rPr>
          <w:rFonts w:eastAsia="Arial Unicode MS"/>
          <w:i/>
        </w:rPr>
        <w:t xml:space="preserve">Diff: 1 </w:t>
        <w:tab/>
        <w:t>Type: FIB</w:t>
        <w:tab/>
        <w:t xml:space="preserve"> Page-Ref: 49 </w:t>
      </w:r>
    </w:p>
    <w:p>
      <w:pPr>
        <w:pStyle w:val="Normal"/>
        <w:ind w:left="490" w:hanging="0"/>
        <w:rPr>
          <w:rFonts w:eastAsia="Arial Unicode MS"/>
          <w:i/>
          <w:i/>
        </w:rPr>
      </w:pPr>
      <w:r>
        <w:rPr>
          <w:rFonts w:eastAsia="Arial Unicode MS"/>
          <w:i/>
        </w:rPr>
        <w:t xml:space="preserve">Skill: Applied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 xml:space="preserve">218) If you heard the textbook authors discussing the public's lack of scientific knowledge with Peter Mansbridge on </w:t>
      </w:r>
      <w:r>
        <w:rPr>
          <w:rFonts w:eastAsia="Arial Unicode MS"/>
          <w:i/>
          <w:lang w:val="en-US" w:eastAsia="en-US"/>
        </w:rPr>
        <w:t>The National</w:t>
      </w:r>
      <w:r>
        <w:rPr>
          <w:rFonts w:eastAsia="Arial Unicode MS"/>
          <w:lang w:val="en-US" w:eastAsia="en-US"/>
        </w:rPr>
        <w:t xml:space="preserve">, you would expect to hear him or her use the phrase __________ when discussing this problem. </w:t>
      </w:r>
    </w:p>
    <w:p>
      <w:pPr>
        <w:pStyle w:val="Normal"/>
        <w:keepNext w:val="true"/>
        <w:ind w:left="490" w:hanging="0"/>
        <w:rPr>
          <w:rFonts w:eastAsia="Arial Unicode MS"/>
        </w:rPr>
      </w:pPr>
      <w:r>
        <w:rPr>
          <w:rFonts w:eastAsia="Arial Unicode MS"/>
          <w:lang w:val="en-US" w:eastAsia="en-US"/>
        </w:rPr>
        <w:t>Answer:</w:t>
        <w:tab/>
        <w:t>scientific illiteracy</w:t>
      </w:r>
    </w:p>
    <w:p>
      <w:pPr>
        <w:pStyle w:val="Normal"/>
        <w:ind w:left="490" w:hanging="0"/>
        <w:rPr/>
      </w:pPr>
      <w:r>
        <w:rPr>
          <w:rFonts w:eastAsia="Arial Unicode MS"/>
          <w:i/>
        </w:rPr>
        <w:t xml:space="preserve">Diff: 3 </w:t>
        <w:tab/>
        <w:t>Type: FIB</w:t>
        <w:tab/>
        <w:t xml:space="preserve"> Page-Ref: 50 </w:t>
      </w:r>
    </w:p>
    <w:p>
      <w:pPr>
        <w:pStyle w:val="Normal"/>
        <w:ind w:left="490" w:hanging="0"/>
        <w:rPr>
          <w:rFonts w:eastAsia="Arial Unicode MS"/>
          <w:i/>
          <w:i/>
        </w:rPr>
      </w:pPr>
      <w:r>
        <w:rPr>
          <w:rFonts w:eastAsia="Arial Unicode MS"/>
          <w:i/>
        </w:rPr>
        <w:t xml:space="preserve">Skill: Factual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 xml:space="preserve">219) The phrase “If I didn't believe it, I wouldn't have seen it” most accurately describes how the </w:t>
      </w:r>
      <w:r>
        <w:rPr>
          <w:rFonts w:eastAsia="Arial Unicode MS"/>
          <w:i/>
          <w:lang w:val="en-US" w:eastAsia="en-US"/>
        </w:rPr>
        <w:t>cognitive</w:t>
      </w:r>
      <w:r>
        <w:rPr>
          <w:rFonts w:eastAsia="Arial Unicode MS"/>
          <w:lang w:val="en-US" w:eastAsia="en-US"/>
        </w:rPr>
        <w:t xml:space="preserve"> factor __________ leads to the development of pseudoscientific belief. </w:t>
      </w:r>
    </w:p>
    <w:p>
      <w:pPr>
        <w:pStyle w:val="Normal"/>
        <w:keepNext w:val="true"/>
        <w:ind w:left="490" w:hanging="0"/>
        <w:rPr>
          <w:rFonts w:eastAsia="Arial Unicode MS"/>
        </w:rPr>
      </w:pPr>
      <w:r>
        <w:rPr>
          <w:rFonts w:eastAsia="Arial Unicode MS"/>
          <w:lang w:val="en-US" w:eastAsia="en-US"/>
        </w:rPr>
        <w:t>Answer:</w:t>
        <w:tab/>
        <w:t>pareidolia</w:t>
      </w:r>
    </w:p>
    <w:p>
      <w:pPr>
        <w:pStyle w:val="Normal"/>
        <w:ind w:left="490" w:hanging="0"/>
        <w:rPr/>
      </w:pPr>
      <w:r>
        <w:rPr>
          <w:rFonts w:eastAsia="Arial Unicode MS"/>
          <w:i/>
        </w:rPr>
        <w:t xml:space="preserve">Diff: 3 </w:t>
        <w:tab/>
        <w:t>Type: FIB</w:t>
        <w:tab/>
        <w:t xml:space="preserve"> Page-Ref: 52-53 </w:t>
      </w:r>
    </w:p>
    <w:p>
      <w:pPr>
        <w:pStyle w:val="Normal"/>
        <w:ind w:left="490" w:hanging="0"/>
        <w:rPr>
          <w:rFonts w:eastAsia="Arial Unicode MS"/>
          <w:i/>
          <w:i/>
        </w:rPr>
      </w:pPr>
      <w:r>
        <w:rPr>
          <w:rFonts w:eastAsia="Arial Unicode MS"/>
          <w:i/>
        </w:rPr>
        <w:t xml:space="preserve">Skill: Conceptual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 xml:space="preserve">220) The use of the emotions one experiences as a guide for evaluating the validity of scientific claims is called __________ by psychologists. </w:t>
      </w:r>
    </w:p>
    <w:p>
      <w:pPr>
        <w:pStyle w:val="Normal"/>
        <w:keepNext w:val="true"/>
        <w:ind w:left="490" w:hanging="0"/>
        <w:rPr>
          <w:rFonts w:eastAsia="Arial Unicode MS"/>
        </w:rPr>
      </w:pPr>
      <w:r>
        <w:rPr>
          <w:rFonts w:eastAsia="Arial Unicode MS"/>
          <w:lang w:val="en-US" w:eastAsia="en-US"/>
        </w:rPr>
        <w:t>Answer:</w:t>
        <w:tab/>
        <w:t>emotional reasoning</w:t>
      </w:r>
    </w:p>
    <w:p>
      <w:pPr>
        <w:pStyle w:val="Normal"/>
        <w:ind w:left="490" w:hanging="0"/>
        <w:rPr/>
      </w:pPr>
      <w:r>
        <w:rPr>
          <w:rFonts w:eastAsia="Arial Unicode MS"/>
          <w:i/>
        </w:rPr>
        <w:t xml:space="preserve">Diff: 2 </w:t>
        <w:tab/>
        <w:t>Type: FIB</w:t>
        <w:tab/>
        <w:t xml:space="preserve"> Page-Ref: 54 </w:t>
      </w:r>
    </w:p>
    <w:p>
      <w:pPr>
        <w:pStyle w:val="Normal"/>
        <w:ind w:left="490" w:hanging="0"/>
        <w:rPr>
          <w:rFonts w:eastAsia="Arial Unicode MS"/>
          <w:i/>
          <w:i/>
        </w:rPr>
      </w:pPr>
      <w:r>
        <w:rPr>
          <w:rFonts w:eastAsia="Arial Unicode MS"/>
          <w:i/>
        </w:rPr>
        <w:t xml:space="preserve">Skill: Factual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 xml:space="preserve">221) Mistakenly assuming that popularity of a theory is in some way indicative of a theory's correctness or accuracy is the definition of __________ . </w:t>
      </w:r>
    </w:p>
    <w:p>
      <w:pPr>
        <w:pStyle w:val="Normal"/>
        <w:keepNext w:val="true"/>
        <w:ind w:left="490" w:hanging="0"/>
        <w:rPr>
          <w:rFonts w:eastAsia="Arial Unicode MS"/>
        </w:rPr>
      </w:pPr>
      <w:r>
        <w:rPr>
          <w:rFonts w:eastAsia="Arial Unicode MS"/>
          <w:lang w:val="en-US" w:eastAsia="en-US"/>
        </w:rPr>
        <w:t>Answer:</w:t>
        <w:tab/>
        <w:t>the bandwagon fallacy</w:t>
      </w:r>
    </w:p>
    <w:p>
      <w:pPr>
        <w:pStyle w:val="Normal"/>
        <w:ind w:left="490" w:hanging="0"/>
        <w:rPr/>
      </w:pPr>
      <w:r>
        <w:rPr>
          <w:rFonts w:eastAsia="Arial Unicode MS"/>
          <w:i/>
        </w:rPr>
        <w:t xml:space="preserve">Diff: 2 </w:t>
        <w:tab/>
        <w:t>Type: FIB</w:t>
        <w:tab/>
        <w:t xml:space="preserve"> Page-Ref: 55 </w:t>
      </w:r>
    </w:p>
    <w:p>
      <w:pPr>
        <w:pStyle w:val="Normal"/>
        <w:ind w:left="490" w:hanging="0"/>
        <w:rPr>
          <w:rFonts w:eastAsia="Arial Unicode MS"/>
          <w:i/>
          <w:i/>
        </w:rPr>
      </w:pPr>
      <w:r>
        <w:rPr>
          <w:rFonts w:eastAsia="Arial Unicode MS"/>
          <w:i/>
        </w:rPr>
        <w:t xml:space="preserve">Skill: Conceptual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 xml:space="preserve">222) In the movie </w:t>
      </w:r>
      <w:r>
        <w:rPr>
          <w:rFonts w:eastAsia="Arial Unicode MS"/>
          <w:i/>
          <w:lang w:val="en-US" w:eastAsia="en-US"/>
        </w:rPr>
        <w:t>Revenge of the Sith</w:t>
      </w:r>
      <w:r>
        <w:rPr>
          <w:rFonts w:eastAsia="Arial Unicode MS"/>
          <w:lang w:val="en-US" w:eastAsia="en-US"/>
        </w:rPr>
        <w:t>, Anakin Skywalker/Darth Vader tells his former mentor, Obi-Wan Kenobi, “If you are not with me, then you are my enemy.” This is an example of the __________ .</w:t>
      </w:r>
    </w:p>
    <w:p>
      <w:pPr>
        <w:pStyle w:val="Normal"/>
        <w:keepNext w:val="true"/>
        <w:ind w:left="490" w:hanging="0"/>
        <w:rPr>
          <w:rFonts w:eastAsia="Arial Unicode MS"/>
        </w:rPr>
      </w:pPr>
      <w:r>
        <w:rPr>
          <w:rFonts w:eastAsia="Arial Unicode MS"/>
          <w:lang w:val="en-US" w:eastAsia="en-US"/>
        </w:rPr>
        <w:t>Answer:</w:t>
        <w:tab/>
        <w:t>either-or fallacy</w:t>
      </w:r>
    </w:p>
    <w:p>
      <w:pPr>
        <w:pStyle w:val="Normal"/>
        <w:ind w:left="490" w:hanging="0"/>
        <w:rPr/>
      </w:pPr>
      <w:r>
        <w:rPr>
          <w:rFonts w:eastAsia="Arial Unicode MS"/>
          <w:i/>
        </w:rPr>
        <w:t xml:space="preserve">Diff: 1 </w:t>
        <w:tab/>
        <w:t>Type: FIB</w:t>
        <w:tab/>
        <w:t xml:space="preserve"> Page-Ref: 55 </w:t>
      </w:r>
    </w:p>
    <w:p>
      <w:pPr>
        <w:pStyle w:val="Normal"/>
        <w:ind w:left="490" w:hanging="0"/>
        <w:rPr>
          <w:rFonts w:eastAsia="Arial Unicode MS"/>
          <w:i/>
          <w:i/>
        </w:rPr>
      </w:pPr>
      <w:r>
        <w:rPr>
          <w:rFonts w:eastAsia="Arial Unicode MS"/>
          <w:i/>
        </w:rPr>
        <w:t xml:space="preserve">Skill: Applied/Conceptual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223) When a person views the world in terms of absolutes (“you are either with us or against us”), he or she is extremely likely to fall victim to the __________ .</w:t>
      </w:r>
    </w:p>
    <w:p>
      <w:pPr>
        <w:pStyle w:val="Normal"/>
        <w:keepNext w:val="true"/>
        <w:ind w:left="490" w:hanging="0"/>
        <w:rPr>
          <w:rFonts w:eastAsia="Arial Unicode MS"/>
        </w:rPr>
      </w:pPr>
      <w:r>
        <w:rPr>
          <w:rFonts w:eastAsia="Arial Unicode MS"/>
          <w:lang w:val="en-US" w:eastAsia="en-US"/>
        </w:rPr>
        <w:t>Answer:</w:t>
        <w:tab/>
        <w:t>either-or fallacy</w:t>
      </w:r>
    </w:p>
    <w:p>
      <w:pPr>
        <w:pStyle w:val="Normal"/>
        <w:ind w:left="490" w:hanging="0"/>
        <w:rPr/>
      </w:pPr>
      <w:r>
        <w:rPr>
          <w:rFonts w:eastAsia="Arial Unicode MS"/>
          <w:i/>
        </w:rPr>
        <w:t xml:space="preserve">Diff: 2 </w:t>
        <w:tab/>
        <w:t>Type: FIB</w:t>
        <w:tab/>
        <w:t xml:space="preserve"> Page-Ref: 55 </w:t>
      </w:r>
    </w:p>
    <w:p>
      <w:pPr>
        <w:pStyle w:val="Normal"/>
        <w:ind w:left="490" w:hanging="0"/>
        <w:rPr>
          <w:rFonts w:eastAsia="Arial Unicode MS"/>
          <w:i/>
          <w:i/>
        </w:rPr>
      </w:pPr>
      <w:r>
        <w:rPr>
          <w:rFonts w:eastAsia="Arial Unicode MS"/>
          <w:i/>
        </w:rPr>
        <w:t xml:space="preserve">Skill: Conceptual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 xml:space="preserve">224) Assuming that because a scientific fact exists means a certain behaviour is therefore acceptable is what is known as the __________ . </w:t>
      </w:r>
    </w:p>
    <w:p>
      <w:pPr>
        <w:pStyle w:val="Normal"/>
        <w:keepNext w:val="true"/>
        <w:ind w:left="490" w:hanging="0"/>
        <w:rPr>
          <w:rFonts w:eastAsia="Arial Unicode MS"/>
        </w:rPr>
      </w:pPr>
      <w:r>
        <w:rPr>
          <w:rFonts w:eastAsia="Arial Unicode MS"/>
          <w:lang w:val="en-US" w:eastAsia="en-US"/>
        </w:rPr>
        <w:t>Answer:</w:t>
        <w:tab/>
        <w:t>naturalistic fallacy</w:t>
      </w:r>
    </w:p>
    <w:p>
      <w:pPr>
        <w:pStyle w:val="Normal"/>
        <w:ind w:left="490" w:hanging="0"/>
        <w:rPr/>
      </w:pPr>
      <w:r>
        <w:rPr>
          <w:rFonts w:eastAsia="Arial Unicode MS"/>
          <w:i/>
        </w:rPr>
        <w:t xml:space="preserve">Diff: 3 </w:t>
        <w:tab/>
        <w:t>Type: FIB</w:t>
        <w:tab/>
        <w:t xml:space="preserve"> Page-Ref: 56 </w:t>
      </w:r>
    </w:p>
    <w:p>
      <w:pPr>
        <w:pStyle w:val="Normal"/>
        <w:ind w:left="490" w:hanging="0"/>
        <w:rPr>
          <w:rFonts w:eastAsia="Arial Unicode MS"/>
          <w:i/>
          <w:i/>
        </w:rPr>
      </w:pPr>
      <w:r>
        <w:rPr>
          <w:rFonts w:eastAsia="Arial Unicode MS"/>
          <w:i/>
        </w:rPr>
        <w:t xml:space="preserve">Skill: Factual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 xml:space="preserve">225) Tim believes that because evolutionary psychologists speculate that the ability to lie is adaptive, it must be OK to lie to his parents. Tim has committed the __________ . </w:t>
      </w:r>
    </w:p>
    <w:p>
      <w:pPr>
        <w:pStyle w:val="Normal"/>
        <w:keepNext w:val="true"/>
        <w:ind w:left="490" w:hanging="0"/>
        <w:rPr>
          <w:rFonts w:eastAsia="Arial Unicode MS"/>
        </w:rPr>
      </w:pPr>
      <w:r>
        <w:rPr>
          <w:rFonts w:eastAsia="Arial Unicode MS"/>
          <w:lang w:val="en-US" w:eastAsia="en-US"/>
        </w:rPr>
        <w:t>Answer:</w:t>
        <w:tab/>
        <w:t>naturalistic fallacy</w:t>
      </w:r>
    </w:p>
    <w:p>
      <w:pPr>
        <w:pStyle w:val="Normal"/>
        <w:ind w:left="490" w:hanging="0"/>
        <w:rPr/>
      </w:pPr>
      <w:r>
        <w:rPr>
          <w:rFonts w:eastAsia="Arial Unicode MS"/>
          <w:i/>
        </w:rPr>
        <w:t xml:space="preserve">Diff: 3 </w:t>
        <w:tab/>
        <w:t>Type: FIB</w:t>
        <w:tab/>
        <w:t xml:space="preserve"> Page-Ref: 56 </w:t>
      </w:r>
    </w:p>
    <w:p>
      <w:pPr>
        <w:pStyle w:val="Normal"/>
        <w:ind w:left="490" w:hanging="0"/>
        <w:rPr>
          <w:rFonts w:eastAsia="Arial Unicode MS"/>
          <w:i/>
          <w:i/>
        </w:rPr>
      </w:pPr>
      <w:r>
        <w:rPr>
          <w:rFonts w:eastAsia="Arial Unicode MS"/>
          <w:i/>
        </w:rPr>
        <w:t xml:space="preserve">Skill: Applied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 xml:space="preserve">226) You overhear Sheila tell a friend, “Never date a fraternity guy! Every one I dated cheated on me!” Sheila has committed the __________ fallacy. </w:t>
      </w:r>
    </w:p>
    <w:p>
      <w:pPr>
        <w:pStyle w:val="Normal"/>
        <w:keepNext w:val="true"/>
        <w:ind w:left="490" w:hanging="0"/>
        <w:rPr>
          <w:rFonts w:eastAsia="Arial Unicode MS"/>
        </w:rPr>
      </w:pPr>
      <w:r>
        <w:rPr>
          <w:rFonts w:eastAsia="Arial Unicode MS"/>
          <w:lang w:val="en-US" w:eastAsia="en-US"/>
        </w:rPr>
        <w:t>Answer:</w:t>
        <w:tab/>
        <w:t>hasty generalization</w:t>
      </w:r>
    </w:p>
    <w:p>
      <w:pPr>
        <w:pStyle w:val="Normal"/>
        <w:ind w:left="490" w:hanging="0"/>
        <w:rPr/>
      </w:pPr>
      <w:r>
        <w:rPr>
          <w:rFonts w:eastAsia="Arial Unicode MS"/>
          <w:i/>
        </w:rPr>
        <w:t xml:space="preserve">Diff: 3 </w:t>
        <w:tab/>
        <w:t>Type: FIB</w:t>
        <w:tab/>
        <w:t xml:space="preserve"> Page-Ref: 56 </w:t>
      </w:r>
    </w:p>
    <w:p>
      <w:pPr>
        <w:pStyle w:val="Normal"/>
        <w:ind w:left="490" w:hanging="0"/>
        <w:rPr>
          <w:rFonts w:eastAsia="Arial Unicode MS"/>
          <w:i/>
          <w:i/>
        </w:rPr>
      </w:pPr>
      <w:r>
        <w:rPr>
          <w:rFonts w:eastAsia="Arial Unicode MS"/>
          <w:i/>
        </w:rPr>
        <w:t xml:space="preserve">Skill: Conceptual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27) </w:t>
      </w:r>
      <w:r>
        <w:rPr>
          <w:rFonts w:eastAsia="Arial Unicode MS"/>
        </w:rPr>
        <w:tab/>
      </w:r>
      <w:r>
        <w:rPr>
          <w:rFonts w:eastAsia="Arial Unicode MS"/>
          <w:lang w:val="en-US" w:eastAsia="en-US"/>
        </w:rPr>
        <w:t>Evaluate critically the kind of information that one gains from common sense.</w:t>
      </w:r>
    </w:p>
    <w:p>
      <w:pPr>
        <w:pStyle w:val="Normal"/>
        <w:keepNext w:val="true"/>
        <w:ind w:left="490" w:hanging="0"/>
        <w:rPr>
          <w:rFonts w:eastAsia="Arial Unicode MS"/>
        </w:rPr>
      </w:pPr>
      <w:r>
        <w:rPr>
          <w:rFonts w:eastAsia="Arial Unicode MS"/>
          <w:lang w:val="en-US" w:eastAsia="en-US"/>
        </w:rPr>
        <w:t>Answer:</w:t>
      </w:r>
      <w:r>
        <w:rPr>
          <w:rFonts w:eastAsia="Arial Unicode MS"/>
        </w:rPr>
        <w:tab/>
      </w:r>
    </w:p>
    <w:p>
      <w:pPr>
        <w:pStyle w:val="Normal"/>
        <w:keepNext w:val="true"/>
        <w:ind w:left="720" w:hanging="0"/>
        <w:rPr>
          <w:rFonts w:eastAsia="Arial Unicode MS"/>
        </w:rPr>
      </w:pPr>
      <w:r>
        <w:rPr>
          <w:rFonts w:eastAsia="Arial Unicode MS"/>
          <w:lang w:val="en-US" w:eastAsia="en-US"/>
        </w:rPr>
        <w:t xml:space="preserve">Answers will vary but should contain information from the following sections of Chapter 1 for full credit. </w:t>
        <w:br/>
        <w:br/>
        <w:t xml:space="preserve">--Much of common sense is demonstrably incorrect. </w:t>
        <w:br/>
        <w:br/>
        <w:t xml:space="preserve">--We often believe contradictory ideas with equal strength in their accuracy (which leads to commonsense proverbs being unfalsifiable). </w:t>
        <w:br/>
        <w:br/>
        <w:t xml:space="preserve">--Naive realism and logical fallacies mentioned in text are used to buttress claims of the accuracy of common sense (appeals to authority, argument from antiquity fallacy, bandwagon fallacy). </w:t>
        <w:br/>
        <w:br/>
        <w:t>--Confirmation bias and belief perseverance allow us to continue to hold erroneous beliefs because we only look for supportive evidence (confirmation bias) and we refuse to modify/correct our false beliefs (belief perseverance).</w:t>
      </w:r>
    </w:p>
    <w:p>
      <w:pPr>
        <w:pStyle w:val="Normal"/>
        <w:ind w:left="490" w:hanging="0"/>
        <w:rPr/>
      </w:pPr>
      <w:r>
        <w:rPr>
          <w:rFonts w:eastAsia="Arial Unicode MS"/>
          <w:i/>
        </w:rPr>
        <w:t xml:space="preserve">Diff: 3 </w:t>
        <w:tab/>
        <w:t>Type: ES</w:t>
        <w:tab/>
        <w:t xml:space="preserve"> Page-Ref: 25-26, 37 </w:t>
      </w:r>
    </w:p>
    <w:p>
      <w:pPr>
        <w:pStyle w:val="Normal"/>
        <w:ind w:left="490" w:hanging="0"/>
        <w:rPr>
          <w:rFonts w:eastAsia="Arial Unicode MS"/>
          <w:i/>
          <w:i/>
        </w:rPr>
      </w:pPr>
      <w:r>
        <w:rPr>
          <w:rFonts w:eastAsia="Arial Unicode MS"/>
          <w:i/>
        </w:rPr>
        <w:t xml:space="preserve">Skill: Applied/Conceptual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28) </w:t>
      </w:r>
      <w:r>
        <w:rPr>
          <w:rFonts w:eastAsia="Arial Unicode MS"/>
        </w:rPr>
        <w:tab/>
      </w:r>
      <w:r>
        <w:rPr>
          <w:rFonts w:eastAsia="Arial Unicode MS"/>
          <w:lang w:val="en-US" w:eastAsia="en-US"/>
        </w:rPr>
        <w:t>What are the two key attitudes about knowledge that are crucial to a scientific approach?</w:t>
      </w:r>
    </w:p>
    <w:p>
      <w:pPr>
        <w:pStyle w:val="Normal"/>
        <w:keepNext w:val="true"/>
        <w:ind w:left="490" w:hanging="0"/>
        <w:rPr>
          <w:rFonts w:eastAsia="Arial Unicode MS"/>
          <w:lang w:val="en-US" w:eastAsia="en-US"/>
        </w:rPr>
      </w:pPr>
      <w:r>
        <w:rPr>
          <w:rFonts w:eastAsia="Arial Unicode MS"/>
          <w:lang w:val="en-US" w:eastAsia="en-US"/>
        </w:rPr>
        <w:t xml:space="preserve">Answer: </w:t>
      </w:r>
    </w:p>
    <w:p>
      <w:pPr>
        <w:pStyle w:val="Normal"/>
        <w:keepNext w:val="true"/>
        <w:ind w:left="720" w:hanging="0"/>
        <w:rPr>
          <w:rFonts w:eastAsia="Arial Unicode MS"/>
          <w:lang w:val="en-US" w:eastAsia="en-US"/>
        </w:rPr>
      </w:pPr>
      <w:r>
        <w:rPr>
          <w:rFonts w:eastAsia="Arial Unicode MS"/>
          <w:lang w:val="en-US" w:eastAsia="en-US"/>
        </w:rPr>
        <w:t xml:space="preserve">Answers will vary but should contain the points that reflect the following information for full credit. </w:t>
        <w:br/>
        <w:br/>
      </w:r>
      <w:r>
        <w:rPr>
          <w:rFonts w:eastAsia="Arial Unicode MS"/>
          <w:b/>
          <w:lang w:val="en-US" w:eastAsia="en-US"/>
        </w:rPr>
        <w:t>communalism</w:t>
      </w:r>
      <w:r>
        <w:rPr>
          <w:rFonts w:eastAsia="Arial Unicode MS"/>
          <w:lang w:val="en-US" w:eastAsia="en-US"/>
        </w:rPr>
        <w:t xml:space="preserve">, meaning a willingness to share our findings with others. Merton called this willingness </w:t>
      </w:r>
      <w:r>
        <w:rPr>
          <w:rFonts w:eastAsia="Arial Unicode MS"/>
          <w:i/>
          <w:lang w:val="en-US" w:eastAsia="en-US"/>
        </w:rPr>
        <w:t xml:space="preserve">communalism </w:t>
      </w:r>
      <w:r>
        <w:rPr>
          <w:rFonts w:eastAsia="Arial Unicode MS"/>
          <w:lang w:val="en-US" w:eastAsia="en-US"/>
        </w:rPr>
        <w:t xml:space="preserve">because it underscores the point that scientists are part of a </w:t>
      </w:r>
      <w:r>
        <w:rPr>
          <w:rFonts w:eastAsia="Arial Unicode MS"/>
          <w:i/>
          <w:lang w:val="en-US" w:eastAsia="en-US"/>
        </w:rPr>
        <w:t xml:space="preserve">community </w:t>
      </w:r>
      <w:r>
        <w:rPr>
          <w:rFonts w:eastAsia="Arial Unicode MS"/>
          <w:lang w:val="en-US" w:eastAsia="en-US"/>
        </w:rPr>
        <w:t>of scholars who work together. Without communalism, the scientific enterprise grinds to a screeching halt, because research progress hinges on the ability to evaluate other investigators’ findings objectively.</w:t>
        <w:br/>
        <w:br/>
      </w:r>
      <w:r>
        <w:rPr>
          <w:rFonts w:eastAsia="Arial Unicode MS"/>
          <w:b/>
          <w:lang w:val="en-US" w:eastAsia="en-US"/>
        </w:rPr>
        <w:t>disinterestedness</w:t>
      </w:r>
      <w:r>
        <w:rPr>
          <w:rFonts w:eastAsia="Arial Unicode MS"/>
          <w:lang w:val="en-US" w:eastAsia="en-US"/>
        </w:rPr>
        <w:t>, meaning that scientists should try their best to be objective when evaluating evidence. (It doesn’t mean, by the way, that scientists aren’t interested in what they do!) That is, scientists should try not to be influenced by personal or financial investments in their research. Disinterestedness is easier said than done because scientists are human and therefore almost inevitably biased to some degree.</w:t>
      </w:r>
    </w:p>
    <w:p>
      <w:pPr>
        <w:pStyle w:val="Normal"/>
        <w:keepNext w:val="true"/>
        <w:ind w:firstLine="490"/>
        <w:rPr/>
      </w:pPr>
      <w:r>
        <w:rPr>
          <w:rFonts w:eastAsia="Times New Roman"/>
          <w:i/>
        </w:rPr>
        <w:t xml:space="preserve"> </w:t>
      </w:r>
      <w:r>
        <w:rPr>
          <w:rFonts w:eastAsia="Arial Unicode MS"/>
          <w:i/>
        </w:rPr>
        <w:t xml:space="preserve">Diff: 2 </w:t>
        <w:tab/>
        <w:t>Type: ES</w:t>
        <w:tab/>
        <w:t xml:space="preserve"> Page-Ref: 29 </w:t>
      </w:r>
    </w:p>
    <w:p>
      <w:pPr>
        <w:pStyle w:val="Normal"/>
        <w:ind w:left="490" w:hanging="0"/>
        <w:rPr/>
      </w:pPr>
      <w:r>
        <w:rPr>
          <w:rFonts w:eastAsia="Times New Roman"/>
          <w:i/>
        </w:rPr>
        <w:t xml:space="preserve"> </w:t>
      </w:r>
      <w:r>
        <w:rPr>
          <w:rFonts w:eastAsia="Arial Unicode MS"/>
          <w:i/>
        </w:rPr>
        <w:t xml:space="preserve">Skill: Factual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29) </w:t>
      </w:r>
      <w:r>
        <w:rPr>
          <w:rFonts w:eastAsia="Arial Unicode MS"/>
        </w:rPr>
        <w:tab/>
      </w:r>
      <w:r>
        <w:rPr>
          <w:rFonts w:eastAsia="Arial Unicode MS"/>
          <w:lang w:val="en-US" w:eastAsia="en-US"/>
        </w:rPr>
        <w:t>Apply the critical thinking principles discussed in Chapter 1 to a discussion of how science is an approach to evidence.</w:t>
      </w:r>
    </w:p>
    <w:p>
      <w:pPr>
        <w:pStyle w:val="Normal"/>
        <w:keepNext w:val="true"/>
        <w:ind w:left="490" w:hanging="0"/>
        <w:rPr>
          <w:rFonts w:eastAsia="Arial Unicode MS"/>
        </w:rPr>
      </w:pPr>
      <w:r>
        <w:rPr>
          <w:rFonts w:eastAsia="Arial Unicode MS"/>
          <w:lang w:val="en-US" w:eastAsia="en-US"/>
        </w:rPr>
        <w:t>Answer:</w:t>
      </w:r>
      <w:r>
        <w:rPr>
          <w:rFonts w:eastAsia="Arial Unicode MS"/>
        </w:rPr>
        <w:tab/>
      </w:r>
    </w:p>
    <w:p>
      <w:pPr>
        <w:pStyle w:val="Normal"/>
        <w:keepNext w:val="true"/>
        <w:ind w:left="720" w:hanging="0"/>
        <w:rPr>
          <w:rFonts w:eastAsia="Arial Unicode MS"/>
        </w:rPr>
      </w:pPr>
      <w:r>
        <w:rPr>
          <w:rFonts w:eastAsia="Arial Unicode MS"/>
          <w:lang w:val="en-US" w:eastAsia="en-US"/>
        </w:rPr>
        <w:t xml:space="preserve">Answers may vary but a full credit answer will contain the following points. </w:t>
        <w:br/>
        <w:br/>
        <w:t xml:space="preserve">--Needs to discuss the ideas of communalism, disinterestedness, and humility (need to recognize that our hypothesis or theory is wrong). </w:t>
        <w:br/>
        <w:br/>
        <w:t xml:space="preserve">--Because our work will be publicly verified by others (communalism), we are required to ask questions in a manner that allows them to be shown to be supported or refuted (falsifiability). </w:t>
        <w:br/>
        <w:br/>
        <w:t xml:space="preserve">--Critical thinking principles provide the tools to choose between theories: parsimony, kind of evidence necessary to modify what is currently known (extraordinary claims need extraordinary evidence), replicability is needed to help ensure the accuracy of initial findings, and the questions should be structured so that rival explanations are eliminated via research. </w:t>
        <w:br/>
        <w:br/>
        <w:t>--Must understand that demonstrating a relationship (correlation) isn't the same as demonstrating causation.</w:t>
      </w:r>
    </w:p>
    <w:p>
      <w:pPr>
        <w:pStyle w:val="Normal"/>
        <w:ind w:left="490" w:hanging="0"/>
        <w:rPr/>
      </w:pPr>
      <w:r>
        <w:rPr>
          <w:rFonts w:eastAsia="Arial Unicode MS"/>
          <w:i/>
        </w:rPr>
        <w:t xml:space="preserve">Diff: 3 </w:t>
        <w:tab/>
        <w:t>Type: ES</w:t>
        <w:tab/>
        <w:t xml:space="preserve"> Page-Ref: 29, 37-43 </w:t>
      </w:r>
    </w:p>
    <w:p>
      <w:pPr>
        <w:pStyle w:val="Normal"/>
        <w:ind w:left="490" w:hanging="0"/>
        <w:rPr>
          <w:rFonts w:eastAsia="Arial Unicode MS"/>
          <w:i/>
          <w:i/>
        </w:rPr>
      </w:pPr>
      <w:r>
        <w:rPr>
          <w:rFonts w:eastAsia="Arial Unicode MS"/>
          <w:i/>
        </w:rPr>
        <w:t xml:space="preserve">Skill: Applied/Conceptual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30) </w:t>
      </w:r>
      <w:r>
        <w:rPr>
          <w:rFonts w:eastAsia="Arial Unicode MS"/>
        </w:rPr>
        <w:tab/>
      </w:r>
      <w:r>
        <w:rPr>
          <w:rFonts w:eastAsia="Arial Unicode MS"/>
          <w:lang w:val="en-US" w:eastAsia="en-US"/>
        </w:rPr>
        <w:t>The textbook authors noted that many people misunderstand the role of a theory in science. Analyze how these misunderstandings are related to low levels of scientific literacy.</w:t>
      </w:r>
    </w:p>
    <w:p>
      <w:pPr>
        <w:pStyle w:val="Normal"/>
        <w:keepNext w:val="true"/>
        <w:ind w:left="490" w:hanging="0"/>
        <w:rPr>
          <w:rFonts w:eastAsia="Arial Unicode MS"/>
        </w:rPr>
      </w:pPr>
      <w:r>
        <w:rPr>
          <w:rFonts w:eastAsia="Arial Unicode MS"/>
          <w:lang w:val="en-US" w:eastAsia="en-US"/>
        </w:rPr>
        <w:t>Answer:</w:t>
      </w:r>
      <w:r>
        <w:rPr>
          <w:rFonts w:eastAsia="Arial Unicode MS"/>
        </w:rPr>
        <w:tab/>
      </w:r>
    </w:p>
    <w:p>
      <w:pPr>
        <w:pStyle w:val="Normal"/>
        <w:keepNext w:val="true"/>
        <w:ind w:left="720" w:hanging="0"/>
        <w:rPr>
          <w:rFonts w:eastAsia="Arial Unicode MS"/>
        </w:rPr>
      </w:pPr>
      <w:r>
        <w:rPr>
          <w:rFonts w:eastAsia="Arial Unicode MS"/>
          <w:lang w:val="en-US" w:eastAsia="en-US"/>
        </w:rPr>
        <w:t>Answers will vary but should include the following information for full credit.</w:t>
        <w:br/>
        <w:br/>
        <w:t>--Identify that scientific illiteracy refers to incorrect beliefs regarding many scientifically demonstrated facts and is due to not being able to adequately evaluate scientific and pseudoscientific claims.</w:t>
        <w:br/>
        <w:br/>
        <w:t>--Identify and discuss two misconceptions mentioned in PsychoMythology Box—that theory refers to one event and is just an educated guess.</w:t>
        <w:br/>
        <w:br/>
        <w:t>--People don't understand that theories differ in their level of support, and what is considered support by laypeople (we like this explanation best, for example—or any of the fallacies toward the end of the chapter) is not considered support by scientists (replicability, parsimony, degree of support for specific hypotheses to test a theory, etc.).</w:t>
      </w:r>
    </w:p>
    <w:p>
      <w:pPr>
        <w:pStyle w:val="Normal"/>
        <w:ind w:left="490" w:hanging="0"/>
        <w:rPr/>
      </w:pPr>
      <w:r>
        <w:rPr>
          <w:rFonts w:eastAsia="Arial Unicode MS"/>
          <w:i/>
        </w:rPr>
        <w:t xml:space="preserve">Diff: 2 </w:t>
        <w:tab/>
        <w:t>Type: ES</w:t>
        <w:tab/>
        <w:t xml:space="preserve"> Page-Ref: 33-34 </w:t>
      </w:r>
    </w:p>
    <w:p>
      <w:pPr>
        <w:pStyle w:val="Normal"/>
        <w:ind w:left="490" w:hanging="0"/>
        <w:rPr>
          <w:rFonts w:eastAsia="Arial Unicode MS"/>
          <w:i/>
          <w:i/>
        </w:rPr>
      </w:pPr>
      <w:r>
        <w:rPr>
          <w:rFonts w:eastAsia="Arial Unicode MS"/>
          <w:i/>
        </w:rPr>
        <w:t xml:space="preserve">Skill: Conceptual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31) </w:t>
      </w:r>
      <w:r>
        <w:rPr>
          <w:rFonts w:eastAsia="Arial Unicode MS"/>
        </w:rPr>
        <w:tab/>
      </w:r>
      <w:r>
        <w:rPr>
          <w:rFonts w:eastAsia="Arial Unicode MS"/>
          <w:lang w:val="en-US" w:eastAsia="en-US"/>
        </w:rPr>
        <w:t>Define both scientific skepticism and pathological skepticism. How do these relate to Oberg’s dictum?</w:t>
      </w:r>
    </w:p>
    <w:p>
      <w:pPr>
        <w:pStyle w:val="Normal"/>
        <w:keepNext w:val="true"/>
        <w:ind w:left="490" w:hanging="0"/>
        <w:rPr>
          <w:rFonts w:eastAsia="Arial Unicode MS"/>
          <w:lang w:val="en-US" w:eastAsia="en-US"/>
        </w:rPr>
      </w:pPr>
      <w:r>
        <w:rPr>
          <w:rFonts w:eastAsia="Arial Unicode MS"/>
          <w:lang w:val="en-US" w:eastAsia="en-US"/>
        </w:rPr>
        <w:t xml:space="preserve">Answer: </w:t>
      </w:r>
    </w:p>
    <w:p>
      <w:pPr>
        <w:pStyle w:val="Normal"/>
        <w:keepNext w:val="true"/>
        <w:ind w:left="720" w:hanging="0"/>
        <w:rPr>
          <w:rFonts w:eastAsia="Arial Unicode MS"/>
        </w:rPr>
      </w:pPr>
      <w:r>
        <w:rPr>
          <w:rFonts w:eastAsia="Arial Unicode MS"/>
          <w:lang w:val="en-US" w:eastAsia="en-US"/>
        </w:rPr>
        <w:t xml:space="preserve">Answers will vary but should contain the points that reflect the following information for full credit. </w:t>
        <w:br/>
        <w:br/>
        <w:t xml:space="preserve">The approach we’ll emphasize throughout this text is </w:t>
      </w:r>
      <w:r>
        <w:rPr>
          <w:rFonts w:eastAsia="Arial Unicode MS"/>
          <w:b/>
          <w:lang w:val="en-US" w:eastAsia="en-US"/>
        </w:rPr>
        <w:t>scientific skepticism</w:t>
      </w:r>
      <w:r>
        <w:rPr>
          <w:rFonts w:eastAsia="Arial Unicode MS"/>
          <w:lang w:val="en-US" w:eastAsia="en-US"/>
        </w:rPr>
        <w:t xml:space="preserve">. To many people, the </w:t>
      </w:r>
      <w:r>
        <w:rPr>
          <w:rFonts w:eastAsia="Arial Unicode MS"/>
          <w:i/>
          <w:lang w:val="en-US" w:eastAsia="en-US"/>
        </w:rPr>
        <w:t xml:space="preserve">skepticism </w:t>
      </w:r>
      <w:r>
        <w:rPr>
          <w:rFonts w:eastAsia="Arial Unicode MS"/>
          <w:lang w:val="en-US" w:eastAsia="en-US"/>
        </w:rPr>
        <w:t xml:space="preserve">implies closed-mindedness, but nothing could be further from the truth. The term </w:t>
      </w:r>
      <w:r>
        <w:rPr>
          <w:rFonts w:eastAsia="Arial Unicode MS"/>
          <w:i/>
          <w:lang w:val="en-US" w:eastAsia="en-US"/>
        </w:rPr>
        <w:t xml:space="preserve">skepticism </w:t>
      </w:r>
      <w:r>
        <w:rPr>
          <w:rFonts w:eastAsia="Arial Unicode MS"/>
          <w:lang w:val="en-US" w:eastAsia="en-US"/>
        </w:rPr>
        <w:t xml:space="preserve">actually derives from the Greek word </w:t>
      </w:r>
      <w:r>
        <w:rPr>
          <w:rFonts w:eastAsia="Arial Unicode MS"/>
          <w:i/>
          <w:lang w:val="en-US" w:eastAsia="en-US"/>
        </w:rPr>
        <w:t xml:space="preserve">skeptikos, </w:t>
      </w:r>
      <w:r>
        <w:rPr>
          <w:rFonts w:eastAsia="Arial Unicode MS"/>
          <w:lang w:val="en-US" w:eastAsia="en-US"/>
        </w:rPr>
        <w:t xml:space="preserve">which means “to consider carefully”. The scientific skeptic evaluates all claims with an open mind, but insists on persuasive evidence before accepting them. To be a scientific skeptic we must adopt two attitudes that may seem contradictory but aren’t: </w:t>
      </w:r>
      <w:r>
        <w:rPr>
          <w:rFonts w:eastAsia="Arial Unicode MS"/>
          <w:i/>
          <w:lang w:val="en-US" w:eastAsia="en-US"/>
        </w:rPr>
        <w:t xml:space="preserve">first, </w:t>
      </w:r>
      <w:r>
        <w:rPr>
          <w:rFonts w:eastAsia="Arial Unicode MS"/>
          <w:lang w:val="en-US" w:eastAsia="en-US"/>
        </w:rPr>
        <w:t xml:space="preserve">a willingness to keep an open mind to all claims, and </w:t>
      </w:r>
      <w:r>
        <w:rPr>
          <w:rFonts w:eastAsia="Arial Unicode MS"/>
          <w:i/>
          <w:lang w:val="en-US" w:eastAsia="en-US"/>
        </w:rPr>
        <w:t xml:space="preserve">second, </w:t>
      </w:r>
      <w:r>
        <w:rPr>
          <w:rFonts w:eastAsia="Arial Unicode MS"/>
          <w:lang w:val="en-US" w:eastAsia="en-US"/>
        </w:rPr>
        <w:t>a willingness to accept these claims only after researchers have subjected them to careful scientific tests. Scientific sceptics are willing to change their minds when confronted with evidence that challenges their preconceptions. At the same time, they change their minds only when this evidence is persuasive. Scientific skeptics require proponents of claims to provide evidence for those claims, and they’re willing to revise their beliefs if this evidence is sufficiently convincing. A closed-minded scientist isn’t a good scientist.</w:t>
        <w:br/>
        <w:br/>
        <w:t xml:space="preserve">It’s crucial to distinguish scientific skepticism from </w:t>
      </w:r>
      <w:r>
        <w:rPr>
          <w:rFonts w:eastAsia="Arial Unicode MS"/>
          <w:b/>
          <w:lang w:val="en-US" w:eastAsia="en-US"/>
        </w:rPr>
        <w:t>pathological skepticism</w:t>
      </w:r>
      <w:r>
        <w:rPr>
          <w:rFonts w:eastAsia="Arial Unicode MS"/>
          <w:lang w:val="en-US" w:eastAsia="en-US"/>
        </w:rPr>
        <w:t xml:space="preserve"> (Beyerstein, 1995). Pathological skepticism, which is synonymous with cynicism or closed-mindedness, is marked by a tendency to dismiss any claims that contradict our beliefs. The pathological skeptic (or “scoffer”) is just as problematic as the gullible individual who accepts all claims at face value. Both are equally guilty of belief perseverance.</w:t>
        <w:br/>
        <w:br/>
      </w:r>
      <w:r>
        <w:rPr>
          <w:rFonts w:eastAsia="Arial Unicode MS"/>
          <w:b/>
          <w:lang w:val="en-US" w:eastAsia="en-US"/>
        </w:rPr>
        <w:t>Oberg’s Dictum: A Delicate Balance</w:t>
      </w:r>
      <w:r>
        <w:rPr>
          <w:rFonts w:eastAsia="Arial Unicode MS"/>
          <w:lang w:val="en-US" w:eastAsia="en-US"/>
        </w:rPr>
        <w:t xml:space="preserve">. Open-mindedness is a hallmark of the good scientist. Yet, like all good things in life, we can take it too far. </w:t>
      </w:r>
      <w:r>
        <w:rPr>
          <w:rFonts w:eastAsia="Arial Unicode MS"/>
          <w:b/>
          <w:lang w:val="en-US" w:eastAsia="en-US"/>
        </w:rPr>
        <w:t>Oberg’s dictum</w:t>
      </w:r>
      <w:r>
        <w:rPr>
          <w:rFonts w:eastAsia="Arial Unicode MS"/>
          <w:lang w:val="en-US" w:eastAsia="en-US"/>
        </w:rPr>
        <w:t>, named after space engineer James Oberg, who first uttered it, tells us that keeping an open mind is a virtue, just so long as it’s not so open that our brains fall out (Sagan, 1995). Oberg’s dictum warns us to avoid the perils of gullibility on one extreme and pathological skepticism on the other. We should initially remain open to all new claims. But once scientists have refuted these claims soundly, it’s time to give them a proper burial and move on.</w:t>
      </w:r>
    </w:p>
    <w:p>
      <w:pPr>
        <w:pStyle w:val="Normal"/>
        <w:ind w:left="490" w:hanging="0"/>
        <w:rPr/>
      </w:pPr>
      <w:r>
        <w:rPr>
          <w:rFonts w:eastAsia="Arial Unicode MS"/>
          <w:i/>
        </w:rPr>
        <w:t xml:space="preserve">Diff: 2 </w:t>
        <w:tab/>
        <w:t>Type: ES</w:t>
        <w:tab/>
        <w:t xml:space="preserve"> Page-Ref: 35-36 </w:t>
      </w:r>
    </w:p>
    <w:p>
      <w:pPr>
        <w:pStyle w:val="Normal"/>
        <w:ind w:left="490" w:hanging="0"/>
        <w:rPr>
          <w:rFonts w:eastAsia="Arial Unicode MS"/>
          <w:i/>
          <w:i/>
        </w:rPr>
      </w:pPr>
      <w:r>
        <w:rPr>
          <w:rFonts w:eastAsia="Arial Unicode MS"/>
          <w:i/>
        </w:rPr>
        <w:t xml:space="preserve">Skill: Factual/Conceptual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32) </w:t>
      </w:r>
      <w:r>
        <w:rPr>
          <w:rFonts w:eastAsia="Arial Unicode MS"/>
        </w:rPr>
        <w:tab/>
      </w:r>
      <w:r>
        <w:rPr>
          <w:rFonts w:eastAsia="Arial Unicode MS"/>
          <w:lang w:val="en-US" w:eastAsia="en-US"/>
        </w:rPr>
        <w:t>What does the concept of falsifiability refer to? Explain what it means for a theory to be falsifiable, the implications of the falsifiability principle, and what characteristics make a good theory.</w:t>
      </w:r>
    </w:p>
    <w:p>
      <w:pPr>
        <w:pStyle w:val="Normal"/>
        <w:keepNext w:val="true"/>
        <w:ind w:left="490" w:hanging="0"/>
        <w:rPr>
          <w:rFonts w:eastAsia="Arial Unicode MS"/>
          <w:lang w:val="en-US" w:eastAsia="en-US"/>
        </w:rPr>
      </w:pPr>
      <w:r>
        <w:rPr>
          <w:rFonts w:eastAsia="Arial Unicode MS"/>
          <w:lang w:val="en-US" w:eastAsia="en-US"/>
        </w:rPr>
        <w:t xml:space="preserve">Answer: </w:t>
      </w:r>
    </w:p>
    <w:p>
      <w:pPr>
        <w:pStyle w:val="Normal"/>
        <w:keepNext w:val="true"/>
        <w:ind w:left="720" w:hanging="0"/>
        <w:rPr>
          <w:rFonts w:eastAsia="Arial Unicode MS"/>
        </w:rPr>
      </w:pPr>
      <w:r>
        <w:rPr>
          <w:rFonts w:eastAsia="Arial Unicode MS"/>
          <w:lang w:val="en-US" w:eastAsia="en-US"/>
        </w:rPr>
        <w:t xml:space="preserve">Answers will vary but should contain the points that reflect the following information for full credit. </w:t>
        <w:br/>
        <w:br/>
        <w:t xml:space="preserve">In order for a claim to be meaningful it must be </w:t>
      </w:r>
      <w:r>
        <w:rPr>
          <w:rFonts w:eastAsia="Arial Unicode MS"/>
          <w:b/>
          <w:lang w:val="en-US" w:eastAsia="en-US"/>
        </w:rPr>
        <w:t>falsifiable</w:t>
      </w:r>
      <w:r>
        <w:rPr>
          <w:rFonts w:eastAsia="Arial Unicode MS"/>
          <w:lang w:val="en-US" w:eastAsia="en-US"/>
        </w:rPr>
        <w:t xml:space="preserve">, that is, capable of being disproved. Some students misunderstand this point, confusing the question of whether a theory is </w:t>
      </w:r>
      <w:r>
        <w:rPr>
          <w:rFonts w:eastAsia="Arial Unicode MS"/>
          <w:i/>
          <w:lang w:val="en-US" w:eastAsia="en-US"/>
        </w:rPr>
        <w:t xml:space="preserve">falsifiable </w:t>
      </w:r>
      <w:r>
        <w:rPr>
          <w:rFonts w:eastAsia="Arial Unicode MS"/>
          <w:lang w:val="en-US" w:eastAsia="en-US"/>
        </w:rPr>
        <w:t xml:space="preserve">with whether it’s </w:t>
      </w:r>
      <w:r>
        <w:rPr>
          <w:rFonts w:eastAsia="Arial Unicode MS"/>
          <w:i/>
          <w:lang w:val="en-US" w:eastAsia="en-US"/>
        </w:rPr>
        <w:t>false</w:t>
      </w:r>
      <w:r>
        <w:rPr>
          <w:rFonts w:eastAsia="Arial Unicode MS"/>
          <w:lang w:val="en-US" w:eastAsia="en-US"/>
        </w:rPr>
        <w:t xml:space="preserve">. The principle of falsifiability doesn’t mean that a theory must be false to be meaningful. Instead, it means that for a theory to be meaningful, it </w:t>
      </w:r>
      <w:r>
        <w:rPr>
          <w:rFonts w:eastAsia="Arial Unicode MS"/>
          <w:i/>
          <w:lang w:val="en-US" w:eastAsia="en-US"/>
        </w:rPr>
        <w:t xml:space="preserve">could </w:t>
      </w:r>
      <w:r>
        <w:rPr>
          <w:rFonts w:eastAsia="Arial Unicode MS"/>
          <w:lang w:val="en-US" w:eastAsia="en-US"/>
        </w:rPr>
        <w:t xml:space="preserve">be proved wrong if there were certain types of evidence against it. For a claim to be falsifiable, its proponent must state clearly </w:t>
      </w:r>
      <w:r>
        <w:rPr>
          <w:rFonts w:eastAsia="Arial Unicode MS"/>
          <w:i/>
          <w:lang w:val="en-US" w:eastAsia="en-US"/>
        </w:rPr>
        <w:t xml:space="preserve">in advance, </w:t>
      </w:r>
      <w:r>
        <w:rPr>
          <w:rFonts w:eastAsia="Arial Unicode MS"/>
          <w:lang w:val="en-US" w:eastAsia="en-US"/>
        </w:rPr>
        <w:t>not after the fact, which findings would count as evidence for and against the claim.</w:t>
        <w:br/>
        <w:br/>
        <w:t>A key implication of the falsifiability principle is that a theory that explains everything—that is, a theory that can account for every conceivable outcome—in effect explains nothing. That’s because a good scientific theory must predict only certain outcomes, but not others.</w:t>
        <w:br/>
        <w:br/>
        <w:t xml:space="preserve">Good scientific theories take risks. By a </w:t>
      </w:r>
      <w:r>
        <w:rPr>
          <w:rFonts w:eastAsia="Arial Unicode MS"/>
          <w:b/>
          <w:lang w:val="en-US" w:eastAsia="en-US"/>
        </w:rPr>
        <w:t>risky prediction</w:t>
      </w:r>
      <w:r>
        <w:rPr>
          <w:rFonts w:eastAsia="Arial Unicode MS"/>
          <w:lang w:val="en-US" w:eastAsia="en-US"/>
        </w:rPr>
        <w:t>, Popper meant a forecast that stands a decent chance of being wrong. The best theories make risky predictions and emerge unscathed. Most bad theories don’t take such</w:t>
        <w:br/>
        <w:t>risks.</w:t>
        <w:br/>
        <w:br/>
      </w:r>
      <w:r>
        <w:rPr>
          <w:rFonts w:eastAsia="Arial Unicode MS"/>
          <w:i/>
          <w:lang w:val="en-US" w:eastAsia="en-US"/>
        </w:rPr>
        <w:t xml:space="preserve">The bottom line: </w:t>
      </w:r>
      <w:r>
        <w:rPr>
          <w:rFonts w:eastAsia="Arial Unicode MS"/>
          <w:lang w:val="en-US" w:eastAsia="en-US"/>
        </w:rPr>
        <w:t>Whenever we evaluate a psychological claim, we should ask ourselves whether one could in principle disprove it or whether it’s consistent with any conceivable body of evidence.</w:t>
      </w:r>
    </w:p>
    <w:p>
      <w:pPr>
        <w:pStyle w:val="Normal"/>
        <w:ind w:left="490" w:hanging="0"/>
        <w:rPr/>
      </w:pPr>
      <w:r>
        <w:rPr>
          <w:rFonts w:eastAsia="Arial Unicode MS"/>
          <w:i/>
        </w:rPr>
        <w:t xml:space="preserve">Diff: 2 </w:t>
        <w:tab/>
        <w:t>Type: ES</w:t>
        <w:tab/>
        <w:t xml:space="preserve"> Page-Ref: 39-40 </w:t>
      </w:r>
    </w:p>
    <w:p>
      <w:pPr>
        <w:pStyle w:val="Normal"/>
        <w:ind w:left="490" w:hanging="0"/>
        <w:rPr>
          <w:rFonts w:eastAsia="Arial Unicode MS"/>
          <w:i/>
          <w:i/>
        </w:rPr>
      </w:pPr>
      <w:r>
        <w:rPr>
          <w:rFonts w:eastAsia="Arial Unicode MS"/>
          <w:i/>
        </w:rPr>
        <w:t xml:space="preserve">Skill: Factual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33) </w:t>
      </w:r>
      <w:r>
        <w:rPr>
          <w:rFonts w:eastAsia="Arial Unicode MS"/>
        </w:rPr>
        <w:tab/>
      </w:r>
      <w:r>
        <w:rPr>
          <w:rFonts w:eastAsia="Arial Unicode MS"/>
          <w:lang w:val="en-US" w:eastAsia="en-US"/>
        </w:rPr>
        <w:t>Analyze how the sins of pseudoscience are often examples of violations of the principles of critical thinking.</w:t>
      </w:r>
    </w:p>
    <w:p>
      <w:pPr>
        <w:pStyle w:val="Normal"/>
        <w:keepNext w:val="true"/>
        <w:ind w:left="490" w:hanging="0"/>
        <w:rPr>
          <w:rFonts w:eastAsia="Arial Unicode MS"/>
        </w:rPr>
      </w:pPr>
      <w:r>
        <w:rPr>
          <w:rFonts w:eastAsia="Arial Unicode MS"/>
          <w:lang w:val="en-US" w:eastAsia="en-US"/>
        </w:rPr>
        <w:t>Answer:</w:t>
      </w:r>
      <w:r>
        <w:rPr>
          <w:rFonts w:eastAsia="Arial Unicode MS"/>
        </w:rPr>
        <w:tab/>
      </w:r>
    </w:p>
    <w:p>
      <w:pPr>
        <w:pStyle w:val="Normal"/>
        <w:keepNext w:val="true"/>
        <w:ind w:left="720" w:hanging="0"/>
        <w:rPr>
          <w:rFonts w:eastAsia="Arial Unicode MS"/>
        </w:rPr>
      </w:pPr>
      <w:r>
        <w:rPr>
          <w:rFonts w:eastAsia="Arial Unicode MS"/>
          <w:lang w:val="en-US" w:eastAsia="en-US"/>
        </w:rPr>
        <w:t xml:space="preserve">Answers will vary but should contain the following information for full credit. </w:t>
        <w:br/>
        <w:br/>
        <w:t xml:space="preserve">--Overuse/Use of ad hoc immunizing hypotheses violates the principle of falsifiability because it involves giving after-the-fact explanations that describe the negative findings of the research. Overreliance on anecdotes may also violate the spirit of falsifiability because anecdotes are difficult at best, impossible at worst, to verify. </w:t>
        <w:br/>
        <w:br/>
        <w:t xml:space="preserve">--Overreliance on anecdotes violates the principle of correlation versus causation. People assume that the world operates in the way they have observed, but just having an example of something does not mean that one has established a cause-and-effect relationship. </w:t>
        <w:br/>
        <w:br/>
        <w:t xml:space="preserve">--Overreliance on anecdotes violates the principle of replicability. It's often hard, if not impossible to verify the truthfulness of the supposed claims from testimonials or anecdotes. Lack of self-correction also violates this principle because a lack of replication should lead to self-correction but many pseudoscientific beliefs persist anyway. </w:t>
        <w:br/>
        <w:br/>
        <w:t xml:space="preserve">--Exaggerated claims violate the principle of extraordinary claims requiring extraordinary evidence. The kind of evidence needed for most claims either cannot be obtained or is much more ordinary that the proponents of pseudoscience would wish to admit. </w:t>
        <w:br/>
        <w:br/>
        <w:t xml:space="preserve">--Absence of connectivity is a violation of ruling out rival hypotheses and parsimony. </w:t>
      </w:r>
    </w:p>
    <w:p>
      <w:pPr>
        <w:pStyle w:val="Normal"/>
        <w:ind w:left="490" w:hanging="0"/>
        <w:rPr/>
      </w:pPr>
      <w:r>
        <w:rPr>
          <w:rFonts w:eastAsia="Arial Unicode MS"/>
          <w:i/>
        </w:rPr>
        <w:t xml:space="preserve">Diff: 3 </w:t>
        <w:tab/>
        <w:t>Type: ES</w:t>
        <w:tab/>
        <w:t xml:space="preserve"> Page-Ref: 45-48 </w:t>
      </w:r>
    </w:p>
    <w:p>
      <w:pPr>
        <w:pStyle w:val="Normal"/>
        <w:ind w:left="490" w:hanging="0"/>
        <w:rPr>
          <w:rFonts w:eastAsia="Arial Unicode MS"/>
          <w:i/>
          <w:i/>
        </w:rPr>
      </w:pPr>
      <w:r>
        <w:rPr>
          <w:rFonts w:eastAsia="Arial Unicode MS"/>
          <w:i/>
        </w:rPr>
        <w:t xml:space="preserve">Skill: Conceptual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34) </w:t>
      </w:r>
      <w:r>
        <w:rPr>
          <w:rFonts w:eastAsia="Arial Unicode MS"/>
        </w:rPr>
        <w:tab/>
      </w:r>
      <w:r>
        <w:rPr>
          <w:rFonts w:eastAsia="Arial Unicode MS"/>
          <w:lang w:val="en-US" w:eastAsia="en-US"/>
        </w:rPr>
        <w:t>Describe the seven key warning signs that a claim may be pseudoscientific.</w:t>
      </w:r>
    </w:p>
    <w:p>
      <w:pPr>
        <w:pStyle w:val="Normal"/>
        <w:keepNext w:val="true"/>
        <w:ind w:left="490" w:hanging="0"/>
        <w:rPr>
          <w:rFonts w:eastAsia="Arial Unicode MS"/>
          <w:lang w:val="en-US" w:eastAsia="en-US"/>
        </w:rPr>
      </w:pPr>
      <w:r>
        <w:rPr>
          <w:rFonts w:eastAsia="Arial Unicode MS"/>
          <w:lang w:val="en-US" w:eastAsia="en-US"/>
        </w:rPr>
        <w:t xml:space="preserve">Answer: </w:t>
      </w:r>
    </w:p>
    <w:p>
      <w:pPr>
        <w:pStyle w:val="Normal"/>
        <w:keepNext w:val="true"/>
        <w:ind w:left="720" w:hanging="0"/>
        <w:rPr>
          <w:rFonts w:eastAsia="Arial Unicode MS"/>
        </w:rPr>
      </w:pPr>
      <w:r>
        <w:rPr>
          <w:rFonts w:eastAsia="Arial Unicode MS"/>
          <w:lang w:val="en-US" w:eastAsia="en-US"/>
        </w:rPr>
        <w:t xml:space="preserve">Answers will vary but should contain the points that reflect the following information for full credit. </w:t>
        <w:br/>
        <w:br/>
      </w:r>
      <w:r>
        <w:rPr>
          <w:rFonts w:eastAsia="Arial Unicode MS"/>
          <w:b/>
          <w:lang w:val="en-US" w:eastAsia="en-US"/>
        </w:rPr>
        <w:t>Deadly Sin #1: Overuse of ad hoc immunizing hypotheses. Ad hoc immunizing hypothesis</w:t>
      </w:r>
      <w:r>
        <w:rPr>
          <w:rFonts w:eastAsia="Arial Unicode MS"/>
          <w:lang w:val="en-US" w:eastAsia="en-US"/>
        </w:rPr>
        <w:t xml:space="preserve"> is just an escape hatch that defenders of a theory use to protect their theory from being falsified. When proponents of a theory come across negative evidence, they often try to explain it away by invoking loopholes. Sometimes these loopholes are justified, but in other cases they amount to nothing more than excuses for negative findings.</w:t>
        <w:br/>
        <w:br/>
      </w:r>
      <w:r>
        <w:rPr>
          <w:rFonts w:eastAsia="Arial Unicode MS"/>
          <w:b/>
          <w:lang w:val="en-US" w:eastAsia="en-US"/>
        </w:rPr>
        <w:t>Deadly Sin #2: Lack of self-correction</w:t>
      </w:r>
      <w:r>
        <w:rPr>
          <w:rFonts w:eastAsia="Arial Unicode MS"/>
          <w:lang w:val="en-US" w:eastAsia="en-US"/>
        </w:rPr>
        <w:t>. As we’ve learned, many scientific claims turn out to be wrong. In science, incorrect claims tend to be weeded out eventually, even though it often takes a while. In contrast, in pseudosciences incorrect claims never seem to go away because their proponents cling to them stubbornly despite contrary evidence.</w:t>
        <w:br/>
        <w:br/>
      </w:r>
      <w:r>
        <w:rPr>
          <w:rFonts w:eastAsia="Arial Unicode MS"/>
          <w:b/>
          <w:lang w:val="en-US" w:eastAsia="en-US"/>
        </w:rPr>
        <w:t>Deadly Sin #3: Exaggerated claims</w:t>
      </w:r>
      <w:r>
        <w:rPr>
          <w:rFonts w:eastAsia="Arial Unicode MS"/>
          <w:lang w:val="en-US" w:eastAsia="en-US"/>
        </w:rPr>
        <w:t>. Not all amazing claims are false. But remember that extraordinary claims require extraordinary evidence. Pseudosciences tend to promise remarkable or dramatic cures but rarely deliver the goods.</w:t>
        <w:br/>
        <w:br/>
      </w:r>
      <w:r>
        <w:rPr>
          <w:rFonts w:eastAsia="Arial Unicode MS"/>
          <w:b/>
          <w:lang w:val="en-US" w:eastAsia="en-US"/>
        </w:rPr>
        <w:t>Deadly Sin #4: Overreliance on anecdotes</w:t>
      </w:r>
      <w:r>
        <w:rPr>
          <w:rFonts w:eastAsia="Arial Unicode MS"/>
          <w:lang w:val="en-US" w:eastAsia="en-US"/>
        </w:rPr>
        <w:t xml:space="preserve">. There’s an old saying that “the plural of anecdote is not data.” A mountain of numerous anecdotes may seem impressive, but it shouldn’t persuade us to put much stock in others’ claims. Anecdotes are </w:t>
      </w:r>
      <w:r>
        <w:rPr>
          <w:rFonts w:eastAsia="Arial Unicode MS"/>
          <w:i/>
          <w:lang w:val="en-US" w:eastAsia="en-US"/>
        </w:rPr>
        <w:t xml:space="preserve">I know a person who </w:t>
      </w:r>
      <w:r>
        <w:rPr>
          <w:rFonts w:eastAsia="Arial Unicode MS"/>
          <w:lang w:val="en-US" w:eastAsia="en-US"/>
        </w:rPr>
        <w:t>assertions. This kind of secondhand evidence—“I know a person who says his self-esteem skyrocketed after receiving hypnosis”; “I know a person who tried to commit suicide after taking an antidepressant”— is commonplace in everyday life.</w:t>
        <w:br/>
        <w:br/>
      </w:r>
      <w:r>
        <w:rPr>
          <w:rFonts w:eastAsia="Arial Unicode MS"/>
          <w:b/>
          <w:lang w:val="en-US" w:eastAsia="en-US"/>
        </w:rPr>
        <w:t>Deadly Sin #5: Evasion of peer review</w:t>
      </w:r>
      <w:r>
        <w:rPr>
          <w:rFonts w:eastAsia="Arial Unicode MS"/>
          <w:lang w:val="en-US" w:eastAsia="en-US"/>
        </w:rPr>
        <w:t xml:space="preserve">. The scientific community relies on a procedure called </w:t>
      </w:r>
      <w:r>
        <w:rPr>
          <w:rFonts w:eastAsia="Arial Unicode MS"/>
          <w:b/>
          <w:lang w:val="en-US" w:eastAsia="en-US"/>
        </w:rPr>
        <w:t>peer review</w:t>
      </w:r>
      <w:r>
        <w:rPr>
          <w:rFonts w:eastAsia="Arial Unicode MS"/>
          <w:lang w:val="en-US" w:eastAsia="en-US"/>
        </w:rPr>
        <w:t>, a mechanism whereby experts in the field carefully screen the work of their fellow scientists. When scientists submit a report of their research to a journal, it’s almost always sent to a panel of researchers from other colleges and universities, who must decide whether the report is worthy of publication.</w:t>
        <w:br/>
        <w:br/>
      </w:r>
      <w:r>
        <w:rPr>
          <w:rFonts w:eastAsia="Arial Unicode MS"/>
          <w:b/>
          <w:lang w:val="en-US" w:eastAsia="en-US"/>
        </w:rPr>
        <w:t>Deadly Sin #6: Absence of connectivity. Connectivity</w:t>
      </w:r>
      <w:r>
        <w:rPr>
          <w:rFonts w:eastAsia="Arial Unicode MS"/>
          <w:lang w:val="en-US" w:eastAsia="en-US"/>
        </w:rPr>
        <w:t xml:space="preserve"> refers to the extent to which a researcher’s findings build on, or “connect up with,” previous scientific findings. Most sciences are cumulative: New findings typically extend earlier ones. In contrast, most pseudosciences neglect previous research and purport to create grand new ideas out of whole cloth.</w:t>
        <w:br/>
        <w:br/>
      </w:r>
      <w:r>
        <w:rPr>
          <w:rFonts w:eastAsia="Arial Unicode MS"/>
          <w:b/>
          <w:lang w:val="en-US" w:eastAsia="en-US"/>
        </w:rPr>
        <w:t>Deadly Sin #7: Psychobabble</w:t>
      </w:r>
      <w:r>
        <w:rPr>
          <w:rFonts w:eastAsia="Arial Unicode MS"/>
          <w:lang w:val="en-US" w:eastAsia="en-US"/>
        </w:rPr>
        <w:t>. Be skeptical of claims accompanied by oodles of psychological or neurological language that sounds highly scientific. Sometimes such language is genuinely scientific, but much of the time it’s designed to impress gullible people who lack extensive psychological or neurological training. Many pseudosciences attempt to lure consumers into accepting their claims by peppering their advertising with technical terms that are devoid of meaning.</w:t>
      </w:r>
    </w:p>
    <w:p>
      <w:pPr>
        <w:pStyle w:val="Normal"/>
        <w:ind w:left="490" w:hanging="0"/>
        <w:rPr/>
      </w:pPr>
      <w:r>
        <w:rPr>
          <w:rFonts w:eastAsia="Arial Unicode MS"/>
          <w:i/>
        </w:rPr>
        <w:t xml:space="preserve">Diff: 2 </w:t>
        <w:tab/>
        <w:t>Type: ES</w:t>
        <w:tab/>
        <w:t xml:space="preserve"> Page-Ref: 45-48 </w:t>
      </w:r>
    </w:p>
    <w:p>
      <w:pPr>
        <w:pStyle w:val="Normal"/>
        <w:ind w:left="490" w:hanging="0"/>
        <w:rPr>
          <w:rFonts w:eastAsia="Arial Unicode MS"/>
          <w:i/>
          <w:i/>
        </w:rPr>
      </w:pPr>
      <w:r>
        <w:rPr>
          <w:rFonts w:eastAsia="Arial Unicode MS"/>
          <w:i/>
        </w:rPr>
        <w:t xml:space="preserve">Skill: Factual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35) </w:t>
      </w:r>
      <w:r>
        <w:rPr>
          <w:rFonts w:eastAsia="Arial Unicode MS"/>
        </w:rPr>
        <w:tab/>
      </w:r>
      <w:r>
        <w:rPr>
          <w:rFonts w:eastAsia="Arial Unicode MS"/>
          <w:lang w:val="en-US" w:eastAsia="en-US"/>
        </w:rPr>
        <w:t>What are the four main logical fallacies in psychological thinking that can predispose us to pseudoscientific beliefs? Describe and provide an example of each.</w:t>
      </w:r>
    </w:p>
    <w:p>
      <w:pPr>
        <w:pStyle w:val="Normal"/>
        <w:keepNext w:val="true"/>
        <w:ind w:left="490" w:hanging="0"/>
        <w:rPr>
          <w:rFonts w:eastAsia="Arial Unicode MS"/>
          <w:lang w:val="en-US" w:eastAsia="en-US"/>
        </w:rPr>
      </w:pPr>
      <w:r>
        <w:rPr>
          <w:rFonts w:eastAsia="Arial Unicode MS"/>
          <w:lang w:val="en-US" w:eastAsia="en-US"/>
        </w:rPr>
        <w:t xml:space="preserve">Answer: </w:t>
      </w:r>
    </w:p>
    <w:p>
      <w:pPr>
        <w:pStyle w:val="Normal"/>
        <w:keepNext w:val="true"/>
        <w:ind w:left="720" w:hanging="0"/>
        <w:rPr>
          <w:rFonts w:eastAsia="Arial Unicode MS"/>
        </w:rPr>
      </w:pPr>
      <w:r>
        <w:rPr>
          <w:rFonts w:eastAsia="Arial Unicode MS"/>
          <w:lang w:val="en-US" w:eastAsia="en-US"/>
        </w:rPr>
        <w:t xml:space="preserve">Answers will vary but should contain the points that reflect the following information for full credit. </w:t>
        <w:br/>
        <w:br/>
      </w:r>
      <w:r>
        <w:rPr>
          <w:rFonts w:eastAsia="Arial Unicode MS"/>
          <w:b/>
          <w:lang w:val="en-US" w:eastAsia="en-US"/>
        </w:rPr>
        <w:t>Emotional Reasoning Fallacy.</w:t>
      </w:r>
      <w:r>
        <w:rPr>
          <w:rFonts w:eastAsia="Arial Unicode MS"/>
          <w:lang w:val="en-US" w:eastAsia="en-US"/>
        </w:rPr>
        <w:t xml:space="preserve"> The </w:t>
      </w:r>
      <w:r>
        <w:rPr>
          <w:rFonts w:eastAsia="Arial Unicode MS"/>
          <w:b/>
          <w:lang w:val="en-US" w:eastAsia="en-US"/>
        </w:rPr>
        <w:t>emotional reasoning fallacy</w:t>
      </w:r>
      <w:r>
        <w:rPr>
          <w:rFonts w:eastAsia="Arial Unicode MS"/>
          <w:lang w:val="en-US" w:eastAsia="en-US"/>
        </w:rPr>
        <w:t xml:space="preserve"> is the error of using our emotions as guides for evaluating the validity of a claim (some psychologists also refer to this tendency as the </w:t>
      </w:r>
      <w:r>
        <w:rPr>
          <w:rFonts w:eastAsia="Arial Unicode MS"/>
          <w:i/>
          <w:lang w:val="en-US" w:eastAsia="en-US"/>
        </w:rPr>
        <w:t>affect heuristic</w:t>
      </w:r>
      <w:r>
        <w:rPr>
          <w:rFonts w:eastAsia="Arial Unicode MS"/>
          <w:lang w:val="en-US" w:eastAsia="en-US"/>
        </w:rPr>
        <w:t>). If we’re honest with ourselves, we’ll realize that findings that challenge our preexisting beliefs often make us angry, whereas findings that confirm these beliefs often make us happy or at least relieved. We shouldn’t make the mistake of assuming that because a scientific claim makes us feel uncomfortable or indignant, it’s necessarily wrong.</w:t>
        <w:br/>
        <w:br/>
      </w:r>
      <w:r>
        <w:rPr>
          <w:rFonts w:eastAsia="Arial Unicode MS"/>
          <w:b/>
          <w:lang w:val="en-US" w:eastAsia="en-US"/>
        </w:rPr>
        <w:t>Bandwagon Fallacy.</w:t>
      </w:r>
      <w:r>
        <w:rPr>
          <w:rFonts w:eastAsia="Arial Unicode MS"/>
          <w:lang w:val="en-US" w:eastAsia="en-US"/>
        </w:rPr>
        <w:t xml:space="preserve"> The </w:t>
      </w:r>
      <w:r>
        <w:rPr>
          <w:rFonts w:eastAsia="Arial Unicode MS"/>
          <w:b/>
          <w:lang w:val="en-US" w:eastAsia="en-US"/>
        </w:rPr>
        <w:t>bandwagon fallacy</w:t>
      </w:r>
      <w:r>
        <w:rPr>
          <w:rFonts w:eastAsia="Arial Unicode MS"/>
          <w:lang w:val="en-US" w:eastAsia="en-US"/>
        </w:rPr>
        <w:t xml:space="preserve"> is the error of assuming that a claim is correct just because many people believe it. It’s an error because popular opinion isn’t a dependable guide to the accuracy of an assertion.</w:t>
        <w:br/>
        <w:br/>
      </w:r>
      <w:r>
        <w:rPr>
          <w:rFonts w:eastAsia="Arial Unicode MS"/>
          <w:b/>
          <w:lang w:val="en-US" w:eastAsia="en-US"/>
        </w:rPr>
        <w:t>Either–Or Fallacy.</w:t>
      </w:r>
      <w:r>
        <w:rPr>
          <w:rFonts w:eastAsia="Arial Unicode MS"/>
          <w:lang w:val="en-US" w:eastAsia="en-US"/>
        </w:rPr>
        <w:t xml:space="preserve"> The </w:t>
      </w:r>
      <w:r>
        <w:rPr>
          <w:rFonts w:eastAsia="Arial Unicode MS"/>
          <w:b/>
          <w:lang w:val="en-US" w:eastAsia="en-US"/>
        </w:rPr>
        <w:t>either–or fallacy</w:t>
      </w:r>
      <w:r>
        <w:rPr>
          <w:rFonts w:eastAsia="Arial Unicode MS"/>
          <w:lang w:val="en-US" w:eastAsia="en-US"/>
        </w:rPr>
        <w:t xml:space="preserve"> is the error of framing a question as though we can answer it in only one of two extreme ways (that’s why this fallacy is sometimes also called the </w:t>
      </w:r>
      <w:r>
        <w:rPr>
          <w:rFonts w:eastAsia="Arial Unicode MS"/>
          <w:i/>
          <w:lang w:val="en-US" w:eastAsia="en-US"/>
        </w:rPr>
        <w:t>black or white fallacy</w:t>
      </w:r>
      <w:r>
        <w:rPr>
          <w:rFonts w:eastAsia="Arial Unicode MS"/>
          <w:lang w:val="en-US" w:eastAsia="en-US"/>
        </w:rPr>
        <w:t>). Few psychological questions lend themselves to only two completely distinct alternatives.</w:t>
        <w:br/>
        <w:br/>
      </w:r>
      <w:r>
        <w:rPr>
          <w:rFonts w:eastAsia="Arial Unicode MS"/>
          <w:b/>
          <w:lang w:val="en-US" w:eastAsia="en-US"/>
        </w:rPr>
        <w:t>Not Me Fallacy.</w:t>
      </w:r>
      <w:r>
        <w:rPr>
          <w:rFonts w:eastAsia="Arial Unicode MS"/>
          <w:lang w:val="en-US" w:eastAsia="en-US"/>
        </w:rPr>
        <w:t xml:space="preserve"> The </w:t>
      </w:r>
      <w:r>
        <w:rPr>
          <w:rFonts w:eastAsia="Arial Unicode MS"/>
          <w:b/>
          <w:lang w:val="en-US" w:eastAsia="en-US"/>
        </w:rPr>
        <w:t>not me fallacy</w:t>
      </w:r>
      <w:r>
        <w:rPr>
          <w:rFonts w:eastAsia="Arial Unicode MS"/>
          <w:lang w:val="en-US" w:eastAsia="en-US"/>
        </w:rPr>
        <w:t xml:space="preserve"> may be the most widespread and dangerous of all logical fallacies. It’s the error of believing we’re immune from errors in thinking that afflict other people. This fallacy can get us into deep trouble because it can lead us to conclude mistakenly that we don’t require the safeguards of the scientific method. Many pseudoscientists fall into this trap: They’re so certain their claims are right—and uncontaminated by mistakes in their thinking—that they don’t bother to conduct scientific studies to back up these claims.</w:t>
      </w:r>
    </w:p>
    <w:p>
      <w:pPr>
        <w:pStyle w:val="Normal"/>
        <w:ind w:left="490" w:hanging="0"/>
        <w:rPr/>
      </w:pPr>
      <w:r>
        <w:rPr>
          <w:rFonts w:eastAsia="Arial Unicode MS"/>
          <w:i/>
        </w:rPr>
        <w:t xml:space="preserve">Diff: 2 </w:t>
        <w:tab/>
        <w:t>Type: ES</w:t>
        <w:tab/>
        <w:t xml:space="preserve"> Page-Ref: 56 </w:t>
      </w:r>
    </w:p>
    <w:p>
      <w:pPr>
        <w:pStyle w:val="Normal"/>
        <w:ind w:left="490" w:hanging="0"/>
        <w:rPr>
          <w:rFonts w:eastAsia="Arial Unicode MS"/>
          <w:i/>
          <w:i/>
        </w:rPr>
      </w:pPr>
      <w:r>
        <w:rPr>
          <w:rFonts w:eastAsia="Arial Unicode MS"/>
          <w:i/>
        </w:rPr>
        <w:t xml:space="preserve">Skill: Factual/Conceptual </w:t>
      </w:r>
    </w:p>
    <w:p>
      <w:pPr>
        <w:pStyle w:val="Normal"/>
        <w:rPr>
          <w:rFonts w:eastAsia="Arial Unicode MS"/>
          <w:i/>
          <w:i/>
        </w:rPr>
      </w:pPr>
      <w:r>
        <w:rPr>
          <w:rFonts w:eastAsia="Arial Unicode MS"/>
          <w:i/>
        </w:rPr>
      </w:r>
    </w:p>
    <w:p>
      <w:pPr>
        <w:pStyle w:val="Normal"/>
        <w:keepNext w:val="true"/>
        <w:tabs>
          <w:tab w:val="clear" w:pos="720"/>
          <w:tab w:val="left" w:pos="700" w:leader="none"/>
        </w:tabs>
        <w:ind w:left="490" w:hanging="490"/>
        <w:rPr>
          <w:rFonts w:eastAsia="Arial Unicode MS"/>
          <w:b/>
          <w:b/>
        </w:rPr>
      </w:pPr>
      <w:r>
        <w:rPr>
          <w:rFonts w:eastAsia="Arial Unicode MS"/>
          <w:lang w:val="en-US" w:eastAsia="en-US"/>
        </w:rPr>
        <w:t>236)  Describe the dangers of pseudoscience and why the dangers should matter to you.</w:t>
      </w:r>
    </w:p>
    <w:p>
      <w:pPr>
        <w:pStyle w:val="Normal"/>
        <w:keepNext w:val="true"/>
        <w:ind w:left="490" w:hanging="0"/>
        <w:rPr>
          <w:rFonts w:eastAsia="Arial Unicode MS"/>
        </w:rPr>
      </w:pPr>
      <w:r>
        <w:rPr>
          <w:rFonts w:eastAsia="Arial Unicode MS"/>
          <w:lang w:val="en-US" w:eastAsia="en-US"/>
        </w:rPr>
        <w:t>Answer:</w:t>
      </w:r>
      <w:r>
        <w:rPr>
          <w:rFonts w:eastAsia="Arial Unicode MS"/>
        </w:rPr>
        <w:tab/>
      </w:r>
    </w:p>
    <w:p>
      <w:pPr>
        <w:pStyle w:val="Normal"/>
        <w:keepNext w:val="true"/>
        <w:ind w:left="720" w:hanging="0"/>
        <w:rPr>
          <w:rFonts w:eastAsia="Arial Unicode MS"/>
        </w:rPr>
      </w:pPr>
      <w:r>
        <w:rPr>
          <w:rFonts w:eastAsia="Arial Unicode MS"/>
          <w:lang w:val="en-US" w:eastAsia="en-US"/>
        </w:rPr>
        <w:t xml:space="preserve">Answers will vary but at least three of the following are needed for full credit. </w:t>
        <w:br/>
        <w:br/>
        <w:t xml:space="preserve">--People use valuable resources (primarily money), time, and energy on pseudoscientific treatments that either don't work or have no research on their effectiveness as treatments. Meanwhile, they are missing out on scientifically documented, effective treatments that could relieve their suffering. </w:t>
        <w:br/>
        <w:br/>
        <w:t xml:space="preserve">--These decisions lead to impacts on the diversity of animal species throughout the world. </w:t>
        <w:br/>
        <w:br/>
        <w:t xml:space="preserve">--Persons may be directly harmed when opinion rather than scientific proof is used in the application of a treatment. </w:t>
        <w:br/>
        <w:br/>
        <w:t>--Pseudoscience impacts people in their daily lives (it impacts the education their children may get, it impacts the workplace, it impacts their community through politics and other means).</w:t>
      </w:r>
    </w:p>
    <w:p>
      <w:pPr>
        <w:pStyle w:val="Normal"/>
        <w:ind w:left="490" w:hanging="0"/>
        <w:rPr/>
      </w:pPr>
      <w:r>
        <w:rPr>
          <w:rFonts w:eastAsia="Arial Unicode MS"/>
          <w:i/>
        </w:rPr>
        <w:t xml:space="preserve">Diff: 1 </w:t>
        <w:tab/>
        <w:t>Type: ES</w:t>
        <w:tab/>
        <w:t xml:space="preserve"> Page-Ref: 56-57 </w:t>
      </w:r>
    </w:p>
    <w:p>
      <w:pPr>
        <w:pStyle w:val="Normal"/>
        <w:ind w:left="490" w:hanging="0"/>
        <w:rPr>
          <w:rFonts w:eastAsia="Arial Unicode MS"/>
          <w:i/>
          <w:i/>
        </w:rPr>
      </w:pPr>
      <w:r>
        <w:rPr>
          <w:rFonts w:eastAsia="Arial Unicode MS"/>
          <w:i/>
        </w:rPr>
        <w:t xml:space="preserve">Skill: Factual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37) </w:t>
      </w:r>
      <w:r>
        <w:rPr>
          <w:rFonts w:eastAsia="Arial Unicode MS"/>
        </w:rPr>
        <w:tab/>
      </w:r>
      <w:r>
        <w:rPr>
          <w:rFonts w:eastAsia="Arial Unicode MS"/>
          <w:lang w:val="en-US" w:eastAsia="en-US"/>
        </w:rPr>
        <w:t>Illustrate how the confirmation bias has created a problem for a friend or family member in the past.</w:t>
      </w:r>
    </w:p>
    <w:p>
      <w:pPr>
        <w:pStyle w:val="Normal"/>
        <w:keepNext w:val="true"/>
        <w:ind w:left="490" w:hanging="0"/>
        <w:rPr>
          <w:rFonts w:eastAsia="Arial Unicode MS"/>
        </w:rPr>
      </w:pPr>
      <w:r>
        <w:rPr>
          <w:rFonts w:eastAsia="Arial Unicode MS"/>
          <w:lang w:val="en-US" w:eastAsia="en-US"/>
        </w:rPr>
        <w:t>Answer:</w:t>
      </w:r>
      <w:r>
        <w:rPr>
          <w:rFonts w:eastAsia="Arial Unicode MS"/>
        </w:rPr>
        <w:tab/>
      </w:r>
    </w:p>
    <w:p>
      <w:pPr>
        <w:pStyle w:val="Normal"/>
        <w:keepNext w:val="true"/>
        <w:ind w:left="720" w:hanging="0"/>
        <w:rPr>
          <w:rFonts w:eastAsia="Arial Unicode MS"/>
        </w:rPr>
      </w:pPr>
      <w:r>
        <w:rPr>
          <w:rFonts w:eastAsia="Arial Unicode MS"/>
          <w:lang w:val="en-US" w:eastAsia="en-US"/>
        </w:rPr>
        <w:t xml:space="preserve">Answers will vary but should include the following information for full credit. </w:t>
        <w:br/>
        <w:br/>
        <w:t xml:space="preserve">--Student should mention the basic idea of the confirmation bias (seek out supportive evidence but fail to seek out, ignore, or distort contradictory information). </w:t>
        <w:br/>
        <w:br/>
        <w:t>--Student should clearly and correctly identify a situation where they observed an individual using the confirmation bias and how the person came to an erroneous conclusion.</w:t>
      </w:r>
    </w:p>
    <w:p>
      <w:pPr>
        <w:pStyle w:val="Normal"/>
        <w:ind w:left="490" w:hanging="0"/>
        <w:rPr/>
      </w:pPr>
      <w:r>
        <w:rPr>
          <w:rFonts w:eastAsia="Arial Unicode MS"/>
          <w:i/>
        </w:rPr>
        <w:t xml:space="preserve">Diff: 3 </w:t>
        <w:tab/>
        <w:t>Type: ES</w:t>
        <w:tab/>
        <w:t xml:space="preserve"> Page-Ref: 29-34 </w:t>
      </w:r>
    </w:p>
    <w:p>
      <w:pPr>
        <w:pStyle w:val="Normal"/>
        <w:ind w:left="490" w:hanging="0"/>
        <w:rPr>
          <w:rFonts w:eastAsia="Arial Unicode MS"/>
          <w:i/>
          <w:i/>
        </w:rPr>
      </w:pPr>
      <w:r>
        <w:rPr>
          <w:rFonts w:eastAsia="Arial Unicode MS"/>
          <w:i/>
        </w:rPr>
        <w:t xml:space="preserve">Skill: Applied/Conceptual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38) </w:t>
      </w:r>
      <w:r>
        <w:rPr>
          <w:rFonts w:eastAsia="Arial Unicode MS"/>
        </w:rPr>
        <w:tab/>
      </w:r>
      <w:r>
        <w:rPr>
          <w:rFonts w:eastAsia="Arial Unicode MS"/>
          <w:lang w:val="en-US" w:eastAsia="en-US"/>
        </w:rPr>
        <w:t>Explain how the principles of critical thinking can assist a person in making more informed, and hopefully more accurate decisions, in one's day life.</w:t>
      </w:r>
    </w:p>
    <w:p>
      <w:pPr>
        <w:pStyle w:val="Normal"/>
        <w:keepNext w:val="true"/>
        <w:ind w:left="490" w:hanging="0"/>
        <w:rPr>
          <w:rFonts w:eastAsia="Arial Unicode MS"/>
        </w:rPr>
      </w:pPr>
      <w:r>
        <w:rPr>
          <w:rFonts w:eastAsia="Arial Unicode MS"/>
          <w:lang w:val="en-US" w:eastAsia="en-US"/>
        </w:rPr>
        <w:t>Answer:</w:t>
      </w:r>
      <w:r>
        <w:rPr>
          <w:rFonts w:eastAsia="Arial Unicode MS"/>
        </w:rPr>
        <w:tab/>
      </w:r>
    </w:p>
    <w:p>
      <w:pPr>
        <w:pStyle w:val="Normal"/>
        <w:keepNext w:val="true"/>
        <w:ind w:left="720" w:hanging="0"/>
        <w:rPr>
          <w:rFonts w:eastAsia="Arial Unicode MS"/>
        </w:rPr>
      </w:pPr>
      <w:r>
        <w:rPr>
          <w:rFonts w:eastAsia="Arial Unicode MS"/>
          <w:lang w:val="en-US" w:eastAsia="en-US"/>
        </w:rPr>
        <w:t xml:space="preserve">Answers will vary but should include </w:t>
      </w:r>
      <w:r>
        <w:rPr>
          <w:rFonts w:eastAsia="Arial Unicode MS"/>
          <w:i/>
          <w:lang w:val="en-US" w:eastAsia="en-US"/>
        </w:rPr>
        <w:t>at least four</w:t>
      </w:r>
      <w:r>
        <w:rPr>
          <w:rFonts w:eastAsia="Arial Unicode MS"/>
          <w:lang w:val="en-US" w:eastAsia="en-US"/>
        </w:rPr>
        <w:t xml:space="preserve"> of the following ideas for full credit. </w:t>
        <w:br/>
        <w:br/>
        <w:t xml:space="preserve">--The principle of falsifiability helps to inform us of the kinds of questions that we can ask and actually find a scientific answer. </w:t>
        <w:br/>
        <w:br/>
        <w:t xml:space="preserve">--The principle of parsimony reminds us to focus on the simplest explanation with the fewest assumptions as being the best. </w:t>
        <w:br/>
        <w:br/>
        <w:t xml:space="preserve">--The principles of replicability and extraordinary claims requiring extraordinary evidence address the ability to verify other people's claims (we need concurrence from independent sources) and that this is especially true when our claims contradict what is “known.” </w:t>
        <w:br/>
        <w:br/>
        <w:t xml:space="preserve">--Extraordinary claims also require stronger evidence because they are asking us to put aside our current beliefs in favor of a new theory that explains both the known and the new information we have gathered. </w:t>
        <w:br/>
        <w:br/>
        <w:t xml:space="preserve">--We need to have gathered the evidence in such a way that our explanation/understanding is the only possible rational reason for the data (Ruling out rival hypotheses). </w:t>
        <w:br/>
        <w:br/>
        <w:t>--We must remember that just because two things are related doesn't mean that one caused the other (third variable explains each and the relationship we observe comes from that).</w:t>
      </w:r>
    </w:p>
    <w:p>
      <w:pPr>
        <w:pStyle w:val="Normal"/>
        <w:ind w:left="490" w:hanging="0"/>
        <w:rPr/>
      </w:pPr>
      <w:r>
        <w:rPr>
          <w:rFonts w:eastAsia="Arial Unicode MS"/>
          <w:i/>
        </w:rPr>
        <w:t xml:space="preserve">Diff: 3 </w:t>
        <w:tab/>
        <w:t>Type: ES</w:t>
        <w:tab/>
        <w:t xml:space="preserve"> Page-Ref: 37-43 </w:t>
      </w:r>
    </w:p>
    <w:p>
      <w:pPr>
        <w:pStyle w:val="Normal"/>
        <w:ind w:left="490" w:hanging="0"/>
        <w:rPr>
          <w:rFonts w:eastAsia="Arial Unicode MS"/>
          <w:i/>
          <w:i/>
        </w:rPr>
      </w:pPr>
      <w:r>
        <w:rPr>
          <w:rFonts w:eastAsia="Arial Unicode MS"/>
          <w:i/>
        </w:rPr>
        <w:t xml:space="preserve">Skill: Applied </w:t>
      </w:r>
    </w:p>
    <w:p>
      <w:pPr>
        <w:pStyle w:val="Normal"/>
        <w:rPr>
          <w:rFonts w:eastAsia="Arial Unicode MS"/>
          <w:i/>
          <w:i/>
        </w:rPr>
      </w:pPr>
      <w:r>
        <w:rPr>
          <w:rFonts w:eastAsia="Arial Unicode MS"/>
          <w:i/>
        </w:rPr>
      </w:r>
    </w:p>
    <w:p>
      <w:pPr>
        <w:pStyle w:val="Normal"/>
        <w:keepNext w:val="true"/>
        <w:tabs>
          <w:tab w:val="clear" w:pos="720"/>
          <w:tab w:val="left" w:pos="520" w:leader="none"/>
        </w:tabs>
        <w:ind w:left="490" w:hanging="490"/>
        <w:rPr>
          <w:rFonts w:eastAsia="Arial Unicode MS"/>
          <w:b/>
          <w:b/>
        </w:rPr>
      </w:pPr>
      <w:r>
        <w:rPr>
          <w:rFonts w:eastAsia="Arial Unicode MS"/>
          <w:lang w:val="en-US" w:eastAsia="en-US"/>
        </w:rPr>
        <w:t xml:space="preserve">239) </w:t>
      </w:r>
      <w:r>
        <w:rPr>
          <w:rFonts w:eastAsia="Arial Unicode MS"/>
        </w:rPr>
        <w:tab/>
      </w:r>
      <w:r>
        <w:rPr>
          <w:rFonts w:eastAsia="Arial Unicode MS"/>
          <w:lang w:val="en-US" w:eastAsia="en-US"/>
        </w:rPr>
        <w:t>Demonstrate a time that you fell victim to at least one of the following logical fallacies (bandwagon fallacy emotional reasoning fallacy, either-or fallacy, or not me fallacy) and how it negatively affected the quality of your decision on that occasion.</w:t>
      </w:r>
    </w:p>
    <w:p>
      <w:pPr>
        <w:pStyle w:val="Normal"/>
        <w:keepNext w:val="true"/>
        <w:ind w:left="490" w:hanging="0"/>
        <w:rPr>
          <w:rFonts w:eastAsia="Arial Unicode MS"/>
        </w:rPr>
      </w:pPr>
      <w:r>
        <w:rPr>
          <w:rFonts w:eastAsia="Arial Unicode MS"/>
          <w:lang w:val="en-US" w:eastAsia="en-US"/>
        </w:rPr>
        <w:t>Answer:</w:t>
      </w:r>
      <w:r>
        <w:rPr>
          <w:rFonts w:eastAsia="Arial Unicode MS"/>
        </w:rPr>
        <w:tab/>
      </w:r>
    </w:p>
    <w:p>
      <w:pPr>
        <w:pStyle w:val="Normal"/>
        <w:keepNext w:val="true"/>
        <w:ind w:left="720" w:hanging="0"/>
        <w:rPr>
          <w:rFonts w:eastAsia="Arial Unicode MS"/>
          <w:lang w:val="en-US" w:eastAsia="en-US"/>
        </w:rPr>
      </w:pPr>
      <w:r>
        <w:rPr>
          <w:rFonts w:eastAsia="Arial Unicode MS"/>
          <w:lang w:val="en-US" w:eastAsia="en-US"/>
        </w:rPr>
        <w:t xml:space="preserve">Answers will vary but should contain the following information for full credit. </w:t>
        <w:br/>
        <w:br/>
        <w:t xml:space="preserve">--Student clearly and correctly identifies at least one of the fallacies listed above in his/her answer. </w:t>
        <w:br/>
        <w:br/>
        <w:t>--Student provides supportive detail to show how the fallacy negatively affected them.</w:t>
      </w:r>
    </w:p>
    <w:p>
      <w:pPr>
        <w:pStyle w:val="Normal"/>
        <w:ind w:left="490" w:hanging="0"/>
        <w:rPr/>
      </w:pPr>
      <w:r>
        <w:rPr>
          <w:rFonts w:eastAsia="Arial Unicode MS"/>
          <w:i/>
        </w:rPr>
        <w:t xml:space="preserve">Diff: 2 </w:t>
        <w:tab/>
        <w:t>Type: ES</w:t>
        <w:tab/>
        <w:t xml:space="preserve"> Page-Ref: 54 </w:t>
      </w:r>
    </w:p>
    <w:p>
      <w:pPr>
        <w:pStyle w:val="Normal"/>
        <w:ind w:left="490" w:hanging="0"/>
        <w:rPr>
          <w:rFonts w:eastAsia="Arial Unicode MS"/>
          <w:i/>
          <w:i/>
        </w:rPr>
      </w:pPr>
      <w:r>
        <w:rPr>
          <w:rFonts w:eastAsia="Arial Unicode MS"/>
          <w:i/>
        </w:rPr>
        <w:t xml:space="preserve">Skill: Applied </w:t>
      </w:r>
    </w:p>
    <w:p>
      <w:pPr>
        <w:pStyle w:val="Normal"/>
        <w:rPr>
          <w:rFonts w:eastAsia="Arial Unicode MS"/>
          <w:i/>
          <w:i/>
        </w:rPr>
      </w:pPr>
      <w:r>
        <w:rPr>
          <w:rFonts w:eastAsia="Arial Unicode MS"/>
          <w:i/>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opyright © 2011 Pearson Canada Inc.</w:t>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Test Item File for Lilienfeld et al, </w:t>
    </w:r>
    <w:r>
      <w:rPr>
        <w:rFonts w:cs="Arial" w:ascii="Arial" w:hAnsi="Arial"/>
        <w:i/>
        <w:sz w:val="18"/>
        <w:szCs w:val="18"/>
      </w:rPr>
      <w:t>Psychology: From Inquiry to Understanding</w:t>
    </w:r>
    <w:r>
      <w:rPr>
        <w:rFonts w:cs="Arial" w:ascii="Arial" w:hAnsi="Arial"/>
        <w:sz w:val="18"/>
        <w:szCs w:val="18"/>
      </w:rPr>
      <w:t>, Canadian Edition</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29:00Z</dcterms:created>
  <dc:creator/>
  <dc:description/>
  <cp:keywords/>
  <dc:language>en-US</dc:language>
  <cp:lastModifiedBy>PearsonUser</cp:lastModifiedBy>
  <dcterms:modified xsi:type="dcterms:W3CDTF">2011-02-23T15:46:00Z</dcterms:modified>
  <cp:revision>59</cp:revision>
  <dc:subject/>
  <dc:title/>
</cp:coreProperties>
</file>