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 xml:space="preserve">Experiencing MIS, 2e </w:t>
      </w:r>
      <w:r>
        <w:rPr>
          <w:rFonts w:cs="Times New Roman" w:ascii="Times New Roman" w:hAnsi="Times New Roman"/>
          <w:b/>
          <w:bCs/>
          <w:sz w:val="24"/>
          <w:szCs w:val="24"/>
        </w:rPr>
        <w:t>(Kroenke)</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IS in the Life of Business Professional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Multiple Ch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A weblog is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line jour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up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pplication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twork of program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he keyboard and monitor are examples of the ________ component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Kimberley, the procurement manager at Vangaard Security Systems Inc., is part of the team that is assigned responsibility to develop the new IS for the company. She is not technically qualified and has just a functional knowledge of computers. What could be her contribution to the five components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Microsoft Word is an example of the ________ component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Words and sentences are examples of the ________ component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In a grocery store, the clerk scans the UPC code on the item, which is read and transmitted to the computer. The actual scanner device is an example of the ________ component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Which of the following is not part of the definition of M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form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rganizational hierarchy and work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ment and 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 goals and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The five-component framework is symmetrical in design. The two outermost components ar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rdware and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ata and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and proced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ple and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Which of the following is a valid reason for a company to install a new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mpany needs to project a modern im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mpany should not fall behind the technology cu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new IS should help people achieve their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ther companies have 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________ refers to methods, inventions, standards, and products; ________ is a system of hardware, software, data, procedures, and people that produce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S;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formation technology;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tion process;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ich of the following is the major finding of the RAND stud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trong demand for professionals who can use IT to innovate will continue for another 50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mand for technology professionals has saturated and will decline in the next 20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ical growth will make current IT and IS professionals redundant in the next 50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mand for new technology will increase in the next 20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rapid development of technology has led to data communications and data storage becoming virtually free. Which of the following is a consequence of this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 professionals are being replaced by self-evolving technolo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 many businesses, the variable cost of production is zero or near-zer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data storage market has shown rapid decline in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ocus of MIS has shifted to increasing data stor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The number of transistors per square inch on an integrated chip doubles every 18 months.” This observation is known as ________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rph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o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R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ielse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Which of the following is a popular translation of Moore's La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computer becomes redundant within 18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pace required by transistors doubles every 18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speed of transistors reduces every 18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peed of a computer chip doubles every 18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cost of ________ is so low that it is essentially fr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ard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ta stor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As a result of Moore’s Law,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interface of computers have become more user-friend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ice/performance ratio of computers has fallen dramat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ftware prices have come down dramat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maller chip manufacturers are able to reduce investments in R &amp;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is the most crucial part of a security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ers should take security serious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oftware should include a corporate firew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ministrative authority should be distributed among team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sswords should be strong enoug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Which of the following is considered a strong passw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word1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ileyyeli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ranoid4E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L@k2V1.0.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rue o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One of the first and most famous blogs is www.drudgereport.co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he number of components in an information system increases with the complexity of the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n airline reservation system is an example of a proced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The methods that are used to start a program are examples of the software component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A hotel reservation system would consist of all five of the components in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Writing a term paper on a computer involves only four of the five components of 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A student's schedule in a portable calendar is an example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A computer is an essential component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MIS is the development and use of information systems that help businesses prevent a company from falling behind the technology cu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One of the benefits of having an MIS is that it overcomes ethical iss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 business professional should look at information systems and technologies only through the lens of business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An information system refers to raw technology, and it concerns only the hardware, software, and data components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IT becomes useful only when its procedures are used by humans to do someth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One thing to ensure efficient functioning of IT and IS is to separate their func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RAND Corporation study predicted that the demand for business professionals who have the ability to create innovative applications using emerging technology will continue for the next 50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To take advantage of the trend toward increasing penetration of information technology, you need to be a developer of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The phenomenal growth of YouTube is an example of how Moore's Law can impact business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As a result of Moore's Law in action, companies like Getty Images can have business models where all revenue earned goes to the bottom line as the cost of production is zer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Moore's Law states that every computer needs twice as many transistors as it had 18 months ag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As a result of Moore's Law, the price/performance ratio of computers has increased dramatically for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Moore’s Law is the principal reason why data storage and data transmission are essentially free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do-si-do" move refers to the password etiquette one must follow when requesting someone else's passw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ElvisLives2day" is a strong passw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ill in the Bl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A(n) ________ is an online jour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weblo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A(n) ________ is a group of components that interact to achieve some purpo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yste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Hardware, software, data, procedures, and people represent the ________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ive-component frame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The method you use to enter your report represents the ________ component of the IS frame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rocedu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Words are an example of the ________ component of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at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________ is the development and use of information systems to help businesses achieve their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I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The three key elements of MIS are development and use, information systems,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oals and objecti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Business professionals need to look at information systems relative to onl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usiness need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Information ________ refers to methods, inventions, standards, an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IT only becomes useful when it is embedded into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s a result of Moore's Law in action, the cost of data ________ and data ________ is essentially zer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orage; transmiss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________ Law states that speed of a computer chip doubles every eighteen mon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oor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As a result of Moore's Law in action, the ________ ratio of computers has fallen dramatically for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rice/perform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A strong password should never contain a complete ________ in any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ictionary wor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ss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Describe an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ystem is a group of components that interact to achieve some purpose. An information system (IS) is a group of components that interact to produce information. An IS is based on the five-component framework of computer hardware, software, data, procedures, and people. These five components are present in every information system—from the most simple to the most complex.</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List the five components of an information system using an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components of an information system are computer hardware, software, data, procedures, and people. When you use a computer to write a class report, you are using hardware (the computer, storage disk, keyboard, and monitor), software (Word, WordPerfect, or some other word-processing program), data (the words, sentences, and paragraphs in your report), procedures (the methods you use to start the program, enter your report, print it, and save and back up your file), and people (you).</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Other than development tasks, what are the other roles you will need to undertake in the use of inform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addition to development tasks, you will also have important roles to play in the use of information systems. You will need to learn how to employ the system to accomplish your goals. You will also have important ancillary functions as well. For example, when using an information system, you will have responsibilities for protecting the security of the system and its data. You may also have tasks for backing up data. When the system fails, you will have tasks to perform while the system is down as well as tasks to accomplish to help recover the system correctly and quickl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at are the points one needs to keep in mind when deciding to implement an M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When deciding to implement an MIS, one needs to keep in mind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Information systems are not created for the sheer joy of exploring technology. They are not created so that the company can be “modern” or so that the company can claim to be a “new-economy company.” They are not created because the IS department thinks it needs to be created or because the company is “falling behind the technology curve.” MIS is that information systems exist to help businesses achieve their goals and objectives. As a future business professional, you need to learn to look at information systems and technologies only through the lens of business ne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Explain the difference and the relationship between IT and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formation technology and information system are two closely related terms, but they are different. Information technology (IT) refers to methods, inventions, standards, and products. IT refers to raw technology, and it concerns only the hardware, software, and data components of an information system. In contrast, an information system is a system of hardware, software, data, procedures, and people that produce information. IT, by itself, will not help an organization achieve its goals and objectives. It is only when IT is embedded into an IS—only when the technology within the hardware, software, and data is combined with the people and procedure components—that IT becomes usefu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Define Moore's Law and how the phenomenon it describes affects the technology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oore's Law states that the number of transistors per square inch on an integrated chip doubles every eighteen months. The more common version of this is expressed as "The speed of a computer chip doubles every eighteen months." Due to the impact of Moore's Law, the price/performance ratio of computers has fallen dramatically over the past decade, and computers have shrunk dramatically in both size and cost while computing power has increased drastically. Moore’s Law is the principal reason why data storage and data transmission are essentially free today. New businesses like YouTube and Facebook have taken advantage of the opportunities offered by this develop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tudy Question:  Study Question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Explain how you would create a strong passw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rong passwords should have seven or more characters in them, consisting of upper and lower case letters, numbers and special characters. They should not contain any complete dictionary word, in any language, nor should they contain your user name, real name, or company name. They should also be different from any other password that you have previously used. An example of a strong password is Qw37^T1bb?a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Study Question:  Study Question 6</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pPr>
    <w:r>
      <w:rPr>
        <w:rStyle w:val="PageNumber"/>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0:00Z</dcterms:created>
  <dc:creator/>
  <dc:description/>
  <cp:keywords/>
  <dc:language>en-US</dc:language>
  <cp:lastModifiedBy>Tamarack Temp</cp:lastModifiedBy>
  <dcterms:modified xsi:type="dcterms:W3CDTF">2010-05-25T16:28:00Z</dcterms:modified>
  <cp:revision>4</cp:revision>
  <dc:subject>Chapter 1</dc:subject>
  <dc:title>Experiencing MIS, 2e (Kroenke)</dc:title>
</cp:coreProperties>
</file>