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 xml:space="preserve">Money, Banking, and the Financial System </w:t>
      </w:r>
      <w:r>
        <w:rPr>
          <w:rFonts w:cs="Times New Roman" w:ascii="Times New Roman" w:hAnsi="Times New Roman"/>
          <w:b/>
          <w:bCs/>
          <w:sz w:val="24"/>
          <w:szCs w:val="24"/>
        </w:rPr>
        <w:t>(Hubbard/O'Brie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Introducing Money and the Financial System</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The financial system is primarily a means by whi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rowers can use savers' funds until the savers themselves need the fu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oney is put into circ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government puts into operation its plans for the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usiness firms distribute their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is NOT a financial as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bond issued by Goog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ells Fargo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home mortgage lo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certificate of depos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If you buy a bond issued by Intel, the bond is 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ability to Intel and an asset to yo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ability to you and an asset to Int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ability to both you and Int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sset to both you and Int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of the following forms the largest share of household holdings of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 equ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nk depos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nsion funds reser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ife insur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pecial Feature:  Making the Conn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Which of the following is NOT a key financial service provided by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isk shar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fitabil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liquid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Economists define risk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ifference between the interest rate borrowers pay and the interest rate lenders rece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hance that the value of financial assets will change from what you expe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ease with which an asset can be exchanged for other assets or for goods an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difference between the return on common stock and the return on corporate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Economists define liquidity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difference between the return on the asset and the return on a long-term U.S. Treasury bo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raction the asset makes up of an investor's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ease with which an asset can be exchanged for mon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difference between the total demand for an asset and the total supply of the as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Which of the following assets is the most liqu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oney market mutual fu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u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ashing mach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 Treasury bo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By providing and communicating information,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uces the difference between the return on three-month U.S. Treasury bills and the return on thirty-year U.S. Treasury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lieves individual savers from the necessity of searching out individual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liminates the risk in investing in the stock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uarantees investors a reasonable return on their mone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Financial securities that represent partial ownership of a corporation are known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oc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up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vid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Securitization is the process o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suing stocks to finance capital spe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suing bonds to finance purchases of equipment and struc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ing risk by decreasing corporate debt loa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verting loans into secu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If a bank grants you a mortgage, the mortgage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asset to you as well as an asset to the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asset to you, but a liability to the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iability to you, but an asset to the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liability to you as well as a liability to the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Financi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annel funds indirectly between borrowers and len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annel funds directly from lenders to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ct as go-betweens by holding a portfolio of assets and issuing claims based on that portfolio to sa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enerally provide lenders with lower returns than do financial intermedi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If you purchase a Treasury bond, the Treasury bond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asset to you as well as an asset to the U.S.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asset to you, but a liability to the U.S.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liability to you, but an asset to the U.S.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liability to you as well as a liability to the U.S.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bond market is important beca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t is the major source of borrowed funds for U.S.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t provides a rate of return significantly greater than the stock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t provides foreign purchasers of U.S. products a means to exchange their currencies for U.S. doll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t provides a way for businesses and governments to borrow funds from savers and it is the market that determines interest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Funds flow from lenders to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rectly through financi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rectly through financial intermedi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directly through financial intermedi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imarily through government agen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Which of the following is NOT a financial intermedi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SDAQ</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llstate Insurance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ank of Americ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Vanguard Total Stock Market Index 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Which of the following is NOT a financial intermedi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utual fu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ban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ock exchang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surance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The main role of financial intermediaries i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e funds to the federal government to cover the budget defic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orrow funds from savers and lend them to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vide advice to consumers on how they should handle their fina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elp ensure that there is enough money in circ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Financial intermedi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lude banks and other depository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lude the New York and American Stock ex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rectly issue claims on individual borrowers to sa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re owned and operated by the federal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A "primary market" is a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r government secu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 which newly issued claims are sold to buyers by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 which newly issued claims are sold by savers to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 debt by large or "primary" corpo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A bank lending depositors' money to a local business and a pension fund investing contributions in shares of a company are similar financial activities in th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th involve the use of financi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oth involve funds being channeled from savers to borrowers through financial intermedi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oth involve a reduction in the overall level of liquidity in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th involve in an increase in the overall level of risk in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The leading federal regulatory body for financial markets in the United States is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ederal Bureau of Investig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curities and Exchange Commi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ederal Financial Market Burea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vestors Protection Ag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Economists define money 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sh in circ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posits in commercial ban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nything that people are willing to accept in payment for goods and services or to pay off deb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nds issued by large corpo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The Federal Reserve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in charge of managing the New York Stock Exchan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 headed by the Secretary of the Treasu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s the central bank of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s responsible for conducting fiscal policy for the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Monetary policy refers to the gover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isions on how much money to spe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cisions on how much money to collect in tax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lans for retiring the national deb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ment of the money supply and interest rates to achieve macroeconomic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Diversification refers to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plitting of wealth into many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fference between the liquidity of an asset and its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fficulty of converting investments in common stocks into investments in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fficulty of selling common stocks in a weak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The purpose of diversification is 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 the liquidity of a financial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duce the brokerage fees involved in managing a financial portfoli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e ris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duce tax lia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The financial system provides risk sharing by a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rowers to obtain funds either directly or indirec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vers to earn interest tax-fr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orrowers to convert liabilities into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vers to hold many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Liquid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s the best available measure of the riskiness of an as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s a characteristic of money, and of no other ass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s the ease with which an asset can be exchanged for mone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as declining for many financial assets during the 199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Which of the following assets is the least liqu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oney market mutual fu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toc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easury bo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u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Increased liquidity in recent decades has reduced interest rates on which of the following assets (holding constant all other things that affect interest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 government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onds issued by large corpo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 lo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nds issued by state gover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The financial system performs the role of communicating information b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stantly increasing the liquidity of most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stantly reducing the riskiness of most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orporating all available information into the prices of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viding to investors for a nominal charge all government reports available about a particular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The distinguishing feature of a well-functioning financial market is th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ntinual increase in the liquidity of most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tinual reduction in the riskiness of most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d ease of converting common stocks into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orporation of available information into asset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In the United States, monetary policy is carried out b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Federal Reserve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gr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resid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gress and the President acting toget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In the United States, the lender of last resort 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annie Ma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ederal Rese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Federal Deposit Insurance Corp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curities and Exchange Commi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ederal Reser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A decline in bank lending has the most significant effect 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mall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arge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ate gover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ederal gover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pecial Feature:  Making the Conn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How is the high unemployment rate that resulted from the Financial Crisis of 2007-2009 likely to affect those who graduated from college during the rec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raduates had a very difficult time finding jobs. Many accepted less desirable positions at lower salaries. Studies have shown that those entering the job market during a recession earn less for a decade or mor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pecial Feature:  Chapter Opening Vignet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Briefly explain the process of securitizing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The mortgage lender sells the loan to a government-sponsored enterprise or financial firm that bundle the mortgage with mortgages from other lenders, providing the basis for a mortgage-backed securi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How are interest payments on mortgages distributed to investors who own mortgage-backed securitie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banks that grants, or </w:t>
      </w:r>
      <w:r>
        <w:rPr>
          <w:rFonts w:cs="Times New Roman" w:ascii="Times New Roman" w:hAnsi="Times New Roman"/>
          <w:i/>
          <w:iCs/>
          <w:sz w:val="24"/>
          <w:szCs w:val="24"/>
        </w:rPr>
        <w:t>originates</w:t>
      </w:r>
      <w:r>
        <w:rPr>
          <w:rFonts w:cs="Times New Roman" w:ascii="Times New Roman" w:hAnsi="Times New Roman"/>
          <w:sz w:val="24"/>
          <w:szCs w:val="24"/>
        </w:rPr>
        <w:t>, the original mortgages will still collect the interest paid by the borrowers and send those interest payments on to the government agency or financial firm to distribute to the investors who have bought the mortgage-backed secur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How do pawn shops provide finan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borrower provides collateral in the form of an easy-to-sell good in return for a short-term loan with a high interest rate. In the event that the borrower defaults on the loan, the pawn shop sells the goo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institu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pecial Feature:  Making the Conn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Identify the key components of the financial system</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Fannie Mae and Freddie Mac bo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ll bonds to investors and use the funds to purchas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elp regulate the banking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rectly lend funds to people seeking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duce access to funds for mortgages by purchasing existing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All of the following are examples of risky mortgages that became more common in the 2000s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lt-A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justable-rate mortgages with low rates for a few years and then higher rates in later y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rtgages requiring down payments of at least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bprim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Which of the following best describes a "bubb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en the price of an asset reaches a new hig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n unsustainable increase in the price of a class of ass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apid increases in inf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hen bond prices rise more quickly than stock pr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All of the following were significant changes in the mortgage market in the 2000s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vestment banks became significant participants in the secondary mortgage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enders loosened lending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rtgage-backed securities became more popular with inves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borrowers tended to increase the amount of their down pay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5) Which type of borrowers were </w:t>
      </w:r>
      <w:r>
        <w:rPr>
          <w:rFonts w:cs="Times New Roman" w:ascii="Times New Roman" w:hAnsi="Times New Roman"/>
          <w:i/>
          <w:iCs/>
          <w:sz w:val="24"/>
          <w:szCs w:val="24"/>
        </w:rPr>
        <w:t>least</w:t>
      </w:r>
      <w:r>
        <w:rPr>
          <w:rFonts w:cs="Times New Roman" w:ascii="Times New Roman" w:hAnsi="Times New Roman"/>
          <w:sz w:val="24"/>
          <w:szCs w:val="24"/>
        </w:rPr>
        <w:t xml:space="preserve"> likely to default in their mortgage at the beginning of the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ose with fixed-rate mortgages who made large down pay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ose with alt-A lo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bprime borrow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ose with adjustable-rat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The Troubled Asset Relief Program (TARP) allow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Treasury to inject funds into commercial banks in return for stock in the ban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ed to provide funds to commercial banks in return for stoc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Treasury to insure bank deposits at major U.S. ban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ed to make loans to banks as the lender of last res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Which firm did the Treasury allow to fail during the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P. Morg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ar Stea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ehman Br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merican International Group (AI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Alt-A borrowers were those wh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ed mortgages to purchase apar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ose adjustable-rate mortgages instead of fixed-rat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orrowed using "interest-only"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d not provide documentation of their income when applying for a mortg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The financial crisis of 2007-2009 worsened after the failure of which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neral Mo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ehman Br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ear Stear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merican International Group (AI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At the beginning of the financial crisis, banks were hurt by all of the following EX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clines in the value of mortgage-backed secur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faults on mortgages by those with subprime mortg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olding too many Treasury bo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t being repaid on loans to real estate develop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Why did some economists and policymakers criticize the Fed and Treasury for arranging the sale of Bear Stearns to JP Morgan Chase in 2008?</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main concern was with the </w:t>
      </w:r>
      <w:r>
        <w:rPr>
          <w:rFonts w:cs="Times New Roman" w:ascii="Times New Roman" w:hAnsi="Times New Roman"/>
          <w:i/>
          <w:iCs/>
          <w:sz w:val="24"/>
          <w:szCs w:val="24"/>
        </w:rPr>
        <w:t>moral hazard problem</w:t>
      </w:r>
      <w:r>
        <w:rPr>
          <w:rFonts w:cs="Times New Roman" w:ascii="Times New Roman" w:hAnsi="Times New Roman"/>
          <w:sz w:val="24"/>
          <w:szCs w:val="24"/>
        </w:rPr>
        <w:t>, which is the possibility that managers of financial firms such as Bear Stearns might make riskier investments if they believe that the federal government will save them from bankruptc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What was the intent behind the intervention of the Fed and Treasury in financial markets during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actions by the Fed and Treasury were meant to restore the flow of funds between savers and borrowers. Without an increase in the flow of funds to a more normal level, households would have a difficult time making certain purchases and businesses would have difficulty financing investments and inventori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How did securitization and the bursting of the housing bubble contribute to the Financial Crisis of 2007-200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Many investment banks and other investors purchased mortgage-backed securities because they paid higher interest rates than securities of comparable default risk. When the housing bubble burst, the value of the mortgage-backed securities declined significantly, resulting in massive losses for those who owned them, including many investment bank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pic:  financial cri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Provide an overview of the financial crisis of 2007-2009</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p>
    <w:pPr>
      <w:pStyle w:val="Footer"/>
      <w:jc w:val="center"/>
      <w:rPr/>
    </w:pPr>
    <w:r>
      <w:rPr>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57:00Z</dcterms:created>
  <dc:creator/>
  <dc:description/>
  <cp:keywords/>
  <dc:language>en-US</dc:language>
  <cp:lastModifiedBy>Cyndi</cp:lastModifiedBy>
  <dcterms:modified xsi:type="dcterms:W3CDTF">2011-01-04T21:57:00Z</dcterms:modified>
  <cp:revision>3</cp:revision>
  <dc:subject>Chapter 1</dc:subject>
  <dc:title>Money, Banking, and the Financial System (Hubbard/O'Brien)</dc:title>
</cp:coreProperties>
</file>