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Integrated Advertising, Promotion and Marketing Communications, 5e (Clow)</w:t>
      </w:r>
    </w:p>
    <w:p>
      <w:pPr>
        <w:pStyle w:val="NormalText"/>
        <w:tabs>
          <w:tab w:val="clear" w:pos="720"/>
          <w:tab w:val="left" w:pos="907" w:leader="none"/>
          <w:tab w:val="left" w:pos="2160" w:leader="none"/>
        </w:tabs>
        <w:rPr>
          <w:b/>
          <w:b/>
          <w:bCs/>
          <w:sz w:val="24"/>
          <w:szCs w:val="24"/>
        </w:rPr>
      </w:pPr>
      <w:r>
        <w:rPr>
          <w:b/>
          <w:bCs/>
          <w:sz w:val="24"/>
          <w:szCs w:val="24"/>
        </w:rPr>
        <w:t>Chapter 1   Integrated Marketing Communications</w:t>
      </w:r>
    </w:p>
    <w:p>
      <w:pPr>
        <w:pStyle w:val="NormalText"/>
        <w:tabs>
          <w:tab w:val="clear" w:pos="720"/>
          <w:tab w:val="left" w:pos="907" w:leader="none"/>
          <w:tab w:val="left" w:pos="2160" w:leader="none"/>
        </w:tabs>
        <w:rPr>
          <w:b/>
          <w:b/>
          <w:bCs/>
          <w:sz w:val="24"/>
          <w:szCs w:val="24"/>
        </w:rPr>
      </w:pPr>
      <w:r>
        <w:rPr>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Both small and large businesses can use Twitter to create a better customer exper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Twitter is worth over $1 billion and has generated a profit and positive cash flow within a year of its incep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The number of ways to reach potential customers continually increases while alternative methods expand and become increasingly popula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Communication plays a key role in advertising and marketing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 Communication is defined as transmitting, receiving, and processing inform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 Companies that use advertisements to send messages to customers are the senders in a communications mod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When an advertising creative takes an idea and transforms it into an ad, the process is known as decoding in a communications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 The process of creating television commercials, print ads, and retail coupons are examples of enco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Televisions carrying advertisements and billboards that are available for new ads are examples of senders in the communication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 Decoding occurs when the message is interpreted by the receiv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When a customer smells a perfume sample in a magazine while reading an ad, decoding is taking 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 Typically, advertising messages are decoded in the same way by large numbers of consumers because of the standard nature of the decoding proc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Noise is anything that distorts or disrupts a message and can occur at any stage in the communication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 The large number of marketing messages consumers are exposed to daily is an example of noise and is also called clut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 The actual purchase of a product is considered to be feedback in the communications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6) An integrated marketing communications program should be viewed as an overall organizational process rather than a marketing plan or marketing fun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7) In addition to the traditional elements of advertising, sales promotions, and personal selling </w:t>
      </w:r>
      <w:r>
        <w:rPr>
          <w:rFonts w:cs="TestGen" w:ascii="TestGen" w:hAnsi="TestGen"/>
          <w:sz w:val="24"/>
          <w:szCs w:val="24"/>
        </w:rPr>
        <w:t></w:t>
      </w:r>
      <w:r>
        <w:rPr>
          <w:rFonts w:cs="Times New Roman" w:ascii="Times New Roman" w:hAnsi="Times New Roman"/>
          <w:sz w:val="24"/>
          <w:szCs w:val="24"/>
        </w:rPr>
        <w:t xml:space="preserve"> promotions now also includes activities such as database marketing, direct marketing, sponsorship marketing, Internet marketing, guerrilla marketing, and alternative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Objective: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 Traditionally, the marketing mix consisted of advertising, sales promotions, and personal sell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 The first step to preparing an integrated marketing plan is a situational analysis in which the marketing team identifies problems and opportun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0) The budget preparation stage of a marketing analysis focuses on finding company strengths and weaknesses and environmental opportunities and threa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Marketing tactics apply to all of the ingredients of the marketing mix plus any positioning, differentiation, and branding strategies the marketing team wishes to develo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The push for accountability is being driven by chief executive officers, brand managers, creatives, and account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The primary force impacting the field of marketing communications has been economic press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4) In recent years there has been an increased emphasis on accountability and on measurable resul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5) In recent years, the nature of the job of advertising account executive has changed due to new pressures for accoun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6) A brand manager is the individual who oversees a line of products on behalf of an advertising agen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7) The people who develop advertisements and promotional campaigns are called crea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8) Brand managers, creatives, and account executives all have new tasks associated with creating strategies to send an integrated message in today's marketing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9) Coca-Cola's consistent use of the same logo, theme, and colors on packages and in advertisements is an example of an integrated marketing communications approac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0) The account planner works for the client and provides to the agency an understanding of the customer's viewpoint and to be involved in the development of advertising campaig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1) One of the forces that is impacting the field of marketing communication is the emergence of alternative med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2) Because nontraditional and alternative media have not produced the results marketers thought it would, companies have cut expenditures on alternative methods and shifted it to traditional med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3) Retailers often maintain channel power by controlling shelf space and purchase dat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4) The advancement of the World Wide Web and information technology has caused some channel power shift to consu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5) Susan researches the Internet for information about the best brands of stereos. She also has visited Best Buy. This is an example of a shift in power to the retail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6) Today's consumers have a variety of choices regarding where they can obtain information about a br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7) One new marketing challenge is that consumers can now purchase goods and services from anywhere in the world, which increases competitive for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8) In the global mobile phone market, the greatest market share is held by Nok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9) Brand parity is the belief that multiple brands consist of or offer the same set of attributes and benefits and are of equal qu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0) In the past Bruce bought Kleenex brand tissues, but has now decided that all of tissues brands are pretty much the same. This is an example of brand par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1) Brand loyalty has steadily increased over the last deca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2) A contact point is any point where consumers interact with a company or acquire information about a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3) Television is becoming a more effective mass media outlet for advertising because so many more people own TV sets and have access to cable as well as satelli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4) Knowing how to reach purchasing managers and other decision makers within target businesses is a critical element in the development of a totally integrated communications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5) Trade promotions include contests, incentives, vendor support programs, and other fees and discounts that help the manufacture push the product through the chann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6) The term E-active marketing is used to summarize the various activities associated with the Inter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7) A Globally Integrated Marketing Communications plan creates a standard message across all cultur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8) Adaptation in a global advertising campaign means rewriting an advertisement to fit the nuances of a given language and cul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9) Standardization would be an effective GIMC tactic in the Middle East because of the variety of religions and cultur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0) The GIMC approach is easier to apply when a company relies on the adaptation strategy for its global expan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1) According to the cofounder of Twitter, Biz Stone, Twitter can deliver value to businesses b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ffering a free channel of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reating a better customer exper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llowing customers to interact with each 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ffering businesses a cheap way to advert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2) To survive in the long-run, Twitter must move past being viewed as "babbling spam" 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vide businesses with an economical way of reaching consu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ecoming an interactive medium for customers to use for personal interactions with busines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reate meaningful information in the most relevant w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reate a venue for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3) Marketing account executives are facing increasing pressures related to: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ccoun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fford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ccessi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pplic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4) An advertising agency is told by the client that an advertising campaign should result in a 20% increase in sales. This is an example of: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ing myopi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andard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dap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ccoun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5) An account executive's duties inclu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eparing a databa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velopment of an overall strategic communication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eparing the actual advertisem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duct development and applic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6) The individual who is responsible for a specific brand or line of products is th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gency account execu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rand mana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edia buy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edia plann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7) Of the following, the individual that works for the company that produces the product is 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gency account execu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rand mana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edia buy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edia plann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8) The individual in charge of Tide, Bold, and Cheer laundry detergents at Procter &amp; Gamble would be th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gency account execu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rand mana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edia buy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edia plann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9) The individuals who develop the actual advertisements for promotional campaigns are call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ccount execu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rand manag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rea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receiv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0) A creative's main responsibility is to: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present the customer's voice with an advertising ag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valuate the marketing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evelop advertisements and campaig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receive marketing messages from various sour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1) Marlene just developed a new slogan to use in a company's advertising. Her main job is to think up these ideas and put them into the company's advertising plan. Marlene is 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ccount mana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rand mana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re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edia mana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2) Companies are shifting advertising dollars to Web sites such as Facebook, MySpace, and YouTube. This is an example of the current trend o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reater account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shift in responsibility of individuals involved in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reater use of alternative med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reater use of database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3) The person or group who wishes to convey a message is which element of the communication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end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ncod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ecod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receiv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4) In terms of a communications model, the sender 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company seeking to sell a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 television s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consumer viewing an ad on the Inter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 consumer ignoring an ad in a newspap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5) When Sean shops for an automobile, which are the senders in the communication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Honda and Toyot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NBC and CSP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New York Times and the Chicago Sun Tim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Internet and the We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6) The verbal and nonverbal cues that a salesperson uses during a sales presentation are which part of the communication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en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nco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ransmi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iltering out noi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7) In terms of the communication process, a creative preparing an ad is most likely going to be involved 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nco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ransmi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eco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oise or clut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8) Preparing ad copy is which part of the communication proc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eco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ituational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nco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iltering out noi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9) In terms of communication, encoding 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 sales pitch recited by a salespers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database manager finding a statistical odd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 chat room on the Intern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purchase decision by a consu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0) In the communication process, the items that carry the message from the sender to the receiver a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ncoding proces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coding proces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ransmission devi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eedback devi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1) A consumer sees a billboard while driving. The billboard is 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re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coding de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ransmission de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orm of feedbac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2) When a message is being heard or seen by a consumer, what is taking 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nco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ransmi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eco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eedbac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3) A person smells the fragrance of a perfume attached to a magazine advertisement. What is taking 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nco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ransmi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eco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eedbac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4) The person reading a magazine advertisement plays which role in the communications mod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end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cod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ceiv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obj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5) Kodak's marketing team identifies a group of people who are most likely to use the company's new digital photo technology and creates advertisements specifically for them. In a communication model, these individuals a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end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cod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ceiv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ubje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6) Noise 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nything which carries a message from a sender to a receiv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hanging a message to match the specific needs of a target audi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 verbal or nonverbal cue delivered by the send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nything that distorts or disrupts a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7) Michelle is watching television and a commercial for a new car comes on. A stereo is playing loudly in the room next door making it difficult to concentrate. This is an example of: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eedback disrup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noi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ncoding desig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 contact poi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8) The key to using social media successfully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king it compatible with the off-line marketing progr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dentifying the heavy users of the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inding the right Facebook f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sing both Facebook and Twitter in an integrated mann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9) While browsing the Internet, a consumer encounters a new pop-up ad every time a new page is opened. This is an example of: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dvertising effectiv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erceptual distor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lut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rand par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80) All of the following are examples of communication nois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riving while listening to the radi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canning the newspaper for articles to rea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crolling past Internet ads without looking at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amining an advertisement in a magaz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1) Which would be an example of feedback in a marketing chann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new produc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 customer complai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 decision to begin international oper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removing a product from the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2) Julie is explaining an integrated marketing communications program to Michael. In this situ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Julie is a sender and Michael is an encod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Julie is a receiver and Michael is using a transmission dev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ulie is a sender and Michael is a receiv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Julie is a transmission device and Michael is a decod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3) The coordination and integration of all marketing communication tools, avenues, and sources within a company into a seamless program that maximizes the impact on consumers and other end users at a minimal cost 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marketing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tegrated marketing communic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keting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84) Integrated marketing communications affects all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usiness-to-business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eting chann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nally directed commun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petitors'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5) In the marketing mix, where does integrated marketing communications belo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icing deci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duct desig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mo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istribu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6) The marketing mix consists of the product, the price, distribution 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elivery syste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ervi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87) Traditionally, promotions included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dvertis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duct desig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ersonal sell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ales pro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8) The first element of an IMC marketing plan is 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ituational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et of marketing objec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nalysis of human resour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atement of marketing strategies and tactic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9) The second element of an IMC marketing plan, following a situation analysis is 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ituational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eting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WOT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arget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90) The foundation of an IMC program consists of a careful review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products to be so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pany's im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markets in which buyers are loc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buyers to be serv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1) The foundation of an integrated marketing communications program consists of managing the brand and corporate image, understanding buyer behaviors, and 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nalysis of the organ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motions opportunity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dvertising management progr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mpany assessment progr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2) The two types of buyer behaviors the marketing team must understand are business-to-business behaviors 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local community activ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governmental purcha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sumer buyer behavi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mpetitive ac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3) The term used to summarize the various activities involved with the Internet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ernational commer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active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lectronic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log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4) Promotions that help the manufacture push the product through the channel a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nsumer pro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rebate progr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irect marketing progr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rade pro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5) Promotions which are directly oriented to end users and include coupons, contests, premiums, refunds, rebates, free samples, and price-off offers a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nsumer pro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rebate progr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irect marketing progr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rade pro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96) Current trends affecting marketing communications include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xplosion in the use of alternative med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phasis on pull marketing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ccountability and measurable outcom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hanges in tasks performed by key play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7) Because of the rise in the importance of accountability and producing measurable results, companies have become less reliant on television advertising and have shifted dollars 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lternative communication venues and meth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ull marketing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grated marketing communication fi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ir own marketing departments instead of advertising agenc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8) Alternative interactive marketing techniques are designed 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ush products through the marketing chann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place traditional advertising, such as television, radio and magazi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o bring marketing to the forefro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reate experiences with a brand and not just simply purcha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9) In terms of the changes in tasks performed by individuals involved in advertising, which statement below is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ccount executives now control the channel of communication with advertising agenc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role of the account planner has become more importa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dvertising agencies have become the leader in developing integrated marketing commun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new partnership among account executives, brand managers, account planners, and creatives has emerg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0) Advances in ________ have dramatically changed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echnology and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egrated marketing methods and ven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lobal competition and micro-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and-held communication technologies and the Inter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01) All of the following are trends impacting the use of integrated advertising and marketing communic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dvances in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creases in perception of brand equ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hanges in channel pow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crease in global compet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02) All of the following are trends impacting the use of integrated advertising and marketing communic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phasis on customer eng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creases in perception of brand pa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rease in channel power by manufactur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crease in micro-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3) The marketing group for Bank of America has recently started analyzing the features customers use with ATM cards. This is an example of: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ordinating communication cross-functional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pplying information technolo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 price and distribution syst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eveloping interpersonal communic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4) Because retailers control shelf purchase and have purchasing data, they determ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hat products and brands are placed on stores shel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hat marketing products manufacturers u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ho has the power in the distribution chann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hat products manufacturers produ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5) Members of a typical marketing channel include producers, wholesalers, retailers, 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nsu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mpetit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business ag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usiness mercha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6) Many marketing experts feel the advancement of the Internet and information technology has caused a shift in channel pow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rom producers to wholesal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way from manufactur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from retailers to wholesal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o consu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7) Buying online from Amazon.com rather than a record or book store is an example of: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 power shift to the consum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 power shift to the produc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ecline in the effectiveness of mass medi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 new form of wholesal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8) By 2012, online purchases of products will rise to approximately ________ percent of retail sa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9) The competitive environment is now mo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loc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glob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centra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enig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0) In the global cell phone market, the industry leader with 40 percent of the market share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otorol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ok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amsu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1) In terms of manufacturers and retailers, to build a strong customer base the best approach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partnership between the retailer and manufactur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or the retailer to control the channel pow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or the manufacturer to control the channel pow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o allow consumers to have the most control in the chann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2) Increased usage of micro-marketing me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n increased emphasis on mass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panies focus more dollars with online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dvertising agencies are used less by compan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rketing programs focus more on individuals and micro-seg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3) Brand parity is th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erception that there are no real differences between major bran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feeling that most advertising is fal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belief that all advertisers say essentially the same th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dea that brands are distinct and easy to identif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4) Michael buys electronic items from the closest retail store because he doesn't think there is much of a difference between brands. This is an example of: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 poor quality IMC progr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andard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ing integ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rand par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5) Brand parity means quality becomes less of a concern for consumers so purchase decisions are based 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dvertising effectiv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tail store lo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ice, availability, promotions or other criter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formation found on the Inter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6) To combat brand parity, the marketing team at a company such as Johnson &amp; Johnson might claim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s developing additional produ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has found new customers to buy produ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has new loc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ells superior produ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7) A contact point 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place where a marketer reaches the production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place where the product is packaged or sol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 description of the effects of an advertis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 place where consumers interact with a compan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18) The following are examples of a customer contact points, </w:t>
      </w:r>
      <w:r>
        <w:rPr>
          <w:rFonts w:cs="Times New Roman" w:ascii="Times New Roman" w:hAnsi="Times New Roman"/>
          <w:i/>
          <w:iCs/>
          <w:sz w:val="24"/>
          <w:szCs w:val="24"/>
        </w:rPr>
        <w:t xml:space="preserve">excep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commercial web si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friend who recommends a br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receptionist at a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 sales clerk at a retail sto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9) Web sites, cell phones, and advertisements that present the same message and theme a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ntact poi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ing pla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ccount execu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keting objec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0) Mass-media television advertis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s as effective as ev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has risen in the past deca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has not been assessed effective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s declining in effectiv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1) Because of the decline in the effectiveness of mass-media advertising, marketers have shifted efforts 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using advertising agenc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reating brand pa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rade pro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icro-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22) The term "alternative marketing" would include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uzz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cial networks and blog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uerrilla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duct plac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3) GIMC stands f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Globally Integrated Marketing Communic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Global and Institutional Marketing Concep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Generic and Institutionalized Marketing Cre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Generating Ideas for Marketing Contro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4) In terms of marketing communications, standardization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using the same message across national boundar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 form of adap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new produc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 new form of the promotions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5) Coca Cola runs the same advertisement in all French-speaking countries. This is an example of: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 diversified IMC the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andard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ustom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teg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6) An example of standardization 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using the "Generation Next" theme in all of Pepsi's global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using women with their faces covered in ads for Islamic countr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eveloping a Web site in several languag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using local salespeop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7) In terms of marketing communications, adaptation 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not used in international environm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 form of e-commer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dvertising in unusual medi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djusting a message to local condi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8) An example of adaptation 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ord's One-World Ford Contour ca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ot selling the McRib sandwich in Israel because it violates religious pract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inting ads only in English for European countr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using direct mai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9) What are the three trends that have emerged in the current turbulent new marketing communications contex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1. greater accountability and measurable outcom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change in tasks performed by key individu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explosive use of alternative medi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0) Describe the components of the communications mod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sender is the person(s) attempting to deliver a message or idea. Encoding is creating verbal and nonverbal cues that the sender uses to dispatch a message. A transmission device is any item that carries the message from the sender to the receiver. Decoding takes places when the receiver employs any set of his or her senses to capture the message. The receiver is the intended audience for a messag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1) What are the components of the marketing mix? The promotions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components of the marketing mix are: product, price, promotion, and distribution. The components of the promotions mix are: advertising, personal selling, sales promotions, direct marketing, sponsorship marketing, e-active marketing, alternative marketing, and public relation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2) Define integrated marketing communications. What makes it different from traditional promotions progr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IMC is the coordination and integration of all marketing communication tools, avenues, and sources within a company into a seamless program. IMC maximizes the impact on consumers and other end-users at minimal cost it also affects all of the firm's business-to-business, customer-focused, and internally-oriented communic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C is different because it is a more sweeping or strategic approach to marketing communications, designed to incorporate the entire company into the progra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3) What are the steps in preparing a marketing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steps of preparation for a marketing plan a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  situational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SWOT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 establishing marketing objec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defining a target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 devising the marketing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creating marketing tact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implem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marketing evalu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4) What recent trends make an IMC approach valuable to companies in the market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Advances in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Changes in channel pow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Increased global compet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Increase in brand pa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Emphasis on customer eng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Increase in micro-market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5) Describe the brand parity probl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Brand parity is the problem that all products are basically equal in terms of the benefits they deliver.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6) Describe contact poi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 contact point is any place in which the customer may interact with or acquire information about a firm. This would include advertising, service departments, personal selling situations, and phone calls or Internet inquiries to the company.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7) Why is mass media advertising less effe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Inventions such as TiVo and the VCR make it possible to fast forward through commercials. Remotes can turn down the sound while commercials run. Cable offers more outlets and fewer viewers per outlet. Mass media outlets, including television, newspapers, radio, and magazines, carry a large number of ads, which creates clutter. This makes it difficult for any one ad to standout and be noticed.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8) Define GIMC. Why is GIMC importa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GIMC is globally integrated marketing communications. It is important because most companies compete in an international arena.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ion Tag:  Definition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6</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30</w:t>
    </w:r>
    <w:r>
      <w:rPr>
        <w:sz w:val="20"/>
        <w:szCs w:val="20"/>
        <w:rFonts w:cs="Palatino Linotype" w:ascii="Palatino Linotype" w:hAnsi="Palatino Linotype"/>
      </w:rPr>
      <w:fldChar w:fldCharType="end"/>
    </w:r>
  </w:p>
  <w:p>
    <w:pPr>
      <w:pStyle w:val="Footer"/>
      <w:spacing w:before="0" w:after="0"/>
      <w:jc w:val="center"/>
      <w:rPr>
        <w:rFonts w:ascii="Palatino Linotype" w:hAnsi="Palatino Linotype" w:cs="Palatino Linotype"/>
        <w:sz w:val="20"/>
        <w:szCs w:val="20"/>
      </w:rPr>
    </w:pPr>
    <w:r>
      <w:rPr>
        <w:rFonts w:cs="Palatino Linotype" w:ascii="Palatino Linotype" w:hAnsi="Palatino Linotype"/>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47:00Z</dcterms:created>
  <dc:creator/>
  <dc:description/>
  <cp:keywords/>
  <dc:language>en-US</dc:language>
  <cp:lastModifiedBy>David</cp:lastModifiedBy>
  <dcterms:modified xsi:type="dcterms:W3CDTF">2011-04-18T17:54:00Z</dcterms:modified>
  <cp:revision>4</cp:revision>
  <dc:subject>Chapter 1</dc:subject>
  <dc:title>Integrated Advertising, Promotion and Marketing Communications, 5e (Clow)</dc:title>
</cp:coreProperties>
</file>