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inciples of Biochemistry, 5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Moran/Horton/Scrimgeour/Perry/Raw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Introduction to Biochemistry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tabs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ohler showed that a chemical found only in living organisms can be made from inorganic substances when he synthesiz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monium cyan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ino aci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re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ric ac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lock-and-key theory described the action o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zymes as keys that fit different chemica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bstrates as keys that fit different enzy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zymes as locks that fit other enzy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bstrates as locks that fit different enzy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ccording to Crick's Central Dogma of molecular Biology, there can be NO transfer of information fro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NA to R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NA to R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NA to protei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tein to RN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at is the correct order in which these key breakthroughs in biochemistry occurred?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Watson and Crick DNA structure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Crick Central dogma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Avery, MacLeod and McCarty DNA work on Streptococcus</w:t>
      </w:r>
    </w:p>
    <w:p>
      <w:pPr>
        <w:pStyle w:val="NormalText"/>
        <w:tabs>
          <w:tab w:val="clear" w:pos="720"/>
          <w:tab w:val="left" w:pos="3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  <w:t>Widespread use of comput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, II, III,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, I, II,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, I, III,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V, III, I, II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elements account for more than 97% of the weight of most organism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C, H, N, Mg, O, 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, H, N, O, P, 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, H, 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e, C, H, O, P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Ca</w:t>
      </w:r>
      <w:r>
        <w:rPr>
          <w:rFonts w:cs="Times New Roman" w:ascii="Times New Roman" w:hAnsi="Times New Roman"/>
          <w:position w:val="4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, K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, Na</w:t>
      </w:r>
      <w:r>
        <w:rPr>
          <w:rFonts w:cs="Times New Roman" w:ascii="Times New Roman" w:hAnsi="Times New Roman"/>
          <w:position w:val="4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</w:rPr>
        <w:t>, Mg</w:t>
      </w:r>
      <w:r>
        <w:rPr>
          <w:rFonts w:cs="Times New Roman" w:ascii="Times New Roman" w:hAnsi="Times New Roman"/>
          <w:position w:val="4"/>
          <w:sz w:val="24"/>
          <w:szCs w:val="24"/>
        </w:rPr>
        <w:t>2+</w:t>
      </w:r>
      <w:r>
        <w:rPr>
          <w:rFonts w:cs="Times New Roman" w:ascii="Times New Roman" w:hAnsi="Times New Roman"/>
          <w:sz w:val="24"/>
          <w:szCs w:val="24"/>
        </w:rPr>
        <w:t>, Cl</w:t>
      </w:r>
      <w:r>
        <w:rPr>
          <w:rFonts w:cs="Times New Roman" w:ascii="Times New Roman" w:hAnsi="Times New Roman"/>
          <w:position w:val="4"/>
          <w:sz w:val="24"/>
          <w:szCs w:val="24"/>
        </w:rPr>
        <w:t>-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ich linkage(s) occur extensively in nucleotid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hosphoanhydr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hosphate est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th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oth B and C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ich functional group is show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5006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imary ami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cy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hydri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Nitri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Proteins in biological membranes may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rou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ttached to the membrane surfa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pan the membran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of the abo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 and C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A dipeptide forms when a functional ________ group of one amino acid reacts with the functional ________ group of another amino acid to form a ________ bo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xylate, amino, dou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xylate, amino, enzy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ino, carboxylate, phosph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ino, carboxylate, peptid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Sugars such as glucose are monomers of polysaccharides  that are linked together when covalent bonds form between one ________ group of one sugar to the same group on another sug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rboxy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in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xy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statement about cellulose is fals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the most abundant polysaccharide in na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s monomers are joined by glycosidic bo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present in the stems of flowering pl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hydroxyl groups of neighboring cellulose molecules interact to form strong, insoluble fib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t is a branched polymer of gluco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Keq of a reaction = 1, th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orward reaction is faster than the reverse re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everse reaction is faster than the forward re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orward and reverse reaction rate constants are equ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products are formed than reac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fewer products are formed than reac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Most of the energy required for life on Earth is supplied b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eothermal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su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smic radia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conversion of ADP to AT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mechanical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ich statement is true about the Gibb's free energy of a reac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dependent on the concentrations of both products and reac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dependent only on the concentrations of the reac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is dependent only on the concentrations of the produ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is not dependent on the concentrations of either the products or reac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ich statement is true about a reaction with an equilibrium constant, Keq, equal to 1000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orward rate constant is 1000 times greater than the reverse rate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forward rate constant is 3 times greater than reverse rate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forward rate constant is 1000 times smaller than the reverse rate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forward rate constant is 3 times smaller than the reverse rate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re is not enough information given to compare the forward and reverse rate consta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a reaction is at equilibrium, what is the free energy chang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t is always posi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is always negat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could be either positive or negative depending on the rea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equals zero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statement is tru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f DG is negative, then the rate of the reaction will be f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f DG is positive, then the rate of the reaction will be fas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f DG is negative, then the rate of the reaction will be s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f DG is positive, then the rate of the reaction will be slow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The reaction rate is independent of D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study of the energy changes during metabolic reactions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oinforma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tabodynam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rmometr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ioenerget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biological heat dynamic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spontaneous chemical reaction always has a ________ chan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 Gibb's free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gative Gibb's free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itive enthalp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 enthalp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positive entrop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Prokaryotes are valuable tools for biochemists beca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. coli is well-studied and typical of prokaryo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y contain as many genes as eukaryotic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ny of their chromosomes are sequenc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y are not very diverse organis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ll of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ich cellular component carries out oxidation reactions, some of which produce hydrogen peroxid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eroxis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itochond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loroplas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ysos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Vacuo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Why is it important that the enzymes in lysosomes are more active at acidic pH than at neutral pH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nce lysosomes are primarily found in the stomach acid of mammals, their pH dependence allows for maximum efficiency for the digestion of foodstuff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t prevents their diffusion out of the lysosom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t maximizes the interaction with their substrates which are always bas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t prevents them from accidentally degrading the macromolecules in the cytoso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It allows for regulation of their uptake by the mitochondr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Molecules from living cells cannot be synthesized outside of living cell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) Fermentation in the absence of cells demonstrated that metabolic processes were chemical in na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) Enzymes are protein catalysts that form an intermediate with a substrate that fits into i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) The modified lock-and-key theory of enzyme action proposed by Emil Fischer has been completely replaced by more modern ideas of cataly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) Enzymes are not as efficient as most catalysts used in organic chemistry, since they must function at body tempera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) Bioinformatics has permitted rapid advances in our understanding of structural macromolecules from living ce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The role of DNA as the genetic material was confirmed by transforming Streptococci in experiments performed several years after the famous Watson and Crick description of DNA structur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) Crick referred to the flow of information from nucleic acid to protein as the Central Dogma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) Functional groups describe one or more portions of organic compounds found in living ce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) A phosphate ester contains a phosphate functional group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) Under most biological conditions, acid groups and amino groups are fully protonated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Water is often a product when monomers join to form a macromolecu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) Mr is the mass of a molecule relative to 1/12 the mass of an atom of the most common isotope of carb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) Biochemists describing the molecular weight of a protein really mean the atomic weight in gram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) The absolute molecular mass of macromolecules is given in daltons, where 1 dalton = 1 atomic mass uni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) A peptide bond is formed by the condensation of different functional groups from two amino acid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) The conformation of a protein enzyme determines whether it is functional or not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) Lysozyme is an enzyme with a cleft or depression at its active si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) The Haworth projection of the ring form of a monosaccharide always shows a flat plane with one edge projecting out of the page (using thicker lines)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) Sugars with six carbons are the only ones capable of forming a ring structure as shown in a Haworth projec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) ATP contains both phosphoester and phosphoanhydride linkag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) A phosphodiester linkage in DNA contains two phosphorous atom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) Lipids aggregate to form bilayers because some lipid molecules are hydrophobic and other lipid molecules are hydrophilic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) Thermodynamics and its laws are obeyed by living ce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) The tendency of a metabolic reaction to proceed is due to the free energy of both the reactants and products as well as the change in randomness of that reacti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) Biochemical reactions are more likely to proceed if the reaction has an increase in enthalpy (</w:t>
      </w:r>
      <w:r>
        <w:rPr>
          <w:rFonts w:cs="Cambria Math" w:ascii="Cambria Math" w:hAnsi="Cambria Math"/>
          <w:sz w:val="24"/>
          <w:szCs w:val="24"/>
        </w:rPr>
        <w:t>△</w:t>
      </w:r>
      <w:r>
        <w:rPr>
          <w:rFonts w:cs="Times New Roman" w:ascii="Times New Roman" w:hAnsi="Times New Roman"/>
          <w:sz w:val="24"/>
          <w:szCs w:val="24"/>
        </w:rPr>
        <w:t xml:space="preserve">H) and a decrease in entropy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) All prokaryotic cells are about 1/10 the size of an average eukaryotic cell or smalle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0) All cells have kept the same general patterns of metabolism, a very similar genetic code and the same monomers or residu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1) Eukaryotes include plants, animals and bacteria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) The only reason phages are not considered to be cells is because they do not contain a plasma membran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3) Diffusion is an adequate means of distributing nutrients in prokaryotic cytoplasm because they have more surface area than volume compared to most eukaryot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) Eukaryotic cells are distinguished from prokaryotes by their usually larger size, a complex cytoskeleton and membrane-bounded organel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5) Chloroplasts are organelles found in plants, algae and some protists and are the site of photosynthe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) The endoplasmic reticulum is the major site of RNA synthesis and the site of assembly of ribosom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7) The nuclear envelope is a membrane that surrounds the nucleus and is continuous with the endoplasmic reticulum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8) Ribosomes on the surface of rough endoplasmic reticulum are the site of ATP synthe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9) The Golgi apparatus consists of flattened, fluid-filled, membranous sacs and is responsible for chemical modification and sorting of some biomolecu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) Mitochondria are the main sites of energy transduction in aerobic eukaryotic cell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) The mitochondria and Golgi apparatus are two organelles which originated from bacteria and were incorporated into eukaryotic cells via symbi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) In an animal cell, DNA can be found only in the nucleu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) Actin has been shown to be one of the most evolutionarily conserved proteins. It is present in all eukaryotic cells and frequently is the most abundant protein in the c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) The mitotic spindles are formed from microtubule protein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5) The filament fibers in the cytoskeleton are composed primarily of carbohydrate molecule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6) The diffusion of large molecules such as enzymes is significantly slowed by the presence of the cytoskeleton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) In eukaryotic cells lysosomes are specialized digestive vesicles with a highly acidic interio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) The process of cell division that occurs in the tissues is called mitosi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9) Photosynthesis involves capturing energy from light that is then used to drive the formation of carbohydrates from carbon dioxide and water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) The chemical name for ATP is alanine triphosphate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Section 1-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1) Absolute zero is equal to 0°C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-Appendix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72) One Angstrom is equal to 1 × 10</w:t>
      </w:r>
      <w:r>
        <w:rPr>
          <w:rFonts w:cs="Times New Roman" w:ascii="Times New Roman" w:hAnsi="Times New Roman"/>
          <w:sz w:val="32"/>
          <w:szCs w:val="24"/>
          <w:vertAlign w:val="superscript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eters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Ref: 1-Appendix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Copyright © 2012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8:00Z</dcterms:created>
  <dc:creator/>
  <dc:description/>
  <cp:keywords/>
  <dc:language>en-US</dc:language>
  <cp:lastModifiedBy/>
  <dcterms:modified xsi:type="dcterms:W3CDTF">2011-10-06T14:18:00Z</dcterms:modified>
  <cp:revision>1</cp:revision>
  <dc:subject/>
  <dc:title/>
</cp:coreProperties>
</file>