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iochemistry: Concepts and Connections, 2e </w:t>
      </w:r>
      <w:r>
        <w:rPr>
          <w:rFonts w:cs="Times New Roman" w:ascii="Times New Roman" w:hAnsi="Times New Roman"/>
          <w:b/>
          <w:bCs/>
          <w:sz w:val="24"/>
          <w:szCs w:val="24"/>
        </w:rPr>
        <w:t>(Appling et al.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2   The Chemical Foundation of Life: Weak Interactions in an Aqueous Environment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Each of the following is a noncovalent interaction EXCEPT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ydrogen bo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rbon-hydrogen bo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pole-dipo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an der Waals intera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hich of the following is an important noncovalent interaction in biochemistr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ulfhydryl bon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hosphate bon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ydrogen bon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lectron bon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hich of the following is FALSE when considering van der Waals interaction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van der Waals radius represents the most stable distance between two interacting cent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an der Waals radii can determine molecular surfa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olecules that interact by van der Waals forces do not interpenet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y are not important in determining the stability of three-dimensional structures of protei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hich of the following in biological compounds are sufficiently electronegative to serve as strong donors in a hydrogen bon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ydrogen and oxyg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xygen and nitrog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itrogen and hydrog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ydrogen and carb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Hydrogen bond donors must be covalently attached to atoms that ar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lectron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lectronega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lectrostat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last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hich of the following is TRUE of hydrophobic molecul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y have limited solubility in wa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ater forms a cage-like structure around the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ssolving in water decreases the entropy of the mixt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hich of the following can serve as both a hydrogen bond donor and acceptor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CH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a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carbonyl grou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 internal methioni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Amphipathic molecules are ________; not able to interact via van der Waals for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lar on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onpolar on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ither polar nor nonpol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oth polar and nonpol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Ionic compounds can be readily dissolved in water because the high dielectric constant of water screens and decreases the ________ force between the oppositely charged 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ntrop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nthalp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lectrostat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nantiomer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The ________ describes the tendency for hydrophobic molecules to aggregate because of the exclusion of water with the consequent increase of entropy of the solv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ydrophobic eff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ydrophilic eff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ypertonic eff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ypotonic eff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hich of the following can serve as a buffer because it has two ionizable group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enze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ulphur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CH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lyci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The average charge on an amino acid below its pI will b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ga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utr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re will be no charges on an amino acid below its pI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3) Calculate the acid dissociation constant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of a 0.2 M solution of weak acid that is 0.1% ionized is ________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2 × 10</w:t>
      </w:r>
      <w:r>
        <w:rPr>
          <w:rFonts w:cs="Times New Roman" w:ascii="Times New Roman" w:hAnsi="Times New Roman"/>
          <w:position w:val="4"/>
          <w:sz w:val="24"/>
          <w:szCs w:val="24"/>
        </w:rPr>
        <w:t>1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2 × 10</w:t>
      </w:r>
      <w:r>
        <w:rPr>
          <w:rFonts w:cs="Times New Roman" w:ascii="Times New Roman" w:hAnsi="Times New Roman"/>
          <w:position w:val="4"/>
          <w:sz w:val="24"/>
          <w:szCs w:val="24"/>
        </w:rPr>
        <w:t>-1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2 × 10</w:t>
      </w:r>
      <w:r>
        <w:rPr>
          <w:rFonts w:cs="Times New Roman" w:ascii="Times New Roman" w:hAnsi="Times New Roman"/>
          <w:position w:val="4"/>
          <w:sz w:val="24"/>
          <w:szCs w:val="24"/>
        </w:rPr>
        <w:t>7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2 × 10</w:t>
      </w:r>
      <w:r>
        <w:rPr>
          <w:rFonts w:cs="Times New Roman" w:ascii="Times New Roman" w:hAnsi="Times New Roman"/>
          <w:position w:val="4"/>
          <w:sz w:val="24"/>
          <w:szCs w:val="24"/>
        </w:rPr>
        <w:t>-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3-4: Applying/Analyz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What is the pH of a 0.1 M phosphate buffer (pKa = 6.86) that contains equal amounts of acid and conjugate bas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.8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6.8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.6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8.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3-4: Applying/Analyz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What is the pH of a 0.2 M acetate buffer (pKa = 4.77) that contains twice as much acid as conjugate bas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4.0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4.4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.4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5.0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3-4: Applying/Analyz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Which of the following amino acid functional groups will influence the pKa of an amino acid residue the least if it is on an adjacent residu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—O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—COOH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—C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—N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What would the pH be at the end of an enzyme-catalyzed reaction if it were carried out in a 0.1 M phosphate buffer of pKa 6.86 and 0.005 M of acid was produced during the reac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6.8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6.7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6.1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6.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3-4: Applying/Analyz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If hydroxide is added to an amino acid, how will this affect the charge on the amino aci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t will become more positively charg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t will become more negatively charg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t will become more neutrally charg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t will have a higher charge than before the —OH group was add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What is the pH of a weak acid that is 0.2% ionized in a 0.2 M solu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.7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.0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.2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.3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3-4: Applying/Analyz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The net charge on an amino acid at its isoelectric point (pI) i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+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+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Many proteins interact with DNA at physiological pH becaus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teins are naturally attracted to DNA regardless of the p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negatively charged DNA is electrostatically attracted to positively charged regions on protei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ositively charged DNA is electrostatically attracted to negatively charged regions on protei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teins and DNA interact using mainly hydrophobic intera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Small ions in biological fluid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ncourage strong electrostatic interactions between oppositely charged macro-ions at low ionic strength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ncourage strong electrostatic interactions between oppositely charged macro-ions at high ionic strength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ve no effect on the interactions between oppositely charged macro-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end to cluster around macro-ions of the same char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Which statement does NOT explain the polarity of wate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xygen is more electronegative than hydroge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ater molecules have a bent geometry (V-shaped)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The oxygen in water has sp2 hybrid orbita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 water the hydrogen carries a partial positive charge (δ+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Which substance do you expect to be most soluble in water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Ammonia, N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Methane, CH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Carbon dioxide, C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Nitrogen, N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What is the maximum number of hydrogen bonds that one water molecule can have with neighboring water molecul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Which statement is TRUE about hydrogen bonds between water molecul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y are about as strong as the covalent bonds in a water molecu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y arise because of the linear geometry of wa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y cause water to have an unusually low freezing point for its molecular we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y involve the unequal sharing of a proton between water molecu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Compounds that ionize when dissolved in water are called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lectroly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lar compoun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ydrophobic compoun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mphipathic compoun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Poorly soluble molecules such as lipids and nucleoside bases can be made more soluble in cells by attaching ________ to the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a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xyg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rbohydra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alt 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Electrolytes dissolve readily in water becaus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y are held together by electrostatic for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y are hydrophob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ater molecules can cluster around c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ater molecules can cluster around cations and an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What is the difference between a particle, being hydrated versus being solvate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hydrated particle is surrounded by a shell of water. A solvated molecule is surrounded by a shell of solvent molecules, not necessarily wa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terms hydrated and solvated mean exactly the same th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hydrated particle has reacted with hydrogen. A solvated particle is dissolved in a solv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word hydrated is used only when the solute is an electroly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Micelles, formed by detergents in water, hav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ydrophilic interiors and hydrophobic exteri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ydrophobic interiors and hydrophilic exteri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ydrophilic interiors and exteri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ydrophobic interiors and exteri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Molecules that are both hydrophobic and hydrophilic ar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mphipath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mphoter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ipol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nnot exi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Which molecule or ion below is amphipathic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NC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COOH (glycine)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C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C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position w:val="-4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COO</w:t>
      </w:r>
      <w:r>
        <w:rPr>
          <w:rFonts w:cs="Times New Roman" w:ascii="Times New Roman" w:hAnsi="Times New Roman"/>
          <w:position w:val="4"/>
          <w:sz w:val="24"/>
          <w:szCs w:val="24"/>
        </w:rPr>
        <w:t>-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C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Which statement explains the cleaning action of soap on greasy dish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soap changes the water-solubility of the grease so that it is easily dissolved by the wa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grease is trapped inside the hydrophobic interior of micelles made of soap molecu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oap chemically breaks down the grease into smaller, more water-soluble molecu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soap hydrates the grease with its polar head groups and holds it in suspen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Which of the following is NOT a "weak" interac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ydrogen bon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an der Waals for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sulfide bon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onic intera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Which of the following weak interactions is NOT an electrostatic interac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ydrogen bon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arge-charge intera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ydrophobic intera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an der Waals for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Which of these noncovalent forces in biological systems is usually the stronges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ydrogen bon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ondon dispersion for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ydrophobic intera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an der Waals for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Hydrogen bonds can occur when hydrogen is covalently bonded to atoms like nitrogen and oxygen. What property of nitrogen and oxygen is important for thi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tomic ma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onizabi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ydrophobic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lectronegativ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Which statement is TRUE about the ability of carbon to participate in hydrogen bonds in living organism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re are too many carbon atoms competing for the hydrogens in biomolecules to allow for the stable formation of hydrogen bo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rbon's electronegativity is too low to participate in hydrogen bond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ost carbons in biomolecules are hydrogen bonded to wa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rbon is too large to participate in hydrogen bond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Attractions of oppositely charged functional groups of proteins are sometimes called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alt bridges or electrostatic intera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ulfide bridg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ondon bridg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ydrophilic bridg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Which is TRUE about hydrogen bonding for biological molecul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ydrogen bonds are strong enough to confer structural stability, for example in DN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ydrogen bonds are weak enough to be easily broken (weaker than covalent bonds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y contribute to the water solubility of many macromolecu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London dispersion forces are attractive forces that arise due to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initesimal dipoles generated by the constant random motion of electr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ermanent dipoles of molecules containing covalent bonds between atoms of very different electronegativ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hydrophobic eff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on pairing between oppositely charged functional grou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The aggregation of nonpolar molecules or groups in water is thermodynamically due to th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d entropy of the nonpolar molecules when they associ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creased enthalpy of the syste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creased entropy of the water molecu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ery strong van der Waals forces among the nonpolar molecules or grou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Water molecules clustered around nonpolar molecules contribute to hydrophobic interactions becaus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ir number is minimized to increase the total entropy of wa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onpolar molecules are more highly organized than polar molecu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ater molecules in the cell are more organized in the regions away from the nonpolar molecu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ater molecules will aggregate around nonpolar molecu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The three dimensional structure of most proteins is largely determined by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ther proteins which fold the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eak noncovalent intera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natur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ydrogen bon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3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Enzymes that condense subunits of macromolecules during their synthesis usually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ansfer an acyl or carbonyl group to an electrophi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clude water from the active si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tain inhibitors of hydrolas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re catalyzing thermodynamically favored rea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The ion-product constant for water, Kw, is ________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1 × 10</w:t>
      </w:r>
      <w:r>
        <w:rPr>
          <w:rFonts w:cs="Times New Roman" w:ascii="Times New Roman" w:hAnsi="Times New Roman"/>
          <w:position w:val="4"/>
          <w:sz w:val="24"/>
          <w:szCs w:val="24"/>
        </w:rPr>
        <w:t>-7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1 × 10</w:t>
      </w:r>
      <w:r>
        <w:rPr>
          <w:rFonts w:cs="Times New Roman" w:ascii="Times New Roman" w:hAnsi="Times New Roman"/>
          <w:position w:val="4"/>
          <w:sz w:val="24"/>
          <w:szCs w:val="24"/>
        </w:rPr>
        <w:t>-7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1 × 10</w:t>
      </w:r>
      <w:r>
        <w:rPr>
          <w:rFonts w:cs="Times New Roman" w:ascii="Times New Roman" w:hAnsi="Times New Roman"/>
          <w:position w:val="4"/>
          <w:sz w:val="24"/>
          <w:szCs w:val="24"/>
        </w:rPr>
        <w:t>-14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1 × 10</w:t>
      </w:r>
      <w:r>
        <w:rPr>
          <w:rFonts w:cs="Times New Roman" w:ascii="Times New Roman" w:hAnsi="Times New Roman"/>
          <w:position w:val="4"/>
          <w:sz w:val="24"/>
          <w:szCs w:val="24"/>
        </w:rPr>
        <w:t>-14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3-4: Applying/Analyz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48) What is the concentration of hydroxide ion in an aqueous solution with an H</w:t>
      </w:r>
      <w:r>
        <w:rPr>
          <w:rFonts w:cs="Times New Roman" w:ascii="Times New Roman" w:hAnsi="Times New Roman"/>
          <w:position w:val="4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concentration of 2 × 10</w:t>
      </w:r>
      <w:r>
        <w:rPr>
          <w:rFonts w:cs="Times New Roman" w:ascii="Times New Roman" w:hAnsi="Times New Roman"/>
          <w:position w:val="4"/>
          <w:sz w:val="24"/>
          <w:szCs w:val="24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2 × 10</w:t>
      </w:r>
      <w:r>
        <w:rPr>
          <w:rFonts w:cs="Times New Roman" w:ascii="Times New Roman" w:hAnsi="Times New Roman"/>
          <w:position w:val="4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2 × 10</w:t>
      </w:r>
      <w:r>
        <w:rPr>
          <w:rFonts w:cs="Times New Roman" w:ascii="Times New Roman" w:hAnsi="Times New Roman"/>
          <w:position w:val="4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2 × 10</w:t>
      </w:r>
      <w:r>
        <w:rPr>
          <w:rFonts w:cs="Times New Roman" w:ascii="Times New Roman" w:hAnsi="Times New Roman"/>
          <w:position w:val="4"/>
          <w:sz w:val="24"/>
          <w:szCs w:val="24"/>
        </w:rPr>
        <w:t>-19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5 × 10</w:t>
      </w:r>
      <w:r>
        <w:rPr>
          <w:rFonts w:cs="Times New Roman" w:ascii="Times New Roman" w:hAnsi="Times New Roman"/>
          <w:position w:val="4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3-4: Applying/Analyz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Pure water has a concentration of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8 g/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 g/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000 g/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55 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50) How does the ion-product of water, K</w:t>
      </w:r>
      <w:r>
        <w:rPr>
          <w:rFonts w:cs="Times New Roman" w:ascii="Times New Roman" w:hAnsi="Times New Roman"/>
          <w:position w:val="-4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, relate to the equilibrium constant, K</w:t>
      </w:r>
      <w:r>
        <w:rPr>
          <w:rFonts w:cs="Times New Roman" w:ascii="Times New Roman" w:hAnsi="Times New Roman"/>
          <w:position w:val="-4"/>
          <w:sz w:val="24"/>
          <w:szCs w:val="24"/>
        </w:rPr>
        <w:t>eq</w:t>
      </w:r>
      <w:r>
        <w:rPr>
          <w:rFonts w:cs="Times New Roman" w:ascii="Times New Roman" w:hAnsi="Times New Roman"/>
          <w:sz w:val="24"/>
          <w:szCs w:val="24"/>
        </w:rPr>
        <w:t>, for the dissociation reaction of water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K</w:t>
      </w:r>
      <w:r>
        <w:rPr>
          <w:rFonts w:cs="Times New Roman" w:ascii="Times New Roman" w:hAnsi="Times New Roman"/>
          <w:position w:val="-4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is calculated by multiplying K</w:t>
      </w:r>
      <w:r>
        <w:rPr>
          <w:rFonts w:cs="Times New Roman" w:ascii="Times New Roman" w:hAnsi="Times New Roman"/>
          <w:position w:val="-4"/>
          <w:sz w:val="24"/>
          <w:szCs w:val="24"/>
        </w:rPr>
        <w:t>eq</w:t>
      </w:r>
      <w:r>
        <w:rPr>
          <w:rFonts w:cs="Times New Roman" w:ascii="Times New Roman" w:hAnsi="Times New Roman"/>
          <w:sz w:val="24"/>
          <w:szCs w:val="24"/>
        </w:rPr>
        <w:t xml:space="preserve"> by the concentration of water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K</w:t>
      </w:r>
      <w:r>
        <w:rPr>
          <w:rFonts w:cs="Times New Roman" w:ascii="Times New Roman" w:hAnsi="Times New Roman"/>
          <w:position w:val="-4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is just another symbol for K</w:t>
      </w:r>
      <w:r>
        <w:rPr>
          <w:rFonts w:cs="Times New Roman" w:ascii="Times New Roman" w:hAnsi="Times New Roman"/>
          <w:position w:val="-4"/>
          <w:sz w:val="24"/>
          <w:szCs w:val="24"/>
        </w:rPr>
        <w:t>eq</w:t>
      </w:r>
      <w:r>
        <w:rPr>
          <w:rFonts w:cs="Times New Roman" w:ascii="Times New Roman" w:hAnsi="Times New Roman"/>
          <w:sz w:val="24"/>
          <w:szCs w:val="24"/>
        </w:rPr>
        <w:t>, so they are equal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K</w:t>
      </w:r>
      <w:r>
        <w:rPr>
          <w:rFonts w:cs="Times New Roman" w:ascii="Times New Roman" w:hAnsi="Times New Roman"/>
          <w:position w:val="-4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is calculated by dividing K</w:t>
      </w:r>
      <w:r>
        <w:rPr>
          <w:rFonts w:cs="Times New Roman" w:ascii="Times New Roman" w:hAnsi="Times New Roman"/>
          <w:position w:val="-4"/>
          <w:sz w:val="24"/>
          <w:szCs w:val="24"/>
        </w:rPr>
        <w:t>eq</w:t>
      </w:r>
      <w:r>
        <w:rPr>
          <w:rFonts w:cs="Times New Roman" w:ascii="Times New Roman" w:hAnsi="Times New Roman"/>
          <w:sz w:val="24"/>
          <w:szCs w:val="24"/>
        </w:rPr>
        <w:t xml:space="preserve"> by the ideal gas constant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K</w:t>
      </w:r>
      <w:r>
        <w:rPr>
          <w:rFonts w:cs="Times New Roman" w:ascii="Times New Roman" w:hAnsi="Times New Roman"/>
          <w:position w:val="-4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is calculated by multiplying K</w:t>
      </w:r>
      <w:r>
        <w:rPr>
          <w:rFonts w:cs="Times New Roman" w:ascii="Times New Roman" w:hAnsi="Times New Roman"/>
          <w:position w:val="-4"/>
          <w:sz w:val="24"/>
          <w:szCs w:val="24"/>
        </w:rPr>
        <w:t>eq</w:t>
      </w:r>
      <w:r>
        <w:rPr>
          <w:rFonts w:cs="Times New Roman" w:ascii="Times New Roman" w:hAnsi="Times New Roman"/>
          <w:sz w:val="24"/>
          <w:szCs w:val="24"/>
        </w:rPr>
        <w:t xml:space="preserve"> by the concentrations of hydronium ion and hydroxide 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4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51) In pure water, the concentration of H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equals ________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1 × 10</w:t>
      </w:r>
      <w:r>
        <w:rPr>
          <w:rFonts w:cs="Times New Roman" w:ascii="Times New Roman" w:hAnsi="Times New Roman"/>
          <w:position w:val="4"/>
          <w:sz w:val="24"/>
          <w:szCs w:val="24"/>
        </w:rPr>
        <w:t>-7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1 × 10</w:t>
      </w:r>
      <w:r>
        <w:rPr>
          <w:rFonts w:cs="Times New Roman" w:ascii="Times New Roman" w:hAnsi="Times New Roman"/>
          <w:position w:val="4"/>
          <w:sz w:val="24"/>
          <w:szCs w:val="24"/>
        </w:rPr>
        <w:t>-14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 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.07 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52) The pH of a 10</w:t>
      </w:r>
      <w:r>
        <w:rPr>
          <w:rFonts w:cs="Times New Roman" w:ascii="Times New Roman" w:hAnsi="Times New Roman"/>
          <w:position w:val="4"/>
          <w:sz w:val="24"/>
          <w:szCs w:val="24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 solution of HCl i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.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4.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3-4: Applying/Analyz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 Compare solution A with pH 4 to solution B with pH 6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concentration of hydronium ion in solution A is twice that in solution B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lution A has greater buffering capacity than solution B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concentration of hydronium ion in solution A is 100 times that in solution B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The hydroxide concentrations are equal in the two solutions since pH only measures the concentration of H</w:t>
      </w:r>
      <w:r>
        <w:rPr>
          <w:rFonts w:cs="Times New Roman" w:ascii="Times New Roman" w:hAnsi="Times New Roman"/>
          <w:position w:val="4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3-4: Applying/Analyz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) The Henderson-Hasselbalch equation cannot be used to calculat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pH of a solution of an organic ac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amount of salt and acid to add to form a specific buffer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The pK</w:t>
      </w:r>
      <w:r>
        <w:rPr>
          <w:rFonts w:cs="Times New Roman" w:ascii="Times New Roman" w:hAnsi="Times New Roman"/>
          <w:position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f a weak ac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amount of a divalent cation being used in a buff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55) Two weak acids, A and B, have pK</w:t>
      </w:r>
      <w:r>
        <w:rPr>
          <w:rFonts w:cs="Times New Roman" w:ascii="Times New Roman" w:hAnsi="Times New Roman"/>
          <w:position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alues of 4 and 6, respectively. Which statement is TRU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cid A dissociates to a greater extent in water than acid B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or solutions of equal concentration, acid B will have a lower p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cid B is the conjugate base of Acid 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cid A is more likely to be a polyprotic acid than acid B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4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56) Calculate the value of pK</w:t>
      </w:r>
      <w:r>
        <w:rPr>
          <w:rFonts w:cs="Times New Roman" w:ascii="Times New Roman" w:hAnsi="Times New Roman"/>
          <w:position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for an acid when K</w:t>
      </w:r>
      <w:r>
        <w:rPr>
          <w:rFonts w:cs="Times New Roman" w:ascii="Times New Roman" w:hAnsi="Times New Roman"/>
          <w:position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2.6 × 10</w:t>
      </w:r>
      <w:r>
        <w:rPr>
          <w:rFonts w:cs="Times New Roman" w:ascii="Times New Roman" w:hAnsi="Times New Roman"/>
          <w:position w:val="4"/>
          <w:sz w:val="24"/>
          <w:szCs w:val="24"/>
        </w:rPr>
        <w:t>-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-3.5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+3.5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-8.2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+8.2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3-4: Applying/Analyz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57) What is the approximate pH of a 0.10 M solution of a weak acid that has a K</w:t>
      </w:r>
      <w:r>
        <w:rPr>
          <w:rFonts w:cs="Times New Roman" w:ascii="Times New Roman" w:hAnsi="Times New Roman"/>
          <w:position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f 5 × 10</w:t>
      </w:r>
      <w:r>
        <w:rPr>
          <w:rFonts w:cs="Times New Roman" w:ascii="Times New Roman" w:hAnsi="Times New Roman"/>
          <w:position w:val="4"/>
          <w:sz w:val="24"/>
          <w:szCs w:val="24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5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4.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3-4: Applying/Analyz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) The ratio of the concentration of a(n) ________ over ________ describes the proportions of a weak acid necessary to satisfy the Henderson-Hasselbalch equ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njugate acid; conjugate b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jugate base; conjugate ac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ton donor; proton accept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lectron acceptor; electron don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) At the midpoint of a titration curv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concentration of a conjugate base is twice that of the concentration of a conjugate aci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The pH equals the pK</w:t>
      </w:r>
      <w:r>
        <w:rPr>
          <w:rFonts w:cs="Times New Roman" w:ascii="Times New Roman" w:hAnsi="Times New Roman"/>
          <w:position w:val="-4"/>
          <w:sz w:val="24"/>
          <w:szCs w:val="24"/>
        </w:rPr>
        <w:t>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ability of the solution to buffer is at its least effec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concentration of a conjugate base is 1/2 that of the concentration of a conjugate ac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) A titration curve for a weak acid is shown. Which point shows the most bufferi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91205" cy="264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61) The imidazolium ion has a pK</w:t>
      </w:r>
      <w:r>
        <w:rPr>
          <w:rFonts w:cs="Times New Roman" w:ascii="Times New Roman" w:hAnsi="Times New Roman"/>
          <w:position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7.0. Imidazolium buffers can be prepared for pH values of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6.5 to 7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6.1 to 7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.5 to 8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6.0 to 8.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62) Since HCl is a strong acid its value of K</w:t>
      </w:r>
      <w:r>
        <w:rPr>
          <w:rFonts w:cs="Times New Roman" w:ascii="Times New Roman" w:hAnsi="Times New Roman"/>
          <w:position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i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ffectively equal to infin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qual to K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er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pendent on the concentration of HC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) For a weak acid with a pKa = 6.5, the effective buffering range is usually considered to b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H 6 to pH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H 6.4 to pH 6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H 5.5 to pH 7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pendent on the molarity of the ac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) The pKa of lactic acid is 3.9. A lactate buffer will be useful from pH value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.5 through 4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.0 through 4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.9 through 4.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.8 through 4.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) pKa values of phosphoric acid are 2.2, 7.2 and 12.7. A phosphate buffer of pH = 7.4 can be prepared using ________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and HPO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  <w:r>
        <w:rPr>
          <w:rFonts w:cs="Times New Roman" w:ascii="Times New Roman" w:hAnsi="Times New Roman"/>
          <w:position w:val="4"/>
          <w:sz w:val="24"/>
          <w:szCs w:val="24"/>
        </w:rPr>
        <w:t>2-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HPO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  <w:r>
        <w:rPr>
          <w:rFonts w:cs="Times New Roman" w:ascii="Times New Roman" w:hAnsi="Times New Roman"/>
          <w:position w:val="4"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and PO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  <w:r>
        <w:rPr>
          <w:rFonts w:cs="Times New Roman" w:ascii="Times New Roman" w:hAnsi="Times New Roman"/>
          <w:position w:val="4"/>
          <w:sz w:val="24"/>
          <w:szCs w:val="24"/>
        </w:rPr>
        <w:t>3-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and HCl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and PO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  <w:r>
        <w:rPr>
          <w:rFonts w:cs="Times New Roman" w:ascii="Times New Roman" w:hAnsi="Times New Roman"/>
          <w:position w:val="4"/>
          <w:sz w:val="24"/>
          <w:szCs w:val="24"/>
        </w:rPr>
        <w:t>3-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) Which of the following interaction(s) below is/are NOT considered non-coval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ydrogen bo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ulfide bo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rbon-carbon bo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bonding of an amino group to the α-carbon in an amino ac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67) In the detergent sodium dodecyl sulfate, which of the following is (are) TRUE about them being hydrophobic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ulfate is very hydrophobi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dium is very hydrophobi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decyl is very hydrophobi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odecyl is slightly hydrophili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) Van der Waals forces ar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ery strongly repulsive to each other at short nuclear distan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ery strongly repulsive to each other at long nuclear distan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ery strongly attractive to each other at short nuclear distan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ery strongly attractive to each other at long nuclear distan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) The combined effect of many weak ________ interactions can be very significant in determining factors such as three-dimensional structure for large biological molecu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val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oncoval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sulfide bridg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dul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) Water molecules that surround a less polar molecule in solution ar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mmobile and order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mmobile and disorder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obile and order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bile and disorder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) The strength of van der Waals forces between two molecules would be strongest if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distance between them was zero angstroms awa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distance between them was 10 angstroms awa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distance between them was 20 angstroms awa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distance between them was 4 angstroms awa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) Micelles are stabilized in water by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teractions of hydrogen-bonding molecules with each oth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teractions of electrostatic molecules with each oth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teractions of nonpolar molecules with each oth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teractions of salt-bridge containing molecules with each oth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Level:  1-2: Remembering/Understand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2.5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Copyright © 2019 Pearson Education, Inc.</w:t>
    </w:r>
  </w:p>
</w:ft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9:23:00Z</dcterms:created>
  <dc:creator>Tamarack Tamarack</dc:creator>
  <dc:description/>
  <cp:keywords/>
  <dc:language>en-US</dc:language>
  <cp:lastModifiedBy>Tamarack Tamarack</cp:lastModifiedBy>
  <dcterms:modified xsi:type="dcterms:W3CDTF">2018-06-06T19:23:00Z</dcterms:modified>
  <cp:revision>2</cp:revision>
  <dc:subject/>
  <dc:title/>
</cp:coreProperties>
</file>