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Cambria" w:ascii="Times New Roman;Cambria" w:hAnsi="Times New Roman;Cambria"/>
          <w:b/>
          <w:bCs/>
          <w:i/>
          <w:iCs/>
          <w:sz w:val="24"/>
          <w:szCs w:val="24"/>
        </w:rPr>
        <w:t>A Framework for Marketing Management, 5e</w:t>
      </w:r>
      <w:r>
        <w:rPr>
          <w:rFonts w:cs="Times New Roman;Cambria" w:ascii="Times New Roman;Cambria" w:hAnsi="Times New Roman;Cambria"/>
          <w:b/>
          <w:bCs/>
          <w:sz w:val="24"/>
          <w:szCs w:val="24"/>
        </w:rPr>
        <w:t xml:space="preserve"> (Kotler)</w:t>
      </w:r>
    </w:p>
    <w:p>
      <w:pPr>
        <w:pStyle w:val="NormalText"/>
        <w:rPr>
          <w:rFonts w:ascii="Times New Roman;Cambria" w:hAnsi="Times New Roman;Cambria" w:cs="Times New Roman;Cambria"/>
          <w:b/>
          <w:b/>
          <w:bCs/>
          <w:sz w:val="24"/>
          <w:szCs w:val="24"/>
        </w:rPr>
      </w:pPr>
      <w:r>
        <w:rPr>
          <w:rFonts w:cs="Times New Roman;Cambria" w:ascii="Times New Roman;Cambria" w:hAnsi="Times New Roman;Cambria"/>
          <w:b/>
          <w:bCs/>
          <w:sz w:val="24"/>
          <w:szCs w:val="24"/>
        </w:rPr>
        <w:t>Chapter 1   Defining Marketing for the 21st Century</w:t>
      </w:r>
    </w:p>
    <w:p>
      <w:pPr>
        <w:pStyle w:val="NormalText"/>
        <w:rPr>
          <w:rFonts w:ascii="Times New Roman;Cambria" w:hAnsi="Times New Roman;Cambria" w:cs="Times New Roman;Cambria"/>
          <w:b/>
          <w:b/>
          <w:bCs/>
          <w:sz w:val="24"/>
          <w:szCs w:val="24"/>
        </w:rPr>
      </w:pPr>
      <w:r>
        <w:rPr>
          <w:rFonts w:cs="Times New Roman;Cambria" w:ascii="Times New Roman;Cambria" w:hAnsi="Times New Roman;Cambria"/>
          <w:b/>
          <w:bCs/>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1) Which of the following statements about marketing is tru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It is of little importance when products are standardize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It can help create jobs in the economy by increasing demand for goods and service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It helps to build a loyal customer base but has no impact on a firm's intangible asse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It is more important for bigger organizations than smaller one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It is seldom used by nonprofit organization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Page Ref: 2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1</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2) ________ goods constitute the bulk of most countries' production and marketing effor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Durabl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Impuls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Physical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Luxur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Intangibl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3) Car rental firms, hair dressers, and management consultants provide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good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experienc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even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servic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inform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 The Soccer World Cup is promoted aggressively to both companies and fans. This is an example of marketing a(n)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idea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pla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luxury item</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even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servi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5) The "Malaysia, Truly Asia" ad campaign that showcased Malaysia's beautiful landscape and its multicultural society in order to attract tourists is an example of ________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even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propert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servi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pla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ide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6) In Walt Disney's Magic Kingdom, customers can visit a fairy kingdom, a pirate ship, or even a haunted house. Disney is marketing a(n)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experien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servi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even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organiz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goo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7) ________ are basic human requirements, while ________ are the ways in which those requirements are satisfied.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Wants; need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Demands; wan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Needs; wan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Needs; demand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Demands; need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5</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8) When Frank buys his own house, he would like to have a home theater system and a jacuzzi. He plans to save enough money in the next three years so that he can fulfill his wish. Frank's desire for the home theater and the jacuzzi is an example of a(n)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nee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wan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deman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unstated nee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latent deman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5</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9) When companies measure the number of people who are willing and able to buy their products, they are measuring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deman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price elasticit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real need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standard of liv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disposable incom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5</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10) A(n) ________ need is one that the consumer is reluctant or unwilling to explicitly verbaliz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secondar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unstated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deligh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secre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stated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6</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11) A(n) ________ need is a need that the consumer explicitly verbaliz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stated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affirmativ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unsough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deligh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secre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5</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12) Companies address needs by putting forth a ________, a set of benefits that they offer to customers to satisfy their need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brand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value proposi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dea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marketing pla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demand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6</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13) During market segmentation analysis, the marketer identifies which segments present the greatest opportunity. These segments are called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target marke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capital marke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tertiary marke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demographic marke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developing marke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6</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pPr>
      <w:r>
        <w:rPr>
          <w:rFonts w:cs="Times New Roman;Cambria" w:ascii="Times New Roman;Cambria" w:hAnsi="Times New Roman;Cambria"/>
          <w:sz w:val="24"/>
          <w:szCs w:val="24"/>
        </w:rPr>
        <w:t xml:space="preserve">14) </w:t>
      </w:r>
      <w:r>
        <w:rPr>
          <w:rFonts w:cs="Times New Roman;Cambria" w:ascii="Times New Roman;Cambria" w:hAnsi="Times New Roman;Cambria"/>
          <w:i/>
          <w:iCs/>
          <w:sz w:val="24"/>
          <w:szCs w:val="24"/>
        </w:rPr>
        <w:t xml:space="preserve">________ </w:t>
      </w:r>
      <w:r>
        <w:rPr>
          <w:rFonts w:cs="Times New Roman;Cambria" w:ascii="Times New Roman;Cambria" w:hAnsi="Times New Roman;Cambria"/>
          <w:sz w:val="24"/>
          <w:szCs w:val="24"/>
        </w:rPr>
        <w:t xml:space="preserve">reflects a customer's judgment of a product's performance in relation to his or her expectation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Brand equit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Satisfac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Valu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Percep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Brand imag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6</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15) The value of an offering is described as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the price consumers are charged for a produc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the cost of manufacturing a produc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the degree to which consumer demand for a product is positiv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the sum of the tangible and intangible benefits and costs to customer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the intangible benefits gained from a produc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6</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16) When Volvo runs ads suggesting that its cars are the safest that money can buy, it is trying to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segment the marke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provide a servi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enter into a new marke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develop brand loyalt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position its produc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6</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17) If a marketer uses warehouses, transportation companies, banks, and insurance companies to facilitate transactions with potential buyers, the marketer is using a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service channe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distribution channe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communication channe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relationship channe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standardized channe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6</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18) The ________ is the channel stretching from raw materials to components to final products that are carried to final buyer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communication channel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distribution channel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supply chai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service chai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marketing chai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7</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19) The actual and potential rival offerings and substitutes that a buyer might consider are referred to as the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supply chai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global marke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value proposi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competi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marketing environmen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7</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20) The ________ includes the actors involved in producing, distributing, and promoting an offering. The main actors are the company, suppliers, distributors, dealers, and the target customer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economic environmen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management environmen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strategic environmen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task environmen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tactical environmen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7</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21) In an attempt to create greater competition and growth opportunities, countries often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increase trade barrier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protect industrie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deregulate industrie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encourage intermedi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reduce privatiz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7-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Multicultural and diversity understand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22) Rising promotion costs and shrinking profit margins are the result of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new and improved technology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disintermedi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industry convergen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privatiz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heightened competi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23) Industry boundaries are blurring rapidly as companies identify new opportunities at the intersection of two or more industries. This is called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globaliz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customiz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industry convergen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disintermedi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privatiz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24) The success of online purchasing resulted in ________ in the delivery of products and services by intervening in the traditional flow of goods through distribution channe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disintermedi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diversific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reduced competi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deregul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privatiz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25) In response to threats from such companies as AOL, Amazon.com, Yahoo!, eBay, E*TRADE, and dozens of others, established manufacturers and retailers became "brick-and-click" oriented by adding online services to their existing offerings. This process is known as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reintermedi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disintermedi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retail transform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e-collabor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new-market synchroniz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26) When eBay and Amazon.com cut out the majority of middlemen that normally would participate in the exchange process, it is an example of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deregul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reverse auction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reintermedi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disintermedi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diversific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Use of information technolog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27) Disintermediation via the Internet has resulted in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higher pric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stronger brand loyalt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greater emphasis on personal sell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well-established brand nam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greater consumer buying power</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Use of information technolog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pPr>
      <w:r>
        <w:rPr>
          <w:rFonts w:cs="Times New Roman;Cambria" w:ascii="Times New Roman;Cambria" w:hAnsi="Times New Roman;Cambria"/>
          <w:sz w:val="24"/>
          <w:szCs w:val="24"/>
        </w:rPr>
        <w:t>28) Each of the following is true about the Internet's impact on the way business is conducted today, EXCEPT one. Identify the exception.</w:t>
      </w:r>
      <w:r>
        <w:rPr>
          <w:rFonts w:cs="Times New Roman;Cambria" w:ascii="Times New Roman;Cambria" w:hAnsi="Times New Roman;Cambria"/>
          <w:i/>
          <w:iCs/>
          <w:sz w:val="24"/>
          <w:szCs w:val="24"/>
        </w:rPr>
        <w:t xml:space="preserv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It has facilitated high-speed communication among employee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It has empowered consumers with easy access to inform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It can be used as a powerful sales channe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It has facilitated mass marketing but not the sale of customized produc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It enables marketers to use social media to advertise their produc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Use of information technology</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29) Kotler and Casoline suggested eight factors that marketers must keep in mind in order to deal with risk and uncertainty. Which of the following statements are they most likely to agree with when the environment is uncertai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Companies should be prepared to implement ad hoc strategies whenever require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Companies should push aggressively for the market share of their competitor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Companies should focus less on their core segments, and more on new target marke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Companies should not increase marketing budgets in times of uncertaint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Companies should focus and improve their marginal brand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9</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30) What are customer touch poin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all aspects of the offering that directly affect consumer preference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all needs and wants of customer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all direct or indirect interactions between the customer and the compan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all interactions between customers and competitor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all factors that affect buying behavior</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31) Which of the following holds that consumers prefer products that are widely available and inexpensiv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the product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the production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the selling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the performance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the marketing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9</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32) The ________ concept holds that consumers will favor offerings with the best quality, performance, or innovative featur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produc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produc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sell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holistic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9</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33) Which of the following categories of goods and services is most likely to require an aggressive use of the selling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shopping good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unsought good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necessary good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luxury good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complementary good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9</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34) As a major steel manufacturer, SteelMakers Inc. focuses on having the most efficient manufacturing processes in place. The company believes that its competitive edge lies in its ability to offer the best prices. They also maintain an excellent distribution network that ensures wide availability of their products. SteelMakers has a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selling orient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production orient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product orient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marketing orient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social orient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9</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35) Webmax Inc. produced and marketed cameras. After considerable research and development, they developed a new digital camera that had an array of new features. Webmax was so sure about the new offering that they even reduced their marketing budget. What sort of orientation does Webmax have toward the marketpla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production orient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product orient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selling orient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marketing orient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holistic marketing orient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9</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36) Rick Johnson trains his company's sales force to go after the consumer. He repeatedly asks his team to bear in mind the essential fact that it is the sales team's responsibility to rouse the consumer's interest and make him feel that he needs the product. A true salesman is one who can convert an indifferent consumer walking into the store into a new customer. Johnson believes in the ________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produc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produc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sell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social responsibilit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9</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37) Marketers at Johnny Inc. believe in putting their customers ahead of everything else. Their products are carefully designed to meet customer requirements and the entire focus is on achieving customer satisfaction. Johnny Inc. follows the ________ concept in doing busines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produc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produc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sell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social responsibility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0</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38) The ________ concept holds that consumers and businesses, if left alone, will ordinarily not buy enough of the organization's produc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produc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sell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produc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holistic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9</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39) The marketing concept holds that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a firm should find the right products for its customers, and not the right customers for its produc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customers who are coaxed into buying a product will most likely buy it agai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a new product will not be successful unless it is priced, distributed, and sold properl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consumers and businesses, if left alone, won't buy enough of the organization's produc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a better product will by itself lead people to buy it without much effort from the seller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0</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0) ________ is based on the development, design, and implementation of marketing programs, processes, and activities that recognize their breadth and interdependencie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Niche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Holistic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Relationship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Supply chain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Demand-centered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0</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Reflective Think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1) What are the four broad components of holistic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relationship, internal, position, and performance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integrated, internal, position, and performance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relationship, integrated, internal, and performance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integrated, relationship, social responsibility, and position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relationship, social responsibility, internal, and performance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0</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2) ________ marketing aims to build mutually satisfying long-term collaboration with key constituents, such as customers, employees, suppliers, distributors, and other marketing partners, in order to earn and retain their busines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Integrated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Demand-based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Direc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Relationship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Interna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1</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3) The ultimate outcome of relationship marketing is a unique company asset called the ________, consisting of the company and its supporting stakeholder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bran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supply chai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marketing network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value proposi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service channe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1</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4) Which of the following is most consistent with the integrated marketing approach?</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A good product will sell itself.</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If left alone, consumers are inclined to purchase only inexpensive produc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All communication to consumers must deliver a consistent message irrespective of the medium.</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In order to succeed, the main focus should be on having an efficient production process in pla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Online marketing is less important than traditional marketing effort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1</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5) Which aspect of holistic marketing motivates employees and ensures that everyone in the organization embraces appropriate marketing principles, especially senior managemen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relationship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integrated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internal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network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performance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1</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6) Financial accountability and social responsibility marketing are elements of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performance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relationship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internal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social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mass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47) Companies are recognizing that much of their market value comes from ________, particularly their brands, customer base, employees, distributor and supplier relations, and intellectual capital.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variable asse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value proposition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intangible asset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market offering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industry convergen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Reflective Thinking</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8) The ________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selling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integrated marketing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social responsibility marketing concep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production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relationship marketing concep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49) Joanna owns a chain of fast-food joints. As the chain became more and more successful, she decided to contribute a share of her profits each year to support cancer research. This is an example of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corporate community involvemen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environmental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cause-related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benefit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responsible market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50) McCarthy classified marketing activities into the four Ps of the marketing mix. These four Ps stand for ________.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product, positioning, place, and pri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product, production, price, and pla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promotion, place, positioning, and pri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place, promotion, production, and position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product, price, promotion, and pla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51) Incorporating the holistic view of marketing, the four Ps of the marketing mix can be updated to ________.</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 product, positioning, people, and pri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people, processes, place, and promo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product, processes, price, and peopl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people, processes, programs, and performan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product, price, promotion, and peopl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Multicultural and diversity understanding</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52) Which of the following reflects the "people" component of the marketing mix?</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the creativity, discipline, and structure brought to marketing managemen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the development of new products by the marketer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the firm's consumer-directed activitie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the right set of processes to guide activities and programs within the firm</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the internal marketing of the firm</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Reflective Think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53) Which of the four new Ps encompasses the old four Ps as well as a range of other marketing activities that might not fit well into the old view of market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program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B) processe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promo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peopl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performanc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A</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54) At the heart of any marketing program is the firm's ________, its tangible offering to the marke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strateg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produc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C) bran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 val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E) peopl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B</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5</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55) ________ activities include those the company undertakes to make the product accessible and available to target customer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 Line extens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B) Segment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C) Marketing research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D) Channel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E) New-product developmen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D</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5</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5</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56) A short definition of marketing is "meeting needs profitably."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57) The U.S. economy today consists of a 70-30 services-to-goods mix.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58) Properties are tangible rights of ownership to either real property (real estate) or financial property (stocks and bond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59) "Friends Don't Let Friends Drive Drunk," is an example of marketing information to an interested audien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Reflective Think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0) Shops and stores have a physical existence and as such are examples of marketspa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Use of information technolog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1) Wants are basic human requirements, such as food and shelter.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5</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2) Demands are wants for specific products backed by an ability to pay.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5</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3) The customer value triad consists of a combination of quality, durability, and pri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6</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4) A distribution channel includes distributors, wholesalers, retailers, and agents that display, sell, or deliver the physical product or service(s) to the buyer or user.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6</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5) The task environment of a firm consists of demographic, economic, natural, and technological environments, as well as the political-legal system and the social-cultural arena.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7</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6) Regulation of industries has created greater competition and growth opportunities because the playing field has been leveled.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7-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Reflective Think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7) Companies can facilitate and speed external communication among customers by creating online and offline "buzz" through brand advocates and user communiti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8) The selling concept holds that consumers will favor those products that offer the most quality, performance, or innovative featur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9</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69) Relationship marketing aims to build mutually satisfying long-term relationships with key parti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1</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70) One of the key themes of integrated marketing is that there are very few marketing activities that can effectively communicate and deliver valu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1</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Reflective Thinking</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71) Proponents of holistic marketing consider internal marketing to be as important as marketing to consumer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1</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Reflective Think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72) Integrated marketing is the task of hiring, training, and motivating able employees who want to serve customers well.</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FALS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1</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73) Performance marketing involves reviewing metrics assessing market share, customer loss rate, customer satisfaction, and product quality in the evaluation of the effectiveness of marketing activitie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74) Cause-related marketing involves donating a percentage of revenues to a specific cause based on the revenue occurring during the announced period of support.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75) Making gifts of money, goods, or time to help nonprofit organizations, groups, or individuals is known as corporate philanthropy.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TRU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76) Marketers are involved in marketing 10 types of entities. List and briefly characterize these entities. </w:t>
      </w:r>
    </w:p>
    <w:p>
      <w:pPr>
        <w:pStyle w:val="NormalText"/>
        <w:rPr/>
      </w:pPr>
      <w:r>
        <w:rPr>
          <w:rFonts w:cs="Times New Roman;Cambria" w:ascii="Times New Roman;Cambria" w:hAnsi="Times New Roman;Cambria"/>
          <w:sz w:val="24"/>
          <w:szCs w:val="24"/>
        </w:rPr>
        <w:t xml:space="preserve">Answer:  The types of entities that are marketed are (1) goods–physical goods, (2) services–hotels and car rental services, (3) events–time-based events such as trade shows, (4) experiences–Walt Disney's Magic Kingdom, (5) persons–celebrity marketing, (6) places–cities, states, regions, and even whole nations, (7) properties–intangible rights of ownership of either real property or financial property, (8) organizations–corporate identity, (9) information–information produced and marketed as a product, and (10) ideas–marketing the basic idea of a market offering.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3-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77) According to Starbucks Chairman Howard Schultz, "Consumers now commonly engage in a cultural audit of [product and service] providers. People want to know your value and ethics demonstrated by how you treat employees, the community in which you operate." Discuss the concept of social responsibility marketing and how it impacts both companies and consumers.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nswer:  The social responsibility marketing concept holds that the organization's task is to determine the needs, wants, and interests of target markets and to deliver the desired satisfaction more effectively and efficiently than competitors in a way that preserves or enhances the consumer's and society's long-term well-being. Many companies actively engaged in corporate social responsibility campaigns to both motivate employees and attract consumers. As goods become more commoditized, and as consumers grow more socially conscious, some companies are adding social responsibility as a way to differentiate themselves from competitors, build consumer preference, and achieve notable sales and profit gains. They believe customers will increasingly look for signs of good corporate citizenship.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2</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Ethical Reasoning</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r>
        <w:br w:type="page"/>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78) Identify and define the traditional four Ps. Also identify the new four Ps and the reason for developing the new interpretation.</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Answer:  The traditional four Ps are: Product (product variety, quality, design, features, brand name, packaging, sizes, services, warranties, returns), Price (list price, discounts, allowances, payment period, credit terms), Promotion (sales promotion, advertising, sales force, public relations, direct marketing), and Place (channels, coverage, assortments, locations, inventory, transportation). However, given the breadth, complexity, and richness of marketing, as exemplified by holistic marketing, these 4 Ps are not the whole story any more. Updating them to reflect the holistic marketing concept, researchers in this field arrived at a more representative set that encompasses modern marketing realities: people, processes, programs, and performance.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2-1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79) Discuss the concept of disintermediation and provide an example.</w:t>
      </w:r>
    </w:p>
    <w:p>
      <w:pPr>
        <w:pStyle w:val="NormalText"/>
        <w:rPr/>
      </w:pPr>
      <w:r>
        <w:rPr>
          <w:rFonts w:cs="Times New Roman;Cambria" w:ascii="Times New Roman;Cambria" w:hAnsi="Times New Roman;Cambria"/>
          <w:sz w:val="24"/>
          <w:szCs w:val="24"/>
        </w:rPr>
        <w:t xml:space="preserve">Answer:  Disintermediation grew out of the rush to embrace the dot-coms and e-commerce. Essentially, the dot-coms removed many of the traditional intermediaries by encouraging consumers to deal directly with the company via the Internet. "Brick-and-click" businesses eventually brought some of the intermediaries back through a process called </w:t>
      </w:r>
      <w:r>
        <w:rPr>
          <w:rFonts w:cs="Times New Roman;Cambria" w:ascii="Times New Roman;Cambria" w:hAnsi="Times New Roman;Cambria"/>
          <w:i/>
          <w:iCs/>
          <w:sz w:val="24"/>
          <w:szCs w:val="24"/>
        </w:rPr>
        <w:t xml:space="preserve">reintermediation.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8</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Use of information technology</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Easy</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 xml:space="preserve">80) You have been given the assignment of justifying cause-related marketing to your board of directors. What would be your primary argument in favor of such a proposal? </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nswer:  Companies see cause-related marketing as an opportunity to enhance their corporate reputation, raise brand awareness, increase customer loyalty, build sales, and increase press coverage. They believe customers will increasingly look for signs of good corporate citizenship that go beyond supplying rational and emotional benefits. This should be the main line of argument in support of any cause-related marketing effort.</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Page Ref: 12-13</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Objective:  4</w:t>
      </w:r>
    </w:p>
    <w:p>
      <w:pPr>
        <w:pStyle w:val="NormalText"/>
        <w:rPr>
          <w:rFonts w:ascii="Times New Roman;Cambria" w:hAnsi="Times New Roman;Cambria" w:cs="Times New Roman;Cambria"/>
          <w:sz w:val="24"/>
          <w:szCs w:val="24"/>
        </w:rPr>
      </w:pPr>
      <w:r>
        <w:rPr>
          <w:rFonts w:cs="Times New Roman;Cambria" w:ascii="Times New Roman;Cambria" w:hAnsi="Times New Roman;Cambria"/>
          <w:sz w:val="24"/>
          <w:szCs w:val="24"/>
        </w:rPr>
        <w:t>AACSB:  Analytic Skills</w:t>
      </w:r>
    </w:p>
    <w:p>
      <w:pPr>
        <w:pStyle w:val="NormalText"/>
        <w:spacing w:before="0" w:after="240"/>
        <w:rPr>
          <w:rFonts w:ascii="Times New Roman;Cambria" w:hAnsi="Times New Roman;Cambria" w:cs="Times New Roman;Cambria"/>
          <w:sz w:val="24"/>
          <w:szCs w:val="24"/>
        </w:rPr>
      </w:pPr>
      <w:r>
        <w:rPr>
          <w:rFonts w:cs="Times New Roman;Cambria" w:ascii="Times New Roman;Cambria" w:hAnsi="Times New Roman;Cambria"/>
          <w:sz w:val="24"/>
          <w:szCs w:val="24"/>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 w:name="Times New Roma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Cambria" w:hAnsi="Times New Roman;Cambria" w:cs="Times New Roman;Cambria"/>
        <w:sz w:val="20"/>
        <w:szCs w:val="20"/>
      </w:rPr>
    </w:pPr>
    <w:r>
      <w:rPr>
        <w:rFonts w:cs="Times New Roman;Cambria" w:ascii="Times New Roman;Cambria" w:hAnsi="Times New Roman;Cambria"/>
        <w:sz w:val="20"/>
        <w:szCs w:val="20"/>
      </w:rPr>
      <w:fldChar w:fldCharType="begin"/>
    </w:r>
    <w:r>
      <w:rPr>
        <w:sz w:val="20"/>
        <w:szCs w:val="20"/>
        <w:rFonts w:cs="Times New Roman;Cambria" w:ascii="Times New Roman;Cambria" w:hAnsi="Times New Roman;Cambria"/>
      </w:rPr>
      <w:instrText xml:space="preserve"> PAGE </w:instrText>
    </w:r>
    <w:r>
      <w:rPr>
        <w:sz w:val="20"/>
        <w:szCs w:val="20"/>
        <w:rFonts w:cs="Times New Roman;Cambria" w:ascii="Times New Roman;Cambria" w:hAnsi="Times New Roman;Cambria"/>
      </w:rPr>
      <w:fldChar w:fldCharType="separate"/>
    </w:r>
    <w:r>
      <w:rPr>
        <w:sz w:val="20"/>
        <w:szCs w:val="20"/>
        <w:rFonts w:cs="Times New Roman;Cambria" w:ascii="Times New Roman;Cambria" w:hAnsi="Times New Roman;Cambria"/>
      </w:rPr>
      <w:t>22</w:t>
    </w:r>
    <w:r>
      <w:rPr>
        <w:sz w:val="20"/>
        <w:szCs w:val="20"/>
        <w:rFonts w:cs="Times New Roman;Cambria" w:ascii="Times New Roman;Cambria" w:hAnsi="Times New Roman;Cambria"/>
      </w:rPr>
      <w:fldChar w:fldCharType="end"/>
    </w:r>
  </w:p>
  <w:p>
    <w:pPr>
      <w:pStyle w:val="Footer"/>
      <w:spacing w:before="0" w:after="0"/>
      <w:jc w:val="center"/>
      <w:rPr>
        <w:rFonts w:ascii="Times New Roman;Cambria" w:hAnsi="Times New Roman;Cambria" w:cs="Times New Roman;Cambria"/>
        <w:sz w:val="20"/>
        <w:szCs w:val="20"/>
      </w:rPr>
    </w:pPr>
    <w:r>
      <w:rPr>
        <w:rFonts w:cs="Times New Roman;Cambria" w:ascii="Times New Roman;Cambria" w:hAnsi="Times New Roman;Cambria"/>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Cambria" w:cs="Times New Roman;Cambria"/>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Cambria"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6:29:00Z</dcterms:created>
  <dc:creator/>
  <dc:description/>
  <cp:keywords/>
  <dc:language>en-US</dc:language>
  <cp:lastModifiedBy>David</cp:lastModifiedBy>
  <dcterms:modified xsi:type="dcterms:W3CDTF">2011-07-08T16:29:00Z</dcterms:modified>
  <cp:revision>3</cp:revision>
  <dc:subject>Chapter 1</dc:subject>
  <dc:title>A Framework for Marketing Management, 5e (Kotler)</dc:title>
</cp:coreProperties>
</file>