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Kleppner's Advertising Procedure, 18e</w:t>
      </w:r>
      <w:r>
        <w:rPr>
          <w:rFonts w:cs="Times New Roman" w:ascii="Times New Roman" w:hAnsi="Times New Roman"/>
          <w:b/>
          <w:bCs/>
          <w:sz w:val="24"/>
          <w:szCs w:val="24"/>
        </w:rPr>
        <w:t xml:space="preserve"> (Lane/King/Russell)</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Background of Today's Advertising</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Despite various criticisms about modern advertising, consumers use it to:</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earn what is relevant.</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void cynicism and resentfulnes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ek information when making purchase decision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gage companies whose advertisements they se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ntertain themsel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Forces that encouraged development of modern advertising in the United States included:</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duction of mass-production techniqu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ong colonial work ethic.</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ublishing of mass circulation magazine and newspape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 aspiring upper clas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creased literacy due to public schoo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What is the role of advertising in an economy where products are scare but demand is high?</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o trumpet the quality of products and servic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o inform buyers where to purchase goods and services and for how much</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 advise potential customers not to purchase inferior product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o help depress supply so it meets demand</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o persuade customers the products and services were availa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In the fifty years after the Civil War, there were a number of factors that drove the growth of advertising. Which of the following was NOT one of those facto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ulfillment of democratic ideal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impact of the industrial revolu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ing sensitivity to women's suffrag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stant telegraph communica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troduction of the railroa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1</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Among elements of the industrial revolution that would NOT have helped accelerate development of modern-day advertising wer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eation of high-speed press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er wages for worke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wth of population in urban cente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ise of mass-circulation newspapers and magazin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lower wages for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________ provided the impetus for a sophisticated advertising and marketing structure based on product differentiation and consumer loyalty.</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ompletion of the continental railway</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ing readership of regional magazin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wering production costs for newspape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lowering income of the middle clas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appearance of national br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The company generally considered the first national marketer wa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rd Motor Co.</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Quaker Oat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ears and Roebuck.</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astman Kodak Co.</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 C. Penn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What elements were missing in most advertising during the very early twentieth century?</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system for easily accessible national distribution of good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 ethical framework for creating promotional messages and valid, reliable research to measure effectivenes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 association that monitored the efforts of advertise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movement toward urbanization and public educa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oduct images and slog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2</w:t>
      </w:r>
      <w:r>
        <w:br w:type="page"/>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Advertisers increasingly came under fire in the late nineteenth century because of the advertising claims of which class of product?</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utomobil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tent medicin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ap and cosmetic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ron stov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lectric motors and ligh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Critics of advertising during the twentieth century focused concerns on such techniques a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ssage creation and reten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eds assessment and fulfillment.</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mographic and psychographic differentia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ultiple exposure rate effects and ad manipula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ubliminal advertising and motivational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Advertising executive Claude Hopkins started researching the market in the 1920s. His methods included:</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adio appeal respons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upon respons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bliminal advertising research.</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ifestyle analysi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behavioral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The earliest known evidence that advertising existed before the nineteenth century comes from studying th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eek empir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abylonian empir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oman empir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iking conquest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nglish and French public hou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2</w:t>
      </w:r>
      <w:r>
        <w:br w:type="page"/>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One of the earliest conveyors of advertising-like messages wer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wspaper reporte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py edito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ssignment edito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argo ship captain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own c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One of the main reasons European inns in the seventeenth and eighteenth centuries vied with one another to create attractive signs wa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wealth of patron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revalence of color blindnes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widespread illiteracy.</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intense competition sparked by removal of blue law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desire to create a better image in order to attract even more visi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The period most closely associated with the rise of newspapers and magazines and the use of branding as a means of differentiating products is th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ss communication era.</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oadcast era.</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active era.</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search era.</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remarketing er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In the interactive era, control of the communication channel is not in the hands of the media but is in the hands of:</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glomerat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ume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power elit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government.</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pecial interest grou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Which of the following was NOT a factor that influenced development of advertising?</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general business climat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al mor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ublic attitudes toward advertising</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ing demand for luxury good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ocial conven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3</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One of the most important developments in advertising in the past quarter century is the increased recognition of the significance of fulfilling:</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ock price expectation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al responsibility.</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felong learning.</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sumer ideal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emotional needs of the vie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In the last twenty years, advertisers have come to realize that a key to successful advertising i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iving to meet consumer expectation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etitive advertising.</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keeping the public trust.</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dia satura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rrective and directive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Serious brand competition was underway by 1900 in which of the following product categori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od and soap</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ap and perfum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fume and textil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xtiles and furnitur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furniture and pharmaceutic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The person most associated with the idea of selling products on the basis of style and luxury rather than just focusing on the utility of the product i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ion Harper.</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lfred P. Sloa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lton J. Sea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hn Wanamaker.</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hn Wat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 +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The father of behavioral research in the field of advertising i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ion Harper.</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lfred P. Sloa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lton J. Sear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hn Wanamaker.</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hn Wat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3</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Alfred Sloan should be thought of primarily a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first manufacturer to introduce mass production in the assembly of horse buggie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collaborator with Henry Ford to promote cars as low-cost transportation.</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man who introduced the tailfin in automobile advertising.</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ather of the automotive dealership distribution method.</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first to view ownership of particular types of automobiles as a status symb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Early advertisements often focusing on the needs of clergy seeking jobs were:</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ta diurnal.</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iqui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t laboris ergo sum.</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 compos opus.</w:t>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enuri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The first American newspaper to carry advertising wa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the </w:t>
      </w:r>
      <w:r>
        <w:rPr>
          <w:rFonts w:cs="Times New Roman" w:ascii="Times New Roman" w:hAnsi="Times New Roman"/>
          <w:i/>
          <w:iCs/>
          <w:sz w:val="24"/>
          <w:szCs w:val="24"/>
        </w:rPr>
        <w:t>acta diurnal.</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Publick Occurrences.</w:t>
      </w:r>
    </w:p>
    <w:p>
      <w:pPr>
        <w:pStyle w:val="NormalText"/>
        <w:tabs>
          <w:tab w:val="clear" w:pos="720"/>
          <w:tab w:val="left" w:pos="907" w:leader="none"/>
          <w:tab w:val="left" w:pos="2160" w:leader="none"/>
        </w:tabs>
        <w:rPr/>
      </w:pPr>
      <w:r>
        <w:rPr>
          <w:rFonts w:cs="Times New Roman" w:ascii="Times New Roman" w:hAnsi="Times New Roman"/>
          <w:sz w:val="24"/>
          <w:szCs w:val="24"/>
        </w:rPr>
        <w:t>C) the</w:t>
      </w:r>
      <w:r>
        <w:rPr>
          <w:rFonts w:cs="Times New Roman" w:ascii="Times New Roman" w:hAnsi="Times New Roman"/>
          <w:i/>
          <w:iCs/>
          <w:sz w:val="24"/>
          <w:szCs w:val="24"/>
        </w:rPr>
        <w:t xml:space="preserve"> Oxford Gazett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D) the </w:t>
      </w:r>
      <w:r>
        <w:rPr>
          <w:rFonts w:cs="Times New Roman" w:ascii="Times New Roman" w:hAnsi="Times New Roman"/>
          <w:i/>
          <w:iCs/>
          <w:sz w:val="24"/>
          <w:szCs w:val="24"/>
        </w:rPr>
        <w:t>New York Sun.</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 the </w:t>
      </w:r>
      <w:r>
        <w:rPr>
          <w:rFonts w:cs="Times New Roman" w:ascii="Times New Roman" w:hAnsi="Times New Roman"/>
          <w:i/>
          <w:iCs/>
          <w:sz w:val="24"/>
          <w:szCs w:val="24"/>
        </w:rPr>
        <w:t>Boston Newslet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This advertising medium established and proved the financing model that focuses on generating advertising revenue rather subscription inco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igh-circulation newspap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yndicated radio broadcast networ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gional general interest magaz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amphlets and broadside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acta diur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Among reasons that magazines did NOT succeed initially in the United States w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ir local scop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oo much focus on political and religious iss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oor transportation systems for distrib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avorable postal regu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or content such as serial sto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Among reasons magazines began to succeed in the late nineteenth century w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ragmented means of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peaking to prejudices of American famil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rticles by major wri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eaper paper with the opening of the Pacific Northw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ostal rate redu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By the 1920s, magazines became a major advertising media because of thei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creased emphasis on editorials and sto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 quality color re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cost per thousand (CP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er subscription r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ttraction to specific psychograp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Henry Ford should is considered a visionary f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alizing mass circulation was a key to wise media buy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cognizing the value of brand differen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ognizing the success of mass production depended on selling a product in high volume at an affordable price through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stilling the notion that design rather than quality was most import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understanding that paying minimum wages would increase profit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Volney Palmer is remembered as th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publisher of </w:t>
      </w:r>
      <w:r>
        <w:rPr>
          <w:rFonts w:cs="Times New Roman" w:ascii="Times New Roman" w:hAnsi="Times New Roman"/>
          <w:i/>
          <w:iCs/>
          <w:sz w:val="24"/>
          <w:szCs w:val="24"/>
        </w:rPr>
        <w:t>Advertising 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under of the first advertising agency in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veloper of the survey questionnaire techniq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irst chairman of the FT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reator of the first cigarette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By the end of the nineteenth century, major agencies were providing all of the following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eative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asic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and image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edia plac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n strategy for interactiv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Contributions made by Marion Harper incl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viding a newspaper directory, which provided circulation estim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unding a holding company, Interpublic, that would allow its separate agencies to serve competing accounts with integrated marketing communications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eating the American Association of Advertising Agencies (AAA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unding the public libraries in Marion, OH, with the proceeds from his wildly successful advertising ag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supporting the idea for a forerunner to the Ad Counc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This act passed in 1906 to protect consumers by addressing public health issues related to patent medic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Public Health Commission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ure Food and Drug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smetic Safety and Patent Medicine Control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Heinz-Pillsbury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Federal Consumer Safety 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The Pure Food and Drug Act was passed to add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duct safety iss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audulent claims made by manufactur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government's role in production of fo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government's role in labeling of drug and cosmetic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public health conce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This piece of legislation allowed the FTC to extent its protections to consu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Federal Trade Commission Act of 19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Pure Food and Drug Act of 19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Taft-Hartley Act of 194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Wheeler-Lea Act of 19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Consumer Protection Act of 195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6</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The vigilance committees of the Associated Advertising Clubs of the World today are known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Better Business Burea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American Advertising Fed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National Advertising Counc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Audit Bureau of Circu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American Association of Advertising Oversight Counc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The publication responsible for establishing the model statute for state regulation of advertising i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Advertising Ag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Printer's Ink.</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Adweek.</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Variety.</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Ad In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Advertising was first used as an instrument for direct social action du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Civil W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Spanish American W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ld War 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ld War I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Korean Confli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Despite the devastating depression that closed out the 1920s, during that dec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oor-to-door truck delivery of products from manufacturers to retailers spurred the growth of chain sto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permarkets appea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assenger car business boom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f-service stores appear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1</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7</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In the 1920s, this sales technique allowed most Americans to enjoy the "good life" that included electric refrigerators and washing mach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volving credit c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sonal checking accou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stallment purchasing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ash &amp; car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Advertising during World War II was created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ncourage the purchase of consumer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ncourage Americans to conserve and volunte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ncourage Americans to purchase surplus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courage Americans to buy products in short supp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encourage Americans to look for fashionable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During WWII, advertising found its greater purpose in promo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al, political, and philanthropic cau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ll kinds of readily available consumer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s for male heads of househol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laxed scrutiny over information revealed by Americ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jobs for female heads of househol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The War Advertising Council, started in 1942, eventually became th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A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vertising Counci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AA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ID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A change in the American consumer market caused advertising to increase in importance in the mid-1950s. What had chang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pent-up consumer demand from WWII was still unm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cus shifted from purchasing stylish products to buying necess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anies needed to differentiate their products from competing br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d federal legislation reduced consumer cho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panies reaped rewards from having differentiated their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American politics changed forever in the 1952 presidential campaign wh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ichard Nixon's sweaty and nervous appearance on a televised debate led to a dramatic drop in his poll nu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yndon Johnson used "fireside" radio broadcasts in his bid for re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esident Truman's re-election results were broadcast live on televi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osser Reeves used 60-second TV spots to promote Dwight Eisenhower.</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 </w:t>
      </w:r>
      <w:r>
        <w:rPr>
          <w:rFonts w:cs="Times New Roman" w:ascii="Times New Roman" w:hAnsi="Times New Roman"/>
          <w:i/>
          <w:iCs/>
          <w:sz w:val="24"/>
          <w:szCs w:val="24"/>
        </w:rPr>
        <w:t>Life</w:t>
      </w:r>
      <w:r>
        <w:rPr>
          <w:rFonts w:cs="Times New Roman" w:ascii="Times New Roman" w:hAnsi="Times New Roman"/>
          <w:sz w:val="24"/>
          <w:szCs w:val="24"/>
        </w:rPr>
        <w:t xml:space="preserve"> magazine mistakenly put the loser on the cover in anticipation of his vict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Which of the following was NOT a major governmental change that affected advertisers in the 30 years following World War I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mmercial radio was deregul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Department of Justice ruled that advertising agencies could negotiate f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use of outdoor advertising was limi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TC introduced corrective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reativity and doses of humor became hallmarks of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This development in the 1980s caused advertising revenues to drop significantly for many types of media in the 1990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udience consolid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edia fragm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veruse of consumer cred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hanges i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the advent of cable TV</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One of the significant developments in marketing and advertising in this new millennium w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fining and using new technology to reach prospe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turning the "human touch" to marketing with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miting the use of creativity in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e of more durable colors for brighter digital displ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infecting PCs with viral advertis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One critical aspect of current twenty-first century advertising will b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increased focus on price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eater emphasis on generic sell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anies will take greater and greater control of the marketing chann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reduced emphasis on branding and differen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companies developing new markets through globalization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0</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A country's cultural, economic, and political circumstances provide appropriate perspectives in which to study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The exchange of goods, with its need to link buyers to sellers, has been a concern for humans since prehistoric ti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The transcontinental railroad effectively slowed the growth of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Development of national magazines and coast-to-coast railroad distribution supported the creation of national brands, leading to a sophisticated advertising and marketing struc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Valid and reliable research were missing from most advertising in the early twentieth centu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Medieval European and English pub signage provides the earliest evidence of advertising in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Clay tablets, town criers, and tavern signs were among the earliest and best ways to reach potential customers for various services and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Earliest forms of advertising research were centered on psychographics and aimed at finding out what motivated purchas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9) The focus of the earliest advertising companies in the United States was on providing advertising space rather than creativity in desig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Advertising is based upon a consumer's perceptions that owning a particular product can provide status, fulfill a need, and indicate keeping up with 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Historically, radio has been the primary medium for information and commerce since the late nineteenth centu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2) Credit Benjamin Day and his </w:t>
      </w:r>
      <w:r>
        <w:rPr>
          <w:rFonts w:cs="Times New Roman" w:ascii="Times New Roman" w:hAnsi="Times New Roman"/>
          <w:i/>
          <w:iCs/>
          <w:sz w:val="24"/>
          <w:szCs w:val="24"/>
        </w:rPr>
        <w:t>New York Sun</w:t>
      </w:r>
      <w:r>
        <w:rPr>
          <w:rFonts w:cs="Times New Roman" w:ascii="Times New Roman" w:hAnsi="Times New Roman"/>
          <w:sz w:val="24"/>
          <w:szCs w:val="24"/>
        </w:rPr>
        <w:t xml:space="preserve"> for introducing the concept that allowed advertisers and readers extensive access to inexpensive newspap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Favorable mailing rates passed by Congress in 1794 allowed national magazines to dominate the advertising market for most of the colonial peri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The move toward full-scale global advertising began when American agencies established overseas offices as early as the 1930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Laissez-faire business policies and corrupt politicians led to the excesses of big business in the beginning of the twentieth century, which resulted in stricter regulations on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If owners of food processing operations had emulated the efforts of H. J. Heinz, they may have averted the need for Congress to protect public health with passage of various a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The Pure Food and Drug Act of 1906 had loopholes that made enforcement of the pure foods and patent medicines provisions of the law difficult. These loopholes were closed by passage of the Pure Food and Drug Act in June of 19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Local advertising clubs are the main constituency of the American Advertising Federation, whose primary focus continues to be elimination of misleading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Prior to 1920, radio was not viewed as a viable commercial medi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During WWII, advertisers increased their product advertising efforts in order to build up pressure for rationed goods, which lead to the post-war boom in consumer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Advertising can be a cause and sometimes a participant in changes in technology, the social and cultural environment, and business con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Advertising practitioners today are far more likely to be marketing specialists, using consultants to evaluate research and to understand the psychology of consumer behavior, than were their predecess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Audience fragmentation beginning in the 1980s led to a decline, if not the actual end, of traditional mass-market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In the last 50 years, America, once respected around the world for its technical and productive expertise, has been transformed into a country focused on providing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Since the beginning of mass advertising in the late 1980s, measuring the return on investment (ROI) of advertising dollars has been relatively eas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i/>
          <w:iCs/>
          <w:sz w:val="24"/>
          <w:szCs w:val="24"/>
        </w:rPr>
        <w:t>Match the lettered item below with the appropriate numbered item. Some of the items may not be us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osser Ree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heeler-Lea Act of 19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sumer cred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enry Fo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 ABC</w:t>
      </w:r>
    </w:p>
    <w:p>
      <w:pPr>
        <w:pStyle w:val="NormalText"/>
        <w:tabs>
          <w:tab w:val="clear" w:pos="720"/>
          <w:tab w:val="left" w:pos="907" w:leader="none"/>
          <w:tab w:val="left" w:pos="2160" w:leader="none"/>
        </w:tabs>
        <w:rPr/>
      </w:pPr>
      <w:r>
        <w:rPr>
          <w:rFonts w:cs="Times New Roman" w:ascii="Times New Roman" w:hAnsi="Times New Roman"/>
          <w:sz w:val="24"/>
          <w:szCs w:val="24"/>
        </w:rPr>
        <w:t>F) Westingho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G) hoarding</w:t>
      </w:r>
    </w:p>
    <w:p>
      <w:pPr>
        <w:pStyle w:val="NormalText"/>
        <w:tabs>
          <w:tab w:val="clear" w:pos="720"/>
          <w:tab w:val="left" w:pos="907" w:leader="none"/>
          <w:tab w:val="left" w:pos="2160" w:leader="none"/>
        </w:tabs>
        <w:rPr/>
      </w:pPr>
      <w:r>
        <w:rPr>
          <w:rFonts w:cs="Times New Roman" w:ascii="Times New Roman" w:hAnsi="Times New Roman"/>
          <w:sz w:val="24"/>
          <w:szCs w:val="24"/>
        </w:rPr>
        <w:t>H) audience delivery</w:t>
      </w:r>
    </w:p>
    <w:p>
      <w:pPr>
        <w:pStyle w:val="NormalText"/>
        <w:tabs>
          <w:tab w:val="clear" w:pos="720"/>
          <w:tab w:val="left" w:pos="907" w:leader="none"/>
          <w:tab w:val="left" w:pos="2160" w:leader="none"/>
        </w:tabs>
        <w:rPr/>
      </w:pPr>
      <w:r>
        <w:rPr>
          <w:rFonts w:cs="Times New Roman" w:ascii="Times New Roman" w:hAnsi="Times New Roman"/>
          <w:sz w:val="24"/>
          <w:szCs w:val="24"/>
        </w:rPr>
        <w:t>I) John Pow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J) audience control</w:t>
      </w:r>
    </w:p>
    <w:p>
      <w:pPr>
        <w:pStyle w:val="NormalText"/>
        <w:tabs>
          <w:tab w:val="clear" w:pos="720"/>
          <w:tab w:val="left" w:pos="907" w:leader="none"/>
          <w:tab w:val="left" w:pos="2160" w:leader="none"/>
        </w:tabs>
        <w:rPr/>
      </w:pPr>
      <w:r>
        <w:rPr>
          <w:rFonts w:cs="Times New Roman" w:ascii="Times New Roman" w:hAnsi="Times New Roman"/>
          <w:sz w:val="24"/>
          <w:szCs w:val="24"/>
        </w:rPr>
        <w:t>K) town criers</w:t>
      </w:r>
    </w:p>
    <w:p>
      <w:pPr>
        <w:pStyle w:val="NormalText"/>
        <w:tabs>
          <w:tab w:val="clear" w:pos="720"/>
          <w:tab w:val="left" w:pos="907" w:leader="none"/>
          <w:tab w:val="left" w:pos="2160" w:leader="none"/>
        </w:tabs>
        <w:rPr/>
      </w:pPr>
      <w:r>
        <w:rPr>
          <w:rFonts w:cs="Times New Roman" w:ascii="Times New Roman" w:hAnsi="Times New Roman"/>
          <w:sz w:val="24"/>
          <w:szCs w:val="24"/>
        </w:rPr>
        <w:t>L) siquis</w:t>
      </w:r>
    </w:p>
    <w:p>
      <w:pPr>
        <w:pStyle w:val="NormalText"/>
        <w:tabs>
          <w:tab w:val="clear" w:pos="720"/>
          <w:tab w:val="left" w:pos="907" w:leader="none"/>
          <w:tab w:val="left" w:pos="2160" w:leader="none"/>
        </w:tabs>
        <w:rPr/>
      </w:pPr>
      <w:r>
        <w:rPr>
          <w:rFonts w:cs="Times New Roman" w:ascii="Times New Roman" w:hAnsi="Times New Roman"/>
          <w:sz w:val="24"/>
          <w:szCs w:val="24"/>
        </w:rPr>
        <w:t>M) comparison advertising</w:t>
      </w:r>
    </w:p>
    <w:p>
      <w:pPr>
        <w:pStyle w:val="NormalText"/>
        <w:tabs>
          <w:tab w:val="clear" w:pos="720"/>
          <w:tab w:val="left" w:pos="907" w:leader="none"/>
          <w:tab w:val="left" w:pos="2160" w:leader="none"/>
        </w:tabs>
        <w:rPr/>
      </w:pPr>
      <w:r>
        <w:rPr>
          <w:rFonts w:cs="Times New Roman" w:ascii="Times New Roman" w:hAnsi="Times New Roman"/>
          <w:sz w:val="24"/>
          <w:szCs w:val="24"/>
        </w:rPr>
        <w:t>N) John Wats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 H. J. Heinz</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 direct respon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Earliest medium for public announcements in European countries; announced arrival of cargo ship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Outdoor advertising that first appeared in eighteenth century to reach the illiterat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2</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Distinctive trait of the interactive era where consumers choose communication channel.</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9) Considered by many to be the first true copywriter; hired by Wannamaker Department Store to highlight style and luxury rather than simple utility to sell products.</w:t>
        <w:tab/>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Father of behavioral research hired by J. Walter Thompson to help determine the most effective ways to reach prospective consumers.</w:t>
        <w:tab/>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Handwritten poster ad whose name literally means "anyone seek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2) Visionary who saw that mass production was based on high volume, affordable price, and mass selling through advertis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This early voice for pure food and drugs used clear bottles to convince consumers that his product was fresh.</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4) Provided protection not only for businesses but also for consumers, protection from acts or practices that are deceptive or unfair.</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Organization formed to verify circulation numbers of publishers to ensure advertisers received what they paid for.</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This company established the first commercial radio station, KDKA, to provide programming to buyers of its radio se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7) Advertising genius who introduced the 60-second commercial to American politics during the 1960 presidential campaign, forever changing how political campaigns would be ru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An acceptable form of advertising that allows mention of competitors by nam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The delayed impact of the overuse of this in the 1980s eventually negatively affected every media, advertising, the retail industry, and business in general in the 1990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The primary media measurement technique of the last centur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990" w:leader="none"/>
          <w:tab w:val="left" w:pos="2160" w:leader="none"/>
        </w:tabs>
        <w:rPr/>
      </w:pPr>
      <w:r>
        <w:rPr>
          <w:rFonts w:cs="Times New Roman" w:ascii="Times New Roman" w:hAnsi="Times New Roman"/>
          <w:sz w:val="24"/>
          <w:szCs w:val="24"/>
        </w:rPr>
        <w:t>Answers: 76) K 77) G 78) J 79) I 80) N 81) L 82) D 83) O 84) B 85) E 86) F 87) A 88) M 89) C 90) 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________ is considered to be the first national marke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Quaker Oa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Characteristics of the ________ era include efforts on the part of advertisers to reach and motivate mass audiences using ever-increasingly sophisticated techniques for targeting audiences with specifically prepared mess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research</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The principle of ________, introduced by Alfred Sloan, Jr., of General Motors, prompts consumers to discard their possessions not because of loss of utility but rather because of loss of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lanned obsolescenc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________ is the term that describes the mutually beneficial relationship between advertising and me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ymbioti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The federal agency charged with ensuring that advertising claims and sales practices meet reasonable standards for honesty and truthfulness is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ederal Trade Commission, or FT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During WWII, most advertising was created to encourage Americans to cooperate in the war effort through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onservation and volunteerism</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The ________, the organization formed as the successor to the War Advertising Council, has created such memorable characters as Smokey the Bear and McGruff the Crime Dog, and they did it pro bon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d Counci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The Department of Justice ruled in 1956 that the ________ percent commission on all media placed was negotiable, encouraging growth in specialized advertising companies, including creative-only agencies, in-house agencies owned by advertisers, and media-buying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15</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9) In the 1980s, the trend toward ________ marked the end of the traditional mass-market strategies that had dominated American business for almost a centu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udience fragmenta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0) New technology enabled an era of ________, thus requiring companies to rewrite the old rules of marketing and fundamentally redefine exactly what constitutes adverti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ermission marketing</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1) List and discuss the major forces that led to development of modern advertising in the United Stat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2) Name and describe the two primary components that make advertising possib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3) List and describe the four eras of marketing histo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4) Discuss the importance of branding, especially in the twenty-first centu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5) Compare and contrast the development of newspapers and magazin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6) Discuss the impact of mass production on advertis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7) Discuss the evolution of advertising agencies, especially during the twentieth centu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8) Advertising's coming of age is marked by formation of various associations that demonstrate a sense of responsibility to society and the practice of advertising. List and discuss important developments and organiza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9) Discuss the social benefits gained by advertising efforts during both world wa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 22-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LO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0) Discuss the two significant developments in marketing and advertising that will affect advertising in this centur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7-3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ACSB:  Communication </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LO 1-9</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1 Pearson Education, Inc.</w:t>
    </w:r>
    <w:r>
      <w:rPr/>
      <w:tab/>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14:00Z</dcterms:created>
  <dc:creator/>
  <dc:description/>
  <cp:keywords/>
  <dc:language>en-US</dc:language>
  <cp:lastModifiedBy>mbujewski</cp:lastModifiedBy>
  <dcterms:modified xsi:type="dcterms:W3CDTF">2010-03-24T16:33:00Z</dcterms:modified>
  <cp:revision>3</cp:revision>
  <dc:subject>Chapter 1</dc:subject>
  <dc:title>Kleppner's Advertising Procedure, 18e (Lane/King/Russell)</dc:title>
</cp:coreProperties>
</file>