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48"/>
          <w:szCs w:val="48"/>
        </w:rPr>
        <w:t>CHAPTE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36"/>
          <w:szCs w:val="36"/>
        </w:rPr>
        <w:t>INTRODUCTION TO BUSINESS COMBI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8"/>
          <w:szCs w:val="28"/>
        </w:rPr>
        <w:t>SUMMARY OF ITEMS BY TOPIC</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96" w:type="dxa"/>
          <w:bottom w:w="0" w:type="dxa"/>
          <w:right w:w="96" w:type="dxa"/>
        </w:tblCellMar>
      </w:tblPr>
      <w:tblGrid>
        <w:gridCol w:w="2700"/>
        <w:gridCol w:w="990"/>
        <w:gridCol w:w="1530"/>
        <w:gridCol w:w="1710"/>
        <w:gridCol w:w="1170"/>
        <w:gridCol w:w="1260"/>
      </w:tblGrid>
      <w:tr>
        <w:trPr>
          <w:trHeight w:val="402" w:hRule="atLeast"/>
          <w:cantSplit w:val="true"/>
        </w:trPr>
        <w:tc>
          <w:tcPr>
            <w:tcW w:w="270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ue-False</w:t>
            </w:r>
          </w:p>
        </w:tc>
        <w:tc>
          <w:tcPr>
            <w:tcW w:w="153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ceptual Multiple Choice</w:t>
            </w:r>
          </w:p>
        </w:tc>
        <w:tc>
          <w:tcPr>
            <w:tcW w:w="171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mputational Multiple Choice</w:t>
            </w:r>
          </w:p>
        </w:tc>
        <w:tc>
          <w:tcPr>
            <w:tcW w:w="117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blems</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hort Answer</w:t>
            </w:r>
          </w:p>
        </w:tc>
      </w:tr>
      <w:tr>
        <w:trPr>
          <w:trHeight w:val="402" w:hRule="atLeast"/>
          <w:cantSplit w:val="true"/>
        </w:trPr>
        <w:tc>
          <w:tcPr>
            <w:tcW w:w="270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onomic Motivation for Business Combinations</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53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73</w:t>
            </w:r>
          </w:p>
        </w:tc>
        <w:tc>
          <w:tcPr>
            <w:tcW w:w="171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138</w:t>
            </w:r>
          </w:p>
        </w:tc>
      </w:tr>
      <w:tr>
        <w:trPr>
          <w:trHeight w:val="402" w:hRule="atLeast"/>
          <w:cantSplit w:val="true"/>
        </w:trPr>
        <w:tc>
          <w:tcPr>
            <w:tcW w:w="270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story of Business Combinations</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0</w:t>
            </w:r>
          </w:p>
        </w:tc>
        <w:tc>
          <w:tcPr>
            <w:tcW w:w="153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82</w:t>
            </w:r>
          </w:p>
        </w:tc>
        <w:tc>
          <w:tcPr>
            <w:tcW w:w="171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142</w:t>
            </w:r>
          </w:p>
        </w:tc>
      </w:tr>
      <w:tr>
        <w:trPr>
          <w:trHeight w:val="402" w:hRule="atLeast"/>
          <w:cantSplit w:val="true"/>
        </w:trPr>
        <w:tc>
          <w:tcPr>
            <w:tcW w:w="270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gal Restrictions on Business Combinations</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7</w:t>
            </w:r>
          </w:p>
        </w:tc>
        <w:tc>
          <w:tcPr>
            <w:tcW w:w="153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87</w:t>
            </w:r>
          </w:p>
        </w:tc>
        <w:tc>
          <w:tcPr>
            <w:tcW w:w="171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49</w:t>
            </w:r>
          </w:p>
        </w:tc>
      </w:tr>
      <w:tr>
        <w:trPr>
          <w:trHeight w:val="402" w:hRule="atLeast"/>
          <w:cantSplit w:val="true"/>
        </w:trPr>
        <w:tc>
          <w:tcPr>
            <w:tcW w:w="270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eovers</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6</w:t>
            </w:r>
          </w:p>
        </w:tc>
        <w:tc>
          <w:tcPr>
            <w:tcW w:w="153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94</w:t>
            </w:r>
          </w:p>
        </w:tc>
        <w:tc>
          <w:tcPr>
            <w:tcW w:w="171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270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38</w:t>
            </w:r>
          </w:p>
        </w:tc>
        <w:tc>
          <w:tcPr>
            <w:tcW w:w="153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6</w:t>
            </w:r>
          </w:p>
        </w:tc>
        <w:tc>
          <w:tcPr>
            <w:tcW w:w="171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51</w:t>
            </w:r>
          </w:p>
        </w:tc>
      </w:tr>
      <w:tr>
        <w:trPr>
          <w:trHeight w:val="402" w:hRule="atLeast"/>
          <w:cantSplit w:val="true"/>
        </w:trPr>
        <w:tc>
          <w:tcPr>
            <w:tcW w:w="270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changes</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45</w:t>
            </w:r>
          </w:p>
        </w:tc>
        <w:tc>
          <w:tcPr>
            <w:tcW w:w="153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104</w:t>
            </w:r>
          </w:p>
        </w:tc>
        <w:tc>
          <w:tcPr>
            <w:tcW w:w="171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153</w:t>
            </w:r>
          </w:p>
        </w:tc>
      </w:tr>
      <w:tr>
        <w:trPr>
          <w:trHeight w:val="402" w:hRule="atLeast"/>
          <w:cantSplit w:val="true"/>
        </w:trPr>
        <w:tc>
          <w:tcPr>
            <w:tcW w:w="270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ms of Business Combinations</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3</w:t>
            </w:r>
          </w:p>
        </w:tc>
        <w:tc>
          <w:tcPr>
            <w:tcW w:w="153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109</w:t>
            </w:r>
          </w:p>
        </w:tc>
        <w:tc>
          <w:tcPr>
            <w:tcW w:w="171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402" w:hRule="atLeast"/>
          <w:cantSplit w:val="true"/>
        </w:trPr>
        <w:tc>
          <w:tcPr>
            <w:tcW w:w="270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bstance versus Form</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53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123</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130</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270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ingent Consideration</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7</w:t>
            </w:r>
          </w:p>
        </w:tc>
        <w:tc>
          <w:tcPr>
            <w:tcW w:w="153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1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127</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32</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402" w:hRule="atLeast"/>
          <w:cantSplit w:val="true"/>
        </w:trPr>
        <w:tc>
          <w:tcPr>
            <w:tcW w:w="27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xes and Business Combinations</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63</w:t>
            </w:r>
          </w:p>
        </w:tc>
        <w:tc>
          <w:tcPr>
            <w:tcW w:w="153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115</w:t>
            </w:r>
          </w:p>
        </w:tc>
        <w:tc>
          <w:tcPr>
            <w:tcW w:w="171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1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sz w:val="24"/>
          <w:szCs w:val="24"/>
        </w:rPr>
      </w:pPr>
      <w:r>
        <w:rPr>
          <w:rFonts w:cs="Times New Roman" w:ascii="Times New Roman" w:hAnsi="Times New Roman"/>
          <w:b/>
          <w:sz w:val="28"/>
          <w:szCs w:val="28"/>
        </w:rPr>
        <w:t>True-False Statements</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Lines/>
        <w:ind w:left="720" w:hanging="720"/>
        <w:rPr>
          <w:rFonts w:ascii="Times New Roman" w:hAnsi="Times New Roman" w:cs="Times New Roman"/>
          <w:sz w:val="24"/>
          <w:szCs w:val="24"/>
        </w:rPr>
      </w:pPr>
      <w:r>
        <w:rPr>
          <w:rFonts w:cs="Times New Roman" w:ascii="Times New Roman" w:hAnsi="Times New Roman"/>
          <w:sz w:val="24"/>
          <w:szCs w:val="24"/>
        </w:rPr>
        <w:t>1.</w:t>
        <w:tab/>
        <w:t>Internal expansion often takes longer than external expa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Internal expansion is less risky than external expa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w:t>
        <w:tab/>
        <w:t xml:space="preserve">Internal expansion is often slow because the entity must </w:t>
      </w:r>
      <w:r>
        <w:rPr>
          <w:rFonts w:cs="Times New Roman" w:ascii="Times New Roman" w:hAnsi="Times New Roman"/>
          <w:sz w:val="22"/>
          <w:szCs w:val="22"/>
        </w:rPr>
        <w:t>build new production facilities to support new products or expanding sal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The increase in the size of an entity resulting from a business combination would result in a lower cost of ca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External combinations may result in economies of s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w:t>
        <w:tab/>
        <w:t>External expansion does not increase the total supply of products in the market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w:t>
        <w:tab/>
        <w:t>Internal expansion does not increase the total supply of products in the market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w:t>
        <w:tab/>
        <w:t>In a business combination, the investee takes control of the net assets of the inve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w:t>
        <w:tab/>
        <w:t>All business combinations result in one entity taking control of the net assets of another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w:t>
        <w:tab/>
        <w:t>An acquisition of net assets result in one entity taking control of the net assets of another entity while the acquisition of stock does not result in taking control of the net assets of another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w:t>
        <w:tab/>
        <w:t xml:space="preserve">The capital budgeting techniques used to determine whether to acquire another entity are similar to the techniques used to evaluate purchases of equip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w:t>
        <w:tab/>
        <w:t>When two entities competing in the same industry combine, it is called a horizontal business comb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w:t>
        <w:tab/>
        <w:t>Horizontal business combinations are likely to occur when management is attempting to dominate a geographic segment of the mar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One way that a horizontal business combination can increase sales for an entity is to expand into new product mar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w:t>
        <w:tab/>
        <w:t>A vertical business combination generally involves companies attempting to improve the efficiency of operations by purchasing suppliers of inputs or purchasers of 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w:t>
        <w:tab/>
        <w:t>When a retail clothing store purchases a competitor in another city, a vertical combination has occu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7.</w:t>
        <w:tab/>
        <w:t>A vertical combination is one where the entities have a potential buyer-seller relatio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8.</w:t>
        <w:tab/>
        <w:t>A business combination in which a supplier of raw materials is acquired is a conglomerate comb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9.</w:t>
        <w:tab/>
        <w:t>A conglomerate combination is often undertaken to help increase income stability due to diversifying the asset base of an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0.</w:t>
        <w:tab/>
        <w:t>Conglomerate combinations are easy for the government to challenge in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1.</w:t>
        <w:tab/>
        <w:t>The purpose of the Sherman Act of 1890 was to make illegal any action that would hinder free compet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2.</w:t>
        <w:tab/>
        <w:t>The Sherman Act requires the government to prove that trade has been restrained before it can be used to break up a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3.</w:t>
        <w:tab/>
        <w:t>The Sherman Act can prevent a business combination from occur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4.</w:t>
        <w:tab/>
        <w:t>The Clayton Act can prevent a business combination from occur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5.</w:t>
        <w:tab/>
        <w:t>The government does not have to be notified when a business combination is anticip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6.</w:t>
        <w:tab/>
        <w:t>The U.S. government opposes all business combinations because they are viewed as a threat to compet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7.</w:t>
        <w:tab/>
        <w:t>The Federal Trade Commission assesses the impact of a proposed business combination on industry concen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8.</w:t>
        <w:tab/>
        <w:t>If negotiation between management groups leads to a mutually agreeable business combination, the process is called a friendly takeo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9.</w:t>
        <w:tab/>
        <w:t>An offer by an acquirer to buy the stock of another company is commonly called a tender off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0.</w:t>
        <w:tab/>
        <w:t>A tender offer that is opposed by the acquiree management is called a hostile b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1.</w:t>
        <w:tab/>
        <w:t>Greenmail exists when a company is encouraged to buy a potential acqui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2.</w:t>
        <w:tab/>
        <w:t>A poison pill is the term used to describe the issuance of a special kind of convertible preferred stock to deter the acquisition of 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3.</w:t>
        <w:tab/>
        <w:t>The sale of the crown jewels defensive maneuver involves the sale of more assets than does the scorched earth def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4.</w:t>
        <w:tab/>
        <w:t>The fatman defensive maneuver involved the acquisition of assets by the potential acqui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5.</w:t>
        <w:tab/>
        <w:t>Golden parachutes give a bonus to all employees if the company is ac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6.</w:t>
        <w:tab/>
        <w:t>The packman defensive maneuver is where a potential acquiree attempts to purchase the acqui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7.</w:t>
        <w:tab/>
        <w:t>A business combination occurs when one entity gains control over the net assets of another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8.</w:t>
        <w:tab/>
        <w:t>The only way to attain control over the net assets of another entity is to purchase the net ass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9.</w:t>
        <w:tab/>
        <w:t>In an acquisition where the acquirer pays cash for the acquiree assets, the book value of the acquirer incr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0.</w:t>
        <w:tab/>
        <w:t>In an acquisition of assets for assets, the ownership structure of the acquiree does not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1.</w:t>
        <w:tab/>
        <w:t>In an acquisition of assets for assets, the ownership structure of the acquirer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2.</w:t>
        <w:tab/>
        <w:t>There is an increase in the total capitalization of an acquirer when the acquirer issues stock for acquiree ass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3.</w:t>
        <w:tab/>
        <w:t>In an exchange of stock (acquirer) for assets (acquiree), the ownership structure of the acquiree does not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4.</w:t>
        <w:tab/>
        <w:t>In an exchange of stock (acquirer) for assets (acquiree), the acquiree stockholders become acquirer stockho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5.</w:t>
        <w:tab/>
        <w:t>Control over the acquiree assets is directly achieved in an asset for asset exchange but indirectly achieved in an asset (acquirer) for stock (acquire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6.</w:t>
        <w:tab/>
        <w:t>A business combination that occurs where only one of the original entities in existence after the combination is called a statutory consoli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7.</w:t>
        <w:tab/>
        <w:t>The acquiree entity is liquidated in a statutory mer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8.</w:t>
        <w:tab/>
        <w:t>For a business combination to qualify as a statutory consolidation, a new corporation must be 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9.</w:t>
        <w:tab/>
        <w:t>In a statutory consolidation form of business combination, the Retained Earnings account of the newly formed corporation has a balance of zero immediately after the comb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0.</w:t>
        <w:tab/>
        <w:t>After completing a business combination in the form of a statutory merger or statutory consolidation, there is only one legal entity in exist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1.</w:t>
        <w:tab/>
        <w:t>In a business combination accomplished as a stock acquisition normally two companies exist after the comb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2.</w:t>
        <w:tab/>
        <w:t>A business combination accomplished as a stock acquisition must be accomplished with a stock for stock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3.</w:t>
        <w:tab/>
        <w:t>A stock acquisition is the only form of business combination that might require the preparation of consolidated financial stat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4.</w:t>
        <w:tab/>
        <w:t>The substance of statutory mergers, statutory consolidations, and stock acquisitions is the same if income tax considerations are ign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5.</w:t>
        <w:tab/>
        <w:t>There are no uncertainties when two companies agree on a business comb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6.</w:t>
        <w:tab/>
        <w:t>When the acquisition price of an acquiree is contingent on acquiree future earnings, the acquisition price may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7.</w:t>
        <w:tab/>
        <w:t>When the acquisition price of an acquiree is contingent on the market value of the acquirer stock, the acquisition price may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8.</w:t>
        <w:tab/>
        <w:t>Business combinations can qualify as reorganizations (for tax purposes) regardless of whether accomplished via the acquisition of assets or the acquisition of 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9.</w:t>
        <w:tab/>
        <w:t>For business combinations to qualify as reorganizations (for tax purposes), the acquiree stockholders must receive voting common stock of the acqui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0.</w:t>
        <w:tab/>
        <w:t>Only stock for stock exchanges can qualify as reorganizations for tax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1.</w:t>
        <w:tab/>
        <w:t>When a statutory merger or statutory consolidation is used to accomplish a reorganization (for tax purposes), the acquirer becomes liable for all known and contingent acquiree li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2.</w:t>
        <w:tab/>
        <w:t>There are different required levels of stock ownership in the acquiree for the three different types of reorganizations for tax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3.</w:t>
        <w:tab/>
        <w:t>One important benefit in a business combination is any net operating loss carryforward that might exist and be available to the acqui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rue-False Statement Solutio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F, Developing and marketing new products is often a difficulty and risky proc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F, All else being equal, the combined entity’s cost of capital may be higher or lower depending on whether the acquired entity is heavily laden with debt or is relatively debt free.  Also, the amount of debt versus equity issued in the combination will affect the resulting cost of capita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w:t>
        <w:tab/>
        <w:t>F, Internal expansion results in a particular entity offering more products or the same products to new consumers.  Thus, the total supply of products increas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w:t>
        <w:tab/>
        <w:t>F, The investor takes control of the net assets of the investee in a business combin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w:t>
        <w:tab/>
        <w:t>F, Both the acquisition of the net assets and the acquisition of stock result in control of the net assets of another entity.  The stock acquired represents ownership in the net asse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w:t>
        <w:tab/>
        <w:t>F, A horizontal combination occurs when management attempts to dominate an industr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w:t>
        <w:tab/>
        <w:t>F, A vertical combination exists when an entity purchases another entity that could have a buyer-seller relationship with the acquirer.  The combination described here is a horizontal combin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7.</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8.</w:t>
        <w:tab/>
        <w:t>F, A conglomerate combination is one where an unrelated or tangentially related business is acquired.  A vertical combination occurs when a supplier is acquir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9.</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0.</w:t>
        <w:tab/>
        <w:t>F, Conglomerate combinations are more difficult for the government to challenge in court because they do not result in market domination in any particular marke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1.</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2.</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3.</w:t>
        <w:tab/>
        <w:t>F, The Sherman Act can only break up a company that has restrained free trade, it cannot stop a business combination from creating a compan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4.</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5.</w:t>
        <w:tab/>
        <w:t>F, The Hart-Scott Rodino amendment requires that the Antitrust Division and the Federal Trade Commission be notified of anticipated business combinatio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6.</w:t>
        <w:tab/>
        <w:t>F, The vast majority of combinations are not disallowed because they involve relatively minor segments of competitive markets and, therefore, would not reduce or control competition in any significant wa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7.</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8.</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9.</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0.</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1.</w:t>
        <w:tab/>
        <w:t>F, Greenmail is the payment of a price above market value to acquire stock back from a potential acquir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2.</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3.</w:t>
        <w:tab/>
        <w:t>F, The sale of the crown jewels results when a target sells assets that would be particularly valuable to the potential acquirer.  The scorched earth defense results when a target generally sells large amounts of assets without regard to the specific desirability to the potential acquir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4.</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5.</w:t>
        <w:tab/>
        <w:t>F, Golden parachutes are generally given only to top executives of the acquire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6.</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7.</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8.</w:t>
        <w:tab/>
        <w:t>F, Control over the net assets of an entity can be accomplished by purchasing the net assets or by purchasing the acquiree voting common stock that represents ownership of the asse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9.</w:t>
        <w:tab/>
        <w:t>F, The amount of cash will always equal the net assets recorded by the acquirer.  As a result, the acquirer book value will not change due to an acquisi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0.</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1.</w:t>
        <w:tab/>
        <w:t>F, There is no exchange of stock in an asset for asset acquisition so there cannot be a change in ownership structure of either enti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2.</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3.</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4.</w:t>
        <w:tab/>
        <w:t>F, The acquiree corporation becomes an acquirer stockholder, not the acquiree stockholde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5.</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6.</w:t>
        <w:tab/>
        <w:t>F, A combination that results in one of the original entities in existence after the combination is a statutory merg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7.</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8.</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9.</w:t>
        <w:tab/>
        <w:t>F, The combination results in the stockholders of one entity controlling the other entity.  The Retained Earnings of the entity acquiring control is carried forward to the newly formed corpor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0.</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1.</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2.</w:t>
        <w:tab/>
        <w:t>F, The stock of the acquiree company must be purchased by the acquirer, but the value transferred to the acquiree stockholders does not have to be in stock.  Payment may be in another asset or the issuance of deb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3.</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4.</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5.</w:t>
        <w:tab/>
        <w:t>F, The consideration to be given by the acquirer is sometimes not completely known because the consideration is based partially on acquiree future earnings or the market value of acquirer debt or stoc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6.</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7.</w:t>
        <w:tab/>
        <w:t>F, Any change in the number of shares of acquirer stock given returns the purchase price to the agreed level.  The adjustment is to stock and additional paid-in capital.  The investment account is unchang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8.</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9.</w:t>
        <w:tab/>
        <w:t>F, The acquiree stockholders must continue to have an indirect ownership interest in the acquiree net assets.  Preferred stock or a nonvoting class of stock qualifies as an indirect ownership as well as voting common stock.</w:t>
      </w:r>
    </w:p>
    <w:p>
      <w:pPr>
        <w:pStyle w:val="TextBodyIndent"/>
        <w:rPr/>
      </w:pPr>
      <w:r>
        <w:rPr/>
        <w:t>60.</w:t>
        <w:tab/>
        <w:t>F, At least 50 percent of the consideration paid to the acquiree stockholders must be in acquirer stoc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1.</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2.</w:t>
        <w:tab/>
        <w:t>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3.</w:t>
        <w:tab/>
        <w:t>F, A net operating loss carryforward cannot be acquired.  They are only available to the acquirer if the combination qualifies as a nontaxabl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Conceptual Multiple Choic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4.</w:t>
        <w:tab/>
        <w:t>Which of the following is not a form of internal business expans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Development of a new produc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Construction of new production facilit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Purchase of a competito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xpanding the marketing effort into a new geographic are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5.</w:t>
        <w:tab/>
        <w:t>Which can typically be accomplished more quickl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Internal expans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External expans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Internal and external expansion would likely take the same amount of tim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re is no general pattern regarding how long either would tak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6.</w:t>
        <w:tab/>
        <w:t>Which of the following is a reason that internal expansion is often a slow proces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 new distribution system must be develop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Demand for the product does not have to be develop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xisting production facilities are adequate to meet expanded sal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of the above are reasons that internal expansion is a slow proces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7.</w:t>
        <w:tab/>
        <w:t>Which of the following is not an advantage of business combinations when compared to internal expans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 xml:space="preserve">Combinations generally take longer to accomplish than internal expansion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cost of capital may be reduced as a result of a combination due to increased entity siz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entity may obtain a relatively greater market shar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of the above are advantages of business combina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8.</w:t>
        <w:tab/>
        <w:t>Which of the following is a disadvantage of business combinations when compared to internal expans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Combinations may provide an established, experienced management group immediatel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re are some tax advantages to combined corporation entities not available to one corpor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re may be a guaranteed source of raw material or product markets when a combination is effect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None of the above is a disadvantage of business combina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9.</w:t>
        <w:tab/>
        <w:t>Which of the following is not an advantage of business combinations when compared to internal expans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Combinations may lead to economies of scal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Combinations do not increase the total supply of goods available from the indust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Diversification accomplished through combinations may provide a less volatile income stream</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of the above are advantages of combina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0.</w:t>
        <w:tab/>
        <w:t>In a business combination, which of the following occu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investee takes control of the investo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investee and investor share control of each oth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investor takes control of the investe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Neither entity controls the oth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1.</w:t>
        <w:tab/>
        <w:t>Which of the following analysis techniques are commonly used when making business combination decis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Cash flow budget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Internal rate of retur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Net present valu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of the above techniques are commonly us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2.</w:t>
        <w:tab/>
        <w:t>Which of the following is not a directly observable cash flow resulting from a business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Disposal of redundant faciliti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ynergies resulting from sales of complementary produc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Reduced fixed costs from eliminating duplicate opera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Savings due to increased coordination when one part of the new entity produces inputs for another part of the new enti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3.</w:t>
        <w:tab/>
        <w:t>Which of the following is a directly observable cash flow resulting from a business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Savings from production and marketing expertis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Acquisition of an established market share for produc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Disposal of redundant faciliti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 readily available supply of scarce inpu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4.</w:t>
        <w:tab/>
        <w:t>Which of the following types of business combinations typically occurs when management is attempting to monopolize a particular indust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Horizontal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Vertical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Conglomerate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Market domination can be the goal of any type of combin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5.</w:t>
        <w:tab/>
        <w:t>Horizontal business combinations occur when one entity purchases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 suppli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A custom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A competito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None of the abov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6.</w:t>
        <w:tab/>
        <w:t>Horizontal business combinations help sales increase by all but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Entering new product marke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aking control of a distribution system</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Increasing production capacit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xpanding into new geographic reg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7.</w:t>
        <w:tab/>
        <w:t>Which of the following types of business combinations typically occurs when management is attempting to improve the efficiency of opera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Horizontal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Vertical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Conglomerate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Improved efficiency can be the goal of any type of combin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78.</w:t>
        <w:tab/>
        <w:t>A vertical combination occurs when one entity acquires another entity which has the following characteristic(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acquiree purchases the acquirer’s outpu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acquiree is a competitor of the acquir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acquiree supplies raw materials to the acquir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ither a. or 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9.</w:t>
        <w:tab/>
        <w:t>Which of the following is a vertical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 combination where the two entities are unrelat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A combination where the two entities are competitors in the same indust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A combination where the two entities have a potential buyer/seller relationship</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None of the above describes a vertical combin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0.</w:t>
        <w:tab/>
        <w:t>Which of the following types of business combinations typically occurs when management is attempting to diversify its invest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Horizontal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Vertical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Conglomerate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Diversification can be the goal of any type of combin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1.</w:t>
        <w:tab/>
        <w:t>Management acquires a business in a tangentially related industry to the current business. What form of business combination is accomplish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Vertical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Conglomerate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Mega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Horizontal combin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2.</w:t>
        <w:tab/>
      </w:r>
      <w:r>
        <w:rPr>
          <w:rFonts w:cs="Times New Roman" w:ascii="Times New Roman" w:hAnsi="Times New Roman"/>
          <w:sz w:val="22"/>
          <w:szCs w:val="22"/>
        </w:rPr>
        <w:t>One reason for conglomerate combinations is that management has become more aware that it helps accomplish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2"/>
          <w:szCs w:val="22"/>
        </w:rPr>
        <w:t>It helps increase income stability provided by diversifying the asset base of an entit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It helps increase market share in the indust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It helps assure a constant supply of raw material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 conglomerate combination helps accomplish all thre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3.</w:t>
        <w:tab/>
        <w:t>Business combinations that result in one dominant company in an industry are said to have formed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Pure compet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Monopol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Oligopol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Free marke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4.</w:t>
        <w:tab/>
        <w:t>Which of the following is not true with regard to the Sherman Act of 189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It is the first legislation that restricts the ability to enter into business combina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Its basic purpose was to make acts that would hinder free competition illega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act required the government to show that trade had been restrained as a result of a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act could only be applied after a combination has occurr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5.</w:t>
        <w:tab/>
        <w:t>Which of the following can be used to break up combined entities, but not to prevent the business combination from occurr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Clayton Ac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herman Ac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Hart-Scott Rodino amend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of the above can only break up entities that have already combin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6.</w:t>
        <w:tab/>
        <w:t>Which of the following allows the government to prevent proposed business combinations from occurring if the result of the combination would be the creation of a monopoly or the lessening of compet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Clayton Ac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herman Ac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Hart-Scott Rodino amend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of the above can only break up entities that have already combin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7.</w:t>
        <w:tab/>
        <w:t>When regulating business combinations the Federal Trade Commission does not assess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impact of the combination on industry concentr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impact of the combination on barriers to entry into the indust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impact of the combination on restriction of trad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Federal Trade Commission assesses each of the above in regulating business combina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8.</w:t>
        <w:tab/>
        <w:t>When an offer is made to acquire a company and the acquiree management supports the offer, the offer is called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Friendly takeov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ender off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Hostile takeov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Defensive measu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9.</w:t>
        <w:tab/>
        <w:t>The defensive maneuver where a company buys stock from a potential acquirer at a premium over the market price is called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White knigh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hark repell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Greenmai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Sale of the crown jewe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0.</w:t>
        <w:tab/>
        <w:t>The defensive maneuver where a company seeks to be acquired by a company perceived to be a better match than the company making an offer to buy the potential acquiree is called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Poison pil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White knigh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Golden parachut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Fatman defen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1.</w:t>
        <w:tab/>
        <w:t>Which of the following is not a Kamikaze strateg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Sale of the crown jewel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corched earth defens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Fatman defens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of the above are Kamikaze strateg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2.</w:t>
        <w:tab/>
        <w:t>What is the term used for the defensive maneuver where management of a potential acquiree sells desirable assets to reduce the company’s valu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Sale of the crown jewel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corched earth defens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Fatman defens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Greenmai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3.</w:t>
        <w:tab/>
        <w:t>Shark repellent is a term for administrative measures that may make a hostile takeover more difficult.  Which of the following is not a form of shark repell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Staggering board of director term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Residency requirement for board memb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Issuance of convertible preferred stock that converts into common stock of the acquirer if a takeover is accomplish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 supermajority vote is required to approve an acquisi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4.</w:t>
        <w:tab/>
        <w:t>Defensive maneuvers can be internal to the potential acquiree (management or stockholders) or may involve activities external to the acquiree.  Which of the following is not an internal defensive maneuv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Residency requirement for board memb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Golden parachut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Packman defens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 supermajority vote is required to approve an acquisi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5.</w:t>
        <w:tab/>
        <w:t>Control over an acquiree can be attained through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cquisition of the acquiree asse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Acquisition of the acquiree stoc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ither acquisition of the acquiree assets or stoc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Neither acquisition of the acquiree assets or stoc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6.</w:t>
        <w:tab/>
        <w:t>Control enables the acquiring entity to do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Direct the use of the controlled entity’s assets by establishing capital and operating budgets and polici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Enforce the budgets and policies by selecting, compensating, and terminating those responsible for implementing decis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ither a or b will illustrate contro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Both a and b are required to illustrate contro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7.</w:t>
        <w:tab/>
        <w:t>In an acquisition of assets, the acquirer must give up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Cash</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Other asse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Liabiliti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ny of the above can be give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8.</w:t>
        <w:tab/>
        <w:t>In an acquisition where there is an exchange of assets for assets, how does the value of the acquiree net assets chang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net assets increas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net assets decreas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re is no change in net asse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net assets may increase, decrease or remain the sa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9.</w:t>
        <w:tab/>
        <w:t>In an acquisition where there is an exchange of assets for assets, how does the ownership structure of the acquiree chang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re is no change in the acquiree ownership structur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acquirer stockholders become the acquiree stockhold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acquirer and acquiree stockholders share ownership of the acquire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It is not possible to determine if there is a change in the acquiree ownership structu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0.</w:t>
        <w:tab/>
        <w:t>In an acquisition where there is an exchange of assets for assets, how does the ownership structure of the acquirer chang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re is no change in the acquirer ownership structur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acquiree stockholders become the acquirer stockhold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acquirer and acquiree stockholders share ownership of the acquir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It is not possible to determine if there is a change in the acquirer ownership structu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1.</w:t>
        <w:tab/>
        <w:t>In an acquisition where there is an exchange of stock (acquirer) for assets (acquiree), how does the value of the acquiree net assets chang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net assets increas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net assets decreas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re is no change in net asse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net assets may increase, decrease or remain the sa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2.</w:t>
        <w:tab/>
        <w:t>In an acquisition where there is an exchange of stock (acquirer) for assets (acquiree), how does the ownership structure of the acquiree chang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re is no change in the acquiree ownership structur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acquirer stockholders become the acquiree stockhold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acquirer and acquiree stockholders share ownership of the acquire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It is not possible to determine if there is a change in the acquiree ownership structu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3.</w:t>
        <w:tab/>
        <w:t>In an acquisition where there is an exchange of stock (acquirer) for assets (acquiree), how does the ownership structure of the acquirer chang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re is no change in the acquirer ownership structur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acquiree (company) becomes a stockholder of the acquir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acquiree stockholders as individuals become owners of the acquir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It is not possible to determine if there is a change in the acquirer ownership structu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4.</w:t>
        <w:tab/>
        <w:t>Control over acquiree assets is attained in a business combination.  Indirect control is attained in which type of exchang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ssets for asse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tock (acquirer) for assets (acquire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Stock for stoc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ither b or 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5.</w:t>
        <w:tab/>
        <w:t>Which of the following forms of business combination is not subject to state laws specific to business combina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sset for asset acquis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tatutory merg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Statutory consolid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three are subject to state law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6.</w:t>
        <w:tab/>
        <w:t>Which of the following is not a true statement with regard to a statutory merg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One entity continues to exis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One entity ceases to exis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name of the new entity is not the same as either of the entiti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of the above are true statements with regard to a statutory merg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7.</w:t>
        <w:tab/>
        <w:t>Which of the following is not true with regard to the statutory consolidation form of business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 new corporation must be form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Control of the net assets of the combining entities must be acquired by the new entit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net assets of the combining entities must be acquired with assets of the new corpor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combining entities both cease to exist after the combin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8.</w:t>
        <w:tab/>
        <w:t>Following the completion of a business combination in the form of a statutory consolidation, what is the balance in the new corporation’s Retained Earnings accou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acquirer Retained Earnings account balanc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acquiree Retained Earnings account balanc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Zero</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sum of the acquirer and acquiree Retained Earnings account balanc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9.</w:t>
        <w:tab/>
        <w:t>Which of the following is not true with regard to a business combination accomplished in the form of a stock acquis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wo companies remain in existence after the combin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A parent-subsidiary relationship is said to exis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Consolidated financial statements are normally requir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of the above statements are tru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0.</w:t>
        <w:tab/>
        <w:t>Which of the following contingencies may change the cost of an acquis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Future acquiree earning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Future value of acquiree stoc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Future value of acquirer stoc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Future value of acquirer deb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1.</w:t>
        <w:tab/>
        <w:t>To qualify as a reorganization (for tax purposes), a business combination must be structured as which of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Statutory merg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tatutory consolid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Stock acquis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of the above can qualify as reorganiza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2.</w:t>
        <w:tab/>
        <w:t>To qualify as a reorganization (for tax purposes), a business combination must meet which of the following criteri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cquiree stockholders continue an indirect ownership interest in the acquire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acquirer must continue the acquiree business or employ a significant portion of the acquiree net assets in an ongoing busines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combination must be for a valid business purpos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ll of the above criteria are required for a combination to qualify as a reorganiz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3.</w:t>
        <w:tab/>
        <w:t>Which of the following is not a feature of a Type A form of reorganization for tax purpos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acquirer only has to give 50 percent of the consideration in stoc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tockholder approval of the acquiree stockholders is required but not the acquirer stockhold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All known and contingent acquiree liabilities become acquirer liabiliti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combination can be structured as a statutory merger or statutory consolid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4.</w:t>
        <w:tab/>
        <w:t>Which of the following is not a feature of a Type C form of reorganization for tax purpos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acquirer is not responsible for liabilities not expressly accepted as part of the agree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Acquirer voting common stock must be issued for 100 percent of the consideration give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Approval by acquirer and acquiree stockholders is requir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acquiree must distribute the acquirer stock to its shareholders and terminate opera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5.</w:t>
        <w:tab/>
        <w:t>Which of the following is not a feature of a Type B form of reorganization for tax purpos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acquirer takes possession of the acquiree asse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Acquirer voting common stock is exchanged for acquiree voting common stoc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acquirer must own at least 80 percent of acquiree stoc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cquisition of acquiree stock prior to the reorganization can result in denial of nontaxable exchange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ceptual Multiple Choice Question Difficulty and Solutions</w:t>
      </w:r>
    </w:p>
    <w:p>
      <w:pPr>
        <w:pStyle w:val="Normal"/>
        <w:rPr>
          <w:rFonts w:ascii="Times New Roman" w:hAnsi="Times New Roman" w:cs="Times New Roman"/>
          <w:sz w:val="24"/>
          <w:szCs w:val="24"/>
        </w:rPr>
      </w:pPr>
      <w:r>
        <w:rPr>
          <w:rFonts w:cs="Times New Roman" w:ascii="Times New Roman" w:hAnsi="Times New Roman"/>
          <w:sz w:val="24"/>
          <w:szCs w:val="24"/>
        </w:rPr>
        <w:t>64.</w:t>
        <w:tab/>
        <w:t>easy</w:t>
        <w:tab/>
        <w:tab/>
        <w:t>c</w:t>
      </w:r>
    </w:p>
    <w:p>
      <w:pPr>
        <w:pStyle w:val="Normal"/>
        <w:rPr>
          <w:rFonts w:ascii="Times New Roman" w:hAnsi="Times New Roman" w:cs="Times New Roman"/>
          <w:sz w:val="24"/>
          <w:szCs w:val="24"/>
        </w:rPr>
      </w:pPr>
      <w:r>
        <w:rPr>
          <w:rFonts w:cs="Times New Roman" w:ascii="Times New Roman" w:hAnsi="Times New Roman"/>
          <w:sz w:val="24"/>
          <w:szCs w:val="24"/>
        </w:rPr>
        <w:t>65.</w:t>
        <w:tab/>
        <w:t>easy</w:t>
        <w:tab/>
        <w:tab/>
        <w:t>b</w:t>
      </w:r>
    </w:p>
    <w:p>
      <w:pPr>
        <w:pStyle w:val="Normal"/>
        <w:rPr>
          <w:rFonts w:ascii="Times New Roman" w:hAnsi="Times New Roman" w:cs="Times New Roman"/>
          <w:sz w:val="24"/>
          <w:szCs w:val="24"/>
        </w:rPr>
      </w:pPr>
      <w:r>
        <w:rPr>
          <w:rFonts w:cs="Times New Roman" w:ascii="Times New Roman" w:hAnsi="Times New Roman"/>
          <w:sz w:val="24"/>
          <w:szCs w:val="24"/>
        </w:rPr>
        <w:t>66.</w:t>
        <w:tab/>
        <w:t>moderate</w:t>
        <w:tab/>
        <w:t>a</w:t>
      </w:r>
    </w:p>
    <w:p>
      <w:pPr>
        <w:pStyle w:val="Normal"/>
        <w:rPr>
          <w:rFonts w:ascii="Times New Roman" w:hAnsi="Times New Roman" w:cs="Times New Roman"/>
          <w:sz w:val="24"/>
          <w:szCs w:val="24"/>
        </w:rPr>
      </w:pPr>
      <w:r>
        <w:rPr>
          <w:rFonts w:cs="Times New Roman" w:ascii="Times New Roman" w:hAnsi="Times New Roman"/>
          <w:sz w:val="24"/>
          <w:szCs w:val="24"/>
        </w:rPr>
        <w:t>67.</w:t>
        <w:tab/>
        <w:t>easy</w:t>
        <w:tab/>
        <w:tab/>
        <w:t>a</w:t>
      </w:r>
    </w:p>
    <w:p>
      <w:pPr>
        <w:pStyle w:val="Normal"/>
        <w:rPr>
          <w:rFonts w:ascii="Times New Roman" w:hAnsi="Times New Roman" w:cs="Times New Roman"/>
          <w:sz w:val="24"/>
          <w:szCs w:val="24"/>
        </w:rPr>
      </w:pPr>
      <w:r>
        <w:rPr>
          <w:rFonts w:cs="Times New Roman" w:ascii="Times New Roman" w:hAnsi="Times New Roman"/>
          <w:sz w:val="24"/>
          <w:szCs w:val="24"/>
        </w:rPr>
        <w:t>68.</w:t>
        <w:tab/>
        <w:t>easy</w:t>
        <w:tab/>
        <w:tab/>
        <w:t>d</w:t>
      </w:r>
    </w:p>
    <w:p>
      <w:pPr>
        <w:pStyle w:val="Normal"/>
        <w:rPr>
          <w:rFonts w:ascii="Times New Roman" w:hAnsi="Times New Roman" w:cs="Times New Roman"/>
          <w:sz w:val="24"/>
          <w:szCs w:val="24"/>
        </w:rPr>
      </w:pPr>
      <w:r>
        <w:rPr>
          <w:rFonts w:cs="Times New Roman" w:ascii="Times New Roman" w:hAnsi="Times New Roman"/>
          <w:sz w:val="24"/>
          <w:szCs w:val="24"/>
        </w:rPr>
        <w:t>69.</w:t>
        <w:tab/>
        <w:t>easy</w:t>
        <w:tab/>
        <w:tab/>
        <w:t>d</w:t>
      </w:r>
    </w:p>
    <w:p>
      <w:pPr>
        <w:pStyle w:val="Normal"/>
        <w:rPr>
          <w:rFonts w:ascii="Times New Roman" w:hAnsi="Times New Roman" w:cs="Times New Roman"/>
          <w:sz w:val="24"/>
          <w:szCs w:val="24"/>
        </w:rPr>
      </w:pPr>
      <w:r>
        <w:rPr>
          <w:rFonts w:cs="Times New Roman" w:ascii="Times New Roman" w:hAnsi="Times New Roman"/>
          <w:sz w:val="24"/>
          <w:szCs w:val="24"/>
        </w:rPr>
        <w:t>70.</w:t>
        <w:tab/>
        <w:t>easy</w:t>
        <w:tab/>
        <w:tab/>
        <w:t>c</w:t>
      </w:r>
    </w:p>
    <w:p>
      <w:pPr>
        <w:pStyle w:val="Normal"/>
        <w:rPr>
          <w:rFonts w:ascii="Times New Roman" w:hAnsi="Times New Roman" w:cs="Times New Roman"/>
          <w:sz w:val="24"/>
          <w:szCs w:val="24"/>
        </w:rPr>
      </w:pPr>
      <w:r>
        <w:rPr>
          <w:rFonts w:cs="Times New Roman" w:ascii="Times New Roman" w:hAnsi="Times New Roman"/>
          <w:sz w:val="24"/>
          <w:szCs w:val="24"/>
        </w:rPr>
        <w:t>71.</w:t>
        <w:tab/>
        <w:t>easy</w:t>
        <w:tab/>
        <w:tab/>
        <w:t>d</w:t>
      </w:r>
    </w:p>
    <w:p>
      <w:pPr>
        <w:pStyle w:val="Normal"/>
        <w:rPr>
          <w:rFonts w:ascii="Times New Roman" w:hAnsi="Times New Roman" w:cs="Times New Roman"/>
          <w:sz w:val="24"/>
          <w:szCs w:val="24"/>
        </w:rPr>
      </w:pPr>
      <w:r>
        <w:rPr>
          <w:rFonts w:cs="Times New Roman" w:ascii="Times New Roman" w:hAnsi="Times New Roman"/>
          <w:sz w:val="24"/>
          <w:szCs w:val="24"/>
        </w:rPr>
        <w:t>72.</w:t>
        <w:tab/>
        <w:t>moderate</w:t>
        <w:tab/>
        <w:t>b</w:t>
      </w:r>
    </w:p>
    <w:p>
      <w:pPr>
        <w:pStyle w:val="Normal"/>
        <w:rPr>
          <w:rFonts w:ascii="Times New Roman" w:hAnsi="Times New Roman" w:cs="Times New Roman"/>
          <w:sz w:val="24"/>
          <w:szCs w:val="24"/>
        </w:rPr>
      </w:pPr>
      <w:r>
        <w:rPr>
          <w:rFonts w:cs="Times New Roman" w:ascii="Times New Roman" w:hAnsi="Times New Roman"/>
          <w:sz w:val="24"/>
          <w:szCs w:val="24"/>
        </w:rPr>
        <w:t>73.</w:t>
        <w:tab/>
        <w:t>moderate</w:t>
        <w:tab/>
        <w:t>c</w:t>
      </w:r>
    </w:p>
    <w:p>
      <w:pPr>
        <w:pStyle w:val="Normal"/>
        <w:rPr>
          <w:rFonts w:ascii="Times New Roman" w:hAnsi="Times New Roman" w:cs="Times New Roman"/>
          <w:sz w:val="24"/>
          <w:szCs w:val="24"/>
        </w:rPr>
      </w:pPr>
      <w:r>
        <w:rPr>
          <w:rFonts w:cs="Times New Roman" w:ascii="Times New Roman" w:hAnsi="Times New Roman"/>
          <w:sz w:val="24"/>
          <w:szCs w:val="24"/>
        </w:rPr>
        <w:t>74.</w:t>
        <w:tab/>
        <w:t>easy</w:t>
        <w:tab/>
        <w:tab/>
        <w:t>a</w:t>
      </w:r>
    </w:p>
    <w:p>
      <w:pPr>
        <w:pStyle w:val="Normal"/>
        <w:rPr>
          <w:rFonts w:ascii="Times New Roman" w:hAnsi="Times New Roman" w:cs="Times New Roman"/>
          <w:sz w:val="24"/>
          <w:szCs w:val="24"/>
        </w:rPr>
      </w:pPr>
      <w:r>
        <w:rPr>
          <w:rFonts w:cs="Times New Roman" w:ascii="Times New Roman" w:hAnsi="Times New Roman"/>
          <w:sz w:val="24"/>
          <w:szCs w:val="24"/>
        </w:rPr>
        <w:t>75.</w:t>
        <w:tab/>
        <w:t>easy</w:t>
        <w:tab/>
        <w:tab/>
        <w:t>c</w:t>
      </w:r>
    </w:p>
    <w:p>
      <w:pPr>
        <w:pStyle w:val="Normal"/>
        <w:rPr>
          <w:rFonts w:ascii="Times New Roman" w:hAnsi="Times New Roman" w:cs="Times New Roman"/>
          <w:sz w:val="24"/>
          <w:szCs w:val="24"/>
        </w:rPr>
      </w:pPr>
      <w:r>
        <w:rPr>
          <w:rFonts w:cs="Times New Roman" w:ascii="Times New Roman" w:hAnsi="Times New Roman"/>
          <w:sz w:val="24"/>
          <w:szCs w:val="24"/>
        </w:rPr>
        <w:t>76.</w:t>
        <w:tab/>
        <w:t>moderate</w:t>
        <w:tab/>
        <w:t>b</w:t>
      </w:r>
    </w:p>
    <w:p>
      <w:pPr>
        <w:pStyle w:val="Normal"/>
        <w:rPr>
          <w:rFonts w:ascii="Times New Roman" w:hAnsi="Times New Roman" w:cs="Times New Roman"/>
          <w:sz w:val="24"/>
          <w:szCs w:val="24"/>
        </w:rPr>
      </w:pPr>
      <w:r>
        <w:rPr>
          <w:rFonts w:cs="Times New Roman" w:ascii="Times New Roman" w:hAnsi="Times New Roman"/>
          <w:sz w:val="24"/>
          <w:szCs w:val="24"/>
        </w:rPr>
        <w:t>77.</w:t>
        <w:tab/>
        <w:t>easy</w:t>
        <w:tab/>
        <w:tab/>
        <w:t>b</w:t>
      </w:r>
    </w:p>
    <w:p>
      <w:pPr>
        <w:pStyle w:val="Normal"/>
        <w:rPr>
          <w:rFonts w:ascii="Times New Roman" w:hAnsi="Times New Roman" w:cs="Times New Roman"/>
          <w:sz w:val="24"/>
          <w:szCs w:val="24"/>
        </w:rPr>
      </w:pPr>
      <w:r>
        <w:rPr>
          <w:rFonts w:cs="Times New Roman" w:ascii="Times New Roman" w:hAnsi="Times New Roman"/>
          <w:sz w:val="24"/>
          <w:szCs w:val="24"/>
        </w:rPr>
        <w:t>78.</w:t>
        <w:tab/>
        <w:t>moderate</w:t>
        <w:tab/>
        <w:t>d</w:t>
      </w:r>
    </w:p>
    <w:p>
      <w:pPr>
        <w:pStyle w:val="Normal"/>
        <w:rPr>
          <w:rFonts w:ascii="Times New Roman" w:hAnsi="Times New Roman" w:cs="Times New Roman"/>
          <w:sz w:val="24"/>
          <w:szCs w:val="24"/>
        </w:rPr>
      </w:pPr>
      <w:r>
        <w:rPr>
          <w:rFonts w:cs="Times New Roman" w:ascii="Times New Roman" w:hAnsi="Times New Roman"/>
          <w:sz w:val="24"/>
          <w:szCs w:val="24"/>
        </w:rPr>
        <w:t>79.</w:t>
        <w:tab/>
        <w:t>easy</w:t>
        <w:tab/>
        <w:tab/>
        <w:t>c</w:t>
      </w:r>
    </w:p>
    <w:p>
      <w:pPr>
        <w:pStyle w:val="Normal"/>
        <w:rPr>
          <w:rFonts w:ascii="Times New Roman" w:hAnsi="Times New Roman" w:cs="Times New Roman"/>
          <w:sz w:val="24"/>
          <w:szCs w:val="24"/>
        </w:rPr>
      </w:pPr>
      <w:r>
        <w:rPr>
          <w:rFonts w:cs="Times New Roman" w:ascii="Times New Roman" w:hAnsi="Times New Roman"/>
          <w:sz w:val="24"/>
          <w:szCs w:val="24"/>
        </w:rPr>
        <w:t>80.</w:t>
        <w:tab/>
        <w:t>easy</w:t>
        <w:tab/>
        <w:tab/>
        <w:t>c</w:t>
      </w:r>
    </w:p>
    <w:p>
      <w:pPr>
        <w:pStyle w:val="Normal"/>
        <w:rPr>
          <w:rFonts w:ascii="Times New Roman" w:hAnsi="Times New Roman" w:cs="Times New Roman"/>
          <w:sz w:val="24"/>
          <w:szCs w:val="24"/>
        </w:rPr>
      </w:pPr>
      <w:r>
        <w:rPr>
          <w:rFonts w:cs="Times New Roman" w:ascii="Times New Roman" w:hAnsi="Times New Roman"/>
          <w:sz w:val="24"/>
          <w:szCs w:val="24"/>
        </w:rPr>
        <w:t>81.</w:t>
        <w:tab/>
        <w:t>easy</w:t>
        <w:tab/>
        <w:tab/>
        <w:t>b</w:t>
      </w:r>
    </w:p>
    <w:p>
      <w:pPr>
        <w:pStyle w:val="Normal"/>
        <w:rPr>
          <w:rFonts w:ascii="Times New Roman" w:hAnsi="Times New Roman" w:cs="Times New Roman"/>
          <w:sz w:val="24"/>
          <w:szCs w:val="24"/>
        </w:rPr>
      </w:pPr>
      <w:r>
        <w:rPr>
          <w:rFonts w:cs="Times New Roman" w:ascii="Times New Roman" w:hAnsi="Times New Roman"/>
          <w:sz w:val="24"/>
          <w:szCs w:val="24"/>
        </w:rPr>
        <w:t>82.</w:t>
        <w:tab/>
        <w:t>moderate</w:t>
        <w:tab/>
        <w:t>a</w:t>
      </w:r>
    </w:p>
    <w:p>
      <w:pPr>
        <w:pStyle w:val="Normal"/>
        <w:rPr>
          <w:rFonts w:ascii="Times New Roman" w:hAnsi="Times New Roman" w:cs="Times New Roman"/>
          <w:sz w:val="24"/>
          <w:szCs w:val="24"/>
        </w:rPr>
      </w:pPr>
      <w:r>
        <w:rPr>
          <w:rFonts w:cs="Times New Roman" w:ascii="Times New Roman" w:hAnsi="Times New Roman"/>
          <w:sz w:val="24"/>
          <w:szCs w:val="24"/>
        </w:rPr>
        <w:t>83.</w:t>
        <w:tab/>
        <w:t>easy</w:t>
        <w:tab/>
        <w:tab/>
        <w:t>b</w:t>
      </w:r>
    </w:p>
    <w:p>
      <w:pPr>
        <w:pStyle w:val="Normal"/>
        <w:rPr>
          <w:rFonts w:ascii="Times New Roman" w:hAnsi="Times New Roman" w:cs="Times New Roman"/>
          <w:sz w:val="24"/>
          <w:szCs w:val="24"/>
        </w:rPr>
      </w:pPr>
      <w:r>
        <w:rPr>
          <w:rFonts w:cs="Times New Roman" w:ascii="Times New Roman" w:hAnsi="Times New Roman"/>
          <w:sz w:val="24"/>
          <w:szCs w:val="24"/>
        </w:rPr>
        <w:t>84.</w:t>
        <w:tab/>
        <w:t>easy</w:t>
        <w:tab/>
        <w:tab/>
        <w:t>d</w:t>
      </w:r>
    </w:p>
    <w:p>
      <w:pPr>
        <w:pStyle w:val="Normal"/>
        <w:rPr>
          <w:rFonts w:ascii="Times New Roman" w:hAnsi="Times New Roman" w:cs="Times New Roman"/>
          <w:sz w:val="24"/>
          <w:szCs w:val="24"/>
        </w:rPr>
      </w:pPr>
      <w:r>
        <w:rPr>
          <w:rFonts w:cs="Times New Roman" w:ascii="Times New Roman" w:hAnsi="Times New Roman"/>
          <w:sz w:val="24"/>
          <w:szCs w:val="24"/>
        </w:rPr>
        <w:t>85.</w:t>
        <w:tab/>
        <w:t>easy</w:t>
        <w:tab/>
        <w:tab/>
        <w:t>b</w:t>
      </w:r>
    </w:p>
    <w:p>
      <w:pPr>
        <w:pStyle w:val="Normal"/>
        <w:rPr>
          <w:rFonts w:ascii="Times New Roman" w:hAnsi="Times New Roman" w:cs="Times New Roman"/>
          <w:sz w:val="24"/>
          <w:szCs w:val="24"/>
        </w:rPr>
      </w:pPr>
      <w:r>
        <w:rPr>
          <w:rFonts w:cs="Times New Roman" w:ascii="Times New Roman" w:hAnsi="Times New Roman"/>
          <w:sz w:val="24"/>
          <w:szCs w:val="24"/>
        </w:rPr>
        <w:t>86.</w:t>
        <w:tab/>
        <w:t>easy</w:t>
        <w:tab/>
        <w:tab/>
        <w:t>a</w:t>
      </w:r>
    </w:p>
    <w:p>
      <w:pPr>
        <w:pStyle w:val="Normal"/>
        <w:rPr>
          <w:rFonts w:ascii="Times New Roman" w:hAnsi="Times New Roman" w:cs="Times New Roman"/>
          <w:sz w:val="24"/>
          <w:szCs w:val="24"/>
        </w:rPr>
      </w:pPr>
      <w:r>
        <w:rPr>
          <w:rFonts w:cs="Times New Roman" w:ascii="Times New Roman" w:hAnsi="Times New Roman"/>
          <w:sz w:val="24"/>
          <w:szCs w:val="24"/>
        </w:rPr>
        <w:t>87.</w:t>
        <w:tab/>
        <w:t>moderate</w:t>
        <w:tab/>
        <w:t>d</w:t>
      </w:r>
    </w:p>
    <w:p>
      <w:pPr>
        <w:pStyle w:val="Normal"/>
        <w:rPr>
          <w:rFonts w:ascii="Times New Roman" w:hAnsi="Times New Roman" w:cs="Times New Roman"/>
          <w:sz w:val="24"/>
          <w:szCs w:val="24"/>
        </w:rPr>
      </w:pPr>
      <w:r>
        <w:rPr>
          <w:rFonts w:cs="Times New Roman" w:ascii="Times New Roman" w:hAnsi="Times New Roman"/>
          <w:sz w:val="24"/>
          <w:szCs w:val="24"/>
        </w:rPr>
        <w:t>88.</w:t>
        <w:tab/>
        <w:t>easy</w:t>
        <w:tab/>
        <w:tab/>
        <w:t>a</w:t>
      </w:r>
    </w:p>
    <w:p>
      <w:pPr>
        <w:pStyle w:val="Normal"/>
        <w:rPr>
          <w:rFonts w:ascii="Times New Roman" w:hAnsi="Times New Roman" w:cs="Times New Roman"/>
          <w:sz w:val="24"/>
          <w:szCs w:val="24"/>
        </w:rPr>
      </w:pPr>
      <w:r>
        <w:rPr>
          <w:rFonts w:cs="Times New Roman" w:ascii="Times New Roman" w:hAnsi="Times New Roman"/>
          <w:sz w:val="24"/>
          <w:szCs w:val="24"/>
        </w:rPr>
        <w:t>89.</w:t>
        <w:tab/>
        <w:t>easy</w:t>
        <w:tab/>
        <w:tab/>
        <w:t>c</w:t>
      </w:r>
    </w:p>
    <w:p>
      <w:pPr>
        <w:pStyle w:val="Normal"/>
        <w:rPr>
          <w:rFonts w:ascii="Times New Roman" w:hAnsi="Times New Roman" w:cs="Times New Roman"/>
          <w:sz w:val="24"/>
          <w:szCs w:val="24"/>
        </w:rPr>
      </w:pPr>
      <w:r>
        <w:rPr>
          <w:rFonts w:cs="Times New Roman" w:ascii="Times New Roman" w:hAnsi="Times New Roman"/>
          <w:sz w:val="24"/>
          <w:szCs w:val="24"/>
        </w:rPr>
        <w:t>90.</w:t>
        <w:tab/>
        <w:t>moderate</w:t>
        <w:tab/>
        <w:t>b</w:t>
      </w:r>
    </w:p>
    <w:p>
      <w:pPr>
        <w:pStyle w:val="Normal"/>
        <w:rPr>
          <w:rFonts w:ascii="Times New Roman" w:hAnsi="Times New Roman" w:cs="Times New Roman"/>
          <w:sz w:val="24"/>
          <w:szCs w:val="24"/>
        </w:rPr>
      </w:pPr>
      <w:r>
        <w:rPr>
          <w:rFonts w:cs="Times New Roman" w:ascii="Times New Roman" w:hAnsi="Times New Roman"/>
          <w:sz w:val="24"/>
          <w:szCs w:val="24"/>
        </w:rPr>
        <w:t>91.</w:t>
        <w:tab/>
        <w:t>moderate</w:t>
        <w:tab/>
        <w:t>d</w:t>
      </w:r>
    </w:p>
    <w:p>
      <w:pPr>
        <w:pStyle w:val="Normal"/>
        <w:rPr>
          <w:rFonts w:ascii="Times New Roman" w:hAnsi="Times New Roman" w:cs="Times New Roman"/>
          <w:sz w:val="24"/>
          <w:szCs w:val="24"/>
        </w:rPr>
      </w:pPr>
      <w:r>
        <w:rPr>
          <w:rFonts w:cs="Times New Roman" w:ascii="Times New Roman" w:hAnsi="Times New Roman"/>
          <w:sz w:val="24"/>
          <w:szCs w:val="24"/>
        </w:rPr>
        <w:t>92.</w:t>
        <w:tab/>
        <w:t>easy</w:t>
        <w:tab/>
        <w:tab/>
        <w:t>a</w:t>
      </w:r>
    </w:p>
    <w:p>
      <w:pPr>
        <w:pStyle w:val="Normal"/>
        <w:rPr>
          <w:rFonts w:ascii="Times New Roman" w:hAnsi="Times New Roman" w:cs="Times New Roman"/>
          <w:sz w:val="24"/>
          <w:szCs w:val="24"/>
        </w:rPr>
      </w:pPr>
      <w:r>
        <w:rPr>
          <w:rFonts w:cs="Times New Roman" w:ascii="Times New Roman" w:hAnsi="Times New Roman"/>
          <w:sz w:val="24"/>
          <w:szCs w:val="24"/>
        </w:rPr>
        <w:t>93.</w:t>
        <w:tab/>
        <w:t>moderate</w:t>
        <w:tab/>
        <w:t>c</w:t>
      </w:r>
    </w:p>
    <w:p>
      <w:pPr>
        <w:pStyle w:val="Normal"/>
        <w:rPr>
          <w:rFonts w:ascii="Times New Roman" w:hAnsi="Times New Roman" w:cs="Times New Roman"/>
          <w:sz w:val="24"/>
          <w:szCs w:val="24"/>
        </w:rPr>
      </w:pPr>
      <w:r>
        <w:rPr>
          <w:rFonts w:cs="Times New Roman" w:ascii="Times New Roman" w:hAnsi="Times New Roman"/>
          <w:sz w:val="24"/>
          <w:szCs w:val="24"/>
        </w:rPr>
        <w:t>94.</w:t>
        <w:tab/>
        <w:t>difficult</w:t>
        <w:tab/>
        <w:t>c</w:t>
      </w:r>
    </w:p>
    <w:p>
      <w:pPr>
        <w:pStyle w:val="Normal"/>
        <w:rPr>
          <w:rFonts w:ascii="Times New Roman" w:hAnsi="Times New Roman" w:cs="Times New Roman"/>
          <w:sz w:val="24"/>
          <w:szCs w:val="24"/>
        </w:rPr>
      </w:pPr>
      <w:r>
        <w:rPr>
          <w:rFonts w:cs="Times New Roman" w:ascii="Times New Roman" w:hAnsi="Times New Roman"/>
          <w:sz w:val="24"/>
          <w:szCs w:val="24"/>
        </w:rPr>
        <w:t>95.</w:t>
        <w:tab/>
        <w:t>easy</w:t>
        <w:tab/>
        <w:tab/>
        <w:t>c</w:t>
      </w:r>
    </w:p>
    <w:p>
      <w:pPr>
        <w:pStyle w:val="Normal"/>
        <w:rPr>
          <w:rFonts w:ascii="Times New Roman" w:hAnsi="Times New Roman" w:cs="Times New Roman"/>
          <w:sz w:val="24"/>
          <w:szCs w:val="24"/>
        </w:rPr>
      </w:pPr>
      <w:r>
        <w:rPr>
          <w:rFonts w:cs="Times New Roman" w:ascii="Times New Roman" w:hAnsi="Times New Roman"/>
          <w:sz w:val="24"/>
          <w:szCs w:val="24"/>
        </w:rPr>
        <w:t>96.</w:t>
        <w:tab/>
        <w:t>moderate</w:t>
        <w:tab/>
        <w:t>d</w:t>
      </w:r>
    </w:p>
    <w:p>
      <w:pPr>
        <w:pStyle w:val="Normal"/>
        <w:rPr>
          <w:rFonts w:ascii="Times New Roman" w:hAnsi="Times New Roman" w:cs="Times New Roman"/>
          <w:sz w:val="24"/>
          <w:szCs w:val="24"/>
        </w:rPr>
      </w:pPr>
      <w:r>
        <w:rPr>
          <w:rFonts w:cs="Times New Roman" w:ascii="Times New Roman" w:hAnsi="Times New Roman"/>
          <w:sz w:val="24"/>
          <w:szCs w:val="24"/>
        </w:rPr>
        <w:t>97.</w:t>
        <w:tab/>
        <w:t>easy</w:t>
        <w:tab/>
        <w:tab/>
        <w:t>d</w:t>
      </w:r>
    </w:p>
    <w:p>
      <w:pPr>
        <w:pStyle w:val="Normal"/>
        <w:rPr>
          <w:rFonts w:ascii="Times New Roman" w:hAnsi="Times New Roman" w:cs="Times New Roman"/>
          <w:sz w:val="24"/>
          <w:szCs w:val="24"/>
        </w:rPr>
      </w:pPr>
      <w:r>
        <w:rPr>
          <w:rFonts w:cs="Times New Roman" w:ascii="Times New Roman" w:hAnsi="Times New Roman"/>
          <w:sz w:val="24"/>
          <w:szCs w:val="24"/>
        </w:rPr>
        <w:t>98.</w:t>
        <w:tab/>
        <w:t>moderate</w:t>
        <w:tab/>
        <w:t>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hange in acquiree net assets will depend on the acquisition price and book value of the acquiree assets.</w:t>
      </w:r>
    </w:p>
    <w:p>
      <w:pPr>
        <w:pStyle w:val="Normal"/>
        <w:rPr>
          <w:rFonts w:ascii="Times New Roman" w:hAnsi="Times New Roman" w:cs="Times New Roman"/>
          <w:sz w:val="24"/>
          <w:szCs w:val="24"/>
        </w:rPr>
      </w:pPr>
      <w:r>
        <w:rPr>
          <w:rFonts w:cs="Times New Roman" w:ascii="Times New Roman" w:hAnsi="Times New Roman"/>
          <w:sz w:val="24"/>
          <w:szCs w:val="24"/>
        </w:rPr>
        <w:t>99.</w:t>
        <w:tab/>
        <w:t>easy</w:t>
        <w:tab/>
        <w:tab/>
        <w:t>a</w:t>
      </w:r>
    </w:p>
    <w:p>
      <w:pPr>
        <w:pStyle w:val="Normal"/>
        <w:rPr>
          <w:rFonts w:ascii="Times New Roman" w:hAnsi="Times New Roman" w:cs="Times New Roman"/>
          <w:sz w:val="24"/>
          <w:szCs w:val="24"/>
        </w:rPr>
      </w:pPr>
      <w:r>
        <w:rPr>
          <w:rFonts w:cs="Times New Roman" w:ascii="Times New Roman" w:hAnsi="Times New Roman"/>
          <w:sz w:val="24"/>
          <w:szCs w:val="24"/>
        </w:rPr>
        <w:t>100.</w:t>
        <w:tab/>
        <w:t>easy</w:t>
        <w:tab/>
        <w:tab/>
        <w:t>a</w:t>
      </w:r>
    </w:p>
    <w:p>
      <w:pPr>
        <w:pStyle w:val="Normal"/>
        <w:rPr>
          <w:rFonts w:ascii="Times New Roman" w:hAnsi="Times New Roman" w:cs="Times New Roman"/>
          <w:sz w:val="24"/>
          <w:szCs w:val="24"/>
        </w:rPr>
      </w:pPr>
      <w:r>
        <w:rPr>
          <w:rFonts w:cs="Times New Roman" w:ascii="Times New Roman" w:hAnsi="Times New Roman"/>
          <w:sz w:val="24"/>
          <w:szCs w:val="24"/>
        </w:rPr>
        <w:t>101.</w:t>
        <w:tab/>
        <w:t>moderate</w:t>
        <w:tab/>
        <w:t>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hange in acquiree net assets will depend on the acquisition price and book value of the acquiree assets.</w:t>
      </w:r>
    </w:p>
    <w:p>
      <w:pPr>
        <w:pStyle w:val="Normal"/>
        <w:rPr>
          <w:rFonts w:ascii="Times New Roman" w:hAnsi="Times New Roman" w:cs="Times New Roman"/>
          <w:sz w:val="24"/>
          <w:szCs w:val="24"/>
        </w:rPr>
      </w:pPr>
      <w:r>
        <w:rPr>
          <w:rFonts w:cs="Times New Roman" w:ascii="Times New Roman" w:hAnsi="Times New Roman"/>
          <w:sz w:val="24"/>
          <w:szCs w:val="24"/>
        </w:rPr>
        <w:t>102.</w:t>
        <w:tab/>
        <w:t>moderate</w:t>
        <w:tab/>
        <w:t>a</w:t>
      </w:r>
    </w:p>
    <w:p>
      <w:pPr>
        <w:pStyle w:val="Normal"/>
        <w:rPr>
          <w:rFonts w:ascii="Times New Roman" w:hAnsi="Times New Roman" w:cs="Times New Roman"/>
          <w:sz w:val="24"/>
          <w:szCs w:val="24"/>
        </w:rPr>
      </w:pPr>
      <w:r>
        <w:rPr>
          <w:rFonts w:cs="Times New Roman" w:ascii="Times New Roman" w:hAnsi="Times New Roman"/>
          <w:sz w:val="24"/>
          <w:szCs w:val="24"/>
        </w:rPr>
        <w:t>103.</w:t>
        <w:tab/>
        <w:t>easy</w:t>
        <w:tab/>
        <w:tab/>
        <w:t>b</w:t>
      </w:r>
    </w:p>
    <w:p>
      <w:pPr>
        <w:pStyle w:val="Normal"/>
        <w:rPr>
          <w:rFonts w:ascii="Times New Roman" w:hAnsi="Times New Roman" w:cs="Times New Roman"/>
          <w:sz w:val="24"/>
          <w:szCs w:val="24"/>
        </w:rPr>
      </w:pPr>
      <w:r>
        <w:rPr>
          <w:rFonts w:cs="Times New Roman" w:ascii="Times New Roman" w:hAnsi="Times New Roman"/>
          <w:sz w:val="24"/>
          <w:szCs w:val="24"/>
        </w:rPr>
        <w:t>104.</w:t>
        <w:tab/>
        <w:t>moderate</w:t>
        <w:tab/>
        <w:t>c</w:t>
      </w:r>
    </w:p>
    <w:p>
      <w:pPr>
        <w:pStyle w:val="Normal"/>
        <w:rPr>
          <w:rFonts w:ascii="Times New Roman" w:hAnsi="Times New Roman" w:cs="Times New Roman"/>
          <w:sz w:val="24"/>
          <w:szCs w:val="24"/>
        </w:rPr>
      </w:pPr>
      <w:r>
        <w:rPr>
          <w:rFonts w:cs="Times New Roman" w:ascii="Times New Roman" w:hAnsi="Times New Roman"/>
          <w:sz w:val="24"/>
          <w:szCs w:val="24"/>
        </w:rPr>
        <w:t>105.</w:t>
        <w:tab/>
        <w:t>easy</w:t>
        <w:tab/>
        <w:tab/>
        <w:t>a</w:t>
      </w:r>
    </w:p>
    <w:p>
      <w:pPr>
        <w:pStyle w:val="Normal"/>
        <w:rPr>
          <w:rFonts w:ascii="Times New Roman" w:hAnsi="Times New Roman" w:cs="Times New Roman"/>
          <w:sz w:val="24"/>
          <w:szCs w:val="24"/>
        </w:rPr>
      </w:pPr>
      <w:r>
        <w:rPr>
          <w:rFonts w:cs="Times New Roman" w:ascii="Times New Roman" w:hAnsi="Times New Roman"/>
          <w:sz w:val="24"/>
          <w:szCs w:val="24"/>
        </w:rPr>
        <w:t>106.</w:t>
        <w:tab/>
        <w:t>easy</w:t>
        <w:tab/>
        <w:tab/>
        <w:t>c</w:t>
      </w:r>
    </w:p>
    <w:p>
      <w:pPr>
        <w:pStyle w:val="Normal"/>
        <w:rPr>
          <w:rFonts w:ascii="Times New Roman" w:hAnsi="Times New Roman" w:cs="Times New Roman"/>
          <w:sz w:val="24"/>
          <w:szCs w:val="24"/>
        </w:rPr>
      </w:pPr>
      <w:r>
        <w:rPr>
          <w:rFonts w:cs="Times New Roman" w:ascii="Times New Roman" w:hAnsi="Times New Roman"/>
          <w:sz w:val="24"/>
          <w:szCs w:val="24"/>
        </w:rPr>
        <w:t>107.</w:t>
        <w:tab/>
        <w:t>easy</w:t>
        <w:tab/>
        <w:tab/>
        <w:t>c</w:t>
      </w:r>
    </w:p>
    <w:p>
      <w:pPr>
        <w:pStyle w:val="Normal"/>
        <w:rPr>
          <w:rFonts w:ascii="Times New Roman" w:hAnsi="Times New Roman" w:cs="Times New Roman"/>
          <w:sz w:val="24"/>
          <w:szCs w:val="24"/>
        </w:rPr>
      </w:pPr>
      <w:r>
        <w:rPr>
          <w:rFonts w:cs="Times New Roman" w:ascii="Times New Roman" w:hAnsi="Times New Roman"/>
          <w:sz w:val="24"/>
          <w:szCs w:val="24"/>
        </w:rPr>
        <w:t>108.</w:t>
        <w:tab/>
        <w:t>moderate</w:t>
        <w:tab/>
        <w:t>a</w:t>
      </w:r>
    </w:p>
    <w:p>
      <w:pPr>
        <w:pStyle w:val="Normal"/>
        <w:rPr>
          <w:rFonts w:ascii="Times New Roman" w:hAnsi="Times New Roman" w:cs="Times New Roman"/>
          <w:sz w:val="24"/>
          <w:szCs w:val="24"/>
        </w:rPr>
      </w:pPr>
      <w:r>
        <w:rPr>
          <w:rFonts w:cs="Times New Roman" w:ascii="Times New Roman" w:hAnsi="Times New Roman"/>
          <w:sz w:val="24"/>
          <w:szCs w:val="24"/>
        </w:rPr>
        <w:t>109.</w:t>
        <w:tab/>
        <w:t>moderate</w:t>
        <w:tab/>
        <w:t>d</w:t>
      </w:r>
    </w:p>
    <w:p>
      <w:pPr>
        <w:pStyle w:val="Normal"/>
        <w:rPr>
          <w:rFonts w:ascii="Times New Roman" w:hAnsi="Times New Roman" w:cs="Times New Roman"/>
          <w:sz w:val="24"/>
          <w:szCs w:val="24"/>
        </w:rPr>
      </w:pPr>
      <w:r>
        <w:rPr>
          <w:rFonts w:cs="Times New Roman" w:ascii="Times New Roman" w:hAnsi="Times New Roman"/>
          <w:sz w:val="24"/>
          <w:szCs w:val="24"/>
        </w:rPr>
        <w:t>110.</w:t>
        <w:tab/>
        <w:t>easy</w:t>
        <w:tab/>
        <w:tab/>
        <w:t>a</w:t>
      </w:r>
    </w:p>
    <w:p>
      <w:pPr>
        <w:pStyle w:val="Normal"/>
        <w:rPr>
          <w:rFonts w:ascii="Times New Roman" w:hAnsi="Times New Roman" w:cs="Times New Roman"/>
          <w:sz w:val="24"/>
          <w:szCs w:val="24"/>
        </w:rPr>
      </w:pPr>
      <w:r>
        <w:rPr>
          <w:rFonts w:cs="Times New Roman" w:ascii="Times New Roman" w:hAnsi="Times New Roman"/>
          <w:sz w:val="24"/>
          <w:szCs w:val="24"/>
        </w:rPr>
        <w:t>111.</w:t>
        <w:tab/>
        <w:t>moderate</w:t>
        <w:tab/>
        <w:t>d</w:t>
      </w:r>
    </w:p>
    <w:p>
      <w:pPr>
        <w:pStyle w:val="Normal"/>
        <w:rPr>
          <w:rFonts w:ascii="Times New Roman" w:hAnsi="Times New Roman" w:cs="Times New Roman"/>
          <w:sz w:val="24"/>
          <w:szCs w:val="24"/>
        </w:rPr>
      </w:pPr>
      <w:r>
        <w:rPr>
          <w:rFonts w:cs="Times New Roman" w:ascii="Times New Roman" w:hAnsi="Times New Roman"/>
          <w:sz w:val="24"/>
          <w:szCs w:val="24"/>
        </w:rPr>
        <w:t>112.</w:t>
        <w:tab/>
        <w:t>moderate</w:t>
        <w:tab/>
        <w:t>d</w:t>
      </w:r>
    </w:p>
    <w:p>
      <w:pPr>
        <w:pStyle w:val="Normal"/>
        <w:rPr>
          <w:rFonts w:ascii="Times New Roman" w:hAnsi="Times New Roman" w:cs="Times New Roman"/>
          <w:sz w:val="24"/>
          <w:szCs w:val="24"/>
        </w:rPr>
      </w:pPr>
      <w:r>
        <w:rPr>
          <w:rFonts w:cs="Times New Roman" w:ascii="Times New Roman" w:hAnsi="Times New Roman"/>
          <w:sz w:val="24"/>
          <w:szCs w:val="24"/>
        </w:rPr>
        <w:t>113.</w:t>
        <w:tab/>
        <w:t>difficult</w:t>
        <w:tab/>
        <w:t>b</w:t>
      </w:r>
    </w:p>
    <w:p>
      <w:pPr>
        <w:pStyle w:val="Normal"/>
        <w:rPr>
          <w:rFonts w:ascii="Times New Roman" w:hAnsi="Times New Roman" w:cs="Times New Roman"/>
          <w:sz w:val="24"/>
          <w:szCs w:val="24"/>
        </w:rPr>
      </w:pPr>
      <w:r>
        <w:rPr>
          <w:rFonts w:cs="Times New Roman" w:ascii="Times New Roman" w:hAnsi="Times New Roman"/>
          <w:sz w:val="24"/>
          <w:szCs w:val="24"/>
        </w:rPr>
        <w:t>114.</w:t>
        <w:tab/>
        <w:t>difficult</w:t>
        <w:tab/>
        <w:t>c</w:t>
      </w:r>
    </w:p>
    <w:p>
      <w:pPr>
        <w:pStyle w:val="Normal"/>
        <w:rPr>
          <w:rFonts w:ascii="Times New Roman" w:hAnsi="Times New Roman" w:cs="Times New Roman"/>
          <w:sz w:val="24"/>
          <w:szCs w:val="24"/>
        </w:rPr>
      </w:pPr>
      <w:r>
        <w:rPr>
          <w:rFonts w:cs="Times New Roman" w:ascii="Times New Roman" w:hAnsi="Times New Roman"/>
          <w:sz w:val="24"/>
          <w:szCs w:val="24"/>
        </w:rPr>
        <w:t>115.</w:t>
        <w:tab/>
        <w:t>difficult</w:t>
        <w:tab/>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Computational Multiple Choic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16.</w:t>
        <w:tab/>
        <w:t>Dull and Sharp are the stockholders of Knives Unlimited and Safe and Cracker are the owners of Quicky Locksmiths.  Knives Unlimited purchases all of the assets of Quicky Locksmiths by paying cash and issuing notes payable.  Who are the stockholders of Knives Unlimited immediately after the above transac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Dull and Sharp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afe and Cracker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Dull and Sharp (50%) and Safe and Cracker (5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Dull and Sharp (50%) and Quicky Locksmiths (5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17.</w:t>
        <w:tab/>
        <w:t>Dull and Sharp are the stockholders of Knives Unlimited and Safe and Cracker are the owners of Quicky Locksmiths.  Knives Unlimited purchases all of the assets of Quicky Locksmiths by paying cash and issuing notes payable.  Who are the stockholders of Quicky Locksmiths immediately after the above transac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Dull and Sharp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Safe and Cracker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Dull and Sharp (50%) and Safe and Cracker (5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Dull and Sharp (50%) and Quicky Locksmiths (5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18.</w:t>
        <w:tab/>
        <w:t>Quietkey is owned by Johnson and Video Junction is owned by Housewald.  Quietkey issues new stock to acquire all of the net assets of Video Junction.  Quietkey had 12,000 shares of stock outstanding before the acquisition and 16,000 shares outstanding after the acquisition.  Who is (are) the stockholder(s) of Quietkey immediately after the transac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Johnson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Housewald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Johnson (75%) and Housewald (25%)</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Johnson (75%) and Video Junction (25%)</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19.</w:t>
        <w:tab/>
        <w:t>Quietkey is owned by Johnson and Video Junction is owned by Housewald.  Quietkey issues new stock to acquire all of the net assets of Video Junction.  Quietkey had 12,000 shares of stock outstanding before the acquisition and 16,000 shares outstanding after the acquisition.  Who is (are) the stockholder(s) of Video Junction immediately after the transac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Johnson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Housewald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Johnson (75%) and Housewald (25%)</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Johnson (75%) and Video Junction (25%)</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0.</w:t>
        <w:tab/>
        <w:t>Oxford Industries is owned by Stuart and Tom while Samson Gyms is owned by Hank and Ruben.  Oxford uses cash and notes to purchase all of the stock of Samson Gyms.  Who are the stockholders of Oxford Industries immediately after the acquis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Stuart and Tom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Hank and Ruben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Stuart and Tom (50%) and Hank and Ruben (5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Stuart and Tom (50%) and Samson Gyms (5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1.</w:t>
        <w:tab/>
        <w:t>Oxford Industries is owned by Stuart and Tom while Samson Gyms is owned by Hank and Ruben.  Oxford uses cash and notes to purchase all of the stock of Samson Gyms.  Who is (are) the stockholder(s) of Samson Gyms immediately after the acquis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Stuart and Tom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Hank and Ruben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Oxford Industries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Stuart and Tom (50%) and Hank and Ruben (5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2.</w:t>
        <w:tab/>
        <w:t>Astronaut Aviation is owned by Roberto and Lou and Chill Air Conditioning is owned by John and Phillip.  Astronaut Aviation issues 3,000 new shares of stock to acquire all of the outstanding stock of Chill Air Conditioning.  Astronaut had 9,000 shares of stock outstanding before the acquisition and 12,000 shares outstanding after the acquisition.  Who are the stockholders of Astronaut Aviation immediately after the acquis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Roberto and Lou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John and Phillip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Roberto and Lou (75%) and John and Phillip (25%)</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Roberto and Lou (75%) and Chill Air Conditioning (25%)</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3.</w:t>
        <w:tab/>
        <w:t>Astronaut Aviation is owned by Roberto and Lou and Chill Air Conditioning is owned by John and Phillip.  Astronaut Aviation issues 3,000 new shares of stock to acquire all of the outstanding stock of Chill Air Conditioning.  Astronaut had 9,000 shares of stock outstanding before the acquisition and 12,000 shares outstanding after the acquisition.  Who is (are) the stockholder(s) of Chill Air Conditioning immediately after the acquis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Roberto and Lou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John and Phillip (1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Roberto and Lou (75%) and John and Phillip (25%)</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stronaut Aviation (10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4.</w:t>
        <w:tab/>
        <w:t>Value Inc. is acquiring High Priced Industries in a stock swap.  Each of High Priced’s 100,000 shares is to be exchanged for .75 shares of Value.  The current estimated market value of the two stocks is $10 for Value, an actively traded stock, and $8 for High Priced,  which is family-owned and not actively traded.  The managers of High Priced have negotiated an increased exchange ratio from .75 to .8 shares if return on equity is more than a targeted value.  Determine the investment amount that could be recognized by Value based on High Prices (1) not meeting the return on equity target, and (2) meeting the return on equity targe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750,000; $64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750,000; $80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600,000; $64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600,000; $800,00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5.</w:t>
        <w:tab/>
        <w:t>Potters Petroleum is acquiring Deep Well Drilling in a stock swap.  Each of Deep Well’s 250,000 shares is to be exchanged for 1.50 shares of Potters.  The current market values of the two stocks are $30 and $45 for Potters Petroleum and Deep Well, respectively.  The managers of Deep Well have negotiated an increased exchange ratio from 1.50 to 1.80 shares if return on assets is more than a targeted value.  Assume that the market value of Potters Petroleum is more objectively determinable in valuing the transaction.  Determine the investment amount that could be recognized by Potters based on Deep Well (1) not meeting the return on assets target, and (2) meeting the return on assets targe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5,000,000; $13,50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5,000,000; $22,50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11,250,000; $13,50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11,250,000; $20,250,00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6.</w:t>
        <w:tab/>
        <w:t>Three Kings Games is in the process of combining with Jacks-or-Better Playing Card Company.  The business combination has been negotiated where each of Jacks’ 500,000 shares of stock (market value $42.50) will be exchanged for 1.7 shares of Three Kings Games (market value $25).  This exchange ratio will change if the per share market value of Three Kings changes by more than 20 percent before the combination is completed.  For example, if the market price of Three Kings decreases 25 percent (from $25 to $18.75), then the exchange ratio will increase 25 percent from 1.7 shares of Three Kings per share of Jacks’ to 2.125 shares (1.7 x 1.25).  Determine the investment amount recognized by Jacks-or-Better if Three Kings’ stock price decreases from $25 to $15.</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12,75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16,612,5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21,25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35,416,667</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7.</w:t>
        <w:tab/>
        <w:t>Three Kings Games is in the process of combining with Jacks-or-Better Playing Card Company.  The business combination has been negotiated where each of Jacks’ 500,000 shares of stock (market value $42.50) will be exchanged for 1.7 shares of Three Kings Games (market value $25).  This exchange ratio will change if the per share market value of Three Kings changes by more than 20 percent before the combination is completed.  For example, if the market price of Three Kings decreases 25 percent (from $25 to $18.75), then the exchange ratio will increase 25 percent from 1.7 shares of Three Kings per share of Jacks’ to 2.125 shares (1.7 x 1.25).  Determine the investment amount recognized if Three Kings’ stock price increases from $25 to $4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7,812,5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12,75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21,25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34,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mputational Multiple Choice Question Difficulty and Solutions</w:t>
      </w:r>
    </w:p>
    <w:p>
      <w:pPr>
        <w:pStyle w:val="Normal"/>
        <w:rPr>
          <w:rFonts w:ascii="Times New Roman" w:hAnsi="Times New Roman" w:cs="Times New Roman"/>
          <w:sz w:val="24"/>
          <w:szCs w:val="24"/>
        </w:rPr>
      </w:pPr>
      <w:r>
        <w:rPr>
          <w:rFonts w:cs="Times New Roman" w:ascii="Times New Roman" w:hAnsi="Times New Roman"/>
          <w:sz w:val="24"/>
          <w:szCs w:val="24"/>
        </w:rPr>
        <w:t>116.</w:t>
        <w:tab/>
        <w:t>easy</w:t>
        <w:tab/>
        <w:tab/>
        <w:t>a</w:t>
      </w:r>
    </w:p>
    <w:p>
      <w:pPr>
        <w:pStyle w:val="Normal"/>
        <w:rPr>
          <w:rFonts w:ascii="Times New Roman" w:hAnsi="Times New Roman" w:cs="Times New Roman"/>
          <w:sz w:val="24"/>
          <w:szCs w:val="24"/>
        </w:rPr>
      </w:pPr>
      <w:r>
        <w:rPr>
          <w:rFonts w:cs="Times New Roman" w:ascii="Times New Roman" w:hAnsi="Times New Roman"/>
          <w:sz w:val="24"/>
          <w:szCs w:val="24"/>
        </w:rPr>
        <w:t>117.</w:t>
        <w:tab/>
        <w:t>easy</w:t>
        <w:tab/>
        <w:tab/>
        <w:t>b</w:t>
      </w:r>
    </w:p>
    <w:p>
      <w:pPr>
        <w:pStyle w:val="Normal"/>
        <w:rPr>
          <w:rFonts w:ascii="Times New Roman" w:hAnsi="Times New Roman" w:cs="Times New Roman"/>
          <w:sz w:val="24"/>
          <w:szCs w:val="24"/>
        </w:rPr>
      </w:pPr>
      <w:r>
        <w:rPr>
          <w:rFonts w:cs="Times New Roman" w:ascii="Times New Roman" w:hAnsi="Times New Roman"/>
          <w:sz w:val="24"/>
          <w:szCs w:val="24"/>
        </w:rPr>
        <w:t>118.</w:t>
        <w:tab/>
        <w:t>moderate</w:t>
        <w:tab/>
        <w:t>d</w:t>
      </w:r>
    </w:p>
    <w:p>
      <w:pPr>
        <w:pStyle w:val="Normal"/>
        <w:rPr>
          <w:rFonts w:ascii="Times New Roman" w:hAnsi="Times New Roman" w:cs="Times New Roman"/>
          <w:sz w:val="24"/>
          <w:szCs w:val="24"/>
        </w:rPr>
      </w:pPr>
      <w:r>
        <w:rPr>
          <w:rFonts w:cs="Times New Roman" w:ascii="Times New Roman" w:hAnsi="Times New Roman"/>
          <w:sz w:val="24"/>
          <w:szCs w:val="24"/>
        </w:rPr>
        <w:t>119.</w:t>
        <w:tab/>
        <w:t>easy</w:t>
        <w:tab/>
        <w:tab/>
        <w:t>b</w:t>
      </w:r>
    </w:p>
    <w:p>
      <w:pPr>
        <w:pStyle w:val="Normal"/>
        <w:rPr>
          <w:rFonts w:ascii="Times New Roman" w:hAnsi="Times New Roman" w:cs="Times New Roman"/>
          <w:sz w:val="24"/>
          <w:szCs w:val="24"/>
        </w:rPr>
      </w:pPr>
      <w:r>
        <w:rPr>
          <w:rFonts w:cs="Times New Roman" w:ascii="Times New Roman" w:hAnsi="Times New Roman"/>
          <w:sz w:val="24"/>
          <w:szCs w:val="24"/>
        </w:rPr>
        <w:t>120.</w:t>
        <w:tab/>
        <w:t>easy</w:t>
        <w:tab/>
        <w:tab/>
        <w:t>a</w:t>
      </w:r>
    </w:p>
    <w:p>
      <w:pPr>
        <w:pStyle w:val="Normal"/>
        <w:rPr>
          <w:rFonts w:ascii="Times New Roman" w:hAnsi="Times New Roman" w:cs="Times New Roman"/>
          <w:sz w:val="24"/>
          <w:szCs w:val="24"/>
        </w:rPr>
      </w:pPr>
      <w:r>
        <w:rPr>
          <w:rFonts w:cs="Times New Roman" w:ascii="Times New Roman" w:hAnsi="Times New Roman"/>
          <w:sz w:val="24"/>
          <w:szCs w:val="24"/>
        </w:rPr>
        <w:t>121.</w:t>
        <w:tab/>
        <w:t>moderate</w:t>
        <w:tab/>
        <w:t>c</w:t>
      </w:r>
    </w:p>
    <w:p>
      <w:pPr>
        <w:pStyle w:val="Normal"/>
        <w:rPr>
          <w:rFonts w:ascii="Times New Roman" w:hAnsi="Times New Roman" w:cs="Times New Roman"/>
          <w:sz w:val="24"/>
          <w:szCs w:val="24"/>
        </w:rPr>
      </w:pPr>
      <w:r>
        <w:rPr>
          <w:rFonts w:cs="Times New Roman" w:ascii="Times New Roman" w:hAnsi="Times New Roman"/>
          <w:sz w:val="24"/>
          <w:szCs w:val="24"/>
        </w:rPr>
        <w:t>122.</w:t>
        <w:tab/>
        <w:t>moderate</w:t>
        <w:tab/>
        <w:t>c</w:t>
      </w:r>
    </w:p>
    <w:p>
      <w:pPr>
        <w:pStyle w:val="Normal"/>
        <w:rPr>
          <w:rFonts w:ascii="Times New Roman" w:hAnsi="Times New Roman" w:cs="Times New Roman"/>
          <w:sz w:val="24"/>
          <w:szCs w:val="24"/>
        </w:rPr>
      </w:pPr>
      <w:r>
        <w:rPr>
          <w:rFonts w:cs="Times New Roman" w:ascii="Times New Roman" w:hAnsi="Times New Roman"/>
          <w:sz w:val="24"/>
          <w:szCs w:val="24"/>
        </w:rPr>
        <w:t>123.</w:t>
        <w:tab/>
        <w:t>moderate</w:t>
        <w:tab/>
        <w:t>d</w:t>
      </w:r>
    </w:p>
    <w:p>
      <w:pPr>
        <w:pStyle w:val="Normal"/>
        <w:rPr>
          <w:rFonts w:ascii="Times New Roman" w:hAnsi="Times New Roman" w:cs="Times New Roman"/>
          <w:sz w:val="24"/>
          <w:szCs w:val="24"/>
        </w:rPr>
      </w:pPr>
      <w:r>
        <w:rPr>
          <w:rFonts w:cs="Times New Roman" w:ascii="Times New Roman" w:hAnsi="Times New Roman"/>
          <w:sz w:val="24"/>
          <w:szCs w:val="24"/>
        </w:rPr>
        <w:t>124.</w:t>
        <w:tab/>
        <w:t>difficult</w:t>
        <w:tab/>
        <w:t>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arget not met: 100,000 shares x .75 share x $10 = $75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arget met: 100,000 shares x .8 x $10 = $800,000</w:t>
      </w:r>
    </w:p>
    <w:p>
      <w:pPr>
        <w:pStyle w:val="Normal"/>
        <w:rPr>
          <w:rFonts w:ascii="Times New Roman" w:hAnsi="Times New Roman" w:cs="Times New Roman"/>
          <w:sz w:val="24"/>
          <w:szCs w:val="24"/>
        </w:rPr>
      </w:pPr>
      <w:r>
        <w:rPr>
          <w:rFonts w:cs="Times New Roman" w:ascii="Times New Roman" w:hAnsi="Times New Roman"/>
          <w:sz w:val="24"/>
          <w:szCs w:val="24"/>
        </w:rPr>
        <w:t>125.</w:t>
        <w:tab/>
        <w:t>difficult</w:t>
        <w:tab/>
        <w: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arget not met: 250,000 shares x 1.50 share x $30 = $11,25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arget met: 250,000 shares x 1.8 x $30 = $13,500,000</w:t>
      </w:r>
    </w:p>
    <w:p>
      <w:pPr>
        <w:pStyle w:val="Normal"/>
        <w:rPr>
          <w:rFonts w:ascii="Times New Roman" w:hAnsi="Times New Roman" w:cs="Times New Roman"/>
          <w:sz w:val="24"/>
          <w:szCs w:val="24"/>
        </w:rPr>
      </w:pPr>
      <w:r>
        <w:rPr>
          <w:rFonts w:cs="Times New Roman" w:ascii="Times New Roman" w:hAnsi="Times New Roman"/>
          <w:sz w:val="24"/>
          <w:szCs w:val="24"/>
        </w:rPr>
        <w:t>126.</w:t>
        <w:tab/>
        <w:t>moderate</w:t>
        <w:tab/>
        <w:t>c</w:t>
      </w:r>
    </w:p>
    <w:p>
      <w:pPr>
        <w:pStyle w:val="Normal"/>
        <w:ind w:left="720" w:hanging="0"/>
        <w:rPr/>
      </w:pPr>
      <w:r>
        <w:rPr>
          <w:rFonts w:cs="Times New Roman" w:ascii="Times New Roman" w:hAnsi="Times New Roman"/>
          <w:sz w:val="24"/>
          <w:szCs w:val="24"/>
        </w:rPr>
        <w:t xml:space="preserve">500,000 shares x  1.7 exchange ratio x $25 = $21,250,00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investment value does not change as a result of a change in the share prices.</w:t>
      </w:r>
    </w:p>
    <w:p>
      <w:pPr>
        <w:pStyle w:val="Normal"/>
        <w:rPr/>
      </w:pPr>
      <w:r>
        <w:rPr>
          <w:rFonts w:cs="Times New Roman" w:ascii="Times New Roman" w:hAnsi="Times New Roman"/>
          <w:sz w:val="24"/>
          <w:szCs w:val="24"/>
        </w:rPr>
        <w:t>127.</w:t>
        <w:tab/>
        <w:t>moderate</w:t>
        <w:tab/>
        <w: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00,000 shares x  1.7 exchange ratio x $25 = $21,250,00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investment value does not change as a result of a change in the share pri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8.</w:t>
        <w:tab/>
        <w:t>(5 Points) eas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lumbia Manufacturing is owned by Louis and Brian.  They recently concluded an agreement to buy all of Bell Manufacturing, owned by Ken and Adam.  Columbia will pay $500,000 in cash and assume $300,000 of Bell’s liabilities in exchange for total ownership of Bell’s net assets.  Identify the stockholders of each company immediately after the above transaction is co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Answer</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ouis and Brian will own 100 % of Columbia and Ken and Adam will own 100% of Bell.  An asset for asset acquisition does not change the owners of either company.</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129.</w:t>
        <w:tab/>
        <w:t>(Part a. 10 Points; Part b. 10 Points) moderate, moder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ollowing two cases are independent.  Identify the stockholders of each company and the percentage ownership of each stockholder immediately after the transaction describ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 xml:space="preserve">The owners of Baylor Incorporated acquire the net assets of Waco Company by issuing 10,000 new shares of Baylor's stock.  Baldwin and Rosco own all 40,000 shares of Baylor's stock prior to the transaction.  Wilson and Montgomery own all of Waco's stock prior to the transaction.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Lincoln Enterprises purchase all of Jefferson Corporation's common stock for $5,000,000 in cash.  Prior to this transaction, Ralph and Maureen are the stockholders of Lincoln while David and Jennifer are the stockholders of Jefferson.  The total market value of Lincoln's and Jefferson's stock is estimated to be $18,000,000 and $6,000,000, respectively immediately before the acquisition.</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keepNext w:val="true"/>
        <w:keepLines/>
        <w:rPr/>
      </w:pPr>
      <w:r>
        <w:rPr>
          <w:rFonts w:cs="Times New Roman" w:ascii="Times New Roman" w:hAnsi="Times New Roman"/>
          <w:sz w:val="24"/>
          <w:szCs w:val="24"/>
        </w:rPr>
        <w:tab/>
      </w:r>
      <w:r>
        <w:rPr>
          <w:rFonts w:cs="Times New Roman" w:ascii="Times New Roman" w:hAnsi="Times New Roman"/>
          <w:sz w:val="24"/>
          <w:szCs w:val="24"/>
          <w:u w:val="single"/>
        </w:rPr>
        <w:t>Answer</w:t>
      </w:r>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Company</w:t>
      </w:r>
      <w:r>
        <w:rPr>
          <w:rFonts w:cs="Times New Roman" w:ascii="Times New Roman" w:hAnsi="Times New Roman"/>
          <w:sz w:val="24"/>
          <w:szCs w:val="24"/>
        </w:rPr>
        <w:tab/>
      </w:r>
      <w:r>
        <w:rPr>
          <w:rFonts w:cs="Times New Roman" w:ascii="Times New Roman" w:hAnsi="Times New Roman"/>
          <w:sz w:val="24"/>
          <w:szCs w:val="24"/>
          <w:u w:val="single"/>
        </w:rPr>
        <w:t>Shareholders</w:t>
      </w:r>
      <w:r>
        <w:rPr>
          <w:rFonts w:cs="Times New Roman" w:ascii="Times New Roman" w:hAnsi="Times New Roman"/>
          <w:sz w:val="24"/>
          <w:szCs w:val="24"/>
        </w:rPr>
        <w:tab/>
        <w:tab/>
        <w:tab/>
        <w:tab/>
        <w:tab/>
      </w:r>
      <w:r>
        <w:rPr>
          <w:rFonts w:cs="Times New Roman" w:ascii="Times New Roman" w:hAnsi="Times New Roman"/>
          <w:sz w:val="24"/>
          <w:szCs w:val="24"/>
          <w:u w:val="single"/>
        </w:rPr>
        <w:t>Percentag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ab/>
        <w:tab/>
        <w:t>Waco</w:t>
        <w:tab/>
        <w:tab/>
        <w:t>Wilson and Montgomery</w:t>
        <w:tab/>
        <w:tab/>
        <w:tab/>
        <w:t xml:space="preserve">    100%</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ab/>
        <w:tab/>
        <w:t>Baylor</w:t>
        <w:tab/>
        <w:tab/>
        <w:t>Baldwin and Rosco</w:t>
        <w:tab/>
        <w:t>40,000/50,000 =</w:t>
        <w:tab/>
        <w:t xml:space="preserve">      80%</w:t>
      </w:r>
    </w:p>
    <w:p>
      <w:pPr>
        <w:pStyle w:val="Normal"/>
        <w:keepLines/>
        <w:rPr/>
      </w:pPr>
      <w:r>
        <w:rPr>
          <w:rFonts w:cs="Times New Roman" w:ascii="Times New Roman" w:hAnsi="Times New Roman"/>
          <w:sz w:val="24"/>
          <w:szCs w:val="24"/>
        </w:rPr>
        <w:tab/>
        <w:tab/>
        <w:tab/>
        <w:tab/>
        <w:t>Waco</w:t>
        <w:tab/>
        <w:t>10,000/50,000 =</w:t>
        <w:tab/>
        <w:tab/>
        <w:tab/>
        <w:t xml:space="preserve">      20%</w:t>
      </w:r>
    </w:p>
    <w:p>
      <w:pPr>
        <w:pStyle w:val="Normal"/>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sz w:val="24"/>
          <w:szCs w:val="24"/>
          <w:u w:val="single"/>
        </w:rPr>
        <w:t>Company</w:t>
      </w:r>
      <w:r>
        <w:rPr>
          <w:rFonts w:cs="Times New Roman" w:ascii="Times New Roman" w:hAnsi="Times New Roman"/>
          <w:sz w:val="24"/>
          <w:szCs w:val="24"/>
        </w:rPr>
        <w:tab/>
      </w:r>
      <w:r>
        <w:rPr>
          <w:rFonts w:cs="Times New Roman" w:ascii="Times New Roman" w:hAnsi="Times New Roman"/>
          <w:sz w:val="24"/>
          <w:szCs w:val="24"/>
          <w:u w:val="single"/>
        </w:rPr>
        <w:t>Shareholders</w:t>
      </w:r>
      <w:r>
        <w:rPr>
          <w:rFonts w:cs="Times New Roman" w:ascii="Times New Roman" w:hAnsi="Times New Roman"/>
          <w:sz w:val="24"/>
          <w:szCs w:val="24"/>
        </w:rPr>
        <w:tab/>
        <w:tab/>
        <w:tab/>
        <w:tab/>
        <w:tab/>
      </w:r>
      <w:r>
        <w:rPr>
          <w:rFonts w:cs="Times New Roman" w:ascii="Times New Roman" w:hAnsi="Times New Roman"/>
          <w:sz w:val="24"/>
          <w:szCs w:val="24"/>
          <w:u w:val="single"/>
        </w:rPr>
        <w:t>Percentage</w:t>
      </w:r>
    </w:p>
    <w:p>
      <w:pPr>
        <w:pStyle w:val="Normal"/>
        <w:rPr>
          <w:rFonts w:ascii="Times New Roman" w:hAnsi="Times New Roman" w:cs="Times New Roman"/>
          <w:sz w:val="24"/>
          <w:szCs w:val="24"/>
        </w:rPr>
      </w:pPr>
      <w:r>
        <w:rPr>
          <w:rFonts w:cs="Times New Roman" w:ascii="Times New Roman" w:hAnsi="Times New Roman"/>
          <w:sz w:val="24"/>
          <w:szCs w:val="24"/>
        </w:rPr>
        <w:tab/>
        <w:tab/>
        <w:t>Jefferson</w:t>
        <w:tab/>
        <w:t>Lincoln</w:t>
        <w:tab/>
        <w:tab/>
        <w:tab/>
        <w:tab/>
        <w:tab/>
        <w:t xml:space="preserve">     100%</w:t>
      </w:r>
    </w:p>
    <w:p>
      <w:pPr>
        <w:pStyle w:val="Normal"/>
        <w:rPr>
          <w:rFonts w:ascii="Times New Roman" w:hAnsi="Times New Roman" w:cs="Times New Roman"/>
          <w:sz w:val="24"/>
          <w:szCs w:val="24"/>
        </w:rPr>
      </w:pPr>
      <w:r>
        <w:rPr>
          <w:rFonts w:cs="Times New Roman" w:ascii="Times New Roman" w:hAnsi="Times New Roman"/>
          <w:sz w:val="24"/>
          <w:szCs w:val="24"/>
        </w:rPr>
        <w:tab/>
        <w:tab/>
        <w:t>Lincoln</w:t>
        <w:tab/>
        <w:t>Ralph and Maureen</w:t>
        <w:tab/>
        <w:tab/>
        <w:tab/>
        <w:tab/>
        <w:t xml:space="preserve">     100%</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130.</w:t>
        <w:tab/>
        <w:t>(10 Points) moder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John and Andy own all 120,000 outstanding shares of Southern Enterprises while Da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rFonts w:cs="Times New Roman" w:ascii="Times New Roman" w:hAnsi="Times New Roman"/>
          <w:sz w:val="24"/>
          <w:szCs w:val="24"/>
        </w:rPr>
        <w:t>and Derek own all 25,000 shares of Northern Industries.  An agreement was recently reached whereby Southern Enterprises will issue 40,000 new shares of stock in exchange for all 25,000 shares of Northern Industries.  Identify the owners and their percentage ownership of each company immediately after the transaction.</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Answ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Company</w:t>
      </w:r>
      <w:r>
        <w:rPr>
          <w:rFonts w:cs="Times New Roman" w:ascii="Times New Roman" w:hAnsi="Times New Roman"/>
          <w:sz w:val="24"/>
          <w:szCs w:val="24"/>
        </w:rPr>
        <w:tab/>
      </w:r>
      <w:r>
        <w:rPr>
          <w:rFonts w:cs="Times New Roman" w:ascii="Times New Roman" w:hAnsi="Times New Roman"/>
          <w:sz w:val="24"/>
          <w:szCs w:val="24"/>
          <w:u w:val="single"/>
        </w:rPr>
        <w:t>Shareholders</w:t>
      </w:r>
      <w:r>
        <w:rPr>
          <w:rFonts w:cs="Times New Roman" w:ascii="Times New Roman" w:hAnsi="Times New Roman"/>
          <w:sz w:val="24"/>
          <w:szCs w:val="24"/>
        </w:rPr>
        <w:tab/>
        <w:tab/>
        <w:tab/>
        <w:tab/>
        <w:tab/>
        <w:tab/>
      </w:r>
      <w:r>
        <w:rPr>
          <w:rFonts w:cs="Times New Roman" w:ascii="Times New Roman" w:hAnsi="Times New Roman"/>
          <w:sz w:val="24"/>
          <w:szCs w:val="24"/>
          <w:u w:val="single"/>
        </w:rPr>
        <w:t>Percentage</w:t>
      </w:r>
    </w:p>
    <w:p>
      <w:pPr>
        <w:pStyle w:val="Normal"/>
        <w:rPr>
          <w:rFonts w:ascii="Times New Roman" w:hAnsi="Times New Roman" w:cs="Times New Roman"/>
          <w:sz w:val="24"/>
          <w:szCs w:val="24"/>
        </w:rPr>
      </w:pPr>
      <w:r>
        <w:rPr>
          <w:rFonts w:cs="Times New Roman" w:ascii="Times New Roman" w:hAnsi="Times New Roman"/>
          <w:sz w:val="24"/>
          <w:szCs w:val="24"/>
        </w:rPr>
        <w:tab/>
        <w:t>Southern</w:t>
        <w:tab/>
        <w:t>John and Andy</w:t>
        <w:tab/>
        <w:t>120,000/160,000 =</w:t>
        <w:tab/>
        <w:tab/>
        <w:t xml:space="preserve">     75%</w:t>
      </w:r>
    </w:p>
    <w:p>
      <w:pPr>
        <w:pStyle w:val="Normal"/>
        <w:rPr>
          <w:rFonts w:ascii="Times New Roman" w:hAnsi="Times New Roman" w:cs="Times New Roman"/>
          <w:sz w:val="24"/>
          <w:szCs w:val="24"/>
        </w:rPr>
      </w:pPr>
      <w:r>
        <w:rPr>
          <w:rFonts w:cs="Times New Roman" w:ascii="Times New Roman" w:hAnsi="Times New Roman"/>
          <w:sz w:val="24"/>
          <w:szCs w:val="24"/>
        </w:rPr>
        <w:tab/>
        <w:tab/>
        <w:tab/>
        <w:t>Dan and Derek</w:t>
        <w:tab/>
        <w:t xml:space="preserve">40,000/160,000 = </w:t>
        <w:tab/>
        <w:tab/>
        <w:t xml:space="preserve">     25%</w:t>
      </w:r>
    </w:p>
    <w:p>
      <w:pPr>
        <w:pStyle w:val="Normal"/>
        <w:rPr>
          <w:rFonts w:ascii="Times New Roman" w:hAnsi="Times New Roman" w:cs="Times New Roman"/>
          <w:sz w:val="24"/>
          <w:szCs w:val="24"/>
        </w:rPr>
      </w:pPr>
      <w:r>
        <w:rPr>
          <w:rFonts w:cs="Times New Roman" w:ascii="Times New Roman" w:hAnsi="Times New Roman"/>
          <w:sz w:val="24"/>
          <w:szCs w:val="24"/>
        </w:rPr>
        <w:tab/>
        <w:t>Northern</w:t>
        <w:tab/>
        <w:t>Southern</w:t>
        <w:tab/>
        <w:tab/>
        <w:tab/>
        <w:tab/>
        <w:tab/>
        <w:tab/>
        <w:t xml:space="preserve">   100%</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131.</w:t>
        <w:tab/>
        <w:t>(10 Points) moder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Johnstone Baby Supplies is in the process of acquiring Altez Baby Bottle Company.  Altez is a relatively new company and its income has fluctuated substantially from period to period.  Altez’s owners are concerned that they will not receive adequate compensation for their stock because of this fluctuation.  The current stock for stock exchange ratio being considered is that each share of Altez stock, par value $1 and market value $15, would be exchanged for .6 shares of Johnstone stock, par value $.50 and market value $25.  Currently 50,000 shares of Altez stock are outstanding.  The owners of Altez have proposed that the exchange ratio be increased from .6 to .75 share of Johnstone for each share of Altez if the net income of Altez increases next year by more than 25 percent above last year.  Assuming the market prices of the stock do not change, determine the amount of the investment account to be recorded on Johnstone’s books assuming that:</w:t>
      </w:r>
    </w:p>
    <w:p>
      <w:pPr>
        <w:pStyle w:val="Normal"/>
        <w:rPr>
          <w:rFonts w:ascii="Times New Roman" w:hAnsi="Times New Roman" w:cs="Times New Roman"/>
          <w:sz w:val="24"/>
          <w:szCs w:val="24"/>
        </w:rPr>
      </w:pPr>
      <w:r>
        <w:rPr>
          <w:rFonts w:cs="Times New Roman" w:ascii="Times New Roman" w:hAnsi="Times New Roman"/>
          <w:sz w:val="24"/>
          <w:szCs w:val="24"/>
        </w:rPr>
        <w:tab/>
        <w:t>a.</w:t>
        <w:tab/>
        <w:t>The net income increase does not occur</w:t>
      </w:r>
    </w:p>
    <w:p>
      <w:pPr>
        <w:pStyle w:val="Normal"/>
        <w:rPr>
          <w:rFonts w:ascii="Times New Roman" w:hAnsi="Times New Roman" w:cs="Times New Roman"/>
          <w:sz w:val="24"/>
          <w:szCs w:val="24"/>
        </w:rPr>
      </w:pPr>
      <w:r>
        <w:rPr>
          <w:rFonts w:cs="Times New Roman" w:ascii="Times New Roman" w:hAnsi="Times New Roman"/>
          <w:sz w:val="24"/>
          <w:szCs w:val="24"/>
        </w:rPr>
        <w:tab/>
        <w:t>b.</w:t>
        <w:tab/>
        <w:t>The net income increase does occur</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Answ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w:t>
        <w:tab/>
        <w:t>50,000 shares x .6 x $25 = $750,000</w:t>
      </w:r>
    </w:p>
    <w:p>
      <w:pPr>
        <w:pStyle w:val="Normal"/>
        <w:rPr/>
      </w:pPr>
      <w:r>
        <w:rPr>
          <w:rFonts w:cs="Times New Roman" w:ascii="Times New Roman" w:hAnsi="Times New Roman"/>
          <w:sz w:val="24"/>
          <w:szCs w:val="24"/>
        </w:rPr>
        <w:tab/>
        <w:t>b.</w:t>
        <w:tab/>
        <w:t>50,000 shares x .75 x $25 = $937,500</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132.</w:t>
        <w:tab/>
        <w:t>(10 Points) easy</w:t>
      </w:r>
    </w:p>
    <w:p>
      <w:pPr>
        <w:pStyle w:val="Normal"/>
        <w:ind w:left="720" w:hanging="0"/>
        <w:rPr/>
      </w:pPr>
      <w:r>
        <w:rPr>
          <w:rFonts w:cs="Times New Roman" w:ascii="Times New Roman" w:hAnsi="Times New Roman"/>
          <w:sz w:val="24"/>
          <w:szCs w:val="24"/>
        </w:rPr>
        <w:t>Management of McAfee and Montego are discussing a possible merger.  The current agreement is for McAfee to gain control of Montego by exchanging .75 of its shares for each Montego share.  McAfee stock is trading at $40 per share (near the top of its 52-week range) while Montego is trading at $27.  The concern is that the McAfee’s stock price fluctuates significantly more than Montego’s stock price.  Montego’s management is willing to endorse the proposed merger if the agreement is modified to include the clause that the exchange ratio will increase by .1 share for every $2 that McAfee’s stock value falls below $40 at the exchange date.  Montego’s management is unwilling to accept a decrease in the exchange ratio if the stock price of McAfee increases.  Montego currently has 100,000 shares of stock outstanding.  What is the amount of the investment recognized by McAfee if its stock price:</w:t>
      </w:r>
    </w:p>
    <w:p>
      <w:pPr>
        <w:pStyle w:val="Normal"/>
        <w:rPr>
          <w:rFonts w:ascii="Times New Roman" w:hAnsi="Times New Roman" w:cs="Times New Roman"/>
          <w:sz w:val="24"/>
          <w:szCs w:val="24"/>
        </w:rPr>
      </w:pPr>
      <w:r>
        <w:rPr>
          <w:rFonts w:cs="Times New Roman" w:ascii="Times New Roman" w:hAnsi="Times New Roman"/>
          <w:sz w:val="24"/>
          <w:szCs w:val="24"/>
        </w:rPr>
        <w:tab/>
        <w:t>a.</w:t>
        <w:tab/>
        <w:t>Remains at $40</w:t>
      </w:r>
    </w:p>
    <w:p>
      <w:pPr>
        <w:pStyle w:val="Normal"/>
        <w:rPr>
          <w:rFonts w:ascii="Times New Roman" w:hAnsi="Times New Roman" w:cs="Times New Roman"/>
          <w:sz w:val="24"/>
          <w:szCs w:val="24"/>
        </w:rPr>
      </w:pPr>
      <w:r>
        <w:rPr>
          <w:rFonts w:cs="Times New Roman" w:ascii="Times New Roman" w:hAnsi="Times New Roman"/>
          <w:sz w:val="24"/>
          <w:szCs w:val="24"/>
        </w:rPr>
        <w:tab/>
        <w:t>b.</w:t>
        <w:tab/>
        <w:t>Decreases to $34</w:t>
      </w:r>
    </w:p>
    <w:p>
      <w:pPr>
        <w:pStyle w:val="Normal"/>
        <w:rPr>
          <w:rFonts w:ascii="Times New Roman" w:hAnsi="Times New Roman" w:cs="Times New Roman"/>
          <w:sz w:val="24"/>
          <w:szCs w:val="24"/>
        </w:rPr>
      </w:pPr>
      <w:r>
        <w:rPr>
          <w:rFonts w:cs="Times New Roman" w:ascii="Times New Roman" w:hAnsi="Times New Roman"/>
          <w:sz w:val="24"/>
          <w:szCs w:val="24"/>
        </w:rPr>
        <w:tab/>
        <w:t>c.</w:t>
        <w:tab/>
        <w:t>Increases to $44</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ind w:left="1440" w:hanging="720"/>
        <w:rPr/>
      </w:pPr>
      <w:r>
        <w:rPr>
          <w:rFonts w:cs="Times New Roman" w:ascii="Times New Roman" w:hAnsi="Times New Roman"/>
          <w:sz w:val="24"/>
          <w:szCs w:val="24"/>
          <w:u w:val="single"/>
        </w:rPr>
        <w:t>Answ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w:t>
        <w:tab/>
        <w:t>100,000 shares x .75 x $3,000,000</w:t>
      </w:r>
    </w:p>
    <w:p>
      <w:pPr>
        <w:pStyle w:val="Normal"/>
        <w:rPr>
          <w:rFonts w:ascii="Times New Roman" w:hAnsi="Times New Roman" w:cs="Times New Roman"/>
          <w:sz w:val="24"/>
          <w:szCs w:val="24"/>
        </w:rPr>
      </w:pPr>
      <w:r>
        <w:rPr>
          <w:rFonts w:cs="Times New Roman" w:ascii="Times New Roman" w:hAnsi="Times New Roman"/>
          <w:sz w:val="24"/>
          <w:szCs w:val="24"/>
        </w:rPr>
        <w:tab/>
        <w:t>b.</w:t>
        <w:tab/>
        <w:t>$3,000,000</w:t>
      </w:r>
    </w:p>
    <w:p>
      <w:pPr>
        <w:pStyle w:val="Normal"/>
        <w:rPr>
          <w:rFonts w:ascii="Times New Roman" w:hAnsi="Times New Roman" w:cs="Times New Roman"/>
          <w:sz w:val="24"/>
          <w:szCs w:val="24"/>
        </w:rPr>
      </w:pPr>
      <w:r>
        <w:rPr>
          <w:rFonts w:cs="Times New Roman" w:ascii="Times New Roman" w:hAnsi="Times New Roman"/>
          <w:sz w:val="24"/>
          <w:szCs w:val="24"/>
        </w:rPr>
        <w:tab/>
        <w:t>c.</w:t>
        <w:tab/>
        <w:t>$3,000,000</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 xml:space="preserve">The investment does not change as a result of a change in the acquirer stock price.  The increase in the number of shares replaces the value that is lost due to the decrease in the share price.  The change in par value that must be recorded is offset by an adjustment in the Additional Paid-in Capital accou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Short Answe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3.</w:t>
        <w:tab/>
        <w:t>Compare and contrast internal versus external business expa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xml:space="preserve">:  Internal expansion results from changes within the entity.  It is often the result of an entity undertaking research and development activities that culminate in the development and marketing of new products.  </w:t>
      </w:r>
      <w:r>
        <w:rPr>
          <w:rFonts w:cs="Times New Roman" w:ascii="Times New Roman" w:hAnsi="Times New Roman"/>
          <w:sz w:val="22"/>
          <w:szCs w:val="22"/>
        </w:rPr>
        <w:t>It can also be the expansion of the company geographically by entering new markets with existing products.  External business expansion occurs when two or more businesses join together and operate as one entity, or related entities, under the direction and control of one management group.</w:t>
      </w:r>
      <w:r>
        <w:rPr>
          <w:rFonts w:cs="Times New Roman" w:ascii="Times New Roman" w:hAnsi="Times New Roman"/>
          <w:sz w:val="24"/>
          <w:szCs w:val="24"/>
        </w:rPr>
        <w:t xml:space="preserve">  In general, internal expansion is brought about by changes within an entity while the combining of two entities brings about external expans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4.</w:t>
        <w:tab/>
        <w:t>Internal expansion is viewed as often being a slower process than external expansion.  What are some of the reasons for this perce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I</w:t>
      </w:r>
      <w:r>
        <w:fldChar w:fldCharType="begin"/>
      </w:r>
      <w:r>
        <w:rPr/>
        <w:instrText xml:space="preserve"> XE "Business expansion:internal expansion" </w:instrText>
      </w:r>
      <w:r>
        <w:rPr/>
        <w:fldChar w:fldCharType="separate"/>
      </w:r>
      <w:r>
        <w:rPr/>
      </w:r>
      <w:r>
        <w:rPr/>
        <w:fldChar w:fldCharType="end"/>
      </w:r>
      <w:r>
        <w:rPr>
          <w:rFonts w:cs="Times New Roman" w:ascii="Times New Roman" w:hAnsi="Times New Roman"/>
          <w:sz w:val="24"/>
          <w:szCs w:val="24"/>
        </w:rPr>
        <w:t xml:space="preserve">nternal expansion is often a slow process because the entity may have to develop a distribution system, generate demand for its new product, and/or build new production facilities to support new products or expanding sal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5.</w:t>
        <w:tab/>
        <w:t xml:space="preserve">Alice Baker and Kathy Reed are co-owners of a profitable local business.  The owners have decided that they have as much market share in the local market as they are likely to attain.  As a result, the owners are considering expanding their business geographically.  Alice wants to buy a company in a nearby town but Kathy is opposed to that strategy.  She indicates that there is no reason to buy someone else when we can buy a building and set up operations in the other town.  You have been asked to prepare a report for Alice and Kathy explaining the advantages and disadvantages of external expansion.  Prepare a list of the topics that could be included in the report.  A complete writing of the report is not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Advantages will include more rapid expansion, established management, does not increase total supply of goods, greater market share, positive reputation of existing company.  Disadvantages include defensive measures, negative reputation of existing company, corporate culture clas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6.</w:t>
        <w:tab/>
        <w:t>You are a financial advisor to a local corporation.  The three primary stockholders in the corporation (Frank Phillips, Jim Wright, and Fred Bailey) are also the corporate officers.  The corporation is considering expanding.  Frank is interested in expanding internally while Jim favors expanding externally.  Fred has no strong opinion on this issue.  Frank and Jim have been trying to influence Fred because he is the deciding vote on this issue.  Prepare a memo to Fred outlining some of the advantages of external expansion.</w:t>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Discussion may include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w:t>
        <w:tab/>
        <w:t>Expansion can be achieved more rapidly through combinations.  Alternatively, the time necessary to construct a new facility, staff it and develop a market for the output is comparatively lo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2.</w:t>
        <w:tab/>
        <w:t>Combinations may provide an established, experienced management group immediatel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3.</w:t>
        <w:tab/>
        <w:t>Combinations may lead to economies of scale.  For example, the same size sales force or accounting staff may be able to service two corporate structures as well as on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4.</w:t>
        <w:tab/>
        <w:t>The overall cost of capital may be reduced as a result of a combination because of the increased size of the entit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5.</w:t>
        <w:tab/>
        <w:t>Federal income tax laws provide some advantages to certain combined corporate entities that are not available to one corpor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6.</w:t>
        <w:tab/>
        <w:t>External expansion does not increase the total supply of goods available from that industry, whereas internal expansion may increase supply beyond existing demand level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7.</w:t>
        <w:tab/>
        <w:t>Control over a greater market share may enable the combined entity to become a price leader in the marke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8.</w:t>
        <w:tab/>
        <w:t>For some combinations, the guaranteed raw material sources and product markets provided by combinations provide a significant management advantage.  In addition, the profits at each level accrue to the combined entity, an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9.</w:t>
        <w:tab/>
        <w:t>Diversification accomplished through combinations may provide a less volatile income stream.  This reduces the risk level of the entity that, in turn, lowers borrowing rat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7.</w:t>
        <w:tab/>
        <w:t>Assume a company primarily produces and sells a single product.  This company is considering expanding geographically.  Discuss the difference between internal and external expansion with regard to the total industry supply of, and demand for, the product sold by the expanding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Internal expansion results when a company increases its ability to produce output by acquiring additional facilities resulting in an overall increase in the supply of the product.  External expansion results when a company attains control over the net assets of another company.  The total productive capacity of the industry does not change because new productive assets are not added.  The only change is in the ownership of existing productive assets.  Neither internal nor external expansion has an impact on demand for the produc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8.</w:t>
        <w:tab/>
        <w:t>Discuss the similarities between the analysis conducted when acquiring a new piece of machinery and the analysis conducted when acquiring control over the net assets of another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xml:space="preserve">:  The decision by the acquirer to undertake such an investment will involve the same type of analysis as is performed when deciding whether to make capital expenditures for other assets.  Managers of the acquiring entity may prepare </w:t>
      </w:r>
      <w:r>
        <w:fldChar w:fldCharType="begin"/>
      </w:r>
      <w:r>
        <w:rPr/>
        <w:instrText xml:space="preserve"> XE "Budgets" </w:instrText>
      </w:r>
      <w:r>
        <w:rPr/>
        <w:fldChar w:fldCharType="separate"/>
      </w:r>
      <w:r>
        <w:rPr/>
      </w:r>
      <w:r>
        <w:rPr/>
        <w:fldChar w:fldCharType="end"/>
      </w:r>
      <w:r>
        <w:rPr>
          <w:rFonts w:cs="Times New Roman" w:ascii="Times New Roman" w:hAnsi="Times New Roman"/>
          <w:sz w:val="24"/>
          <w:szCs w:val="24"/>
        </w:rPr>
        <w:t xml:space="preserve">budgets and perform </w:t>
      </w:r>
      <w:r>
        <w:fldChar w:fldCharType="begin"/>
      </w:r>
      <w:r>
        <w:rPr/>
        <w:instrText xml:space="preserve"> XE "Capital budgeting" </w:instrText>
      </w:r>
      <w:r>
        <w:rPr/>
        <w:fldChar w:fldCharType="separate"/>
      </w:r>
      <w:r>
        <w:rPr/>
      </w:r>
      <w:r>
        <w:rPr/>
        <w:fldChar w:fldCharType="end"/>
      </w:r>
      <w:r>
        <w:rPr>
          <w:rFonts w:cs="Times New Roman" w:ascii="Times New Roman" w:hAnsi="Times New Roman"/>
          <w:sz w:val="24"/>
          <w:szCs w:val="24"/>
        </w:rPr>
        <w:t xml:space="preserve">capital budgeting analysis using techniques such as </w:t>
      </w:r>
      <w:r>
        <w:fldChar w:fldCharType="begin"/>
      </w:r>
      <w:r>
        <w:rPr/>
        <w:instrText xml:space="preserve"> XE "Net present value" </w:instrText>
      </w:r>
      <w:r>
        <w:rPr/>
        <w:fldChar w:fldCharType="separate"/>
      </w:r>
      <w:r>
        <w:rPr/>
      </w:r>
      <w:r>
        <w:rPr/>
        <w:fldChar w:fldCharType="end"/>
      </w:r>
      <w:r>
        <w:rPr>
          <w:rFonts w:cs="Times New Roman" w:ascii="Times New Roman" w:hAnsi="Times New Roman"/>
          <w:sz w:val="24"/>
          <w:szCs w:val="24"/>
        </w:rPr>
        <w:t xml:space="preserve">net present value and </w:t>
      </w:r>
      <w:r>
        <w:fldChar w:fldCharType="begin"/>
      </w:r>
      <w:r>
        <w:rPr/>
        <w:instrText xml:space="preserve"> XE "Internal rate of return" </w:instrText>
      </w:r>
      <w:r>
        <w:rPr/>
        <w:fldChar w:fldCharType="separate"/>
      </w:r>
      <w:r>
        <w:rPr/>
      </w:r>
      <w:r>
        <w:rPr/>
        <w:fldChar w:fldCharType="end"/>
      </w:r>
      <w:r>
        <w:rPr>
          <w:rFonts w:cs="Times New Roman" w:ascii="Times New Roman" w:hAnsi="Times New Roman"/>
          <w:sz w:val="24"/>
          <w:szCs w:val="24"/>
        </w:rPr>
        <w:t>internal rate of return to determine whether the investment is in the best interest of the acquirer.  The difference between the purchase of an individual asset and the acquisition of another entity is that projecting the future cash flows may be more involved for an entity acquisition.  When purchasing a piece of machinery, the relevant cash flows will be such items as the change in the operating costs, the tax implications of differences in depreciation, and the future salvage value of the machine.  When considering the acquisition of another entity, some of the cash flows that may need to be evaluated result from the disposal of redundant facilities, reduction of fixed costs by eliminating duplicate operations, and internal coordination of operations when one part of the new entity produces input for another part of the new enti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9.</w:t>
        <w:tab/>
        <w:t>Sarah Clammers, a client, is reading newspaper articles on two of the companies in which stock are held.  Some of the terms used in the articles are horizontal combination and vertical combination.  Sarah understands the definition of horizontal and vertical but does not know what the terms mean in this context.  Prepare a brief memo to differentiate these terms for Sar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A horizontal combination occurs when a company acquires a competitor in the same industry.  A vertical combination occurs when a company acquires an entity that either provides production inputs or acquires the production output of the compan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0.</w:t>
        <w:tab/>
        <w:t>You are making a presentation to a board of directors.  Part of the presentation is a discussion of a business combination as a means of expansion.  One issue that has been addressed is horizontal combinations.  One board member has asked for a clarification of the advantages of horizontal business combinations as compared to other forms of business combinations.  Prepare a response to this board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Horizontal combinations exist when an entity acquires a competitor. The result of such a combination is an increase in market share.  A horizontal combination may result in greater control over the product’s selling price because of the increased market share.  This type of combination can also lead to economies of scale and a reduction in the number of persons needed to supply some support activities.  Other types of combinations (vertical or conglomerate) may result in management being required to oversee the activities of business in which they do not have experti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1.</w:t>
        <w:tab/>
        <w:t>You are making a presentation to a board of directors.  Part of the presentation is a discussion of a business combination as a means of expansion.  One issue that has been addressed is vertical combinations.  One board member has asked for a clarification of the advantages of vertical business combinations as compared to other forms of business combinations.  Prepare a response to this board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A vertical business combination occurs when an entity purchases a supplier of inputs or a purchaser of outputs.  This type of business combination helps the company to improve the efficiency of operations.  Management of the company has better control over the products from acquisition of raw materials, through manufacturing and distribution, to final sale to customers.  Other types of business combinations (horizontal and conglomerate) leave other entities in control of more aspects of production and distrib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2.</w:t>
        <w:tab/>
        <w:t>You are making a presentation to a board of directors.  Part of the presentation is a discussion of a business combination as a means of expansion.  An issue that has been addressed is conglomerate combinations.  One board member has asked for a clarification of the advantages of conglomerate business combinations as compared to other forms of business combinations.  Prepare a response to this board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A conglomerate form of business combination occurs when one entity  acquires a company in unrelated or tangentially related businesses.  Conglomerate combinations have two general advantages over other types of combinations (horizontal and vertical).  Conglomerate combinations help improve income stability provided by diversifying the asset base of an entity.  Another advantage is that it has been considerably more difficult for the government to challenge a conglomerate business combination on the basis of antitrust regula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3.</w:t>
        <w:tab/>
        <w:t>Discuss the reason the Sherman Act was not sufficient to address the problems that exist as a result of business combi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The Sherman Act of 1890 only permits the government to break up a company after the government has proven that the company has restrained free trade.  It does not give the government the power to prevent the creation of a company that would endanger free trad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4.</w:t>
        <w:tab/>
        <w:t>Discuss how the Clayton Act broadens the government’s ability to oversee business combinations as compared to the Sherman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xml:space="preserve">:  The Clayton Act can prevent a business combination from taking place if the anticipated result is a </w:t>
      </w:r>
      <w:r>
        <w:rPr>
          <w:rFonts w:cs="Times New Roman" w:ascii="Times New Roman" w:hAnsi="Times New Roman"/>
          <w:sz w:val="22"/>
          <w:szCs w:val="22"/>
        </w:rPr>
        <w:t>lessening of competition or the creation of a monopoly</w:t>
      </w:r>
      <w:r>
        <w:rPr>
          <w:rFonts w:cs="Times New Roman" w:ascii="Times New Roman" w:hAnsi="Times New Roman"/>
          <w:sz w:val="24"/>
          <w:szCs w:val="24"/>
        </w:rPr>
        <w:t xml:space="preserve"> while the Sherman Act only permits the government to break up a company after the government has proven that the company restrained free t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5.</w:t>
        <w:tab/>
        <w:t>The Wall Street Journal has articles almost daily in which business combinations are announced.  How can there be so many business combinations when the Federal Trade Commission assesses the impact of proposed combinations on such issues as industry concentration, barriers to entry, and restriction of t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The vast majority of combinations are not disallowed because they involve relatively minor segments of competitive markets and, therefore, would not reduce or control competition in any significant wa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6.</w:t>
        <w:tab/>
        <w:t>Richard, a friend, was reading in the newspaper about an attempted takeover that did not succeed.  The reason given for the acquirer stopping the acquisition was that greenmail was paid.  Richard does not understand the meaning of the term greenmail.  Prepare a brief note to Richard explaining this concep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Greenmail exists when the potential acquiree management buys acquiree stock back from a potential acquirer for a price above the price paid by the potential acquir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7.</w:t>
        <w:tab/>
        <w:t>A poison pill is one maneuver an entity can employ to avoid a takeover attempt.  Explain how a poison pill can accomplish this objective and discuss the major potential problem with undertaking this maneu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A poison pill involves the issuance of preferred stock that is convertible into common stock of the unwanted acquirer allowing preferred stockholders to regain control by converting into common stock.  The problem is that it can deter friendly acquirers as well as hostile acquire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8.</w:t>
        <w:tab/>
        <w:t>Your company is attempting to take over another entity.  One of the board members has suggested that the target may attempt to sell the crown jewels or undertake a scorched earth defense.  Another board member is unaware of the meaning of these terms and has requested your input.  Prepare a brief memo outlining the similarities and differences between the two conce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The sale of the crown jewels and the scorched earth defense both result in the target company selling some of its assets.  The difference is in the amount of assets sold and how selective the target is in determining which assets to sell.  The sale of the crown jewels results when a target sells assets that would be particularly valuable to the potential acquirer.  The scorched earth defense results when a target generally sells large amounts of assets without regard to the specific desirability to the potential acquirer.  In both instances, the target’s objective is to reduce its overall value thereby reducing the potential acquirer interes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9.</w:t>
        <w:tab/>
        <w:t>Your company is in a takeover struggle with a larger company.  Management has determined that either a scorched earth defense or a fatman defense would most likely be successful in thwarting the takeover attempt.  The CEO has asked for your input.  Prepare a memo outlining the differences between the two mea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The scorched earth defense involves a broad-based sale of assets.  The proceeds are distributed to stockholders reducing the potential acquiree value.  The fatman defense results in the acquisition of poorly performing assets.  The potential acquiree value is reduced due to the poor performance of the newly acquired asse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0.</w:t>
        <w:tab/>
        <w:t>You serve on the board of directors of a large company.  A topic of discussion at a recent meeting is the acquisition of another entity.  One board member stated that the company  should purchase 49 percent of the other entity so we would not have to consolidate the acquiree into our financial statements.  Prepare a note to respond to the board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The control of another entity’s assets and operations is the determining factor in deciding whether consolidated financial statements are required.  Purchasing 49 percent would likely result in control unless the other 51 percent is owned by one or a small number of stockholde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1.</w:t>
        <w:tab/>
        <w:t>The Board of Directors of Mesa, Incorporated is discussing the acquisition of a competitor.  One board member is new and has asked for an explanation of the difference between acquiring all the net assets and acquiring all the stock of the other company.  The CFO has asked you to respond to this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From an economic perspective there is no difference between acquiring all of the net assets and acquiring all of the stock.  Mesa still has control over all the assets.  The difference that exists pertains to the preparation of the financial statements.  If Mesa acquires all the net assets, there is only one economic entity, so consolidation is not needed.  If Mesa acquires all the stock, there are two legal entities and the consolidation process is used to prepare the financial statements.  The financial statements will appear the same regardless of the manner in which the other company is ac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2.</w:t>
        <w:tab/>
        <w:t>Discuss how a business combination accomplished with an exchange of assets for assets differs from an exchange of stock (acquirer) for assets (acquiree) from the perspective of the acquirer.  Then, discuss the differences from the acquiree persp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From the acquirer perspective, the asset for asset acquisition results in no change to the net assets and liabilities although the composition of the assets will change.  The exchange of stock for assets results in an increase in acquirer’s net equity and assets.  From the acquiree perspective, there is a change in the assets owned.  Subsequent to the asset for asset exchange, the acquiree assets owned are likely cash or receivables but subsequent to the stock for asset exchange the resulting asset owned is an investment in the acquir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3.</w:t>
        <w:tab/>
        <w:t>Jim and Fred are two managers in Clippers Corporation.  They are discussing a combination being planned.  Jim states that the other entity (Heads R Us) is being taken over by Clippers because Clippers’ stock is being issued for Heads R Us stock.  Fred says that he has been reading the paper, and it sounds to him as if Heads R Us is taking over Clippers.  In fact, Fred had an article on his desk that contained the following statement by the board of directors of Heads R Us, “The synergy that exists between Clippers and Heads R Us will make Clippers a welcome addition to our corporate family.”  Jim and Fred have asked you to clarify their conf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While the company issuing new shares is normally the acquirer, the stock issued does not always determine the stockholder group that controls the consolidated entity after a combination is completed.  Control depends on the stock exchange ratio.  The party owning the greater portion of the outstanding stock after the combination is the controlling entity.  For example, if Clippers has 10,000 shares outstanding prior to the combination, but has to issue 20,000 shares of voting common to the stockholders of Heads R Us to complete the transaction, then the acquirer is Heads R U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4.</w:t>
        <w:tab/>
        <w:t>Ken Sanders has been a classmate of yours for some time.  He has come to you with this question.  “Any time a new corporate entity is formed, it begins with zero Retained Earnings.  Why is there a balance in Retained Earnings as soon as an corporate entity is formed in a statutory consolidation?”  Prepare a response to Ken’s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The establishment of a new corporate shell is a matter of legal form.  In reality, the larger corporation is taking control of the smaller corporation, so the Retained Earnings of the larger corporation is carried forward to the new entity’s balance shee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5.</w:t>
        <w:tab/>
        <w:t>Mary Brian is a board member for Big Hats, a company completing an acquisition.  The acquiree, Sombrero Incorporated, is being purchased with stock of Big Hats.  The agreement states that Big Hats will issue 5,000 additional shares of stock if Sombrero’s income exceeds $2,000,000 for the most recent year.  Mary has indicated that the additional shares of stock would not significantly dilute the ownership of the current stockholders and that it would have no impact on the acquisition price because the purchase is being accomplished with a stock for stock swap.  Do you agree with Mary? Support your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You should not agree with Mary.  The additional number of shares of stock issued is a result in a change in the perceived value of Sombrero because of its additional contribution to consolidated net income.  The total value of the stock being distributed is not a result of a change in the value of the stock, it is a result of a change in the value of the acquiree.  Thus, the acquisition cost would increa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6.</w:t>
        <w:tab/>
        <w:t>Management has asked you to provide input on how to structure a business combination so it will result in a tax deferred exchange.  Prepare a memo indicating the three basic criteria that must be met to accomplish this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The answer will include the following:</w:t>
      </w:r>
    </w:p>
    <w:p>
      <w:pPr>
        <w:pStyle w:val="Normal"/>
        <w:ind w:left="1440" w:hanging="720"/>
        <w:rPr/>
      </w:pPr>
      <w:r>
        <w:rPr>
          <w:rFonts w:cs="Times New Roman" w:ascii="Times New Roman" w:hAnsi="Times New Roman"/>
          <w:sz w:val="24"/>
          <w:szCs w:val="24"/>
        </w:rPr>
        <w:t>1.</w:t>
        <w:tab/>
        <w:t>The acquiree’s owners must continue to have an indirect ownership in the acquiree.</w:t>
      </w:r>
    </w:p>
    <w:p>
      <w:pPr>
        <w:pStyle w:val="Normal"/>
        <w:ind w:left="1440" w:hanging="720"/>
        <w:rPr/>
      </w:pPr>
      <w:r>
        <w:rPr>
          <w:rFonts w:cs="Times New Roman" w:ascii="Times New Roman" w:hAnsi="Times New Roman"/>
          <w:sz w:val="24"/>
          <w:szCs w:val="24"/>
        </w:rPr>
        <w:t>2.</w:t>
        <w:tab/>
        <w:t>The acquirer must continue acquiree business or employ a significant portion of the acquiree net assets in an ongoing business.</w:t>
      </w:r>
    </w:p>
    <w:p>
      <w:pPr>
        <w:pStyle w:val="Normal"/>
        <w:ind w:left="1440" w:hanging="720"/>
        <w:rPr/>
      </w:pPr>
      <w:r>
        <w:rPr>
          <w:rFonts w:cs="Times New Roman" w:ascii="Times New Roman" w:hAnsi="Times New Roman"/>
          <w:sz w:val="24"/>
          <w:szCs w:val="24"/>
        </w:rPr>
        <w:t>3.</w:t>
        <w:tab/>
        <w:t>The combination must occur for a valid business purpo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7.</w:t>
        <w:tab/>
        <w:t>When a business combination does not qualify as a tax deferred exchange, the acquirer is not permitted to take advantage of the acquiree net operating loss carryforward.  Given that the two companies are now one company, why is the net operating loss carryforward not transferred to the acqui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Answer</w:t>
      </w:r>
      <w:r>
        <w:rPr>
          <w:rFonts w:cs="Times New Roman" w:ascii="Times New Roman" w:hAnsi="Times New Roman"/>
          <w:sz w:val="24"/>
          <w:szCs w:val="24"/>
        </w:rPr>
        <w:t>:  If the business combination does not qualify as a tax deferred exchange, the acquirer has purchased the acquiree.  It is not possible to purchase tax aspects of an entity.  As a result, an acquiree’s net operating loss carryforward does not transfer to the acquirer in a combination that does not qualify as a tax deferred exchang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12:00Z</dcterms:created>
  <dc:creator>Preferred Customer</dc:creator>
  <dc:description/>
  <dc:language>en-US</dc:language>
  <cp:lastModifiedBy>dbline</cp:lastModifiedBy>
  <cp:lastPrinted>2004-09-22T15:16:00Z</cp:lastPrinted>
  <dcterms:modified xsi:type="dcterms:W3CDTF">2005-01-31T13:43:00Z</dcterms:modified>
  <cp:revision>11</cp:revision>
  <dc:subject/>
  <dc:title>CHAPTER 1</dc:title>
</cp:coreProperties>
</file>