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Theory and Applications with Calculus, 2e</w:t>
      </w:r>
      <w:r>
        <w:rPr>
          <w:rFonts w:cs="Times New Roman" w:ascii="Times New Roman" w:hAnsi="Times New Roman"/>
          <w:b/>
          <w:bCs/>
          <w:sz w:val="24"/>
          <w:szCs w:val="24"/>
        </w:rPr>
        <w:t xml:space="preserve"> (Perlo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2) Microeconomics is often called</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price theor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decision scienc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scarcit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resourc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3) Most microeconomic models assume that decision makers wish to</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make themselves as well off as possibl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act selfishl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make others as well off as possibl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4) Society faces trade-offs because of</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greedy corporation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faceless bureaucrat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5) A marke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at links the decisions of consumers and firms in a market?</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government</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ric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ordination officia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7) The price of a good i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always equal to the cost of producing the good.</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never affected by the number of buyers and seller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usually determined in a marke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8) The flu vaccination example in Section 1.1 of the textbook is an example of how policy makers may cope with</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scarcity of medical treatmen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scarcity of patient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scarcity of policy maker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answering the question of how to produ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Who or what is responsible for the allocation of scarce resources into the production of most goods in the 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American govern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U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Federal Reserve Ban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rkets and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10) Under most circumstances, the application of taxes on goods will only affect who gets the good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nswer:  False. Taxes will affect which goods are produced, how goods are produced, and who gets the good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Most modern financial centers use computers to match buyers and sellers. This absence of personal contact contradicts the definition of a market.</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False. Buyers and sellers need not meet during a market transaction since a market is not tied to a particular location.</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Explain how a market helps determine which goods and services will be produced, how to produce them, and who gets th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A market promotes interaction between consumers and firms. This interaction will result in prices, which influence the decisions of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1) The purpose of making assumptions in economic model building is to</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minimize the amount of work an economist must do.</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Einstein was quoted saying "Everything should be made as simple as possible, but not simpler." When it comes to economic models this means that</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odels should have a level of abstraction appropriate to the topic investigat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3) If a model's predictions are correct, the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its assumptions must have been correc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it is proven to be correc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Both A and B abov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del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4) Economists tend to judge a model based upo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5) Which of the following is an example of a normative statemen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To make the good available to more people, a lower price should be se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If you consume this good, you will be better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Every economic model should include money as a variable. This statement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rue, because every transaction in the economy uses mone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rue, because the federal reserve is very importa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false, because some transactions in the economy are transacted without mone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alse, because a model can get unnecessarily complex if it includes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7) Which of the following is an example of a normative statemen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This good has bad health effect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People usually get sick after consuming this g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8) Which of the following is an example of a positive statemen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Since this good is bad for you, you should not consume i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If this good is bad for you, you should not consume i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If you consume this good, you will get sick.</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de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A theory stating that individuals make purchasing decisions based on tastes which change randomly at random intervals is not useful becau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is not possible to test the predictions of the mod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astes are not the only factor influencing behavi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model is too simplist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predictions of such a model would be in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If fines for speeding when driving increase, fewer accidents will occur” is an example of 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ormative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egative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nvers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Government should impose stricter regulations on oil drilling” is an example of 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normative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ositive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egative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rmal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12) Normative analysis offers decision makers the most valuable information when choosing among alternative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nswer:  False. Normative analysis states subjective goals but not how those goals can be achieved. To choose among alternatives decision maker use positive analysis.</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13) If a model fits reality but doesn't generate testable predictions, it is of little value to economist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14) If actual experience supports two competing theories, then both theories are proven to be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was inconclusi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de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Top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Economic Policy of the government is often based on</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icroeconomic models.</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ducated guess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ntuitive reason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i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Microeconomic Models are used to</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valuate policy alternatives.</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A microeconomic model CANNOT be used to</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redict the impact on a rise of the minimum wage on unemploy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valuate the fairness of the proposal to nationalize health insur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Microeconomics can be used by governments to predict the impacts of a policy and suggest solutions to probl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rue. Microeconomics models can be used to examine the effects of a policy, and can provide insight into possible solutions to economics probl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One model in economics is the permanent income hypothesis, which basically states that a household's expenditures will not react to a change in income unless that change in income is viewed as being permanent. How would you use this model to predict the expenditure patterns over the course of a year of a real estate agent who only sells homes during the months of April through Ju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agent will not consume all of her income when it is earned. She knows that her paychecks will not be coming during August through March. As a result, some of her summer income will be saved for use during those months.</w:t>
      </w:r>
    </w:p>
    <w:p>
      <w:pPr>
        <w:pStyle w:val="NormalText"/>
        <w:rPr>
          <w:rFonts w:ascii="Times New Roman" w:hAnsi="Times New Roman" w:cs="Times New Roman"/>
          <w:sz w:val="24"/>
          <w:szCs w:val="24"/>
        </w:rPr>
      </w:pPr>
      <w:r>
        <w:rPr>
          <w:rFonts w:cs="Times New Roman" w:ascii="Times New Roman" w:hAnsi="Times New Roman"/>
          <w:sz w:val="24"/>
          <w:szCs w:val="24"/>
        </w:rPr>
        <w:t>Topic:  Uses of Micro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Correcting the defect will cost $2 million. Not correcting the defect will only cost $1 million. Economics predicts that the automaker will not correct the defec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es of Microeconomic Models</w:t>
      </w:r>
    </w:p>
    <w:sectPr>
      <w:footerReference w:type="default" r:id="rId2"/>
      <w:type w:val="nextPage"/>
      <w:pgSz w:w="12240" w:h="15840"/>
      <w:pgMar w:left="1080" w:right="108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6:00Z</dcterms:created>
  <dc:creator/>
  <dc:description/>
  <cp:keywords/>
  <dc:language>en-US</dc:language>
  <cp:lastModifiedBy>Carol</cp:lastModifiedBy>
  <dcterms:modified xsi:type="dcterms:W3CDTF">2010-08-10T16:47:00Z</dcterms:modified>
  <cp:revision>3</cp:revision>
  <dc:subject>Chapter 1</dc:subject>
  <dc:title>Microeconomics: Theory and Applications with Calculus, 2e (Perloff)</dc:title>
</cp:coreProperties>
</file>