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296" w:leader="none"/>
        </w:tabs>
        <w:rPr/>
      </w:pPr>
      <w:r>
        <w:rPr>
          <w:rFonts w:cs="Times New Roman;Times New Roman" w:ascii="Times New Roman;Times New Roman" w:hAnsi="Times New Roman;Times New Roman"/>
          <w:b/>
          <w:bCs/>
          <w:i/>
          <w:iCs/>
          <w:sz w:val="24"/>
          <w:szCs w:val="24"/>
        </w:rPr>
        <w:t>Marketing: An Introduction, 4Ce</w:t>
      </w:r>
      <w:r>
        <w:rPr>
          <w:rFonts w:cs="Times New Roman;Times New Roman" w:ascii="Times New Roman;Times New Roman" w:hAnsi="Times New Roman;Times New Roman"/>
          <w:b/>
          <w:bCs/>
          <w:sz w:val="24"/>
          <w:szCs w:val="24"/>
        </w:rPr>
        <w:t xml:space="preserve"> </w:t>
      </w:r>
    </w:p>
    <w:p>
      <w:pPr>
        <w:pStyle w:val="NormalText"/>
        <w:tabs>
          <w:tab w:val="clear" w:pos="720"/>
          <w:tab w:val="left" w:pos="1296"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apter 1   Marketing: Creating and Capturing Customer Value</w:t>
      </w:r>
    </w:p>
    <w:p>
      <w:pPr>
        <w:pStyle w:val="NormalText"/>
        <w:tabs>
          <w:tab w:val="clear" w:pos="720"/>
          <w:tab w:val="left" w:pos="1296"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hich of the following is most essential to any definition of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mand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production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ustomer relationshi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aking a sal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aking a profi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 w:val="left" w:pos="69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tab/>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1</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hich of the following is an accurate description of modern marketing toda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rketing is the creation of products for customer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rketing is managing profitable customer relationship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elling and advertising are synonymous with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arketing involves satisfying producers' needs firs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arketing is used by for-profit organizations onl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1</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ccording to management guru Peter Drucker, "The aim of marketing is to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reate customer deman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dentify customer deman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ake selling unnecessar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et realistic customer expectation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ell produc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1</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________ is defined as a social and managerial process by which individuals and organizations obtain what they need and want through creating and exchanging value with other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ell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Advertis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Barter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Negotia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1</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The ________ steps of the five-step marketing process are about understanding customers, creating customer value, and building strong customer relationshi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irst two</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first thre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first fou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last thre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last fou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According to the simple five-step model of the marketing process, a company needs to ________ before designing a customer-driven marketing strateg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termine how to deliver superior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build profitable relationships with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use customer relationship management to create full partnerships with key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understand the marketplace and customer needs and wan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onstruct key components of a marketing program</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________ are human needs as shaped by individual personality and cultur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privation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an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eman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Valu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Exchang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hen backed by buying power, wants become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ocial nee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eman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hysical nee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elf-esteem nee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exchang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Which of the following is an example of a type of market offer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ducts, inform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roducts, idea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roducts, inform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roducts, experienc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roducts, ideas, information, experienc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________ refers to sellers that pay more attention to their own products than to the benefits and experiences produced by these product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elling myopi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Marketing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Value proposi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arketing myopia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he product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When marketers set low expectations for a market offering, they are most likely to run the risk of which of the follow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isappointing loyal buy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ecreasing buyers satisfa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failing to attract enough buyer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failing to understand their buyers' nee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incorrectly identifying a target marke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________ is the act of obtaining a desired object from someone by offering something in retur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value proposi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xchang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Briber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Don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In addition to attracting new customers and creating transactions, the goal of marketing is to ________ customers and grow the company's busines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ncourag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ntertai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retai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recogniz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educat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________ is the set of actual and potential buyers of a produc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marke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n audien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 group</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 seg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An exchang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Consumer research, product development, communication, distribution, pricing, and service are all most accurately described as core ________ activit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xchang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rodu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ustomer relationship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Which of the following is the most likely result of a marketing strategy that attempts to serve all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ll customers will be delight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perceived value will be increas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ustomer evangelists will become unpaid salespersons for the service or produc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Few customers will be satisfi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he company will likely need to follow up with a demarketing campaig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The art and science of choosing target markets and building profitable relationships with them is called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rketing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osition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egment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ell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ocietal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 Selecting which segments of a population of customers to serve is called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rket segmenta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osition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ustomiza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arget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hoosing a value proposi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 Family Dollar stores profitably focusing on buyers who have relatively modest means is an example of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venienc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value pric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arket segmenta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arget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value pack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0) ________ is the set of benefits a company promises to deliver to its consumers to satisfy their need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money-back guarante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Low pric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Good customer servic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 value proposi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n attribut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Which customer question is answered by a company's value proposi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hy should I buy your brand rather than a competito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How does your brand benefit me and socie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What are the costs and benefits of your bran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What kind of experience will I have with products and services associated with this bran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What are the benefits of being a loyal consumer of your bran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Which of the following marketing management orientations focuses primarily on improving efficiencies along the supply chai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duction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roduct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ell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arket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ocietal market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If this is the only marketing management concept adopted, manufacturers can develop to marketing myopi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stomer-driven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driving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ocietal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ell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roduc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Which of the following marketing management concepts is most closely aligned with the philosophy of continuous product improvement and the belief that customers will choose products that offer high quality, performance, and innovative featur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duc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oduc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ustomer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promo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The product concept says that a company should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mprove marketing of its best produc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market only those products with high customer appeal</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focus on the target market and make products that meet those customers' deman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devote its energy to making continuous product improvemen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make promoting products the top priori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Build a better mousetrap and the world will beat a path to your door" reflects the ________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du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ell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roduc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arget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The ________ concept calls for aggressive selling and promotion effor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oduc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oduc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ell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ocietal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The ________ concept holds that achieving organizational goals depends on knowing the needs and wants of target markets and delivering the desired satisfaction better than competitors do.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duc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rodu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ell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equi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According to the authors of your text, the ________ concept is a "sense and respond" philosophy rather than a "make and sell" philosoph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duc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oduc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retail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ocietal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A firm that uses the selling concept takes a(n) ________ approach.</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utside-i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drive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nside-ou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arket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ustomer servi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Which of the following reflects the marketing concept philosoph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e don't have a marketing department, we have a customer departmen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e're in the business of making and selling superior produc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We build them so you can buy them."</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When it's profits versus customers' needs, profits will always win ou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You won't find a better deal anywher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 Customer-driven marketing is most likely to work well when ________ and when customers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clear need exists; are difficult to identif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s do not know what they want; have limited budge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re are few competitors; are concerned about their long-run welfar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 clear need exists; know what they wa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a want exists; cannot afford 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When customers don't know what they want or don't even know what's possible, the most effective strategy is ________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stomer-drive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driv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ocietal</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rodu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roduc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The societal marketing concept seeks to establish a balance between consumer short-run wants and consumer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hort-run costs and profi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hort-run ethic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long-run welfar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mmediate health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value proposition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Ethical Reason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The ________ concept holds that firms must strive to deliver value to customers in a way that maintains or improves both the consumer's and society's well be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ell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oduc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ocietal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equi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Ethical Reason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The three areas of consideration that should be balanced in the societal marketing concept are consumer wants, society's interests, and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human welfar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ant satisfa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ompany profi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hort-run wan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long-term nee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Ethical Reason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The set of marketing tools a firm uses to implement its marketing strategy is called the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motion mix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oduct mix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arketing mix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QM</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arketing effor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Of the following, which is perhaps the most important concept of modern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stomer relationship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mail advertis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ass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roperly trained sales peopl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low pric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Building and maintaining profitable value-laden relationships with customers of a company is called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stomer lifetime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ustomer perceived valu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ustomer relationship managemen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database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ocietal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Which of the following is determined by a customer's personal evaluation of the benefits and costs of a market offering relative to those of competing off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stomer-perceived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 satisfa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ustomer-perceived performan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ustomer relationship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market segment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To capture the full essence of customer relationship management, which of the following should a marketing manager take into consider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wning customers for lif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owning customers for life, capturing a customer's lifetime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owning customers for life, capturing a customer's lifetime value, building overall customer equi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owning customers for life, building overall customer equity, creating a sense of community surrounding a bran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owning customers for life, capturing a customer's lifetime value, building overall customer equity, creating a sense of community surrounding a bran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It is most accurate to say that a customer will buy from the company that offers the highest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value for the dolla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ustomer perceived valu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level of customer satisfac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mpany imag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oncern for society's interes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FedEx offers its customers fast and reliable package delivery. When FedEx customers weigh these aforementioned benefits against the monetary and psychic costs of using the service, they are acting upon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oyal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relationship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ustomer-perceived valu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ocial relationship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a societal marketing campaig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Which of the following is the term for customers who make repeat purchases and tell others about their positive experiences with a product or servi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atisfied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 evangelis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butterfl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full partn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ocial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Which of the following strategies would a company most likely use to increase customer satisfa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creasing variety of services offer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lengthening the supply chai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lowering prices or increasing its servic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firing" unprofitable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limiting experiences with a bran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Frequent flyer programs offered by airlines are an example of a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requency marketing program</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basic customer relationship</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lub marketing program</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onsumer-generated marketing program</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tructural benefit provided for top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Which of the following has contributed to the deeper, more interactive nature of today's customer relationshi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mail</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elevision advertis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Newspaper a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radio advertis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outdoor a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Which of the following best explains why consumers have greater power and control in today's marketpla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production concept and competition have lowered pric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mplementation of the product concept has resulted in continually improving produc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ustomer-driving marketing creates products and services that meet customers' future nee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ore companies are implementing societal marketing and weighing long-run costs and benefi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hrough new communication technologies, customers have more access to information and more methods of sharing their opinions with other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The marketing world is embracing ________ because consumers can wield greater power and control in the marketplace through communication technolog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tner relationship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upply chain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ustomer-managed relationshi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arket segment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arget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Greater consumer control means that companies must rely more on marketing by ________ than by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nterruption; involv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ttraction; intrus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ocialization; inform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roducing; sell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inspiration; competi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Which of the following is an example of consumer-generated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oyota's presence in online communit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Nike's Nike Plus running Web sit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H. J. Heinz's use of brand-related consumer videos posted on video-sharing Web sit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Neiman Marcus's InCircle Rewards program for its best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he Lexus Covenant aimed at creating customer deligh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Partner relationship management focuses on working with ________ to bring more value to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tners inside and outside of the compan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ompetito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onsu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interest grou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all of the abov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In today's world, marketing should be done by ________ in an organiz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marketing, sales, and customer-suppor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ales and technolog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everyon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Through ________, many companies today are strengthening their connections to all partners, from providers of raw materials and components to final buyers who purchase final product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upply chain managemen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direct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artnership relationship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ustomized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deviated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The final step in the marketing process is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apturing value from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reating customer loyal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reating customer lifetime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understanding the marketpla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designing a customer-driven marketing strateg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When the economy tightens, customer loyalty and customer retention become ________ for market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ven more importa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less importa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impossibl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long-term but not short-term goa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hort-term but not long-term goa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Stew Leonard, owner/operator of supermarkets, reacts adversely to losing a single customer sale. He feels that this amounts to losing the entire stream of future purchases that a customer is likely to make if he or she remains in the area. This is an illustration of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hare of custome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rket shar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ofitabilit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ustomer lifetime valu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arket share maintenanc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When an airline goes after a "share of travel" from its customers, it is attempting to increase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ts value proposi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hare of custome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arget marke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ustomer varie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ustomer ownership</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9) Amazon.com leverages relationships with its 35 million customers by offering them music, videos, gifts, toys, consumer electronics, and office products, among other product items. Based on previous purchase history, the company recommends related CDs, books, or videos that might be of interest. This helps Amazon.com capture a greater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value proposi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 ownership</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hare of customer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ocial network</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ustomer bas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0) ________ is the total combined customer lifetime values of all the company's current and potential customer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hare of customer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Customer lifetime valu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ustomer equit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rofitabilit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hare of marke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 The ultimate aim of customer relationship management is to produce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high customer equit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high current market shar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teady sales volum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a reliable databas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atisfied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A highly profitable, short-term customer is a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rue frien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butterfl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trange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barnacl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rue believe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3) The authors of your text classify customers into four relationship groups, according to the customers' profitability and projected loyalty. ________ are the customers with the highest profit potential and strong loyalt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arnacl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trang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Butterfl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rue frien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Big fish</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Which of the following has been the most common consumer response to the economic downturn that began in 2008?</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pending more on luxury item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iscontinuing any spending on luxury item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pending less and choosing products more wisel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pending less but choosing products less wisel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aving more but spending more on credit car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Which of the following is the best statement that reflects the economic crisis that began in 2008?</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economic crisis caused a short-term change in consumers' spending habi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average home value increased after the stock market plung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ecreasing energy prices provided consumers with unexpected saving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Disposable incomes decreas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onsumers quickly regained confidence in the econom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During the economic downturn, marketers have been emphasizing the ________ of their products more than eve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mag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ersonali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afe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uniquenes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7) Which of the following statements about the Internet is most accurat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mpanies are hesitant to use the Internet to build closer relationships with customers and marketing partners alik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he Internet is still in its infancy with few consumers buying products and/or services onlin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e Internet allows anytime, anywhere connections to information, entertainment, and communica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Consumer e-commerce looks promising, but business-to-business e-commerce is declin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Web 2.0 involved a less balanced approach to online marketing than the original dot-com boom di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Which version of the Internet has introduced small, fast, and customizable applications that can be accessed through multifunction mobile devic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eb 1.0</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eb 2.0</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Web 3.0</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Web 4.0</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Web 5.0</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Which of the following is currently the fastest-growing form of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sumer-generated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online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ass media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ocial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word-of-mouth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It is most accurate to say that today almost every company, small and large, is affected in some way by which of the follow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societal market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 relationship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global competi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not-for-profit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ustomer-generated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As part of the rapid globalization of today's economy, companies are selling more locally produced goods in international markets and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aking a local view of their industr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urchasing more supplies abroa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reducing competition within their industr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downplaying concerns for social responsibili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ompeting solely in traditional marketplac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Multicultural and Diversity</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The social-responsibility and environmental movements are expected to ________ in the futur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mand more from compan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emand less from compan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ove away from sustainable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ove toward partner relationship managemen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move away from using social networ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Ethical Reason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3) Ben &amp; Jerry's challenges all stakeholders, including employees, top management, and even ice cream scoopers in their stores, to consider individual and community welfare in their day-to-day decisions. Actions such as this by companies seizing the opportunity to do well by doing good reflects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virtual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ocial responsibilit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rofit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myopia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Ethical Reason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A church targeting different demographic groups to increase attendance is an example of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for-profit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not-for-profit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indless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ethics in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ocietal market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The first four steps of the marketing process focus on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understanding the marke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elivering customer servi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reating value for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understanding customer demands and nee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apturing value from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Greg Williams now has the buying power to purchase the computer system he has wanted for the last six months. Greg's want now has become a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e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necessi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eman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atisfie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ransa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Henry Ford's philosophy was to perfect the Model-T so that its cost could be reduced further for increased consumer affordability. This reflects the ________.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duct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rketing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ocietal market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production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elling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Railroads were once operated based on the thinking that users wanted trains rather than transportation, overlooking the challenge of other modes of transportation. This reflects the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roduct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oduction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elling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marketing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ocietal market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 Jolene's firm believes that consumers will not buy enough of its products unless the firm undertakes a large-scale selling and promotion effort. Jolene's firm is practicing the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duction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market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ell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relationship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ocial advertising campaig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0) Which of the following phrases reflects the marketing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he supplier is k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Marketing should be viewed as hunting and not gardening.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his is what I make, won't you please buy i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his is what I want, won't you please make i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none of the abov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Marie Ortiz enjoys her work at Futuristic Designs, Inc. Her organization understands and anticipates customer needs even better than customers themselves do and creates products and services to meet current and future wants and demands. Marie's firm practices ________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stomer-drive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driv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ocietal</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dono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none of the abov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 Some fast-food restaurants offer tasty and convenient food at affordable prices, but in doing so they contribute to a national obesity epidemic and environmental problems. These fast-food restaurants overlook the ________ philosoph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arketing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product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production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ocietal marketing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ell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Ethical Reason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The Niketown running club that organizes twice weekly evening runs for Nike customers is an example of a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requency marketing program</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basic customer relationship</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lub marketing program</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onsumer-generated marketing program</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tructural benefit provided for top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You have just taken a new position in an organization and you're learning about the job functions of your new colleagues. You observe that your marketing manager is heavily involved in the process of building and maintaining profitable customer relationships. Your marketing manager frequently speaks about the need to deliver superior customer value and satisfaction. Your manager is concerned with which one of the follow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atabase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Web site hi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societal market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not-for-profit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ustomer relationship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Sally purchased Brand X lotion. In comparing her perception of how the lotion performed to her expectations for Brand X lotion, Sally was measuring her level of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stomer perceived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 satisfa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exchang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deman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ustomer lifetime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Tommy Gray attempts to deliver customer satisfaction every day in his Audio Expressions installation business. The key to this goal is to match the customer-perceived performance of his product with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mpany-perceived performance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 valu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ustomer expectation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relationship leve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ompany expectation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Shania works hard to foster an emotional relationship between her Internet customers and the beauty products and services that she and her staff sell. By promoting a company culture that values exceptional value and service, Shania aims to create ________ by going beyond the expect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stomer deligh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 satisfa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ustomer equi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ustomer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ustomer loyalt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You are an assistant marketing director for a firm in a market with many low-margin customers. What type of relationship would it be most profitable for you to develop with these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ull partnershi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basic relationshi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lub program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elective relationshi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ommunity relationshi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Pete Sanchez, a recent graduate of business school, has a different approach than his marketing manager, who believes in keeping customers at arm's length and using mass media advertising. Pete knows that today few successful firms still practice this type of true ________ and are instead turning to selective relationship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lub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frequency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ass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ustomer satisfa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marketing segmen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Members of the sales team at Dekko International visit only prospective customers who purchase a minimum of $50,000 of insulated wire per year. Dekko is using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ustomer profitability analysi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customer-managed relationshi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 club marketing program</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artner relationship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upply chain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Elisandra, a marketing manager at a regional chain restaurant, has decided to create a contest calling for customers to create commercials for the restaurant. Winning entries will be posted on the organization's home page. Elisandra's plan is an example of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nsumer-generated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artner relationship manage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ustomer lifetime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ommunity development around a bran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hare of custome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Suzie Chan strengthens her company's connections by treating suppliers of raw materials, vendors, and distributors as partners in delivering customer value. What type of management is she practic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outside partner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nside partner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upply chai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ustomer developmen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At Gina's Nails, the posted policy is "Without our customers, we don't exist." Gina and her staff aim to delight each customer, and they are quick to offer discounts or extra services whenever a customer is anything less than satisfied. Instead of focusing on each individual transaction, Gina and her staff put a priority on ________.</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aintaining customer-perceived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managing partner relationship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ttracting "butterfl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onverting "strang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capturing customer lifetime valu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Afia, a team leader in charge of customer relationship management, is planning strategies for improving the profitability of her firm's least profitable but loyal customers. She is also examining methods for "firing" customers in this group who cannot be made profitable. To which of the following customer relationship groups do these customers belo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utterfl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rue frien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trang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barnacl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hort-term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Your local department of education has budgeted a significant amount of money for a radio, print, television, and online advertising campaign emphasizing the long-term benefits, both educational and professional, of reading every day. This is an example of a(n) ________ campaig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thical</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ocial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for-prof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onsumer-generat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differentiat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MC</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6) Selling is managing profitable customer relationship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1</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7) The twofold goal of marketing is to attract new customers by promising superior value and to keep and grow current customers by delivering satisfac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1</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8) Human needs are shaped by culture and individual personalit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9) The difference between human needs and wants is that needs are not influenced by marketer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When backed by buying power, needs become want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Market offerings are limited to physical product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2) Market offerings can include products, services, information, or experiences offered to a market to satisfy a need or wan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3) When sellers focus on existing needs and lose sight of underlying customer wants, they suffer from marketing myopia.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4) Marketers should look beyond the attributes of the products and services they sell to also create brand experiences for consumer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5) Only sellers of products, services, and ideas practice marketing, whereas buyers do no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6) Market segmentation is the process of seeking fewer customers and reduced demand for profit maximiza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7) Marketing management is interested in serving all customers in every way to remain competitive in today's market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8) Two important questions underlying marketing strategy are "Who is our target market?" and "What's our value proposi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9) The production concept and product concept are orientations that can lead to marketing myopia.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 Amy's law office has developed a new format and wording for wills. The staff believes they offer the most in quality, performance, and innovative features. Her law office is practicing the production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The selling concept holds that consumers will not buy enough of the firm's products unless it undertakes a large-scale selling and promotion effor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The major difference between customer-driving marketing and customer-driven marketing is that the customer-driving marketing considers only existing need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The societal marketing concept calls on marketers to balance consumer wants and desires, company profits, and society's interes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Ethical Reason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4) Product, price, place, and promotion make up the elements of a firm's marketing mix.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5) In its broadest sense, customer relationship management (CRM) is a customer data management activit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6) Delivering superior customer value and customer satisfaction are the two keys to building lasting customer relationship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7) Customer-perceived value is defined as the customer's evaluation of the perceived difference between all the benefits and all the costs of a marketing offer relative to those of competing offer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8) Customer-perceived value depends on the product's perceived performance relative to a buyer's expectation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9) A customer-centered organization seeks to maximize customer satisfactio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 Large-scale marketing approaches that foster two-way customer relationships are made possible by new communication technolog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New communication technologies create challenges as well as advantages for market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Consumer-generated marketing, a relatively new phenomenon, has so far had little impact as a marketing for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Every functional area of an organization, not only a marketing department, can and should interact with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It is cheaper for a company to acquire new customers than to maintain relationships with current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Unlike Web 1.0 and 2.0, Web 3.0 is about connecting people with inform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TF</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 Briefly compare and contrast the concepts of needs, wants, and demands, giving an example of each. Discuss how these concepts relate to marketing practic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Human needs are states of felt deprivation. Needs are part of the human make-up;</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 Canadian needs food but wants a Big Mac and a soft drink. A Canadian with ten dollars needs food, wants a Big Mac and soft drink, and demands lunch at McDonalds. Wants become demands when they are backed by consumers' buying power. Marketers conduct extensive research to understand customers' wants and demands. They then attempt to fulfill customers' wants and demands through their market offering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7) In a short essay, explain how and why marketers go beyond selling a product or service to create brand experience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creating a body of customers who will repeatedly purchase their market offerings and recommend those offerings to friend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8) Compare the selling and marketing concepts, listing the key components of each philosoph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selling concept reflects an inside-out philosophy,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 rather than o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nd the path to profit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9) Briefly explain the societal marketing concept. Give an example of an organization that has effectively used the societal marketing concept.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ccording to this concept, firms will succeed if they take underlying consumer needs and society's well 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Johnson &amp; Johnson is an example of a company that has successfully implemented the societal marketing concept. The organization stresses honesty, integrity, and putting people before profits, an ethic that helped Johnson &amp; Johnson quickly address and recover from the poisonous tampering of Tylenol capsules in 1982.</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Ethical Reason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0) One of the major developments in marketing can be summed up in one word: relationships. Define customer relationship management and its associated tools and levels of relationships.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ustomer Relationship Management (CRM) is the process of building and maintaining profitable customer relationships by delivering superior customer value and satisfaction. A company with mostly low-margin customers is likely to seek basic relationships, using brand-building advertising and sales promotion. An organization with few customers and high margins, on the other hand, will work to create key partnerships with select customers. To create stronger bonds with customers, some marketers use tools such as financial benefits or rewards based on frequency of purchase. Other tools include social benefits, like offering key customers the opportunity to network and create communities through club marketing programs. To retain current customers and remain profitable, companies today are going beyond transactional marketing to customer relationship management. The key is to create and sustain relationships for the long term.</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1) The aim of customer relationship management is to create not just customer satisfaction, but customer delight. Explain.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ustomer satisfaction cannot be taken for granted. Because brand loyalty is dependent upon strong customer satisfaction, companies strive to retain, satisfy, and even delight current customers. Firms create customer delight by promising only what they can deliver and then delivering more than what they promised.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the product.</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In a short essay, discuss the opportunities and advantages that new communication technologies have created for market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online social networks, and Twitter,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Define customer equity and explain why it is important to a company.</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ustomer equity is the sum of the lifetime values of all a company's current and potential customers. Customer equity is dependent upon customer loyalty from a firm's profitable customers. Because customer equity is a reflection of a company's future, companies must manage it carefully, viewing customers as assets that need to be maximize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 In a short essay, describe and compare the four types of customers classified by their potential profitability to an organization. Identify how an organization should manage each type of custome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delight true friends so they will tell others about their good experiences with the company.</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5) Explain how the Internet has transformed the way in which we do business today.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Internet links individuals and businesses of all types to each other. The Internet allows firms access to exciting new marketspaces. The Internet has spawned an entirely new breed of "click only" companies–the "dot-coms." The post-Internet frenzy of the late 1990s has introduced companies that are both savvy and face promising futures. These companies use a set of new Web technologies to reach customers, including blogs (web logs), cell phones, video games, and social networking sites. "Brick-and-mortar" companies of the past are now "click-and-mortar" companies, with online presences aimed at attracting new customers and strengthening bonds with current customers. Approximately 70% of American Internet users now shop online, making a Web presence a necessity for any organization.</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The management team at Big Burritos, a new fast-food restaurant, wants to develop a new marketing plan. What would a marketing manager tell Big Burritos' management team their two-fold goal of marketing should b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twofold goal of marketing is to attract new customers by promising superior value and to keep and grow current customers by delivering satisfaction.</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1</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 Culture and individual personality shape human needs into wants. What transforms wants into demand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Wants become demands when they are backed by purchasing power.</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 How might a seller avoid marketing myopi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Sellers should consider the particular benefits and experiences produced by their products, rather than focusing primarily on the specific products they offer. In addition, sellers must not lose sight of underlying customer need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 How might a manufacturer of tents and camping equipment create brand experiences for consu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A manufacturer of camping equipment might produce tents, sleeping bags, cooking equipment, and other items that are integral to the camping experience. Then the manufacturer might market these products and related services, such as camping communities or an informational camping Web site, to satisfy the total camping needs of their customers. </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 A modern marketing system relies on profitable relationships, including the relationship buyers have with sellers. For example, an organization's purchasing agents must identify sellers and negotiate for beneficial terms. Considering this, what might Wal-Mart rely on in order to offer low pric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Wal-Mart must rely on suppliers that will provide merchandise at low cost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The marketing team at Bead Beautiful, a line of jewelry targeted at pre-teenage girls, is meeting to formulate the products' value proposition. What should team members consider as they define a value proposition for Bead Beautiful?</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In considering Bead Beautiful's value proposition, the marketing team should identify the benefits and values the company promises to deliver to customers to satisfy their needs. The value proposition should differentiate Bead Beautiful from other similar products, answering the customer's question "Why should I buy this brand rather than a competitor'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2) When demand for Beanie Babies was at its highest, manufacturers purposefully maintained strong demand by limiting supply, which drove the price of Beanie Babies up.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how these manufacturers were doing the opposite of carrying out the production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production concept holds that consumers favour products that are available and affordable. According to this concept, manufacturers work to increase production and improve manufacturing efficiency. Beanie Babies manufacturers purposefully limited production, making their products less available and less affordable, a technique that contradicts the philosophy of the production concept.</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Company X carries organizational and office supplies and follows the selling concept. Explain how Company X may lose sight of customer relationships with their marketing orient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company's aim is to sell its supplies rather than make what the market want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 Many companies, such as WestJet Airlines, take an outside-in perspective. How do such companies address their customers' desir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ompanies that apply the marketing concept, an outside-in perspective, begin with researching and understanding the needs of a well-defined market. These companies then integrate all the marketing activities that will affect their targeted customers, creating strong relationships based on identifying customer needs and delivering customer value and satisfaction.</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 A nineteenth-century street vendor in London sang, "Who will buy my fresh, red roses?" Did the vendor take an outside-in or inside-out perspective? Explai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vendor's approach was inside-out. The roses were picked and available, so they were an existing product. The vendor's job was then to attract willing buyers for this existing product rather than determine what his customers wanted and provide a product to satisfy that want.</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 Explain why electronics and pharmaceuticals manufacturers may use customer-driving market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In such industries that evolve so quickly, consumers do not know exactly what is possible or what they may want in the future. When customers don't know what new products are available and how those products might fit their current and future needs, companies may use customer-driving marketing to lead customers to the products they want before they even know they want them.</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 Company ABC implements its marketing strategy through a well-defined and complete marketing mix. What elements does Company ABC address in its marketing mix?</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s part of its complete marketing mix, Company ABC has created a marketing offer that satisfies an identified customer need (product), determined a selling price, decided how to distribute (place) the offer, and communicated with the target customer about the offer (promotion).</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Commun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 What determines whether sellers create basic relationships or full partnerships with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type of relationship a seller seeks to create with its customers is dependent on the number of customers and their profitability. A company with many low-margin customers develops basic relationship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 Explain why a supermarket owner might consider customer lifetime value when a disgruntled customer leaves the store dissatisfi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ustomer lifetime value is the entire stream of purchases a customer would make over a lifetime. If a supermarket customer is dissatisfied and decides to shop for his or her weekly groceries elsewhere, the owner does not lose only the profit from one week's worth of groceries. Instead, the owner loses the possible profit of a week's worth of groceries for each and every week–up to a lifetime of weeks–the dissatisfied customer takes his or her business elsewher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0) The Electronic Edge, a retail chain that sells all types of electronics, wants to increase its share of customer. What steps should the company take to achieve this goal? </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Electronic Edge can offer greater variety to customers, encouraging them to buy more products. Also, the company can train employees to cross-sell and up-sell in order to market additional and more expensive products and services to existing customer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 Explain what marketers can expect from individuals in the customer relationship group classified as "butterflie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swer:  "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for the customer, but they should not expect butterflies to become loyal customers. </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Able works in the marketing department of an international company. In what ways might Able use modern technologies to conduct market research in order to learn more about and better serve his company's custome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ble could use videoconferencing to monitor customer focus groups discussing the company's products and services in various locations. Able could use online data services to learn more about the needs and wants of his customers, or he could create a customer database for the company to target individual customers with tailored offer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Use of I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 In what ways might even a local retailer find itself touched by global competi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 local retailer might have global suppliers and customers. The retailer's goods may come from abroad, or components of those goods may be produced or assembled abroad. In addition, a local retailer may sell goods over the Internet to international customer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 If a firm practices "caring capitalism" in its social responsibility efforts, where does the firm place its focu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Such firms focus on the social impact of their actions, distinguishing themselves by being civic-minded and socially responsible. They may build social responsibility into their company value and mission statement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Ethical Reason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 How is marketing being applied in the not-for-profit secto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irms in the not-for-profit sector may use marketing to enhance their images or to attract memberships and donors. Some organizations, such as government agencies, may design social marketing campaigns to encourage specific cause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Scenario</w:t>
      </w:r>
    </w:p>
    <w:p>
      <w:pPr>
        <w:pStyle w:val="NormalText"/>
        <w:tabs>
          <w:tab w:val="clear" w:pos="720"/>
          <w:tab w:val="left" w:pos="1296" w:leader="none"/>
        </w:tabs>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rol Veldt, owner of Seagull Terrace, watched her investment grow from a small, seaside motel to a thriving year-round resort in just a few years. Atop a bluff overlooking the Maine coast, Seagull Terrace had attracted thousands of visits during the summer months, but then faced a tremendous downturn in business during the winter months. "But, given the industry in the nearby towns, very little year-round competition, and our close proximity to Portland," Carol added, "I couldn't understand why seasonality had to hit Seagull Terrace so hard!"</w:t>
      </w:r>
    </w:p>
    <w:p>
      <w:pPr>
        <w:pStyle w:val="NormalText"/>
        <w:tabs>
          <w:tab w:val="clear" w:pos="720"/>
          <w:tab w:val="left" w:pos="1296" w:leader="none"/>
        </w:tabs>
        <w:rPr/>
      </w:pPr>
      <w:r>
        <w:rPr>
          <w:rFonts w:cs="Times New Roman;Times New Roman" w:ascii="Times New Roman;Times New Roman" w:hAnsi="Times New Roman;Times New Roman"/>
          <w:sz w:val="24"/>
          <w:szCs w:val="24"/>
        </w:rPr>
        <w:tab/>
        <w:t>So Carol spent her first winter devising a new marketing plan. She put together a promotional package designed to attract business travelers year-round. Carol's plan, then,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who had been snagged by her promotional appeals.</w:t>
      </w:r>
    </w:p>
    <w:p>
      <w:pPr>
        <w:pStyle w:val="NormalText"/>
        <w:tabs>
          <w:tab w:val="clear" w:pos="720"/>
          <w:tab w:val="left" w:pos="1296" w:leader="none"/>
        </w:tabs>
        <w:rPr/>
      </w:pPr>
      <w:r>
        <w:rPr>
          <w:rFonts w:cs="Times New Roman;Times New Roman" w:ascii="Times New Roman;Times New Roman" w:hAnsi="Times New Roman;Times New Roman"/>
          <w:sz w:val="24"/>
          <w:szCs w:val="24"/>
        </w:rPr>
        <w:tab/>
        <w:t>"We still have a long way to go," Carol admitted. "Our delicatessen offers delicious entrees,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 Based on the marketing process, what are Carol Veldt's strength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arol can draw upon many business resources, including her facility and location. Instead of mass marketing, she focused on customer relationships and was able to understand her customers' needs and wants. Using that understanding, she delivered superior value through her marketing program, which created customer delight.</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 What is included in the marketing offering at Seagull Terra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Seagull Terrace provides activities and amenities–such as a delicatessen, health club privileges, and renovated rooms–that make a night's stay more satisfying. These various activities and amenities are sought by two targeted groups– seasonal visitors and year-round business traveler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 How is Carol Veldt attempting to create a brand experience for her visitor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arol is attempting to include numerous services and amenities for her visitors. Eventually, everything the visitors want or need will be offered at Seagull Terrace.</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2</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 Define the target market at Seagull Terra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wo types of guest are being lured: seasonal visitors during the summer and year-round business traveler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1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 In what ways might Carol Veldt be implementing the product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arol understands that guests will favor services that offer the most in quality and innovative features. Carol's strategy currently focuses on making continuous improvements, such as including an indoor pool.</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In what ways might Carol Veldt be implementing the selling concept?</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arol understands that the success of Seagull Terrace, as she views it, requires a large-scale selling effort with promotional "gimmick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Reflective Thinking</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How might the marketing mix at Seagull Terrace differ between its two target market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usiness travelers may be offered a discount business rate; obviously, the promotional tactic will differ for these guests. Summer guests may pay higher rates, but the beauty of Maine's coast and the beach, as well as Seagull Terrace's variety of services, will be the main attractions. In addition, the placement of advertising will likely be different to reach the two group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3</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How should Carol Veldt guarantee customer satisfac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arol should attempt to create services and amenities that exceed buyer expectations. Gathering and responding to feedback from customers is one method for determining customer expectations and how they've been satisfied.</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2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Explain how Carol Veldt is engaging in partner relationship management. Explain how this could be enhanced.</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Guests at Seagull Terrace currently receive health club privileges at a nearby health facility. Guests during the summer could receive sailboat rentals through such arrangement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4</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 How could Carol Veldt use Web 2.0 and Web 3.0 to strengthen relationships with customers and attract new customers to Seagull Terrace?</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nswers will vary. Carol could use Twitter or a blog to keep customers up-to-date with special events and day-to-day happenings at Seagull Terrace. She also could build the community of Seagull Terrace customers by using social networking sites.</w:t>
      </w:r>
    </w:p>
    <w:p>
      <w:pPr>
        <w:pStyle w:val="NormalText"/>
        <w:tabs>
          <w:tab w:val="clear" w:pos="720"/>
          <w:tab w:val="left" w:pos="1296" w:leader="none"/>
        </w:tabs>
        <w:rPr/>
      </w:pPr>
      <w:r>
        <w:rPr>
          <w:rFonts w:cs="Times New Roman;Times New Roman" w:ascii="Times New Roman;Times New Roman" w:hAnsi="Times New Roman;Times New Roman"/>
          <w:sz w:val="24"/>
          <w:szCs w:val="24"/>
        </w:rPr>
        <w:t xml:space="preserve">Diff: 3 </w:t>
        <w:tab/>
        <w:t>Type: SA</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Application</w:t>
      </w:r>
    </w:p>
    <w:p>
      <w:pPr>
        <w:pStyle w:val="NormalText"/>
        <w:tabs>
          <w:tab w:val="clear" w:pos="720"/>
          <w:tab w:val="left" w:pos="129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CSB:  Analytic Skills</w:t>
      </w:r>
    </w:p>
    <w:p>
      <w:pPr>
        <w:pStyle w:val="NormalText"/>
        <w:tabs>
          <w:tab w:val="clear" w:pos="720"/>
          <w:tab w:val="left" w:pos="1296" w:leader="none"/>
        </w:tabs>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ctive:  1-5</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47</w:t>
    </w:r>
    <w:r>
      <w:rPr>
        <w:sz w:val="20"/>
        <w:szCs w:val="20"/>
        <w:rFonts w:cs="Times New Roman;Times New Roman" w:ascii="Times New Roman;Times New Roman" w:hAnsi="Times New Roman;Times New Roman"/>
      </w:rPr>
      <w:fldChar w:fldCharType="end"/>
    </w:r>
  </w:p>
  <w:p>
    <w:pPr>
      <w:pStyle w:val="Footer"/>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pyright © 2012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48:00Z</dcterms:created>
  <dc:creator/>
  <dc:description/>
  <cp:keywords/>
  <dc:language>en-US</dc:language>
  <cp:lastModifiedBy>User</cp:lastModifiedBy>
  <dcterms:modified xsi:type="dcterms:W3CDTF">2011-04-04T00:23:00Z</dcterms:modified>
  <cp:revision>5</cp:revision>
  <dc:subject>Chapter 1</dc:subject>
  <dc:title>Marketing: An Introduction, Cdn. 4e</dc:title>
</cp:coreProperties>
</file>