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ssential University Physics, 2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Wolfson)</w:t>
      </w:r>
    </w:p>
    <w:p>
      <w:pPr>
        <w:pStyle w:val="Normal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apter 1   Doing Physics</w:t>
      </w:r>
    </w:p>
    <w:p>
      <w:pPr>
        <w:pStyle w:val="Normal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  Conceptual Question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The current definition of the standard meter of length is based o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the distance between the earth's equator and north pol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the distance between the earth and the sun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the distance traveled by light in a vacuum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the length of a particular object kept in Franc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The current definition of the standard second of time is based o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the frequency of radiation emitted by cesium atom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the earth's rotation rat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the duration of one year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the oscillation of a particular pendulum kept in Franc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The current definition of the standard kilogram of mass is based o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the mass of the earth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the mass of the sun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the mass a particular object kept in Franc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the mass of a cesium-133 atom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If a woman weighs 125 lb, her mass expressed in kilograms 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g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less than 125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greater than 125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If a tree is 15 m tall, its height expressed in feet 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t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less than 15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greater than 15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If a flower is 6.5 cm wide, its width expressed in millimeters 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m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less than 6.5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greater than 6.5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1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If an operatic aria lasts for 5.75 min, its length expressed in seconds 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less than 5.75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greater than 5.75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Scientists use the metric system chiefly because it is more accurate than the English system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Tru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Fals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When adding two numbers, the number of significant figures in the sum is equal to the number of significant figures in the least accurate of the numbers being added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Tru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Fals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When determining the number of significant figures in a number, zeroes to the left of the decimal point are never counted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Tru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Fals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  Problem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Convert 1.2 ×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-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 decimal notation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1.200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0.1200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0.0120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0.001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0.0001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5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Write out the number 7.35 ×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-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full with a decimal point and correct number of zero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0.00000735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0.0000735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0.000735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0.00735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0.0735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5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0.0001776 can also be expressed as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1.776 ×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-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1.776 ×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-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17.72 ×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1772 ×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 177.2 ×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5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tabs>
          <w:tab w:val="clear" w:pos="720"/>
          <w:tab w:val="left" w:pos="54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0.00325 ×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-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m can also be expressed in mm as</w:t>
      </w:r>
    </w:p>
    <w:p>
      <w:pPr>
        <w:pStyle w:val="NormalText"/>
        <w:tabs>
          <w:tab w:val="clear" w:pos="720"/>
          <w:tab w:val="left" w:pos="5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3.25 ×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-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m.</w:t>
      </w:r>
    </w:p>
    <w:p>
      <w:pPr>
        <w:pStyle w:val="NormalText"/>
        <w:tabs>
          <w:tab w:val="clear" w:pos="720"/>
          <w:tab w:val="left" w:pos="5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3.25 ×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m.</w:t>
      </w:r>
    </w:p>
    <w:p>
      <w:pPr>
        <w:pStyle w:val="NormalText"/>
        <w:tabs>
          <w:tab w:val="clear" w:pos="720"/>
          <w:tab w:val="left" w:pos="5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3.25 ×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-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m.</w:t>
      </w:r>
    </w:p>
    <w:p>
      <w:pPr>
        <w:pStyle w:val="NormalText"/>
        <w:tabs>
          <w:tab w:val="clear" w:pos="720"/>
          <w:tab w:val="left" w:pos="5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3.25 ×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-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m.</w:t>
      </w:r>
    </w:p>
    <w:p>
      <w:pPr>
        <w:pStyle w:val="NormalText"/>
        <w:tabs>
          <w:tab w:val="clear" w:pos="720"/>
          <w:tab w:val="left" w:pos="5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 3.25 ×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-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m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If, in a parallel universe, π has the value 3.14149, express π in that universe to four significant figure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3.14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3.14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3.1415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3.1414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The number 0.003010 ha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7 significant figure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6 significant figures.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4 significant figure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2 significant figure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What is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to the proper number of significant figures?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0.9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0.91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0.9108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0.9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50+</w:t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What is the value of π(8.104)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written with the correct number of significant figures?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206.324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206.32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206.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206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200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What is the sum of 1123 and 10.3 written with the correct number of significant figures?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1.13 ×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1133.3000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1.1 ×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1133.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113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What is the sum of 1.53 + 2.786 + 3.3 written with the correct number of significant figures?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8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7.6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7.6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7.616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7.6160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What is the difference between 103.5 and 102.24 written with the correct number of significant figures?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1.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1.26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1.260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1.2600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What is the product of 11.24 and 1.95 written with the correct number of significant figures?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2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21.9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21.9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21.918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21.9180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What is the result of 1.58 ÷ 3.793 written with the correct number of significant figures?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4.1656 ×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4.166 ×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-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4.17 ×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-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4.2 ×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-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4 ×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-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What is 34 + (3) × (1.2465) written with the correct number of significant figures?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37.7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37.74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4 ×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38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37.7395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5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What is 56 + (32.00)/(1.2465 + 3.45) written with the correct number of significant figures?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62.8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62.81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62.8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6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62.8123846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) Add 3685g and 66.8kg and express your answer in milligrams (mg).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7.05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g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7.05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g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7.05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g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7.05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g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50+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) Express (4.3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-1/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scientific notation.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4.8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-4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2.1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3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2.1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-5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2.1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4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40</w:t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) What is 0.205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2/3</w:t>
      </w:r>
      <w:r>
        <w:rPr>
          <w:rFonts w:cs="Times New Roman" w:ascii="Times New Roman" w:hAnsi="Times New Roman"/>
          <w:color w:val="000000"/>
          <w:sz w:val="24"/>
          <w:szCs w:val="24"/>
        </w:rPr>
        <w:t>, expressed to the proper number of significant figures?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0.348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0.35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0.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0.3477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50+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tabs>
          <w:tab w:val="clear" w:pos="720"/>
          <w:tab w:val="left" w:pos="54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) The length and width of a rectangle are 1.125 m and 0.606 m, respectively.  Multiplying, your calculator gives the product as 0.68175.  Rounding properly to the correct number of significant figures, the area should be written as</w:t>
      </w:r>
    </w:p>
    <w:p>
      <w:pPr>
        <w:pStyle w:val="NormalText"/>
        <w:tabs>
          <w:tab w:val="clear" w:pos="720"/>
          <w:tab w:val="left" w:pos="5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0.7 m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Text"/>
        <w:tabs>
          <w:tab w:val="clear" w:pos="720"/>
          <w:tab w:val="left" w:pos="5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0.68 m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Text"/>
        <w:tabs>
          <w:tab w:val="clear" w:pos="720"/>
          <w:tab w:val="left" w:pos="5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0.682 m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Text"/>
        <w:tabs>
          <w:tab w:val="clear" w:pos="720"/>
          <w:tab w:val="left" w:pos="5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0.6818 m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Text"/>
        <w:tabs>
          <w:tab w:val="clear" w:pos="720"/>
          <w:tab w:val="left" w:pos="5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 0.68175 m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) The following exact conversion equivalents are given: 1 m = 100 cm , 1 in = 2.54 cm, and 1 ft = 12 in. If a computer screen has an area of 1.27 ft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this area is closest to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0.00284 m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0.0465 m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0.118 m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0.284 m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 4.65 m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) In addition to 1 m = 39.37 in., the following exact conversion equivalents are given: 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mile = 5280 ft, 1 ft = 12 in, 1 hour = 60 min, and 1 min = 60 s.  If a particle has a velocity of 8.4 miles per hour, its velocity, in m/s, is closest to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3.8 m/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3.0 m/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3.4 m/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4.1 m/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4.5 m/s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50+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) A weight lifter can bench press 171 kg. How many milligrams (mg) is this?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1.71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g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1.71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g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1.71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g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1.71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g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50+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) How many nanoseconds does it take for a computer to perform one calculation if it performs 6.7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lculations per second?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15 n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67 n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11 n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65 n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50+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) The shortest wavelength of visible light is approximately 400 nm.  Express this wavelength in centimeters.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4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-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m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4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-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m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4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-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m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4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m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400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-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m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) The wavelength of a certain laser is 0.35 micrometers where 1 micrometer = 1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×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-6</w:t>
      </w:r>
      <w:r>
        <w:rPr>
          <w:rFonts w:cs="Times New Roman" w:ascii="Times New Roman" w:hAnsi="Times New Roman"/>
          <w:color w:val="000000"/>
          <w:sz w:val="24"/>
          <w:szCs w:val="24"/>
        </w:rPr>
        <w:t>m.  Express this wavelength in nanometers.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3.5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m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3.5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m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3.5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m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3.5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m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50+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) A certain CD-ROM disk can store approximately 6.0 ×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gabytes of information, where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ytes = 1 megabyte.  If an average word requires 9.0 bytes of storage, how many words can be stored on one disk?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6.7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rds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5.4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rds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2.1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rds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2.0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rd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9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) A plot of land contains 5.8 acres. How many square meters does it contain?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1 acre = 43,560 ft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2.3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7.1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7.0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5.0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50+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) A person on a diet loses 1.6 kg in a week. How many micrograms/second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µ</w:t>
      </w:r>
      <w:r>
        <w:rPr>
          <w:rFonts w:cs="Times New Roman" w:ascii="Times New Roman" w:hAnsi="Times New Roman"/>
          <w:color w:val="000000"/>
          <w:sz w:val="24"/>
          <w:szCs w:val="24"/>
        </w:rPr>
        <w:t>g/s) are lost?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2.6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μ</w:t>
      </w:r>
      <w:r>
        <w:rPr>
          <w:rFonts w:cs="Times New Roman" w:ascii="Times New Roman" w:hAnsi="Times New Roman"/>
          <w:color w:val="000000"/>
          <w:sz w:val="24"/>
          <w:szCs w:val="24"/>
        </w:rPr>
        <w:t>g/s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1.6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μ</w:t>
      </w:r>
      <w:r>
        <w:rPr>
          <w:rFonts w:cs="Times New Roman" w:ascii="Times New Roman" w:hAnsi="Times New Roman"/>
          <w:color w:val="000000"/>
          <w:sz w:val="24"/>
          <w:szCs w:val="24"/>
        </w:rPr>
        <w:t>g/s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44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μ</w:t>
      </w:r>
      <w:r>
        <w:rPr>
          <w:rFonts w:cs="Times New Roman" w:ascii="Times New Roman" w:hAnsi="Times New Roman"/>
          <w:color w:val="000000"/>
          <w:sz w:val="24"/>
          <w:szCs w:val="24"/>
        </w:rPr>
        <w:t>g/s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6.4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μ</w:t>
      </w:r>
      <w:r>
        <w:rPr>
          <w:rFonts w:cs="Times New Roman" w:ascii="Times New Roman" w:hAnsi="Times New Roman"/>
          <w:color w:val="000000"/>
          <w:sz w:val="24"/>
          <w:szCs w:val="24"/>
        </w:rPr>
        <w:t>g/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1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) Albert uses as his unit of length (for walking to visit his neighbors or plowing his fields) the albert (A), the distance Albert can throw a small rock.  One albert is 92 meters. How many square alberts is equal to one acre? (1 acre = 43,560 ft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4050 m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swer:  1.29 A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50+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) Convert a speed of 4.50 km/h to units of ft/min. (1.00 m = 3.28 ft)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0.246 ft/mi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82.3 ft/mi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165 ft/mi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246 ft/mi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886 ft/min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) The exhaust fan on a typical kitchen stove pulls 600 CFM (cubic feet per minute) through the filter. Given that 1.00 in. = 2.54 cm, how many cubic meters per second does this fan pull?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0.283 m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/sec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0.328 m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/sec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3.05 m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/sec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32.8 m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/sec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) The mass of a typical adult woman is closest to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20 kg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35 kg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75 kg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150 kg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) The height of the ceiling in a typical home, apartment, or dorm room is closest to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100 cm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200 cm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400 cm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500 cm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) Approximately how many times does an average human heart beat in a year?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4 ×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5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4 ×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6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4 ×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4 ×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8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4 ×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9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) Approximately how many times does an average human heart beat in a lifetime?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3 ×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1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3 ×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10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3 ×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9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3 ×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8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3 ×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7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) Approximately how many pennies would you have to stack to reach an average 8-foot ceiling?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2 ×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2 ×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2 ×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4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2 ×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5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2 x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6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) Estimate the number of times the earth will rotate on its axis during a human's lifetime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3 ×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4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3 ×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5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3 ×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6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3 ×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7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3 x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8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) Estimate the number of pennies that would fit in a box one foot long by one foot wide by one foot tall.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5 ×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2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5 ×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5 ×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4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5 ×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5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5 x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6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9) A marathon is 26 mi and 385 yd long. Estimate how many strides would be required to run a marathon. Assume a reasonable value for the average number of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0390" cy="16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4.5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rides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4.5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rides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4.5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rides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4.5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rides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0) The period of a pendulum is the time it takes the pendulum to swing back and forth once.  If the only dimensional quantities that the period depends on are the acceleration of gravity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nd the length of the pendulum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hat combination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st the period be proportional to?  (Acceleration has SI units of m ∙ s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-2</w:t>
      </w:r>
      <w:r>
        <w:rPr>
          <w:rFonts w:cs="Times New Roman" w:ascii="Times New Roman" w:hAnsi="Times New Roman"/>
          <w:color w:val="000000"/>
          <w:sz w:val="24"/>
          <w:szCs w:val="24"/>
        </w:rPr>
        <w:t>.).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/ℓ</w:t>
      </w:r>
    </w:p>
    <w:p>
      <w:pPr>
        <w:pStyle w:val="NormalText"/>
        <w:rPr>
          <w:rFonts w:ascii="Times New Roman" w:hAnsi="Times New Roman" w:cs="Times New Roman"/>
          <w:color w:val="000000"/>
          <w:position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ℓ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 xml:space="preserve">2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ℓ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ℓ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7490" cy="18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4320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1) The speed of a wave pulse on a string depends on the tension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n the string and the mass per unit length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μ</w:t>
      </w:r>
      <w:r>
        <w:rPr>
          <w:rFonts w:cs="Times New Roman" w:ascii="Times New Roman" w:hAnsi="Times New Roman"/>
          <w:color w:val="000000"/>
          <w:sz w:val="24"/>
          <w:szCs w:val="24"/>
        </w:rPr>
        <w:t>, of the string. Tension has SI units of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55955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the mass per unit length has SI units of kg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41655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at combination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st the speed of the wave be proportional to?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F /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μ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F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51790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74320" cy="18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51790" cy="180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2) The posi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n meters, of an object is given by the equa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Ct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presents time in seconds.  What are the SI unit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m, m, m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m, s, s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m, s, s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m, m/s, m/s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 m/s, m/s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m/s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>3</w:t>
      </w:r>
    </w:p>
    <w:p>
      <w:pPr>
        <w:pStyle w:val="Normal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: 1</w:t>
      </w:r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pyright © 2012 Pearson Education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7:41:00Z</dcterms:created>
  <dc:creator/>
  <dc:description/>
  <cp:keywords/>
  <dc:language>en-US</dc:language>
  <cp:lastModifiedBy>David</cp:lastModifiedBy>
  <dcterms:modified xsi:type="dcterms:W3CDTF">2011-06-28T15:43:00Z</dcterms:modified>
  <cp:revision>3</cp:revision>
  <dc:subject>Chapter 1</dc:subject>
  <dc:title>Essential University Physics, 2e (Wolfson)</dc:title>
</cp:coreProperties>
</file>