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Business Essentials, 8e</w:t>
      </w:r>
      <w:r>
        <w:rPr>
          <w:rFonts w:cs="Times New Roman" w:ascii="Times New Roman" w:hAnsi="Times New Roman"/>
          <w:b/>
          <w:bCs/>
          <w:sz w:val="24"/>
          <w:szCs w:val="24"/>
        </w:rPr>
        <w:t xml:space="preserve"> (Ebert/Griffi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The U.S. Business Environment</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A </w:t>
      </w:r>
      <w:r>
        <w:rPr>
          <w:rFonts w:cs="Times New Roman" w:ascii="Times New Roman" w:hAnsi="Times New Roman"/>
          <w:i/>
          <w:iCs/>
          <w:sz w:val="24"/>
          <w:szCs w:val="24"/>
        </w:rPr>
        <w:t>business</w:t>
      </w:r>
      <w:r>
        <w:rPr>
          <w:rFonts w:cs="Times New Roman" w:ascii="Times New Roman" w:hAnsi="Times New Roman"/>
          <w:sz w:val="24"/>
          <w:szCs w:val="24"/>
        </w:rPr>
        <w:t xml:space="preserve"> provides goods or services in order to earn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Non-profit businesses operate in many of the same ways as businesses that seek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The external environment consists of everything inside an organization's boundaries that might affec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Businesses seek to be close to customers, establish strong relationships with suppliers, and distinguish themselves from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Global business environment refers to the international forces that affect a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The technological environment only includes electronics and telecommunications used to perform business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Political-legal environment includes the customs, mores, values and demographic characteristics of the society in which an organization fun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An example of the influence of the economic environment is when most people have jobs and therefore a growing company may find it necessary to pay higher wages and offer more benefits in order to attract workers from other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A factor of production is a nation's system for allocating resources among its citize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An entrepreneur is a business that accepts the risks and opportunities to create and operate.a new business ven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Physical resources are the data and other information used by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Economic systems allocate the factors of production different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A planned economy relies on a centralized government to control all or most of the factors of production and to make all or most production and allocation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Capitalism allows for the private ownership of the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In a socialist economy, the government owns and operates selected major indus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The law of demand states that buyers will purchase more of a product as its price drops and less of a product as its price increa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The point at which the supply curve and the demand curve intersect is the market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A differentiating strategy used in monopolistic competition is to use brand names such as Tide and Che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There are many sellers in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Standard of living refers to the quantity and quality of goods and services that people can purchase with the currency used in their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Aggregate output refers to the pattern of short-term ups and downs in the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The Gross National Product (GNP) is the total value of all goods and services produced by a national economy within a given period regardless of where the factors of production are loc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Purchasing power parity is a principle that states that exchange rates are set so that the prices of similar products in different countries are about the sa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A positive balance of trade results when a country imports more than it expo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Inflation refers to widespread price increases in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The consumer price index measures the prices of typical products purchased by consumers living in urban ar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he United States government manages the collection and spending of its revenues through monetary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The pursuit of profits distinguishes a business from organizations such as most universities, hospitals, and government agenc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Explanation:  The right to pursue profits distinguishes a business from those organizations</w:t>
      </w:r>
      <w:r>
        <w:rPr>
          <w:rFonts w:cs="Times New Roman" w:ascii="TestGen" w:hAnsi="TestGen"/>
          <w:sz w:val="24"/>
          <w:szCs w:val="24"/>
        </w:rPr>
        <w:t></w:t>
      </w:r>
      <w:r>
        <w:rPr>
          <w:rFonts w:cs="Times New Roman" w:ascii="Times New Roman" w:hAnsi="Times New Roman"/>
          <w:sz w:val="24"/>
          <w:szCs w:val="24"/>
        </w:rPr>
        <w:t>such as most universities, hospitals, and government agencies</w:t>
      </w:r>
      <w:r>
        <w:rPr>
          <w:rFonts w:cs="Times New Roman" w:ascii="TestGen" w:hAnsi="TestGen"/>
          <w:sz w:val="24"/>
          <w:szCs w:val="24"/>
        </w:rPr>
        <w:t></w:t>
      </w:r>
      <w:r>
        <w:rPr>
          <w:rFonts w:cs="Times New Roman" w:ascii="Times New Roman" w:hAnsi="Times New Roman"/>
          <w:sz w:val="24"/>
          <w:szCs w:val="24"/>
        </w:rPr>
        <w:t>that run in much the same way but that generally don't seek profi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29) Labor, capital, entrepreneurs, physical resources, and information resources are the five factors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The four traditional factors of production include all of the above; in addition, </w:t>
      </w:r>
      <w:r>
        <w:rPr>
          <w:rFonts w:cs="Times New Roman" w:ascii="Times New Roman" w:hAnsi="Times New Roman"/>
          <w:i/>
          <w:iCs/>
          <w:sz w:val="24"/>
          <w:szCs w:val="24"/>
        </w:rPr>
        <w:t>information resources</w:t>
      </w:r>
      <w:r>
        <w:rPr>
          <w:rFonts w:cs="Times New Roman" w:ascii="Times New Roman" w:hAnsi="Times New Roman"/>
          <w:sz w:val="24"/>
          <w:szCs w:val="24"/>
        </w:rPr>
        <w:t xml:space="preserve"> has recently been add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Communism and capitalism are the two basic forms of planned econom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mmunism and socialism are the two basic forms of planned econom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One of the four elements that must be present in private enterprise is reasonable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four elements that must be present in private enterprise are private property rights, freedom of choice, profits, and competi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As a rule, in perfect competition there will be very few sell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 perfect competition, there are many sell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Similar products are differentiated in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ecause there are so many buyers in monopolistic competition, sellers try to make products at least seem to differ from those of competi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The market for clothing is best characterized as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any clothing stores, large and small, compete with one another based on specialty designs, logos, and sloga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In an oligopoly, the entry of new competitors is hard because large capital investment is nee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ecause one of the largest barriers to entry in an oligopoly is the large capital investment needed for start-up, there are only a few sell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Electric companies are good examples of natural monopol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government regulates prices in a natural monopoly (industries in which one company can most efficiently supply all needed goods or services); many electric companies are natural monopolies because they can supply all the power needed in a local are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An economic indicator helps to assess the performance of an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urther, economic growth is measured via aggregate output, standard of living, gross domestic product, and productivity; stability is reflected through levels of inflation and unemploy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The primary measure of growth in the business cycle is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primary measure of growth in the business cycle is aggregate outpu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Standard of living tends to decrease with growth in the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On the contrary, growth makes possible higher standards of liv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Gross domestic product (GDP) refers to the total value of goods and services produced by a national economy within a given period regardless of where the factors of production are loc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GDP refers to the total value of all goods and services produced within a given period by a national economy through </w:t>
      </w:r>
      <w:r>
        <w:rPr>
          <w:rFonts w:cs="Times New Roman" w:ascii="Times New Roman" w:hAnsi="Times New Roman"/>
          <w:i/>
          <w:iCs/>
          <w:sz w:val="24"/>
          <w:szCs w:val="24"/>
        </w:rPr>
        <w:t>domestic</w:t>
      </w:r>
      <w:r>
        <w:rPr>
          <w:rFonts w:cs="Times New Roman" w:ascii="Times New Roman" w:hAnsi="Times New Roman"/>
          <w:sz w:val="24"/>
          <w:szCs w:val="24"/>
        </w:rPr>
        <w:t xml:space="preserve"> factors of produ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GDP per capita is computed by dividing a nation's GDP by its total po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DP per capita means GDP per pers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Inflation results in increased purchasing power for the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flation occurs when the amount of money injected into an economy exceeds the increase in actual output. When this happens, people will have more money to spend, but there will still be the same quantity of products available for them to buy. As they compete to buy available products, prices go 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Tax increases and decreases are a form of fiscal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ax rates can play an important role in fiscal policies, helping to manage the econom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When the Fed seeks to increase the money supply, it is implementing a tight monetary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Higher interest rates make money more expensive to borrow and thereby reduce spending by those who produce goods and services. When the Fed restricts the money supply, we say that it is practicing a </w:t>
      </w:r>
      <w:r>
        <w:rPr>
          <w:rFonts w:cs="Times New Roman" w:ascii="Times New Roman" w:hAnsi="Times New Roman"/>
          <w:i/>
          <w:iCs/>
          <w:sz w:val="24"/>
          <w:szCs w:val="24"/>
        </w:rPr>
        <w:t>tight monetary policy</w:t>
      </w:r>
      <w:r>
        <w:rPr>
          <w:rFonts w:cs="Times New Roman" w:ascii="Times New Roman" w:hAnsi="Times New Roman"/>
          <w:sz w:val="24"/>
          <w:szCs w:val="24"/>
        </w:rPr>
        <w: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The purpose of monetary and fiscal policy is to smooth out fluctuations in output and unemployment and to stabilize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is is the essence of a stabilization policy, which is a combination of monetary and fiscal polic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Product differentiation exists in a market characterized by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roduct differentiation also gives sellers some control over pric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Monopolistically competitive businesses may be large or small and may enter or exit the market easi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re are many buyers of many sizes with few entry and exit barriers in monopolistic competi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Price decreases by one company in an oligopoly are likely to be matched by other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n oligopoly has only a handful of sellers; therefore, if one seller changes its prices, others are likely to follow sui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Electric companies are good examples of natural monopolies because their price is government-regulated and they can supply all the power needed in a local are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Natural monopolies occur in industries in which one company can efficiently supply all needed goods or servic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The main measure of growth in the business cycle is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ggregate output is the total quantity of goods and services produced by an economic system during a given perio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An increase in aggregate output will typically result in a rec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n increase in aggregate output equals growth. A recession is a period during which aggregate output, as measured by real GDP, declin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Profits from an American-owned automobile factory in Brazil are included in the GDP of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DP refers to the total value of all goods and services produced within a given period by a national economy through domestic factors of produc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The real growth rate of the U.S. economic system, as well as the standard of living, has decreased in recent ye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real growth rate of the U.S. economic system seems quite healthy; therefore, the U.S. standard of living should be improv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If productivity increases, prices charged to consumers will tend to increase as we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f productivity increases, prices of products decrease and the standard of living will increa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Inflation increases the purchasing power of your mon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With inflation, purchasing power declines since high prices tend to evolve from the excess money supply in the econom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The consumer price index (CPI) is used to measure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flation Rate = (2.5/160.5) × 100 = 1.6%.</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If wage rates increase, businesses will respond by hiring mor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flation Rate = (4.2/148.2) × 100 = 2.8%.</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Taken together, fiscal policy and monetary policy make up growth policy during inflationary tim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iscal and monetary policies, taken together, comprise the stabilization polic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9) After considering the textbook's definition of </w:t>
      </w:r>
      <w:r>
        <w:rPr>
          <w:rFonts w:cs="Times New Roman" w:ascii="Times New Roman" w:hAnsi="Times New Roman"/>
          <w:i/>
          <w:iCs/>
          <w:sz w:val="24"/>
          <w:szCs w:val="24"/>
        </w:rPr>
        <w:t>business</w:t>
      </w:r>
      <w:r>
        <w:rPr>
          <w:rFonts w:cs="Times New Roman" w:ascii="Times New Roman" w:hAnsi="Times New Roman"/>
          <w:sz w:val="24"/>
          <w:szCs w:val="24"/>
        </w:rPr>
        <w:t xml:space="preserve">, how are universities and hospitals different from the organizations describ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y typically are not profit-see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y are not affected by the glob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ir organizational boundaries are narrower than n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y do not produce goods or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All of the following are important elements of an organization's external environment EX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olitical-leg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ocultur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echnologic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trepreneurial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The political-legal environment reflects the relationship between the business an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dust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oreign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abor un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over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A(n) ________ is a nation's basis for allocating its resources among its citize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apital struc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wnership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on net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The funds needed to create and operate a business enterprise a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hysical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money supp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iab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A(n) ________ is an individual who accepts the risks and opportunities entailed by creating and operating a new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prie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ntrepreneu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art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ffi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Tangible goods that organizations use in conducting their businesses are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hysical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money supp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formatio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Economic System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A ________ economy has characteristics of both planned and market econom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ixed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ivatiz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pit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ybri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The process of converting government enterprises into privately owned firms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ivat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ntrepreneu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A ________ shows how many of a given product will be bought at different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cu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pply cu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ice 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The point at which the supply curve and the demand curve intersect on a graph is referred to as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ision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urplus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erfect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The price at which the quantity of goods demanded and the quantity of goods supplied are equal is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umer equality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deal-maker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fixed point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The price at which the quantity of goods demanded and the quantity of goods supplied are equal is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going 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oint-of-no-return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market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better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A(n) ________ occurs when the quantity supplied exceeds the quantity deman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defic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hor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urpl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ver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When the quantity demanded exceeds the quantity supplied, a(n) ________ will resul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defic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rpl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quilibrium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or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________ occurs when two or more businesses vie for the same resources or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fferen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________ exists when an industry has only a handful of sellers, most of which are lar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Which of the following exists when an industry or market has only one produ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mu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The ________ is the pattern of short-term ups and downs in an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alance of pay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The term ________ refers to the total quantity and quality of goods and services that people living in an economic system can purch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sumer price inde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The ________ refers to the total value of all goods and services produced within a given period by a national economy through domestic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ss domestic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ss national produ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The ________ is the growth rate of the GDP adjusted for inflation and changes in the value of the country's curr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DP per capit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djusted growth 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al growth 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al GD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The principle of ________ states that exchange rates are set so that the prices of similar products in different countries are about the sa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urchasing power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umer price inde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ss national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minal GD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________ is a measure of economic growth that compares how much a system produces with the resources needed to produce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urchasing power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The ________ is the amount of money that the government owes to its credi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ational deb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________ is the condition in an economic system in which the amount of money available and the number of goods and services produced are growing at about the same 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xpan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________ is the economic condition characterized by widespread increased prices without increased purchasing po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pan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e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The ________ is a measure of the prices of typical products purchased by consumers living in urban ar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ross national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ational deb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umer price inde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ss domestic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A nation manages the collection and spending of its revenues through ________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is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onet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oreig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conom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A nation controls the size of its money supply through ________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is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onet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conom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elf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What are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otal money taken in by a corp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fference between revenues and expen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creases in income from year to ye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creases in a corporation's stock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Profits represents the difference between an organization's revenues and its expenses; profits encourage people to open and expand busines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The external environment of business consists of all of the following EX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global business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technologic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domestic business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The key difference between economic systems is the different ways in which they manag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transportation of goods within their bor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overnment rules and regul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payment of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Economic systems manage the factors of production differently; management of these factors often revolves around the degree of government control of th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Which of the following is NOT a factor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ab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trepreneu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over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Factors of production include: labor, capital, entrepreneurs, and physical resour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Which of the following is NOT an example of physical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foreca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ffice fac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pu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hysical resources include natural resources, offices, storage and production facilities, parts and supplies, and computers and other equipm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Which of the following is NOT an example of informatio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foreca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pecialized knowledge about satellite technolo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conomic dat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ion fac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formation resources include knowledge of people, economic data, and market forecas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A planned economy relies on a centralized government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pport free enterprise in every way poss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llocate all or most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courage citizens to buy shares of stock in small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keep its control activities to a minimu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 centralized government controls all or most of the factors of produc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The two most basic forms of planned economies a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munism and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alism and the welfare st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ism and free-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pitalism and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ommunism and socialism are two forms of planned econom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In a market economy, the factors of production are allocated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te commerce depar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federal gover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ers and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Producers and consumers allocate the factors of production in a market economy; the government has very little involvem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Which economic system provides for the private ownership of the factors of production and encourages entrepreneurship by offering profits as an incen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mu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pitalism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Marx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Capitalism allows for the private ownership of the factors of production and encourages entrepreneurship by offering profits as an incentiv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In which economic system does the government own and operate select major indus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mu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ree 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pit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 a socialist system, selected major industries are owned and operated by the government; some private ownership exis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00) The term </w:t>
      </w:r>
      <w:r>
        <w:rPr>
          <w:rFonts w:cs="Times New Roman" w:ascii="Times New Roman" w:hAnsi="Times New Roman"/>
          <w:i/>
          <w:iCs/>
          <w:sz w:val="24"/>
          <w:szCs w:val="24"/>
        </w:rPr>
        <w:t>supply</w:t>
      </w:r>
      <w:r>
        <w:rPr>
          <w:rFonts w:cs="Times New Roman" w:ascii="Times New Roman" w:hAnsi="Times New Roman"/>
          <w:sz w:val="24"/>
          <w:szCs w:val="24"/>
        </w:rPr>
        <w:t xml:space="preserve"> is best defin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iving something to someone who needs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willingness and ability of producers to offer a good or service for sa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area in which a firm keeps its wholesale stock for future u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willingness and ability of buyers to buy a good or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Supply is defined as the willingness and ability of producers to offer a good or service for sa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Buyers will purchase more of a product as its price drops and less of a product as its price increases." The situation being described is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yer's remor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urchas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law of supp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law of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 law of demand states that buyers will purchase more of a product as its price drops and less of a product as its price increa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The law of demand maintains that buyers will purchase more of a product as its pric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i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ro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ys the sa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ts a person's personal budg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Demand increases as price drop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Producers will offer more of a product for sale as its price rises and less as its price drops." The situation being described refers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ush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law of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law of supp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evoked s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The law of supply states that producers will offer more of a product for sale as its price rises and less as its price drop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A(n) ________ shows how many of a given product will be supplied at different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cu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pply cu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quantity deman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 supply curve shows how much of a product will be supplied at different pri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Which of the following statements best captures the notion of private 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dividuals pursue their own interests with minimal government restri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ertain business activities remain "priv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usinesses can do anything they want, free of legal restra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mall businesses will do better than big businesses in the long ru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Individuals are the drivers of capitalis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6) Which of the following is one of the elements required in private 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dequate representation in the gover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reedom from foreign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right to market leade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reedom of ch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Elements of capitalism include private property rights, freedom of choice, profits, and competi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7) Which of the following is NOT one of the elements required in private 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ivate property r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bility of cash f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reedom of ch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lements of capitalism include private property rights, freedom of choice, profits, and competi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8) In perfect competition, which of the following conditions must preva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l firms in a given industry must be sma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number of firms in the industry must be lar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o single firm is powerful enough to influence the price of its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 perfect competition, all firms in a given industry must be small, the number of firms in the industry must be large, and no single firm is powerful enough to influence the price of its product; therefore, prices are determined by supply and deman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9) Which of the following is NOT a characteristic of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re are many firms in the indust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s very difficult for a firm to enter or leave the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re is great similarity among products offered by different fi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rms are sma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ntry into a perfectly competitive market is relatively easy in comparison with entry into an oligopol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0) U.S. agriculture is a good exampl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U.S. agriculture is an example of perfect competition; corn and wheat produced on one farm is the same as that from another. Both producers and buyers are aware of prevailing market prices. It is relatively easy to start producing wheat and relatively easy to stop when it's no longer profitab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1) How does monopolistic competition differ from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re are more sellers in a market characterized by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s easier for sellers to enter a market/industry characterized by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 a perfectly competitive market, products are more dissimil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 a market characterized by monopolistic competition, individual firms have some control over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dividual firms have some control over price in monopolistic competition; price is determined by supply and deman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2) In the market for breakfast cereals, only a few large producers dominate the market. This situation best describes which of the follow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ure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In an oligopoly, an industry has only a handful of sell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3) Which of the following is characterized by having few sellers, similar prices among sellers, and difficult market ent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ure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An oligopoly has few sellers, similar prices among sellers, and barriers to market entr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4) Which of the following might be considered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loth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ell pho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irli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ackpac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n oligopoly is characterized by having a few sellers, similar prices among products, and barriers to entr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5) In an oligopoly, when one firm reduces its prices, how do other sellers re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re is no re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ther firms reduce their prices also, usually quite quick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ther firms may reduce their prices, but usually gradu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ther firms are not usually aware that price has chan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Other firms will likely quickly reduce their prices as well; for example, when an airline announces new fare discounts, others adopt the same strateg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6) Which of the following seems the most likely pricing approach for a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arge customers whatever you ple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ive customers a real bargain on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harge a price that will not cause consumer demand to dro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dercut the prices of the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monopoly will likely charge a price that will not cause demand to drop since one producer dominates the marke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7) Which of the following is an example of a natural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utomobi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porting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tion pic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lectric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Many electric companies are natural monopolies because they can supply all the power needed in a local area.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8) Economists refer to the pattern of short-term expansions and contractions in the economy as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sumer price inde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A) Short-term ups and downs are referred to as the </w:t>
      </w:r>
      <w:r>
        <w:rPr>
          <w:rFonts w:cs="Times New Roman" w:ascii="Times New Roman" w:hAnsi="Times New Roman"/>
          <w:i/>
          <w:iCs/>
          <w:sz w:val="24"/>
          <w:szCs w:val="24"/>
        </w:rPr>
        <w:t>business cycle</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9) ________ refers to the total quantity of goods and services produced by an economic system during a given peri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ss domestic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onsumer price inde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ggregate output is the primary measure of growth in the business cyc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0) Which of the following best defines the term </w:t>
      </w:r>
      <w:r>
        <w:rPr>
          <w:rFonts w:cs="Times New Roman" w:ascii="Times New Roman" w:hAnsi="Times New Roman"/>
          <w:i/>
          <w:iCs/>
          <w:sz w:val="24"/>
          <w:szCs w:val="24"/>
        </w:rPr>
        <w:t>business cycle</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nditions of the economic system in which an organization oper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total quantity and quality of goods and services that a country's citizens can purchase with the currency used in their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attern of short-term ups and downs in an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measure of economic growth that compares how much a system produces with the resources needed to produce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business cycle is represented in the short-term ups and downs in the economy, as measured by prosperity, recession, and so 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1) The main measure of growth in the business cycle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rices of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average number of hours worked by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ggregate output is the primary measure of growth in the business cycle; it is the total quantity of goods and services produced by an economic system during a given perio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2) Which of the following best defines the term </w:t>
      </w:r>
      <w:r>
        <w:rPr>
          <w:rFonts w:cs="Times New Roman" w:ascii="Times New Roman" w:hAnsi="Times New Roman"/>
          <w:i/>
          <w:iCs/>
          <w:sz w:val="24"/>
          <w:szCs w:val="24"/>
        </w:rPr>
        <w:t>aggregate outpu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nditions of the economic system in which an organization oper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total quantity and quality of goods and services that country's citizens can purchase with the currency used in their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attern of short-term ups and downs in an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total quantity of goods and services produced by an economic system during a given peri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ggregate output is also the primary measure of growth in the business cyc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3) An increase in ________ will result in grow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gregate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national deb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When aggregate output increases, the system provides more goods and services, which creates a higher standard of liv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4) Which of the following best describes the term </w:t>
      </w:r>
      <w:r>
        <w:rPr>
          <w:rFonts w:cs="Times New Roman" w:ascii="Times New Roman" w:hAnsi="Times New Roman"/>
          <w:i/>
          <w:iCs/>
          <w:sz w:val="24"/>
          <w:szCs w:val="24"/>
        </w:rPr>
        <w:t>gross domestic produc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otal quantity of goods and services produced by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otal quantity of goods that a country's citizens can purchase with the currency used in their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ditions of the economic system in which an organization oper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otal value of all goods and services produced within a given period by a national economy through domestic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Gross domestic product (GDP) is the total value of all goods and services produced within a given period by a national economy through domestic factors of production; this figure does not include goods and services produced by domestic firms oversea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5) Which of the following best describes the term </w:t>
      </w:r>
      <w:r>
        <w:rPr>
          <w:rFonts w:cs="Times New Roman" w:ascii="Times New Roman" w:hAnsi="Times New Roman"/>
          <w:i/>
          <w:iCs/>
          <w:sz w:val="24"/>
          <w:szCs w:val="24"/>
        </w:rPr>
        <w:t>gross national produc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otal quantity of goods and services produced by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otal quantity of goods and services produced within a given period by a national economy, not including foreign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otal value of all goods and services produced within a given period by a national economy through domestic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otal value of all goods and services produced within a given period regardless of where the factors of production are loc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Gross national product includes even the value of goods and services produced by domestic companies abroa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6) Which of the following best describes </w:t>
      </w:r>
      <w:r>
        <w:rPr>
          <w:rFonts w:cs="Times New Roman" w:ascii="Times New Roman" w:hAnsi="Times New Roman"/>
          <w:i/>
          <w:iCs/>
          <w:sz w:val="24"/>
          <w:szCs w:val="24"/>
        </w:rPr>
        <w:t>nominal GDP</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otal quantity of goods and services produced by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otal value of all goods and services produced within a given period by a national economy through domestic factors of production measured in current dollars or with all components valued at current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otal value of all goods and services produced within a given period by a national economy regardless of where the factors of production are loc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otal value of all goods and services produced within a given period by a national economy through domestic factors of production adjusted to account for changes in currency values and price chan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Nominal GDP is not adjusted to make up for inflation and/or changes in currency valu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7) Which of the following best describes </w:t>
      </w:r>
      <w:r>
        <w:rPr>
          <w:rFonts w:cs="Times New Roman" w:ascii="Times New Roman" w:hAnsi="Times New Roman"/>
          <w:i/>
          <w:iCs/>
          <w:sz w:val="24"/>
          <w:szCs w:val="24"/>
        </w:rPr>
        <w:t>purchasing power parity</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otal quantity of goods and services produced by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otal quantity of goods and services that can be purchased with one payche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otal quantity of goods and services that could have been purchased if one's pay rose in the same proportion as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principle that exchange rates are set so that prices of similar products in different countries are about the sa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Purchasing power parity gives us a much better idea of what people can actually buy with the financial resources allocated to them by their respective economic system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8) Increases in an economic system's standard of living result primarily from increases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alance of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al GN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minal GD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When output grows more quickly than the population, output per capita goes up and the system provides more goods and services that people wa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9) The chief goal of an economic system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row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qu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With stability, the amount of money available in an economic system and the quantity of goods and services produced in it are growing at about the same rat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30) Which of the following best describes </w:t>
      </w:r>
      <w:r>
        <w:rPr>
          <w:rFonts w:cs="Times New Roman" w:ascii="Times New Roman" w:hAnsi="Times New Roman"/>
          <w:i/>
          <w:iCs/>
          <w:sz w:val="24"/>
          <w:szCs w:val="24"/>
        </w:rPr>
        <w:t>economic stability</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measure of economic growth that compares how much a system produces with the resources needed to produce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dition in an economic system in which the amount of money available and the number of goods and services produced are growing at about the same 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economic condition where a country's exports exceed its impo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mount of money that the government owes its credi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conomic stability is evident when the amount of money available and the number of goods and services produced are growing at about the same rate; inflation and unemployment, in particular, threaten economic stabili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1) Which of the following statements about inflation is tr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nsumer price index (CPI) is a good way of measuring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ivity decreases the purchasing power of consumer doll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flation increases the purchasing power of consumer doll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PI is a good measurement of inflation; inflation occurs with widespread price increa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2) What are the two major factors that threaten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urchasing power parity and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urchasing power parity and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flation and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employment and a negative trade bal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flation and unemployment upset the balance when the money available in an economic system and the quantity of goods and services in it are growing at about the same rat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33) Which of the following best describes the </w:t>
      </w:r>
      <w:r>
        <w:rPr>
          <w:rFonts w:cs="Times New Roman" w:ascii="Times New Roman" w:hAnsi="Times New Roman"/>
          <w:i/>
          <w:iCs/>
          <w:sz w:val="24"/>
          <w:szCs w:val="24"/>
        </w:rPr>
        <w:t>consumer price index</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verage wage rate for a given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 index that measures the economic performance of key consumer products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measure of the prices of typical products purchased by consumers living in urban ar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joblessness of people looking for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flation Rate = (Change in Price Index/Initial Price Index) × 100.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4) Increased prices for products, decreased purchasing power, and decreased profit margins are likely to result from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w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igh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w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otential results of low unemployment include increased prices, decreased purchasing power, and decreased profi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5) ________ unemployment results from recession or depr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as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uctur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ycl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ri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Cyclical unemployment occurs in cycles; it occurs during economic downtur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6) A ________ is a period during which aggregate output decli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c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pr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avorable balance of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ggregate output as measured by real GDP declines during a recess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7) A(n) ________ is a prolonged and deep rec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pr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pan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tr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ative trade bal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A depression is a prolonged and deep recession, or a prolonged decline in aggregate outpu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8) Taken together, fiscal policy and monetary policy make up ________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conom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bi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nan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stabilization policy is a government goal to smooth out fluctuations in output and unemployment and to even out pri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9) Which of the following is identified as a communist nation by the textboo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ietn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dones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lays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raq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North Korea, Vietnam, and China are openly communis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140) Which of the following statements best describes the</w:t>
      </w:r>
      <w:r>
        <w:rPr>
          <w:rFonts w:cs="Times New Roman" w:ascii="Times New Roman" w:hAnsi="Times New Roman"/>
          <w:i/>
          <w:iCs/>
          <w:sz w:val="24"/>
          <w:szCs w:val="24"/>
        </w:rPr>
        <w:t xml:space="preserve"> law of demand</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s the price goes up, I like the product be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s the price goes down, I like the product be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hen I want a product, price makes no difference to 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ell over 90 percent of all shoppers pay no attention to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law of demand states that buyers will purchase more of a product as its price drops and less of a product as its price increases; therefore, as price drops, it is likely we will like a product better.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1) Under the law of demand, which of the following situations will likely result in increases in product purcha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nsumer's need for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owering the price of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aising the price of the product as an indication that it is of high qu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knowledge that possessing such a product can add to a person's positive im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ccording to the law of demand, consumers will purchase more of a product as its price drops and less of a product as its price increas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2) When plotted on a graph, the supply curve and the demand curve will normall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un parallel to one anoth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ross one another at some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e far apart due to the differences between supply and demand in an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et closer together as demand increases, but never inters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supply and demand curves intersect at the equilibrium pri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3) In the city of Westminster, market analysts have observed that all Christmas trees offered for sale will be purchased at a price of $20 and all demand will be satisfied. In this market, $20 is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upply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gin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equilibrium price is the "going rate," or market pri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4) After conducting an inventory, a music retailer determines that higher-priced CDs are still sitting on the shelves. To move product off the shelves, management decides to price CDs at the point at which the demand curve and the supply curve intersect. This price is known as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arity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arity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reakeven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equilibrium price is the market price for a product; this is the point at which the demand curve and the supply curve intersec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5) In the city of Westminster, Christmas trees are being sold for $25. At this price, buyers are able to satisfy their demand, though some trees remain unsold. This is the market condition known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defic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rpl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opp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or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6) In the United States, milk is produced on thousands of farms, with no producer dominating the market. Producers sell milk at the going price and are unable to influence this price. Millions of gallons of milk are purchased every day. The market for milk is best describ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 perfect competition, there are many sellers who are not individually powerful enough to influence pri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7) Only a few companies make laundry detergents. Based on the number of sellers, the market for laundry detergent is best describ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n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8) In 2000, government regulators feared that the merger deal between media giant Time Warner and America Online would result in a(n) ________, a market or industry in which there is only one produ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art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i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monopoly exists when one company dominates an entire industr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9) Which of the following would be included in the gross domestic product of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rofits earned by a U.S.-owned automobile plant in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rofits earned by a Brazilian coffee company operating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rofits earned by a Brazilian coffee company operating in Peru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Gross domestic product refers to the value of goods and services produced in a given period domesticall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0) Which of the following would be included in the gross national product of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rofits earned by a U.S.-owned automobile plant in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rofits earned by a Brazilian coffee company operating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rofits earned by a Brazilian coffee company operating in Peru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wages paid to Brazilian workers producing coffee for sale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Gross national product refers to the value of all goods and services produced by a national economy within a given period regardless of where the factors of production are locat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1) Which of the following would be included in the gross national product of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rofits earned by a U.S.-owned automobile plant in Braz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rofits earned by a Brazilian coffee company operating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rofits earned by a U.S. coffee company operating in Peru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wages paid to Peruvian workers producing coffee for sale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Gross national product refers to the value of all goods and services produced by a national economy within a given period regardless of where the factors of production are locat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2) Which of the following statements about inflation is tr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nsumer price index is a good way of measuring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ndard of living increases with inf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flation increases the purchasing power of consumer doll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flation occurs when the amount of money injected into an economy is less than the increase in actual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consumer price index is a good way of measuring inflation since it indicates a percentage change in a price index; as inflation increases, the purchasing power of consumer dollars decreas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3) To determine if an economy is in a period of recession, economists look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increase in aggregate out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increase in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decrease in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decrease in aggregate out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o determine an inflation rate, the CPI from the previous year must be known. The data begins with 1990; therefore, a change in the price index from 1989 to 1990 cannot be determin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4) The last major depression in the U.S. started i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20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19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198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19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flation Rate = (5.5/130.7) × 100 = 4.2%.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5) To encourage sales of new and existing homes, Congress implemented a tax credit in 2009. This is an example of ________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mo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net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s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pe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flation Rate = (4.2/140.3) × 100 = 3.0%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6) Through various stimulus programs, the U.S. government injected money into the economy during the 2008-2009 recession leading to fears of an increase i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pe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employ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flation Rate = (3.7/144.5) × 100 = 2.6%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7) What is a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business is an organization that provides goods or services that are then sold to earn profi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58) Explain what is meant by the term </w:t>
      </w:r>
      <w:r>
        <w:rPr>
          <w:rFonts w:cs="Times New Roman" w:ascii="Times New Roman" w:hAnsi="Times New Roman"/>
          <w:i/>
          <w:iCs/>
          <w:sz w:val="24"/>
          <w:szCs w:val="24"/>
        </w:rPr>
        <w:t>profits</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rofits are what is left over after expenses of a business have been subtracted from revenu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9) What are the six components of a firm's external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six components of a firm's external environment are the domestic business environment, the global business environment, the technological environment, the political-legal environment, the sociocultural environment, and the economic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0) What are the five factors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factors of production are labor, capital, entrepreneurs, physical resources, and information resour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1) Describe the law of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law of demand states that buyers will purchase more of a product as its price drops and less of a product as its price increa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2) Explain what happens when the demand curve intersects with the supply cu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t this intersection, we have the equilibrium or market price. At this price, there will be neither a shortage nor surplus. Over time, markets tend to price products at the equilibrium pri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3) What are the four required elements for a private enterprise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rivate enterprise systems require the presence of private property rights, freedom of choice, profits, and competi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4) What is the main measure of growth in the business cyc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main measure of growth in the business cycle is aggregate outpu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5) Explain purchasing power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urchasing power parity is the principle that exchange rates are set so that the prices of similar products in different countries are about the sam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66) A chief goal of an economic system is stability. What is meant by </w:t>
      </w:r>
      <w:r>
        <w:rPr>
          <w:rFonts w:cs="Times New Roman" w:ascii="Times New Roman" w:hAnsi="Times New Roman"/>
          <w:i/>
          <w:iCs/>
          <w:sz w:val="24"/>
          <w:szCs w:val="24"/>
        </w:rPr>
        <w:t>stability</w:t>
      </w:r>
      <w:r>
        <w:rPr>
          <w:rFonts w:cs="Times New Roman" w:ascii="Times New Roman" w:hAnsi="Times New Roman"/>
          <w:sz w:val="24"/>
          <w:szCs w:val="24"/>
        </w:rPr>
        <w:t xml:space="preserve"> in an economic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tability is a condition in which the amount of money available in an economic system and the quantity of goods and services produced in it are growing at about the same rat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7) What is measured by the consumer price index (CPI)?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consumer price index measures the prices of typical products purchased by consumers living in urban area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68) Define the term </w:t>
      </w:r>
      <w:r>
        <w:rPr>
          <w:rFonts w:cs="Times New Roman" w:ascii="Times New Roman" w:hAnsi="Times New Roman"/>
          <w:i/>
          <w:iCs/>
          <w:sz w:val="24"/>
          <w:szCs w:val="24"/>
        </w:rPr>
        <w:t>unemploymen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Unemployment is the level of joblessness of people actively seeking work in an economic syst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9) What is cyclical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yclical unemployment is unemployment that results from a downturn in the business cyc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0) What is a rec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recession is a period during which aggregate output, as measured by real GDP, declin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1) What is a depr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depression is a prolonged and deep recess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2) List and describe the five factors of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factors of production are labor, capital, entrepreneurs, physical resources, and information resources. Labor refers to the physical and mental capabilities of people as they contribute to the economic system. Capital refers to the funds needed to create and operate a business enterprise. Entrepreneurs are individuals who embrace the opportunities and accept the risks of setting up and operating businesses. Physical resources are tangible things organizations use in the conduct of their business. Information resources include data and other information used by business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3) How does a planned economy differ from a market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planned economy relies on a centralized government to control all or most factors of production and to make all or most production and allocation decisions. In a market economy, individuals control production and allocation decisions through supply and deman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4) What is soci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ocialism is a partially planned system in which the government owns and operates selected major industries. In such mixed market economies, the government may control banking, transportation or manufacturing industries, for example. Smaller businesses, such as clothing stores and restaurants, are privately own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5) Describe perfect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 perfect competition, firms are small and there are many firms. Products are extremely similar and consumers cannot tell them apart. Entering and leaving the market is easy and prices are set exclusively by supply and deman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6) Describe monopolistic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 a market characterized by monopolistic competition, there are fewer sellers than in perfect competition. Sellers will attempt to differentiate their product from those of their competitors. Product differentiation gives sellers some control over prices. Monopolistically competitive businesses can be large or small and can enter and exit the market easil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7) Describe olig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hen an industry has only a few sellers, an oligopoly exists. While there are only a few sellers, they tend to be large. The entry of new competitors is difficult because of the large capital investment needed. As with monopolistic competition, sellers will attempt to differentiate their product from those of their competitors, and each seller will have some control over price. However, when one firm cuts prices, others will tend to do the same. Therefore, the prices of comparable products are usually similar.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8) Describe monopo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monopoly exists when an industry or market has only one producer. The sole supplier enjoys complete control over the prices of its products. Its only constraint is a decrease in consumer demand due to increased prices. In the United States, the Sherman Antitrust Act and the Clayton Act forbid many monopolies and regulate prices charged by natural monopoli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9) Differentiate between gross national product (GNP) and gross domestic product (GDP).</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Both gross national product (GNP) and gross domestic product (GDP) measure the economic performance of a national economy. Gross domestic product refers to the total value of all goods and services produced within a given period by a national economy through </w:t>
      </w:r>
      <w:r>
        <w:rPr>
          <w:rFonts w:cs="Times New Roman" w:ascii="Times New Roman" w:hAnsi="Times New Roman"/>
          <w:i/>
          <w:iCs/>
          <w:sz w:val="24"/>
          <w:szCs w:val="24"/>
        </w:rPr>
        <w:t>domestic</w:t>
      </w:r>
      <w:r>
        <w:rPr>
          <w:rFonts w:cs="Times New Roman" w:ascii="Times New Roman" w:hAnsi="Times New Roman"/>
          <w:sz w:val="24"/>
          <w:szCs w:val="24"/>
        </w:rPr>
        <w:t xml:space="preserve"> factors of production. On the other hand, gross national product measures the total value of goods and services produced by a national economy within a given period regardless of where the factors of production are locat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0) Explain the relationship between productivity and the standard of l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tandard of living refers to the total quantity and quality of goods and services that people can purchase with the currency used by their economic system. Productivity is a measure of economic growth that compares how much a system produces with the resources needed to produce it. Standard of living improves only through increases in productivit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1) How does inflation affect purchasing po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flation is the occurrence of widespread price increases throughout an economic system. Purchasing power declines as a result of the increased prices associated with infl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2) Explain the role of both profit-seeking businesses and non-profit organizations in the overall "meaning of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Businesses are organizations that provide goods and services that are then sold to earn profits. Indeed, the prospect of earning profits, the difference between a business's revenue and its expenses, is what encourages people to open and expand businesses. After all, profi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operational efficiency, for exampl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The Concept of Business and the Concept of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3) How does the external environment affect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ll businesses operate within the context of a larger external environment. The external environment consists of everything outside a business' boundaries that might affect it. The domestic business environment refers to the environment in which a firm operates, conducting operations and generating revenues. The global business environment includes the international forces affecting a business. The technological environment refers to human knowledge, work methods, physical equipment, electronics and telecommunications, and various processing systems used to conduct a business. The relationship between business and government describes the political-legal environment. The sociocultural environment includes the customs, mores, values, and demographic characteristics of the society in which a business conducts operations. Finally, the economic environment refers to the economic conditions which exist in the economic system in which a company operat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4) "A nation's economic system is its system for allocating its resources among its citizens, both individuals and organizations." Comment.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A nation's resources, often referred to as the </w:t>
      </w:r>
      <w:r>
        <w:rPr>
          <w:rFonts w:cs="Times New Roman" w:ascii="Times New Roman" w:hAnsi="Times New Roman"/>
          <w:i/>
          <w:iCs/>
          <w:sz w:val="24"/>
          <w:szCs w:val="24"/>
        </w:rPr>
        <w:t>factors of production</w:t>
      </w:r>
      <w:r>
        <w:rPr>
          <w:rFonts w:cs="Times New Roman" w:ascii="Times New Roman" w:hAnsi="Times New Roman"/>
          <w:sz w:val="24"/>
          <w:szCs w:val="24"/>
        </w:rPr>
        <w:t xml:space="preserve">, include labor, capital, entrepreneurs, physical resources, and information resources. An economic system is defined by how it manages and allocates these factors of production. In a planned economy, for example, the factors of production are government-owned and controlled. In a market economy, such as that of the United States, individual producers and consumers control production and allocation by creating combinations of supply and demand. In a mixed-market economy, which features characteristics of both a planned and a market economy, there is some government control of some factors of production, often through the nation's major industries, such as transportation, communication, and information, alongside some private ownership.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5) Explain the roles of demand and supply in a market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On all economic levels of a market economy, decisions about what to buy and what to sell are determined primarily by the forces of demand and supply. Demand is the willingness and ability of buyers to purchase a product; supply is the willingness and ability of producers to offer a good or service for sale. The law of demand states that buyers will purchase more of a product as its price drops and less as its price increases. The law of supply states that producers will offer more of a product for sale as its price rises and less as its price drop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6) Explain the role of private enterprise in a market economy. Include an explanation of the elements that comprise free enterpr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arket economies rely on a private enterprise system, one that allows individuals to pursue their own interests with minimal government restriction. Private enterprise requires four elements: private property rights, freedom of choice, profits, and competition. Private property rights allow the ownership of resources used to create wealth to be in the hands of individuals. Freedom of choice allows a number of freedoms in the market, including the freedom for a worker to sell his or her labor to any employer he or she chooses, the freedom to choose which products and brands to buy, and the freedom for producers to choose whom they hire and what they will produce. Profits are the incentives for entrepreneurs to assume the risks of business ownership. Competition occurs when businesses vie for the same resources and customers; competition is a driver of goods and services quality and price levels. All four of these elements are welcomed in a market econom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7) Compare and contrast the four degrees of competition in a private enterprise system. </w:t>
      </w:r>
    </w:p>
    <w:p>
      <w:pPr>
        <w:pStyle w:val="NormalText"/>
        <w:tabs>
          <w:tab w:val="clear" w:pos="720"/>
          <w:tab w:val="left" w:pos="907" w:leader="none"/>
          <w:tab w:val="left" w:pos="2160" w:leader="none"/>
        </w:tabs>
        <w:rPr/>
      </w:pPr>
      <w:r>
        <w:rPr>
          <w:rFonts w:cs="Times New Roman" w:ascii="Times New Roman" w:hAnsi="Times New Roman"/>
          <w:sz w:val="24"/>
          <w:szCs w:val="24"/>
        </w:rPr>
        <w:t>Answer:  The four degrees of competition include perfect competition, monopolistic competition, oligopoly, and monopoly. In perfect competition, all firms in an industry are small but the number of firms in the industry is large. No single firm is powerful enough to influence price; therefore, price is determined by such market forces as supply and demand. The products in a perfectly competitive market are so similar that buyers view them as identical to those of other firms. In monopolistic competition, there are many buyers and sellers. Often, sellers attempt to differentiate their products and services from others through design, styling, advertising, or the use of brand names; this often gives sellers some control over prices. Monopolistically competitive businesses face few market entry/exit barriers. In an oligopoly, an industry has only a handful of sellers, who are generally quite large. Market entry is difficult because large capital outlays are needed for new start-ups. In an oligopoly, the actions of one firm tend to affect the actions of all firms; for example, when one firm changes price, all firms tend to change price rather quickly. A monopoly exists when an industry or market has only one producer that dominates the entire market. Though monopolies are illegal in the U.S., natural monopolies</w:t>
      </w:r>
      <w:r>
        <w:rPr>
          <w:rFonts w:cs="Times New Roman" w:ascii="TestGen" w:hAnsi="TestGen"/>
          <w:sz w:val="24"/>
          <w:szCs w:val="24"/>
        </w:rPr>
        <w:t></w:t>
      </w:r>
      <w:r>
        <w:rPr>
          <w:rFonts w:cs="Times New Roman" w:ascii="Times New Roman" w:hAnsi="Times New Roman"/>
          <w:sz w:val="24"/>
          <w:szCs w:val="24"/>
        </w:rPr>
        <w:t>such as utilities companies</w:t>
      </w:r>
      <w:r>
        <w:rPr>
          <w:rFonts w:cs="Times New Roman" w:ascii="TestGen" w:hAnsi="TestGen"/>
          <w:sz w:val="24"/>
          <w:szCs w:val="24"/>
        </w:rPr>
        <w:t></w:t>
      </w:r>
      <w:r>
        <w:rPr>
          <w:rFonts w:cs="Times New Roman" w:ascii="Times New Roman" w:hAnsi="Times New Roman"/>
          <w:sz w:val="24"/>
          <w:szCs w:val="24"/>
        </w:rPr>
        <w:t xml:space="preserve">are government-regulated; they are allowed to exist since one such company can often efficiently supply all needed goods or servic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3</w:t>
      </w:r>
    </w:p>
    <w:p>
      <w:pPr>
        <w:pStyle w:val="NormalText"/>
        <w:tabs>
          <w:tab w:val="clear" w:pos="720"/>
          <w:tab w:val="left" w:pos="907" w:leader="none"/>
          <w:tab w:val="left" w:pos="2160" w:leader="none"/>
        </w:tabs>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8) How did the U.S. economy change between 2005 and 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2005, the US economy was booming, with high profits, plentiful jobs, high rates of home ownership, and record prices in the stock market. Four years later, business profits were down, unemployment was high, mortgage foreclosures were common, and the stock market plumme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9) What business concept explains the change in the U.S. economy between 2005 and 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change in the economy between 2005 and 2009 illustrates the business cycle, the short-term pattern of economic expansions and contrac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0) What does the future hold for the U.S.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lthough 2008 through 2009 was a recessionary period, eventually the business situation will improve. Profits will improve, businesses will expand, and the stock market will recov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1) How should business managers lead during periods of rec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nagers should focus on core business principles and do their best to steer their organizations through the reces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2) There is a trend towards mixing business and entertainment. This is an example of which element of the external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rend towards mixing business and entertainment is an example of the influence of the sociocultural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3) How have Starbucks and Apple partnered to mix business and entertai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September 2007, Apple and Starbucks announced a partnership that allows customers to preview millions of Apple iTunes while waiting in line. Customers also have the opportunity to download the music onto their iPod, iPhone, PC, or Ma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4) How have Jet Blue and XM partnered to mix business and entertai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JetBlue partnered with XM Radio to offer passengers a sample of satellite radio.</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5) What risks exist for companies mixing entertainment and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While there are lots of advantages of mixing entertainment and business, companies should be aware of the risks. Entertainment companies are at a high risk of deflation when the economy slows dow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The External Environments of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b/>
          <w:bCs/>
          <w:sz w:val="24"/>
          <w:szCs w:val="24"/>
          <w:u w:val="single"/>
        </w:rPr>
        <w:t>Short Case Scenari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ert Electronics is a manufacturer of computers on the large, but isolated, island nation of New Vermont. Although imports are extremely limited because of difficult navigation to and from New Vermont, there are a handful of computer manufacturers in addition to Expert Electronics. While the government provides some services, such as public education and a well-maintained road system, almost all businesses are privately owned. Home ownership is unusually high, with 80 percent of all families owning their own home. Expert Electronics is selling a state-of-the-art desktop computer system for 1,299 veros (the local currency). At this price, Expert Electronics is able to fill all orders, but they have no waiting 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6) What type of economic system exists in New Vermont? Support your conclu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t appears that New Vermont operates under a market-based, capitalist economy. In a market economy, there is private ownership of the factors of production. As mentioned in the case, almost all businesses are privately owned and people are able to own their own homes. The political basis for a market economy is capitalism, which sanctions the private ownership of the factors of production and encourages entrepreneurship by offering profits as an incentiv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3 / Types of Economic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7) If New Vermont is operating under a capitalistic, market-based economy, what four elements must be present in the economic system to make it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uch systems require private property rights, freedom of choice, profits, and competi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8) A Danish company has built a production facility on the island of New Vermont. Will the value of the goods produced by the Danish company be included in New Vermont's GNP? Explain. </w:t>
      </w:r>
    </w:p>
    <w:p>
      <w:pPr>
        <w:pStyle w:val="NormalText"/>
        <w:tabs>
          <w:tab w:val="clear" w:pos="720"/>
          <w:tab w:val="left" w:pos="907" w:leader="none"/>
          <w:tab w:val="left" w:pos="2160" w:leader="none"/>
        </w:tabs>
        <w:rPr/>
      </w:pPr>
      <w:r>
        <w:rPr>
          <w:rFonts w:cs="Times New Roman" w:ascii="Times New Roman" w:hAnsi="Times New Roman"/>
          <w:sz w:val="24"/>
          <w:szCs w:val="24"/>
        </w:rPr>
        <w:t>Answer:  The value of the goods won't be included in New Vermont's GNP but will be included in its GDP because they are produced domestically</w:t>
      </w:r>
      <w:r>
        <w:rPr>
          <w:rFonts w:cs="Times New Roman" w:ascii="TestGen" w:hAnsi="TestGen"/>
          <w:sz w:val="24"/>
          <w:szCs w:val="24"/>
        </w:rPr>
        <w:t></w:t>
      </w:r>
      <w:r>
        <w:rPr>
          <w:rFonts w:cs="Times New Roman" w:ascii="Times New Roman" w:hAnsi="Times New Roman"/>
          <w:sz w:val="24"/>
          <w:szCs w:val="24"/>
        </w:rPr>
        <w:t xml:space="preserve">that is, in New Vermo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9) Based on the concepts of demand and supply, how is Expert Electronics pricing its computer systems?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It appears that Expert Electronics is pricing its computers at the equilibrium price, the intersection of the demand and supply curves. At the equilibrium price, the quantity of goods demanded and the quantity of goods supplied is equal.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0) How would you characterize the level of competition for computers in New Vermont? How are prices set in this type of competitive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Because there are only a few sellers, the market for computers in New Vermont is best described as an oligopoly. In an oligopoly, the prices of comparable products are usually very simila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1) If Expert Electronics cuts the prices for its computer system, how will competitors respo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 an oligopoly, when one firm cuts prices or offers incentives to increase sales, the others usually protect sales by doing the sam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5 / Private Enterprise and Competition in a Market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2) New Vermont underwent a recession two years ago. How might New Vermont's aggregate output have been affec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recession is defined as a period during which aggregate output, as measured by GDP, declines. Therefore, New Vermont's aggregate output would have declin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3) Name one factor that may be detrimental to Expert Electronics'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roductivity is the measure of economic growth that compares how much a system produces with the resources needed to produce it. Because New Vermont's location prevents the efficient import and export of products, manufacturers are depending more on local materials, which may not provide the highest levels of productivi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6 / Economic Indic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4) Even with a handful of computer manufacturers on the island, the industry runs the risk of market saturation in the long run. How might this affect equilibrium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f the market becomes saturated with too much supply, the surplus will cause the equilibrium price to fall. In turn, manufacturers will supply less. Over time, buyers will eventually buy if price remains low.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5) How will consumers react to a decrease in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ccording to the law of demand, a decrease in price will result in an increase in the demand for the product. However, since 1,299 veros appears to be the equilibrium price, it is likely that shortages may result unless production increases. At a lower price, more buyers will be willing to purchase a computer and Expert Electronics will be unable to meet the needs of all consumer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ference:  Learning Objective 4 / The Economics of Market System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jc w:val="center"/>
      <w:rPr/>
    </w:pPr>
    <w:r>
      <w:rPr>
        <w:rStyle w:val="PageNumber"/>
        <w:sz w:val="20"/>
        <w:szCs w:val="20"/>
      </w:rPr>
      <w:t>Copyright © 2011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5:00Z</dcterms:created>
  <dc:creator/>
  <dc:description/>
  <cp:keywords/>
  <dc:language>en-US</dc:language>
  <cp:lastModifiedBy>Chapter 1</cp:lastModifiedBy>
  <dcterms:modified xsi:type="dcterms:W3CDTF">2010-04-19T15:17:00Z</dcterms:modified>
  <cp:revision>5</cp:revision>
  <dc:subject>Chapter 1</dc:subject>
  <dc:title>Business Essentials, 8e (Ebert/Griffin)</dc:title>
</cp:coreProperties>
</file>