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sz w:val="24"/>
          <w:szCs w:val="24"/>
        </w:rPr>
      </w:pPr>
      <w:r>
        <w:rPr>
          <w:b/>
          <w:bCs/>
          <w:i/>
          <w:iCs/>
          <w:sz w:val="24"/>
          <w:szCs w:val="24"/>
        </w:rPr>
        <w:t>Conceptual Chemistry, 3e (Suchocki)</w:t>
      </w:r>
    </w:p>
    <w:p>
      <w:pPr>
        <w:pStyle w:val="NormalText"/>
        <w:rPr>
          <w:b/>
          <w:b/>
          <w:bCs/>
          <w:sz w:val="24"/>
          <w:szCs w:val="24"/>
        </w:rPr>
      </w:pPr>
      <w:r>
        <w:rPr>
          <w:b/>
          <w:bCs/>
          <w:sz w:val="24"/>
          <w:szCs w:val="24"/>
        </w:rPr>
        <w:t>Chapter 1  Chemistry Is a Molecular Science</w:t>
      </w:r>
    </w:p>
    <w:p>
      <w:pPr>
        <w:pStyle w:val="NormalText"/>
        <w:rPr>
          <w:rFonts w:eastAsia="Palatino Linotype"/>
          <w:b/>
          <w:b/>
          <w:bCs/>
          <w:sz w:val="24"/>
          <w:szCs w:val="24"/>
        </w:rPr>
      </w:pPr>
      <w:r>
        <w:rPr>
          <w:rFonts w:eastAsia="Palatino Linotype"/>
          <w:b/>
          <w:bCs/>
          <w:sz w:val="24"/>
          <w:szCs w:val="24"/>
        </w:rPr>
        <w:t xml:space="preserve"> </w:t>
      </w:r>
    </w:p>
    <w:p>
      <w:pPr>
        <w:sectPr>
          <w:footerReference w:type="default" r:id="rId2"/>
          <w:type w:val="nextPage"/>
          <w:pgSz w:w="12240" w:h="15840"/>
          <w:pgMar w:left="1440" w:right="1440" w:gutter="0" w:header="0" w:top="1440" w:footer="720" w:bottom="859"/>
          <w:pgNumType w:fmt="decimal"/>
          <w:formProt w:val="false"/>
          <w:textDirection w:val="lrTb"/>
          <w:docGrid w:type="default" w:linePitch="360" w:charSpace="0"/>
        </w:sectPr>
      </w:pPr>
    </w:p>
    <w:p>
      <w:pPr>
        <w:pStyle w:val="NormalText"/>
        <w:rPr/>
      </w:pPr>
      <w:r>
        <w:rPr>
          <w:b/>
          <w:bCs/>
        </w:rPr>
        <w:t xml:space="preserve">1.1 Chemistry Is Integral to Our Lives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Chemistry is the study of ________.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matt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ransformations of matt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only microscopic phenomen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only macroscopic phenomen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both A and 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can be classified as matt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water</w:t>
        <w:tab/>
        <w:t xml:space="preser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an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perfum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ice crea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would </w:t>
      </w:r>
      <w:r>
        <w:rPr>
          <w:i/>
          <w:iCs/>
        </w:rPr>
        <w:t>not</w:t>
      </w:r>
      <w:r>
        <w:rPr/>
        <w:t xml:space="preserve"> be considered matt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ligh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re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i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clouds</w:t>
        <w:tab/>
        <w:t xml:space="preser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rai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would be considered </w:t>
      </w:r>
      <w:r>
        <w:rPr>
          <w:i/>
          <w:iCs/>
        </w:rPr>
        <w:t>basic research</w:t>
      </w:r>
      <w:r>
        <w:rPr/>
        <w:t xml:space="preser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examining why a mouse likes cheddar cheese more than swiss chee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tudying ways of catching mice safel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esting the strength of a mouse cag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examining how quickly a trapdoor clos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esting a safe, nontoxic mouse glu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5)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An example of </w:t>
      </w:r>
      <w:r>
        <w:rPr>
          <w:i/>
          <w:iCs/>
        </w:rPr>
        <w:t>basic research</w:t>
      </w:r>
      <w:r>
        <w:rPr/>
        <w:t xml:space="preserve"> i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development of new plastics that can be recycl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study of the relationship between the amount of automobile emissions gases in the atmosphere and the decomposition of atmospheric ozon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study of the composition of the ato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design of new batteries for electric car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study of natural compounds in sea animals to look for new molecules that can be used for medicin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would be considered </w:t>
      </w:r>
      <w:r>
        <w:rPr>
          <w:i/>
          <w:iCs/>
        </w:rPr>
        <w:t>applied research</w:t>
      </w:r>
      <w:r>
        <w:rPr/>
        <w:t xml:space="preser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determining the lightest and strongest metal to be used for an airplane win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esting the strength of a piece of met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determining the melting temperature of a met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examining how susceptible a metal is to bendin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determining how readily a metal corrodes in a wet environmen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How would you describe the size of the following object?</w:t>
      </w:r>
    </w:p>
    <w:p>
      <w:pPr>
        <w:pStyle w:val="NormalText"/>
        <w:rPr/>
      </w:pPr>
      <w:r>
        <w:rPr/>
      </w:r>
    </w:p>
    <w:p>
      <w:pPr>
        <w:pStyle w:val="NormalText"/>
        <w:rPr>
          <w:i/>
          <w:i/>
          <w:iCs/>
        </w:rPr>
      </w:pPr>
      <w:r>
        <w:rPr>
          <w:i/>
          <w:iCs/>
        </w:rPr>
        <w:t xml:space="preserve">a blood cel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microscopi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macroscopi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ubmicroscopi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none of the abo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How would you describe the volume of the following object?</w:t>
      </w:r>
    </w:p>
    <w:p>
      <w:pPr>
        <w:pStyle w:val="NormalText"/>
        <w:rPr/>
      </w:pPr>
      <w:r>
        <w:rPr/>
      </w:r>
    </w:p>
    <w:p>
      <w:pPr>
        <w:pStyle w:val="NormalText"/>
        <w:rPr>
          <w:i/>
          <w:i/>
          <w:iCs/>
        </w:rPr>
      </w:pPr>
      <w:r>
        <w:rPr>
          <w:i/>
          <w:iCs/>
        </w:rPr>
        <w:t xml:space="preserve">the amount of water in a swimming poo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microscopi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macroscopi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ubmicroscopi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none of the abo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rPr>
          <w:b/>
          <w:b/>
          <w:bCs/>
          <w:sz w:val="24"/>
          <w:szCs w:val="24"/>
        </w:rPr>
      </w:pPr>
      <w:r>
        <w:rPr>
          <w:b/>
          <w:bCs/>
          <w:sz w:val="24"/>
          <w:szCs w:val="24"/>
        </w:rPr>
      </w:r>
      <w:r>
        <w:br w:type="page"/>
      </w:r>
    </w:p>
    <w:p>
      <w:pPr>
        <w:pStyle w:val="NormalText"/>
        <w:numPr>
          <w:ilvl w:val="0"/>
          <w:numId w:val="0"/>
        </w:numPr>
        <w:rPr>
          <w:b/>
          <w:b/>
          <w:bCs/>
          <w:sz w:val="24"/>
          <w:szCs w:val="24"/>
        </w:rPr>
      </w:pPr>
      <w:r>
        <w:rPr>
          <w:b/>
          <w:bCs/>
          <w:sz w:val="24"/>
          <w:szCs w:val="24"/>
        </w:rPr>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rPr>
          <w:b/>
          <w:b/>
          <w:bCs/>
        </w:rPr>
      </w:pPr>
      <w:r>
        <w:rPr>
          <w:b/>
          <w:bCs/>
        </w:rPr>
        <w:t xml:space="preserve">1.2 Science Is a Way of Understanding the Univers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at is the first step in the scientific proces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observe a natural phenomen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generate a scientific hypothesi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make a prediction about what may be happenin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develop a tes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check results by repeating work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A scientific hypothesis is a(n) ________.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estable assumption used to explain an observat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restatement of a natural phenomen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well</w:t>
      </w:r>
      <w:r>
        <w:rPr>
          <w:rFonts w:cs="TestGen" w:ascii="TestGen" w:hAnsi="TestGen"/>
        </w:rPr>
        <w:t>-</w:t>
      </w:r>
      <w:r>
        <w:rPr/>
        <w:t xml:space="preserve">tested theory that has been shown to be vali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prediction of what will happen in a certain situat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est designed to limit possible conclusi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y do scientists run </w:t>
      </w:r>
      <w:r>
        <w:rPr>
          <w:i/>
          <w:iCs/>
        </w:rPr>
        <w:t>control</w:t>
      </w:r>
      <w:r>
        <w:rPr/>
        <w:t xml:space="preserve"> experiments and repeat their tests several tim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o minimize the number of conclusions and limit potential flaws in the experimen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because they get paid by the hou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o improve the chance of succes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because chemistry is about doing experiment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o maximize the number of possible conclusions that can be obtain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best describes a </w:t>
      </w:r>
      <w:r>
        <w:rPr>
          <w:i/>
          <w:iCs/>
        </w:rPr>
        <w:t>theory</w:t>
      </w:r>
      <w:r>
        <w:rPr/>
        <w:t xml:space="preser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comprehensive idea that has been extensively test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n explanation for an observation of a natural phenomen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static, unchanging law of the univer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prediction about the outcome of an experimen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new way of testing an old id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statements about science is </w:t>
      </w:r>
      <w:r>
        <w:rPr>
          <w:i/>
          <w:iCs/>
        </w:rPr>
        <w:t>not</w:t>
      </w:r>
      <w:r>
        <w:rPr/>
        <w:t xml:space="preserve"> tru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n experiment can always be used to prove that a hypothesis is correc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cience deals only with testable hypothes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cience deals with observations and experimentat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cientists believe that all natural phenomenon can be explain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Experiments do not always go as plann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sz w:val="18"/>
          <w:szCs w:val="18"/>
        </w:rPr>
      </w:pPr>
      <w:r>
        <w:rPr>
          <w:sz w:val="18"/>
          <w:szCs w:val="18"/>
        </w:rPr>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rPr>
          <w:b/>
          <w:b/>
          <w:bCs/>
        </w:rPr>
      </w:pPr>
      <w:r>
        <w:rPr>
          <w:b/>
          <w:bCs/>
        </w:rPr>
      </w:r>
      <w:r>
        <w:br w:type="page"/>
      </w:r>
    </w:p>
    <w:p>
      <w:pPr>
        <w:pStyle w:val="NormalText"/>
        <w:rPr/>
      </w:pPr>
      <w:r>
        <w:rPr>
          <w:b/>
          <w:bCs/>
        </w:rPr>
        <w:t xml:space="preserve">1.3 Scientists Measure Physical Quantitiess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If 1 ft </w:t>
      </w:r>
      <w:r>
        <w:rPr>
          <w:rFonts w:cs="TestGen" w:ascii="TestGen" w:hAnsi="TestGen"/>
        </w:rPr>
        <w:t>=</w:t>
      </w:r>
      <w:r>
        <w:rPr/>
        <w:t xml:space="preserve"> 12 in, how many feet is 16.0 inch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1.33 f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1.00 f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1.50 f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19.2 f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1.92 f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How many meters is 15.5 millimeter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0.0155 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15,500 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1.55 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0.0000155 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0.00155 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at is your weight in kilograms if you weigh 155 pounds? (1 kg </w:t>
      </w:r>
      <w:r>
        <w:rPr>
          <w:rFonts w:cs="TestGen" w:ascii="TestGen" w:hAnsi="TestGen"/>
        </w:rPr>
        <w:t>=</w:t>
      </w:r>
      <w:r>
        <w:rPr/>
        <w:t xml:space="preserve"> 2.2 lb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70.5 k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341 k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3.41 k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7.5 k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34.1 k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gap between two brain cells is 2.0 </w:t>
      </w:r>
      <w:r>
        <w:rPr>
          <w:rFonts w:cs="TestGen" w:ascii="TestGen" w:hAnsi="TestGen"/>
        </w:rPr>
        <w:t>×</w:t>
      </w:r>
      <w:r>
        <w:rPr/>
        <w:t xml:space="preserve"> 10</w:t>
      </w:r>
      <w:r>
        <w:rPr>
          <w:rFonts w:cs="TestGen" w:ascii="TestGen" w:hAnsi="TestGen"/>
          <w:position w:val="4"/>
        </w:rPr>
        <w:t>-</w:t>
      </w:r>
      <w:r>
        <w:rPr>
          <w:position w:val="4"/>
        </w:rPr>
        <w:t>3</w:t>
      </w:r>
      <w:r>
        <w:rPr/>
        <w:t xml:space="preserve"> nm. How many meters is thi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2.0 </w:t>
      </w:r>
      <w:r>
        <w:rPr>
          <w:rFonts w:cs="TestGen" w:ascii="TestGen" w:hAnsi="TestGen"/>
        </w:rPr>
        <w:t>×</w:t>
      </w:r>
      <w:r>
        <w:rPr/>
        <w:t xml:space="preserve"> 10</w:t>
      </w:r>
      <w:r>
        <w:rPr>
          <w:rFonts w:cs="TestGen" w:ascii="TestGen" w:hAnsi="TestGen"/>
          <w:position w:val="4"/>
        </w:rPr>
        <w:t>-</w:t>
      </w:r>
      <w:r>
        <w:rPr>
          <w:position w:val="4"/>
        </w:rPr>
        <w:t>12</w:t>
      </w:r>
      <w:r>
        <w:rPr/>
        <w:t xml:space="preserve"> 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2.0 </w:t>
      </w:r>
      <w:r>
        <w:rPr>
          <w:rFonts w:cs="TestGen" w:ascii="TestGen" w:hAnsi="TestGen"/>
        </w:rPr>
        <w:t>×</w:t>
      </w:r>
      <w:r>
        <w:rPr/>
        <w:t xml:space="preserve"> 10</w:t>
      </w:r>
      <w:r>
        <w:rPr>
          <w:rFonts w:cs="TestGen" w:ascii="TestGen" w:hAnsi="TestGen"/>
          <w:position w:val="4"/>
        </w:rPr>
        <w:t>-</w:t>
      </w:r>
      <w:r>
        <w:rPr>
          <w:position w:val="4"/>
        </w:rPr>
        <w:t>6</w:t>
      </w:r>
      <w:r>
        <w:rPr/>
        <w:t xml:space="preserve"> 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2.0 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2.0 </w:t>
      </w:r>
      <w:r>
        <w:rPr>
          <w:rFonts w:cs="TestGen" w:ascii="TestGen" w:hAnsi="TestGen"/>
        </w:rPr>
        <w:t>×</w:t>
      </w:r>
      <w:r>
        <w:rPr/>
        <w:t xml:space="preserve"> 10</w:t>
      </w:r>
      <w:r>
        <w:rPr>
          <w:position w:val="4"/>
        </w:rPr>
        <w:t xml:space="preserve">6 </w:t>
      </w:r>
      <w:r>
        <w:rPr/>
        <w:t xml:space="preserve">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2.0 </w:t>
      </w:r>
      <w:r>
        <w:rPr>
          <w:rFonts w:cs="TestGen" w:ascii="TestGen" w:hAnsi="TestGen"/>
        </w:rPr>
        <w:t>×</w:t>
      </w:r>
      <w:r>
        <w:rPr/>
        <w:t xml:space="preserve"> 10</w:t>
      </w:r>
      <w:r>
        <w:rPr>
          <w:rFonts w:cs="TestGen" w:ascii="TestGen" w:hAnsi="TestGen"/>
          <w:position w:val="4"/>
        </w:rPr>
        <w:t>-</w:t>
      </w:r>
      <w:r>
        <w:rPr>
          <w:position w:val="4"/>
        </w:rPr>
        <w:t xml:space="preserve">9 </w:t>
      </w:r>
      <w:r>
        <w:rPr/>
        <w:t xml:space="preserve">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3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If one meter is equal to 39.4 inches, how many centimeters are in one foo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30.4 c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304  c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0.3 c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472 c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4.72 c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3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6)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The radius of an oxygen atom is 6.6 x 10</w:t>
      </w:r>
      <w:r>
        <w:rPr>
          <w:position w:val="6"/>
        </w:rPr>
        <w:t>-11</w:t>
      </w:r>
      <w:r>
        <w:rPr/>
        <w:t xml:space="preserve"> meter. What is this radius in picometer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0.66 picomet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drawing>
          <wp:inline distT="0" distB="0" distL="0" distR="0">
            <wp:extent cx="5321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61" r="-22" b="-61"/>
                    <a:stretch>
                      <a:fillRect/>
                    </a:stretch>
                  </pic:blipFill>
                  <pic:spPr bwMode="auto">
                    <a:xfrm>
                      <a:off x="0" y="0"/>
                      <a:ext cx="532130" cy="189230"/>
                    </a:xfrm>
                    <a:prstGeom prst="rect">
                      <a:avLst/>
                    </a:prstGeom>
                  </pic:spPr>
                </pic:pic>
              </a:graphicData>
            </a:graphic>
          </wp:inline>
        </w:drawing>
      </w:r>
      <w:r>
        <w:rPr>
          <w:rFonts w:eastAsia="Palatino Linotype"/>
        </w:rPr>
        <w:t xml:space="preserve"> </w:t>
      </w:r>
      <w:r>
        <w:rPr/>
        <w:t xml:space="preserve">picometer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66 picometer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10 picometer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drawing>
          <wp:inline distT="0" distB="0" distL="0" distR="0">
            <wp:extent cx="24638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61" r="-47" b="-61"/>
                    <a:stretch>
                      <a:fillRect/>
                    </a:stretch>
                  </pic:blipFill>
                  <pic:spPr bwMode="auto">
                    <a:xfrm>
                      <a:off x="0" y="0"/>
                      <a:ext cx="246380" cy="189230"/>
                    </a:xfrm>
                    <a:prstGeom prst="rect">
                      <a:avLst/>
                    </a:prstGeom>
                  </pic:spPr>
                </pic:pic>
              </a:graphicData>
            </a:graphic>
          </wp:inline>
        </w:drawing>
      </w:r>
      <w:r>
        <w:rPr>
          <w:rFonts w:eastAsia="Palatino Linotype"/>
        </w:rPr>
        <w:t xml:space="preserve"> </w:t>
      </w:r>
      <w:r>
        <w:rPr/>
        <w:t xml:space="preserve">picometer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diameter of a lead pipe was measured to be  2.40 centimeters. Its diameter in units of meters i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240 meter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2,400 meter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0.240 met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0.0240 met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0.00240 met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rPr>
          <w:b/>
          <w:b/>
          <w:bCs/>
          <w:sz w:val="24"/>
          <w:szCs w:val="24"/>
        </w:rPr>
      </w:pPr>
      <w:r>
        <w:rPr>
          <w:b/>
          <w:bCs/>
          <w:sz w:val="24"/>
          <w:szCs w:val="24"/>
        </w:rPr>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rPr/>
      </w:pPr>
      <w:r>
        <w:rPr>
          <w:b/>
          <w:bCs/>
        </w:rPr>
        <w:t xml:space="preserve">1.4 Mass Is How Much and Volume Is How Spacious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does </w:t>
      </w:r>
      <w:r>
        <w:rPr>
          <w:i/>
          <w:iCs/>
        </w:rPr>
        <w:t>not</w:t>
      </w:r>
      <w:r>
        <w:rPr/>
        <w:t xml:space="preserve"> describe mas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how much space an object occupi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kilogram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how much matter is in a given objec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amount of inertia in a given objec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gram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represents the largest quantity of </w:t>
      </w:r>
      <w:r>
        <w:rPr>
          <w:i/>
          <w:iCs/>
        </w:rPr>
        <w:t>mass</w:t>
      </w:r>
      <w:r>
        <w:rPr/>
        <w:t xml:space="preser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24 gram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24 milligram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24 kilogram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24 microgram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24 nanogram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does </w:t>
      </w:r>
      <w:r>
        <w:rPr>
          <w:i/>
          <w:iCs/>
        </w:rPr>
        <w:t>not</w:t>
      </w:r>
      <w:r>
        <w:rPr/>
        <w:t xml:space="preserve"> describe volum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weight of a given objec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liter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amount of space a material occupi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area inside a box 20 cm </w:t>
      </w:r>
      <w:r>
        <w:rPr>
          <w:rFonts w:cs="TestGen" w:ascii="TestGen" w:hAnsi="TestGen"/>
        </w:rPr>
        <w:t>×</w:t>
      </w:r>
      <w:r>
        <w:rPr/>
        <w:t xml:space="preserve"> 20 cm </w:t>
      </w:r>
      <w:r>
        <w:rPr>
          <w:rFonts w:cs="TestGen" w:ascii="TestGen" w:hAnsi="TestGen"/>
        </w:rPr>
        <w:t>×</w:t>
      </w:r>
      <w:r>
        <w:rPr/>
        <w:t xml:space="preserve"> 20 c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milliliter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4)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is </w:t>
      </w:r>
      <w:r>
        <w:rPr>
          <w:i/>
          <w:iCs/>
        </w:rPr>
        <w:t>not</w:t>
      </w:r>
      <w:r>
        <w:rPr/>
        <w:t xml:space="preserve"> a measurement of </w:t>
      </w:r>
      <w:r>
        <w:rPr>
          <w:i/>
          <w:iCs/>
        </w:rPr>
        <w:t>volume</w:t>
      </w:r>
      <w:r>
        <w:rPr/>
        <w:t xml:space="preser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0.156 lit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22.02 milliliter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10.0 cubic centimeter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842 cubic meter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5.5 cubic milligram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gravity of the moon is 1/6 that of Earth's. If your mass is 65 kilograms on Earth, what is your mass on the mo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65 k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10.8 k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390 k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39.0 k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6.5 k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at is the difference between mass and weigh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Weight is the observed effect of gravity on mas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Mass is how much; weight is how much spac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Weight is how much; mass is how much spac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Weight and mass are the same everywher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Mass is the observed effect of inertia on weigh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is the largest quantity of mas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100 k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100,000 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100,000,000 m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100,000,000,000 μ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ll of the masses are the sam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is </w:t>
      </w:r>
      <w:r>
        <w:rPr>
          <w:i/>
          <w:iCs/>
        </w:rPr>
        <w:t>not</w:t>
      </w:r>
      <w:r>
        <w:rPr/>
        <w:t xml:space="preserve"> a volume measuremen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0.156 lit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22.02 milliliter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10.0 cubic centimeter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842 cubic meter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5.5 cubic milligram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rPr>
          <w:b/>
          <w:b/>
          <w:bCs/>
          <w:sz w:val="24"/>
          <w:szCs w:val="24"/>
        </w:rPr>
      </w:pPr>
      <w:r>
        <w:rPr>
          <w:b/>
          <w:bCs/>
          <w:sz w:val="24"/>
          <w:szCs w:val="24"/>
        </w:rPr>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rPr>
          <w:b/>
          <w:b/>
          <w:bCs/>
          <w:sz w:val="24"/>
          <w:szCs w:val="24"/>
        </w:rPr>
      </w:pPr>
      <w:r>
        <w:rPr>
          <w:b/>
          <w:bCs/>
          <w:sz w:val="24"/>
          <w:szCs w:val="24"/>
        </w:rPr>
      </w:r>
      <w:r>
        <w:br w:type="page"/>
      </w:r>
    </w:p>
    <w:p>
      <w:pPr>
        <w:pStyle w:val="NormalText"/>
        <w:rPr/>
      </w:pPr>
      <w:r>
        <w:rPr>
          <w:b/>
          <w:bCs/>
        </w:rPr>
        <w:t xml:space="preserve">1.5 Energy Is the Mover of Matter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is an example of something with </w:t>
      </w:r>
      <w:r>
        <w:rPr>
          <w:i/>
          <w:iCs/>
        </w:rPr>
        <w:t>potential energy</w:t>
      </w:r>
      <w:r>
        <w:rPr/>
        <w:t xml:space="preser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boulder at the top of a cliff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n arrow poised in a stretched bow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chemical bond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gasoline in the gas tank of your ca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is something that can be described as having </w:t>
      </w:r>
      <w:r>
        <w:rPr>
          <w:i/>
          <w:iCs/>
        </w:rPr>
        <w:t>potential energy</w:t>
      </w:r>
      <w:r>
        <w:rPr/>
        <w:t xml:space="preser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foo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win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running wat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meteorite traveling through the atmospher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none of the abo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is an example of something with </w:t>
      </w:r>
      <w:r>
        <w:rPr>
          <w:i/>
          <w:iCs/>
        </w:rPr>
        <w:t>kinetic energy</w:t>
      </w:r>
      <w:r>
        <w:rPr/>
        <w:t xml:space="preser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ball falling through the ai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boulder at the bottom of a cliff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dart stuck into a dart boar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candy bar with 230 kilocalori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log of wood in a fireplace that has not been li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is the least amount of </w:t>
      </w:r>
      <w:r>
        <w:rPr>
          <w:i/>
          <w:iCs/>
        </w:rPr>
        <w:t>energy</w:t>
      </w:r>
      <w:r>
        <w:rPr/>
        <w:t xml:space="preser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1.0 joul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1.0 kilojoul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1.0 Calori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1.0 kilocalori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1.0 calori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value 300 </w:t>
      </w:r>
      <w:r>
        <w:rPr>
          <w:i/>
          <w:iCs/>
        </w:rPr>
        <w:t>joules</w:t>
      </w:r>
      <w:r>
        <w:rPr/>
        <w:t xml:space="preserve"> could be a measure of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e energy content of an objec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e amount of heat transferred from one object to anoth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e temperature of an objec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 and 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ll of the abo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3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rPr>
          <w:b/>
          <w:b/>
          <w:bCs/>
          <w:sz w:val="24"/>
          <w:szCs w:val="24"/>
        </w:rPr>
      </w:pPr>
      <w:r>
        <w:rPr>
          <w:b/>
          <w:bCs/>
          <w:sz w:val="24"/>
          <w:szCs w:val="24"/>
        </w:rPr>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rPr>
          <w:b/>
          <w:b/>
          <w:bCs/>
          <w:sz w:val="24"/>
          <w:szCs w:val="24"/>
        </w:rPr>
      </w:pPr>
      <w:r>
        <w:rPr>
          <w:b/>
          <w:bCs/>
          <w:sz w:val="24"/>
          <w:szCs w:val="24"/>
        </w:rPr>
      </w:r>
      <w:r>
        <w:br w:type="page"/>
      </w:r>
    </w:p>
    <w:p>
      <w:pPr>
        <w:pStyle w:val="NormalText"/>
        <w:rPr/>
      </w:pPr>
      <w:r>
        <w:rPr>
          <w:b/>
          <w:bCs/>
        </w:rPr>
        <w:t xml:space="preserve">1.6 Temperature Is a Measure of How Hot - Heat Is Not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temperature is the highes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100°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100 K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100°F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y are all equ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none of the abo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temperatures is </w:t>
      </w:r>
      <w:r>
        <w:rPr>
          <w:i/>
          <w:iCs/>
        </w:rPr>
        <w:t>not</w:t>
      </w:r>
      <w:r>
        <w:rPr/>
        <w:t xml:space="preserve"> possibl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25 K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rFonts w:cs="TestGen" w:ascii="TestGen" w:hAnsi="TestGen"/>
        </w:rPr>
        <w:t>-</w:t>
      </w:r>
      <w:r>
        <w:rPr/>
        <w:t xml:space="preserve">200 K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rFonts w:cs="TestGen" w:ascii="TestGen" w:hAnsi="TestGen"/>
        </w:rPr>
        <w:t>-</w:t>
      </w:r>
      <w:r>
        <w:rPr/>
        <w:t xml:space="preserve">200°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0°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0°F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best describes </w:t>
      </w:r>
      <w:r>
        <w:rPr>
          <w:i/>
          <w:iCs/>
        </w:rPr>
        <w:t>temperature</w:t>
      </w:r>
      <w:r>
        <w:rPr/>
        <w:t xml:space="preser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emperature is the measure of the average amount of energy in a substanc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emperature is the measure of the total amount of energy in a substanc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emperature is the measure of the heat of an objec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none of the abo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Which of the following would best describe</w:t>
      </w:r>
      <w:r>
        <w:rPr>
          <w:b/>
          <w:bCs/>
          <w:i/>
          <w:iCs/>
        </w:rPr>
        <w:t xml:space="preserve"> heat</w:t>
      </w:r>
      <w:r>
        <w:rPr/>
        <w:t xml:space="preser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Heat is energy that moves from high to low temperature object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Heat is a measure of the temperature of an objec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Heat can be measured with a thermomet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Objects at the same temperature have the same amount of hea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Heat is a measure of the average amount of energy in an objec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en a liquid </w:t>
      </w:r>
      <w:r>
        <w:rPr>
          <w:i/>
          <w:iCs/>
        </w:rPr>
        <w:t>evaporates</w:t>
      </w:r>
      <w:r>
        <w:rPr/>
        <w:t xml:space="preserve">, the vapor expands becau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gas particles have less kinetic energy than the liquid particl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gas particles have less potential energy than the liquid particl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gas particles have more potential energy than the liquid particl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gas particles have more kinetic energy than the liquid particl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gas particles are bigger than the liquid particl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rPr>
          <w:b/>
          <w:b/>
          <w:bCs/>
          <w:sz w:val="24"/>
          <w:szCs w:val="24"/>
        </w:rPr>
      </w:pPr>
      <w:r>
        <w:rPr>
          <w:b/>
          <w:bCs/>
          <w:sz w:val="24"/>
          <w:szCs w:val="24"/>
        </w:rPr>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rPr>
          <w:b/>
          <w:b/>
          <w:bCs/>
          <w:sz w:val="24"/>
          <w:szCs w:val="24"/>
        </w:rPr>
      </w:pPr>
      <w:r>
        <w:rPr>
          <w:b/>
          <w:bCs/>
          <w:sz w:val="24"/>
          <w:szCs w:val="24"/>
        </w:rPr>
      </w:r>
      <w:r>
        <w:br w:type="page"/>
      </w:r>
    </w:p>
    <w:p>
      <w:pPr>
        <w:pStyle w:val="NormalText"/>
        <w:rPr/>
      </w:pPr>
      <w:r>
        <w:rPr>
          <w:b/>
          <w:bCs/>
        </w:rPr>
        <w:t xml:space="preserve">1.7 The Phase of a Material Depends on the Motion of Its Particles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best describes a ga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molecules are moving quickly and are widely spac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molecules are moving slowly and closely spac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material has a fixed volume and a fixed shap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material has a fixed volume but has no definite shap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The molecules are closely spaced but have no long</w:t>
      </w:r>
      <w:r>
        <w:rPr>
          <w:rFonts w:cs="TestGen" w:ascii="TestGen" w:hAnsi="TestGen"/>
        </w:rPr>
        <w:t>-</w:t>
      </w:r>
      <w:r>
        <w:rPr/>
        <w:t xml:space="preserve">range ord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best describes a liqui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constant volume but its shape is not defin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constant shape and a constant volum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does not have a definite shape or a definite volum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will assume the shape and volume of the container it occupi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does not deform upon application of pressur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would have the most kinetic energ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hot ga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cool ga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soli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hot liqui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cool liqui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Imagine that you can see individual molecules. You watch a small collection of molecules that are moving around slowly while vibrating and bumping against each other. The slower moving molecules then start to line up, but as they do so their vibrations increase. Soon all the molecules are aligned and vibrating about fixed positions. What is happenin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sample is being cooled and the material is freezin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sample is being heated and the material is boilin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sample is being cooled and the material is condensin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sample is being heated and the material is meltin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sample is unchang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3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5)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What type of phase change does the following figure best describe?</w:t>
      </w:r>
    </w:p>
    <w:p>
      <w:pPr>
        <w:pStyle w:val="NormalText"/>
        <w:rPr/>
      </w:pPr>
      <w:r>
        <w:rPr/>
        <w:drawing>
          <wp:inline distT="0" distB="0" distL="0" distR="0">
            <wp:extent cx="3522980" cy="1529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4" r="-6" b="-14"/>
                    <a:stretch>
                      <a:fillRect/>
                    </a:stretch>
                  </pic:blipFill>
                  <pic:spPr bwMode="auto">
                    <a:xfrm>
                      <a:off x="0" y="0"/>
                      <a:ext cx="3522980" cy="1529715"/>
                    </a:xfrm>
                    <a:prstGeom prst="rect">
                      <a:avLst/>
                    </a:prstGeom>
                  </pic:spPr>
                </pic:pic>
              </a:graphicData>
            </a:graphic>
          </wp:inline>
        </w:drawing>
      </w:r>
      <w:r>
        <w:rPr>
          <w:rFonts w:eastAsia="Palatino Linotype"/>
        </w:rPr>
        <w:t xml:space="preser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evaporat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condensat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meltin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freezin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none of the abo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What type of phase change does the following figure best describe?</w:t>
      </w:r>
    </w:p>
    <w:p>
      <w:pPr>
        <w:pStyle w:val="NormalText"/>
        <w:rPr/>
      </w:pPr>
      <w:r>
        <w:rPr/>
        <w:drawing>
          <wp:inline distT="0" distB="0" distL="0" distR="0">
            <wp:extent cx="3501390" cy="152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4" r="-6" b="-14"/>
                    <a:stretch>
                      <a:fillRect/>
                    </a:stretch>
                  </pic:blipFill>
                  <pic:spPr bwMode="auto">
                    <a:xfrm>
                      <a:off x="0" y="0"/>
                      <a:ext cx="3501390" cy="1521460"/>
                    </a:xfrm>
                    <a:prstGeom prst="rect">
                      <a:avLst/>
                    </a:prstGeom>
                  </pic:spPr>
                </pic:pic>
              </a:graphicData>
            </a:graphic>
          </wp:inline>
        </w:drawing>
      </w:r>
      <w:r>
        <w:rPr>
          <w:rFonts w:eastAsia="Palatino Linotype"/>
        </w:rPr>
        <w:t xml:space="preser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meltin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condensat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evaporat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freezin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none of the abo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ind w:left="900" w:hanging="0"/>
        <w:rPr>
          <w:sz w:val="18"/>
          <w:szCs w:val="18"/>
        </w:rPr>
      </w:pPr>
      <w:r>
        <w:rPr>
          <w:sz w:val="18"/>
          <w:szCs w:val="18"/>
        </w:rPr>
      </w:r>
      <w:r>
        <w:br w:type="page"/>
      </w: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tabs>
          <w:tab w:val="clear" w:pos="720"/>
          <w:tab w:val="left" w:pos="740" w:leader="none"/>
        </w:tabs>
        <w:rPr/>
      </w:pPr>
      <w:r>
        <w:rPr>
          <w:b/>
          <w:bCs/>
        </w:rPr>
        <w:tab/>
      </w:r>
      <w:r>
        <w:rPr>
          <w:b/>
          <w:bCs/>
        </w:rPr>
        <w:drawing>
          <wp:inline distT="0" distB="0" distL="0" distR="0">
            <wp:extent cx="3501390" cy="152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4" r="-6" b="-14"/>
                    <a:stretch>
                      <a:fillRect/>
                    </a:stretch>
                  </pic:blipFill>
                  <pic:spPr bwMode="auto">
                    <a:xfrm>
                      <a:off x="0" y="0"/>
                      <a:ext cx="3501390" cy="1521460"/>
                    </a:xfrm>
                    <a:prstGeom prst="rect">
                      <a:avLst/>
                    </a:prstGeom>
                  </pic:spPr>
                </pic:pic>
              </a:graphicData>
            </a:graphic>
          </wp:inline>
        </w:drawing>
      </w:r>
      <w:r>
        <w:rPr>
          <w:b/>
          <w:bCs/>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Using the above images illustrating identical volumes of different materials, which has the highest densit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ll have the same mas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ll have the same densit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If all of the above images represents the same material, which has the highest temperatur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ll have same temperatur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emperature cannot be determin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What state (or states) of matter does this diagram of submicroscopic particles represent?</w:t>
      </w:r>
    </w:p>
    <w:p>
      <w:pPr>
        <w:pStyle w:val="NormalText"/>
        <w:rPr/>
      </w:pPr>
      <w:r>
        <w:rPr/>
      </w:r>
    </w:p>
    <w:p>
      <w:pPr>
        <w:pStyle w:val="NormalText"/>
        <w:rPr/>
      </w:pPr>
      <w:r>
        <w:rPr>
          <w:rFonts w:eastAsia="Palatino Linotype"/>
        </w:rPr>
        <w:t xml:space="preserve"> </w:t>
      </w:r>
      <w:r>
        <w:rPr/>
        <w:drawing>
          <wp:inline distT="0" distB="0" distL="0" distR="0">
            <wp:extent cx="1522730" cy="1522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8" r="-8" b="-8"/>
                    <a:stretch>
                      <a:fillRect/>
                    </a:stretch>
                  </pic:blipFill>
                  <pic:spPr bwMode="auto">
                    <a:xfrm>
                      <a:off x="0" y="0"/>
                      <a:ext cx="1522730" cy="1522730"/>
                    </a:xfrm>
                    <a:prstGeom prst="rect">
                      <a:avLst/>
                    </a:prstGeom>
                  </pic:spPr>
                </pic:pic>
              </a:graphicData>
            </a:graphic>
          </wp:inline>
        </w:drawing>
      </w:r>
      <w:r>
        <w:rPr>
          <w:rFonts w:eastAsia="Palatino Linotype"/>
        </w:rPr>
        <w:t xml:space="preser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oli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liqui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ga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solid</w:t>
      </w:r>
      <w:r>
        <w:rPr>
          <w:rFonts w:cs="TestGen" w:ascii="TestGen" w:hAnsi="TestGen"/>
        </w:rPr>
        <w:t>-</w:t>
      </w:r>
      <w:r>
        <w:rPr/>
        <w:t xml:space="preserve">gas mixtur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liquid</w:t>
      </w:r>
      <w:r>
        <w:rPr>
          <w:rFonts w:cs="TestGen" w:ascii="TestGen" w:hAnsi="TestGen"/>
        </w:rPr>
        <w:t>-</w:t>
      </w:r>
      <w:r>
        <w:rPr/>
        <w:t xml:space="preserve">gas mixtur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10)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phase in which atoms and molecules no longer move i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solid pha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liquid pha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gas pha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none of the abo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rPr>
          <w:b/>
          <w:b/>
          <w:bCs/>
          <w:sz w:val="24"/>
          <w:szCs w:val="24"/>
        </w:rPr>
      </w:pPr>
      <w:r>
        <w:rPr>
          <w:b/>
          <w:bCs/>
          <w:sz w:val="24"/>
          <w:szCs w:val="24"/>
        </w:rPr>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rPr/>
      </w:pPr>
      <w:r>
        <w:rPr>
          <w:b/>
          <w:bCs/>
        </w:rPr>
        <w:t xml:space="preserve">1.8 Density Is the Ratio of Mass to Volum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units of measurement could be used to describe densit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kilograms per lit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miles per hou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grams per kilogra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feet per gra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milliliters per gra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If the density of a block of ice is  0.92 g/mL, what is the volume of 100. g of ic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109 m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92.0 m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0.920 m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10.9 m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0.109 m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If the density of mercury is 13.6 g/mL and the density of lead is 11.3 g/mL, which has the larger volume: 1 g of mercury or 1 g of lea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lea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mercur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Volume and mass are not relat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Both have the same volum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none of the abo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has the largest densit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a 10</w:t>
      </w:r>
      <w:r>
        <w:rPr>
          <w:rFonts w:cs="TestGen" w:ascii="TestGen" w:hAnsi="TestGen"/>
        </w:rPr>
        <w:t>-</w:t>
      </w:r>
      <w:r>
        <w:rPr/>
        <w:t xml:space="preserve">g object with a volume of 1 m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a 1</w:t>
      </w:r>
      <w:r>
        <w:rPr>
          <w:rFonts w:cs="TestGen" w:ascii="TestGen" w:hAnsi="TestGen"/>
        </w:rPr>
        <w:t>-</w:t>
      </w:r>
      <w:r>
        <w:rPr/>
        <w:t xml:space="preserve">g object with a volume of 10 m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a 200</w:t>
      </w:r>
      <w:r>
        <w:rPr>
          <w:rFonts w:cs="TestGen" w:ascii="TestGen" w:hAnsi="TestGen"/>
        </w:rPr>
        <w:t>-</w:t>
      </w:r>
      <w:r>
        <w:rPr/>
        <w:t xml:space="preserve">g object with a volume of 200 m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a 10</w:t>
      </w:r>
      <w:r>
        <w:rPr>
          <w:rFonts w:cs="TestGen" w:ascii="TestGen" w:hAnsi="TestGen"/>
        </w:rPr>
        <w:t>-</w:t>
      </w:r>
      <w:r>
        <w:rPr/>
        <w:t xml:space="preserve">g object with a volume of 10 m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ll of the densities are the sam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5)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A block of wood that weighs 10. g is immersed in water. The total amount of water displaced is 12 mL. What is the density of the block of woo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0.83 g/m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1.2 g/m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0.83 mL/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12 g/10 m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120 g/m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A piece of aluminum weighing 10.0 grams is placed into a graduated cylinder that has an initial volume (before immersion) of 35.0 mL. After immersion, the volume on the cylinder reads 38.7 mL. What is the density of the metal sampl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2.70 g/m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0.25 g/m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0.28 g/m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0.37 g/m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3.70 g/m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3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rPr>
          <w:b/>
          <w:b/>
          <w:bCs/>
          <w:sz w:val="24"/>
          <w:szCs w:val="24"/>
        </w:rPr>
      </w:pPr>
      <w:r>
        <w:rPr>
          <w:b/>
          <w:bCs/>
          <w:sz w:val="24"/>
          <w:szCs w:val="24"/>
        </w:rPr>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rPr>
          <w:b/>
          <w:b/>
          <w:bCs/>
          <w:sz w:val="24"/>
          <w:szCs w:val="24"/>
        </w:rPr>
      </w:pPr>
      <w:r>
        <w:rPr>
          <w:b/>
          <w:bCs/>
          <w:sz w:val="24"/>
          <w:szCs w:val="24"/>
        </w:rPr>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rPr/>
      </w:pPr>
      <w:r>
        <w:rPr>
          <w:b/>
          <w:bCs/>
        </w:rPr>
        <w:t>1.9 End-of-Chapter Concept Builders and Supporting Calculations</w:t>
      </w:r>
    </w:p>
    <w:p>
      <w:pPr>
        <w:pStyle w:val="NormalText"/>
        <w:rPr>
          <w:b/>
          <w:b/>
          <w:bCs/>
        </w:rPr>
      </w:pPr>
      <w:r>
        <w:rPr>
          <w:rFonts w:eastAsia="Palatino Linotype"/>
          <w:b/>
          <w:bCs/>
        </w:rPr>
        <w:t xml:space="preserve">         </w:t>
      </w:r>
      <w:r>
        <w:rPr>
          <w:b/>
          <w:bCs/>
        </w:rPr>
        <w:t>Multiple Choice with Text References</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It is important to work through the Chapter Highlight questions before attempting the Concept Building questions becau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Concept Building questions are designed to be more challengin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it doesn't matter so much if you don't have time to do the Concept Building questi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Chapter Highlight questions provide a guided review of the basic concepts of the chapt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False! It is actually better to work through the Concept Building questions before the Chapter Highlight questi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Concept Building 1</w:t>
      </w:r>
      <w:r>
        <w:rPr>
          <w:rFonts w:cs="TestGen" w:ascii="TestGen" w:hAnsi="TestGen"/>
        </w:rPr>
        <w:t>-</w:t>
      </w:r>
      <w:r>
        <w:rPr/>
        <w:t xml:space="preserve">31. The Concept Building questions are designed to allow you to work with the concepts you have already learned through reading the chapter and performing the Chapter Highlight questions. If you have not already worked with the chapter and the Chapter Highlight questions, you will have a most difficult time with these Concept Building questions, which are the types of questions found on exams. To benefit most from these Concept Building questions you should try writing out your answers or, better yet, explain your answers verbally to a frien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2)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A TV screen looked at from a distance appears as a smooth continuous flow of images. Up close, however, we see this is an illusion. What really exists are a series of tiny dots (pixels). This is similar to a chemist's view of matter in tha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fundamental particles of matter can also be seen when looked at closely with a magnifying glas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on the submicroscopic level, chemist's find that matter is made of extremely small particles, such as atoms and molecul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nything that a chemist can see, touch, hear, smell, or taste is an illus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elements are made up of only three basic types of matt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Concept Building 1</w:t>
      </w:r>
      <w:r>
        <w:rPr>
          <w:rFonts w:cs="TestGen" w:ascii="TestGen" w:hAnsi="TestGen"/>
        </w:rPr>
        <w:t>-</w:t>
      </w:r>
      <w:r>
        <w:rPr/>
        <w:t xml:space="preserve">32. When looked at macroscopically, matter appears continuous. On the submicroscopic level, however, we find that matter is made of extremely small particles, such as atoms or molecules. Similarly, a TV screen looked at from a distance appears as a smooth continuous flow of images. Up close, however, we see this is an illusion. What really exists are a series of tiny dots (pixels) that change color in a coordinated way to produce the series of imag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Of the three sciences, physics, chemistry, and biology, the most complex i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physics because it involves many mathematical equati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chemistry because there are so many possible combinations of atom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biology because it is based upon both the laws of chemistry and physic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ll three of these sciences are equally complex.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Concept Building 1</w:t>
      </w:r>
      <w:r>
        <w:rPr>
          <w:rFonts w:cs="TestGen" w:ascii="TestGen" w:hAnsi="TestGen"/>
        </w:rPr>
        <w:t>-</w:t>
      </w:r>
      <w:r>
        <w:rPr/>
        <w:t xml:space="preserve">33. Biology is based upon the principles of chemistry as applied to living organisms, while chemistry is based upon the principles of physics as applied to atoms and molecules. Physics is the study of the fundamental rules of nature, which more often than not are rather simple in their design and readily described by mathematical formula. Because biology sits at the top of these three sciences, it can be considered to be the most complex of them al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4)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Is chemistry the study of the submicroscopic, the microscopic, or the macroscopic, or all thre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ubmicroscopic because it deals with atoms and molecules, which can't be seen with a microscop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Microscopic because it pertains to the formation of crystal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Macroscopic because it deals with powders, liquids, and gases that fill beakers and flask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ll of the above because most everything is made of atoms and molecul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Concept Building 1</w:t>
      </w:r>
      <w:r>
        <w:rPr>
          <w:rFonts w:cs="TestGen" w:ascii="TestGen" w:hAnsi="TestGen"/>
        </w:rPr>
        <w:t>-</w:t>
      </w:r>
      <w:r>
        <w:rPr/>
        <w:t xml:space="preserve">34. Chemistry is the careful study of matter and can take place at a number of different levels including the submicroscopic, microscopic, or macroscopic level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at do members of the Chemical manufacturers Association pledge in the Responsible Care progra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members pledge to manufacture utilizing responsible chemical standard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members pledge to manufacture without causing environmental damag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members pledge responsible care for all laboratory test animal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members pledge responsible care by using only USP grade reagent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Concept Building 1</w:t>
      </w:r>
      <w:r>
        <w:rPr>
          <w:rFonts w:cs="TestGen" w:ascii="TestGen" w:hAnsi="TestGen"/>
        </w:rPr>
        <w:t>-</w:t>
      </w:r>
      <w:r>
        <w:rPr/>
        <w:t xml:space="preserve">35. The members of the Chemical Manufacturers Association pledge to manufacture without causing environmental damage through a program called Responsible Car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y is the process of science not restricted to any one particular metho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scientist needs to be open to all possibilities and different ways of doing science in order to gain as much knowledge as possible from his or her research.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In order to interpret experimental evidence, it is important to perform the experiment using a variety of different scientific method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What one method proves as right, another might prove as wron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cience is not restricted to any one method because not everyone doing science has access to the same sort of equipmen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See Concept Building 1</w:t>
      </w:r>
      <w:r>
        <w:rPr>
          <w:rFonts w:cs="TestGen" w:ascii="TestGen" w:hAnsi="TestGen"/>
        </w:rPr>
        <w:t>-</w:t>
      </w:r>
      <w:r>
        <w:rPr/>
        <w:t xml:space="preserve">36. Science would not progress as rapidly if it were restricted to one particular method. The scientist needs to be open to all possibilities and different ways of doing science in order to gain as much knowledge as possible from his or her research.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3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Some politicians take pride in maintaining a particular point of view. They think that a change of mind would be seen as a sign of weakness. How is a change of mind viewed differently in scienc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change in mind is not viewed differently in science and is still subject to much criticis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cience deals with facts that are confirmed by experiments. A "change of mind" in science, therefore, is usually the result of new experimental evidence obtained from experiment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scientist who changes his or her mind is often perceived as less honest, while a politician who changes his or her mind is often perceived as less trustworth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scientist tries to understand many different points of view and so is apt to change his or her mind frequentl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Concept Building 1</w:t>
      </w:r>
      <w:r>
        <w:rPr>
          <w:rFonts w:cs="TestGen" w:ascii="TestGen" w:hAnsi="TestGen"/>
        </w:rPr>
        <w:t>-</w:t>
      </w:r>
      <w:r>
        <w:rPr/>
        <w:t xml:space="preserve">37. A good scientist must change his or her mind when faced with evidence to the contrary. Holding to hypotheses and theories that are either not testable or have been shown to be wrong is contrary to the spirit of scienc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How might the demand for reproducibility in science have the long</w:t>
      </w:r>
      <w:r>
        <w:rPr>
          <w:rFonts w:cs="TestGen" w:ascii="TestGen" w:hAnsi="TestGen"/>
        </w:rPr>
        <w:t>-</w:t>
      </w:r>
      <w:r>
        <w:rPr/>
        <w:t xml:space="preserve">run effect of compelling honest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ny false claims are eventually uncovered. Scientists, therefore, stand to gain most from reporting their results truthfull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scientist who has knowingly falsifies any bit of evidence runs the risk of losing credibility for all his or her life's work.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cience is about discovering the rules of nature. A scientist who creates his or her own rules through dishonesty, which may not be reproducible in other laboratories, is not truly doing scienc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ll of the above are tru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Concept Building 1</w:t>
      </w:r>
      <w:r>
        <w:rPr>
          <w:rFonts w:cs="TestGen" w:ascii="TestGen" w:hAnsi="TestGen"/>
        </w:rPr>
        <w:t>-</w:t>
      </w:r>
      <w:r>
        <w:rPr/>
        <w:t xml:space="preserve">38. Any false claims are eventually uncovered. Scientists, therefore, stand to gain most from reporting their results truthfull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3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9)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Distinguish between a scientific hypothesis and a theor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scientific hypothesis must be testable, while a theory has already been test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Once a scientific hypothesis has been proven to be accurate, it becomes known as a theor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In order to be scientific, an hypothesis must be backed by a theor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A scientific hypothesis is a testable assumption, while a theory is a well</w:t>
      </w:r>
      <w:r>
        <w:rPr>
          <w:rFonts w:cs="TestGen" w:ascii="TestGen" w:hAnsi="TestGen"/>
        </w:rPr>
        <w:t>-</w:t>
      </w:r>
      <w:r>
        <w:rPr/>
        <w:t xml:space="preserve">verified idea used to explain a broad range of phenomen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Only a scientific hypothesis is subject to scrutiny, while a theory is generally accepted to be true and thus does not chang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Concept Building 1</w:t>
      </w:r>
      <w:r>
        <w:rPr>
          <w:rFonts w:cs="TestGen" w:ascii="TestGen" w:hAnsi="TestGen"/>
        </w:rPr>
        <w:t>-</w:t>
      </w:r>
      <w:r>
        <w:rPr/>
        <w:t xml:space="preserve">39. An hypothesis is a testable assumption often used to explain an observed phenomenon. A theory, however, is a single, but comprehensive, idea that can be used to explain a broad range of phenomen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E)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3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Professors McClintock and Baker worked together on scientific research projects involving marine organisms of the Antarctic seas, yet they have different scientific backgrounds McClintock in biology and Baker in chemistry. Is this unusu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is is not unusual because there is much overlap between the scienc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is is not unusual because McClintock and Baker come from the same universit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is is not unusual because international treaties hold that all nations have rights to perform scientific research in Antarctic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ir collaboration would be unusual only if they also included a physicist in their research tea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See Concept Building 1</w:t>
      </w:r>
      <w:r>
        <w:rPr>
          <w:rFonts w:cs="TestGen" w:ascii="TestGen" w:hAnsi="TestGen"/>
        </w:rPr>
        <w:t>-</w:t>
      </w:r>
      <w:r>
        <w:rPr/>
        <w:t xml:space="preserve">41. This is not unusual at all. As discussed in the answer to exercise 3, there is much overlap between the different sciences. While Baker is interested in how the chemicals produced by the sea butterfly may be used for some human purpose, McClintock is interested in how the sea butterfly uses this chemical in its own self defense. Here we see two different approaches to the same phenomenon. Aside from learning from each other, studying the same system together allows these researchers to pool their research resources togeth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11)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y is it wrong to assume that you are only "doing science" while you are doing experiment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It is wrong because doing experiments is not the only accepted activity for the official practice of scienc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It is wrong because doing experiements is not the only accepted method of producing a scientific theor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It is wrong because any activity which helps further knowledge and understanding about the environment is considered the practice of scienc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ll of the above explain why it is wron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Concept Building 1</w:t>
      </w:r>
      <w:r>
        <w:rPr>
          <w:rFonts w:cs="TestGen" w:ascii="TestGen" w:hAnsi="TestGen"/>
        </w:rPr>
        <w:t>-</w:t>
      </w:r>
      <w:r>
        <w:rPr/>
        <w:t xml:space="preserve">43. Experimentation is a very important aspect of science, but it is hardly the only aspect. So long as you are engaging in activities that help to further your knowledge or understanding about the natural environment you are practicing science. There is, however, a reason science instructors like to have you perform lab experiments. Such experiments allow you to see for yourself the science concepts in action. This is a much better than having some one simply tell you what was suppose to occu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Can a person claim himself/herself to be a scientist if he/she no longer does experiment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No. Officially defined, a scientist is a person actively engaged in experimentat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No. Since experiementation is one of the four key components of the scientific process, any person no longer actively engaged in performing experiments cannot officially claim to be a scientis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Yes and No. A person may claim to be a scientist but the scientific community no longer officially recognizes him/her as such.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Yes. A professional scientist is recognized for more activities than the performance of actual experiment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Concept Building 1</w:t>
      </w:r>
      <w:r>
        <w:rPr>
          <w:rFonts w:cs="TestGen" w:ascii="TestGen" w:hAnsi="TestGen"/>
        </w:rPr>
        <w:t>-</w:t>
      </w:r>
      <w:r>
        <w:rPr/>
        <w:t>45. There are many university science professors who only rarely perform experiments. Instead, they oversee undergraduate, graduate, and post</w:t>
      </w:r>
      <w:r>
        <w:rPr>
          <w:rFonts w:cs="TestGen" w:ascii="TestGen" w:hAnsi="TestGen"/>
        </w:rPr>
        <w:t>-</w:t>
      </w:r>
      <w:r>
        <w:rPr/>
        <w:t xml:space="preserve">doctoral students who perform the actual experiments. The professor, however, is still very much engaged in the many other aspects of the scientific process and is by all measures a professional scientis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13)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scientific activities is likely to be most time consumin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Observations are the most time consuming of the various scientific activiti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Forming scientific hypotheses is the most time consuming of the various scientific activiti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Experimentation is the most time consuming of the various scientific activiti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Formulating questions from Observations is the most time consuming of the various scientific activiti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Concept Building 1</w:t>
      </w:r>
      <w:r>
        <w:rPr>
          <w:rFonts w:cs="TestGen" w:ascii="TestGen" w:hAnsi="TestGen"/>
        </w:rPr>
        <w:t>-</w:t>
      </w:r>
      <w:r>
        <w:rPr/>
        <w:t>47. The performing of experiments is typically the most involved and time</w:t>
      </w:r>
      <w:r>
        <w:rPr>
          <w:rFonts w:cs="TestGen" w:ascii="TestGen" w:hAnsi="TestGen"/>
        </w:rPr>
        <w:t>-</w:t>
      </w:r>
      <w:r>
        <w:rPr/>
        <w:t xml:space="preserve">consuming, as well as money consuming, activity. That said,  it's quite possible that the scientist might instead end up devoting hoards of time to other scientific activiti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During which of the scientific activities does the scientist come up with an hypothesi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n hypothesis is always formulated from questions resulting from initial observati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n hypothesis is formulated as the first step in any scientific proces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n hypothesis can come at any time, no matter what the scientist may be doin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n hypothesis can only be formed from results of the experimental proces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Concept Building 1</w:t>
      </w:r>
      <w:r>
        <w:rPr>
          <w:rFonts w:cs="TestGen" w:ascii="TestGen" w:hAnsi="TestGen"/>
        </w:rPr>
        <w:t>-</w:t>
      </w:r>
      <w:r>
        <w:rPr/>
        <w:t xml:space="preserve">49. An hypothesis can come at any time to a scientist no matter what she may be doing. She could be cooking at a barbeque when suddenly the idea pops into her head. Again, for emphasis, there is no one prescribed method for doing science. In fact, there are as many ways of doing science as there are people interested in doing scienc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3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15)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Which of the following are scientific hypotheses?</w:t>
      </w:r>
    </w:p>
    <w:p>
      <w:pPr>
        <w:pStyle w:val="NormalText"/>
        <w:tabs>
          <w:tab w:val="clear" w:pos="720"/>
          <w:tab w:val="left" w:pos="460" w:leader="none"/>
        </w:tabs>
        <w:rPr/>
      </w:pPr>
      <w:r>
        <w:rPr/>
        <w:t>(i)</w:t>
        <w:tab/>
        <w:t xml:space="preserve">Stars are made of the lost teeth of children. </w:t>
      </w:r>
    </w:p>
    <w:p>
      <w:pPr>
        <w:pStyle w:val="NormalText"/>
        <w:tabs>
          <w:tab w:val="clear" w:pos="720"/>
          <w:tab w:val="left" w:pos="460" w:leader="none"/>
        </w:tabs>
        <w:rPr/>
      </w:pPr>
      <w:r>
        <w:rPr/>
        <w:t>(ii)</w:t>
        <w:tab/>
        <w:t xml:space="preserve">Albert Einstein was the greatest scientist ever to have lived. </w:t>
      </w:r>
    </w:p>
    <w:p>
      <w:pPr>
        <w:pStyle w:val="NormalText"/>
        <w:tabs>
          <w:tab w:val="clear" w:pos="720"/>
          <w:tab w:val="left" w:pos="460" w:leader="none"/>
        </w:tabs>
        <w:rPr/>
      </w:pPr>
      <w:r>
        <w:rPr/>
        <w:t>(iii)</w:t>
        <w:tab/>
        <w:t xml:space="preserve">The planet Mars is reddish because it is coated with cotton candy. </w:t>
      </w:r>
    </w:p>
    <w:p>
      <w:pPr>
        <w:pStyle w:val="NormalText"/>
        <w:tabs>
          <w:tab w:val="clear" w:pos="720"/>
          <w:tab w:val="left" w:pos="460" w:leader="none"/>
        </w:tabs>
        <w:rPr/>
      </w:pPr>
      <w:r>
        <w:rPr/>
        <w:t>(iv)</w:t>
        <w:tab/>
        <w:t>Aliens from outer space have transplanted themselves into the minds of all government workers.</w:t>
      </w:r>
    </w:p>
    <w:p>
      <w:pPr>
        <w:pStyle w:val="NormalText"/>
        <w:tabs>
          <w:tab w:val="clear" w:pos="720"/>
          <w:tab w:val="left" w:pos="460" w:leader="none"/>
        </w:tabs>
        <w:rPr/>
      </w:pPr>
      <w:r>
        <w:rPr/>
        <w:t>(v)</w:t>
        <w:tab/>
        <w:t>Tides are caused by the moon.</w:t>
      </w:r>
    </w:p>
    <w:p>
      <w:pPr>
        <w:pStyle w:val="NormalText"/>
        <w:tabs>
          <w:tab w:val="clear" w:pos="720"/>
          <w:tab w:val="left" w:pos="460" w:leader="none"/>
        </w:tabs>
        <w:rPr/>
      </w:pPr>
      <w:r>
        <w:rPr/>
        <w:t>(vi)</w:t>
        <w:tab/>
        <w:t>You were President Abraham Lincoln in your past life.</w:t>
      </w:r>
    </w:p>
    <w:p>
      <w:pPr>
        <w:pStyle w:val="NormalText"/>
        <w:tabs>
          <w:tab w:val="clear" w:pos="720"/>
          <w:tab w:val="left" w:pos="460" w:leader="none"/>
        </w:tabs>
        <w:rPr/>
      </w:pPr>
      <w:r>
        <w:rPr/>
        <w:t>(vii)</w:t>
        <w:tab/>
        <w:t>A human remains self</w:t>
      </w:r>
      <w:r>
        <w:rPr>
          <w:rFonts w:cs="TestGen" w:ascii="TestGen" w:hAnsi="TestGen"/>
        </w:rPr>
        <w:t>-</w:t>
      </w:r>
      <w:r>
        <w:rPr/>
        <w:t xml:space="preserve">aware while sleeping. </w:t>
      </w:r>
    </w:p>
    <w:p>
      <w:pPr>
        <w:pStyle w:val="NormalText"/>
        <w:tabs>
          <w:tab w:val="clear" w:pos="720"/>
          <w:tab w:val="left" w:pos="460" w:leader="none"/>
        </w:tabs>
        <w:rPr/>
      </w:pPr>
      <w:r>
        <w:rPr/>
        <w:t>(viii)</w:t>
        <w:tab/>
        <w:t>A human remains self</w:t>
      </w:r>
      <w:r>
        <w:rPr>
          <w:rFonts w:cs="TestGen" w:ascii="TestGen" w:hAnsi="TestGen"/>
        </w:rPr>
        <w:t>-</w:t>
      </w:r>
      <w:r>
        <w:rPr/>
        <w:t>aware after death.</w:t>
      </w:r>
    </w:p>
    <w:p>
      <w:pPr>
        <w:pStyle w:val="NormalText"/>
        <w:tabs>
          <w:tab w:val="clear" w:pos="720"/>
          <w:tab w:val="left" w:pos="460" w:leader="none"/>
        </w:tabs>
        <w:rPr/>
      </w:pPr>
      <w:r>
        <w:rPr/>
        <w:t>(ix)</w:t>
        <w:tab/>
        <w:t>A human remains self</w:t>
      </w:r>
      <w:r>
        <w:rPr>
          <w:rFonts w:cs="TestGen" w:ascii="TestGen" w:hAnsi="TestGen"/>
        </w:rPr>
        <w:t>-</w:t>
      </w:r>
      <w:r>
        <w:rPr/>
        <w:t xml:space="preserve">aware before being concei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ii, iv, vi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i, ii, iii, v, vii, viii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i, iii, v, vii, viii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ll of these statements are scientific hypothes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Concept Building 1</w:t>
      </w:r>
      <w:r>
        <w:rPr>
          <w:rFonts w:cs="TestGen" w:ascii="TestGen" w:hAnsi="TestGen"/>
        </w:rPr>
        <w:t>-</w:t>
      </w:r>
      <w:r>
        <w:rPr/>
        <w:t xml:space="preserve">50. A hypothesis must be testable, at least in principle, in order to be deemed scientific. The tests may suggest that the hypothesis is correct or incorrect. Either way, so long as some definitive tests can be designed, then the hypothesis is scientifi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In answer to the question, "When a plant grows, where does the material come from?" the ancient Greek philosopher Aristotle hypothesized by logic that all material came from the soil. Which of the following experimental tests might best prove Aristotle's hypothesis to be correct or incorrec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top watering the plant to see if the mass of the water contributes to the long term growth of the tre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grow the tree in a pot and measure the mass of the soil before and after the tree grows to a certain heigh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cover the tree with a black ba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ristotle was one of the greatest philosophers of all time; thus no test to any of his hypotheses is necessar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Concept Building 1</w:t>
      </w:r>
      <w:r>
        <w:rPr>
          <w:rFonts w:cs="TestGen" w:ascii="TestGen" w:hAnsi="TestGen"/>
        </w:rPr>
        <w:t>-</w:t>
      </w:r>
      <w:r>
        <w:rPr/>
        <w:t xml:space="preserve">51. If it all came from the soil, then one might expect a large hole to develop around the tree if it were grown in a pot. Also the weight of the soil in the pot should be greater when the tree is young than when the tree is old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17)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The great philosopher and mathematician Bertrand Russell (1872–1970)  wrote, "I think we must retain the belief that scientific knowledge is one of the glories of man. I will not maintain that knowledge can never do harm. I think such general propositions can almost always be refuted by well</w:t>
      </w:r>
      <w:r>
        <w:rPr>
          <w:rFonts w:cs="TestGen" w:ascii="TestGen" w:hAnsi="TestGen"/>
        </w:rPr>
        <w:t>-</w:t>
      </w:r>
      <w:r>
        <w:rPr/>
        <w:t xml:space="preserve">chosen examples. What I will maintain and maintain vigorously is that knowledge is very much more often useful than harmful and that fear of knowledge is very much more often harmful than useful." Which of the following supports this statemen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knowledge of electricit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knowledge of nuclear pow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knowledge of the ato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knowledge of dynamit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E)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Concept Building 1</w:t>
      </w:r>
      <w:r>
        <w:rPr>
          <w:rFonts w:cs="TestGen" w:ascii="TestGen" w:hAnsi="TestGen"/>
        </w:rPr>
        <w:t>-</w:t>
      </w:r>
      <w:r>
        <w:rPr/>
        <w:t xml:space="preserve">52. The examples are endless. Knowledge of electricity, for example, has proven to be extremely useful. Harm is typically brought to those typically children who understand the least about electricity The number of people who have been harmed by electricity who understood it is far fewer than the number of people who are harmed by it that don't understand it. A fear of electricity is much more harmful than useful to one's general attitud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18)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y is reproducibility such a vital component of scienc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Reproducibility allows a scientist a second chance to show that his/her initial findings were correc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Reproducibility is a vital component of science because it provides repeat fundin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n experiment can only be considered valid if other scientists can reproduce the result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Modern scientific procedures provide built</w:t>
      </w:r>
      <w:r>
        <w:rPr>
          <w:rFonts w:cs="TestGen" w:ascii="TestGen" w:hAnsi="TestGen"/>
        </w:rPr>
        <w:t>-</w:t>
      </w:r>
      <w:r>
        <w:rPr/>
        <w:t xml:space="preserve">in assurances so that reproducibility is no longer considered to be a vital component of scienc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Concept Building 1</w:t>
      </w:r>
      <w:r>
        <w:rPr>
          <w:rFonts w:cs="TestGen" w:ascii="TestGen" w:hAnsi="TestGen"/>
        </w:rPr>
        <w:t>-</w:t>
      </w:r>
      <w:r>
        <w:rPr/>
        <w:t xml:space="preserve">53. Because of the great potential for error in a procedure, an experiment can only be considered valid if other scientists can reproduce i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19)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A thrown die lands with the six side facing up.  Which of the following "many worlds hypothesis" statements would be correc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Each conceivable possibility corresponds to a different univer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We can understand how the die lands on all values at once by concluding that the die lands on different values in six different univers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You have 1/6 of a chance of being in the universe in which the die rolled to a six.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ll of the above are true statements of the "many worlds hypothesi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Concept Building 1</w:t>
      </w:r>
      <w:r>
        <w:rPr>
          <w:rFonts w:cs="TestGen" w:ascii="TestGen" w:hAnsi="TestGen"/>
        </w:rPr>
        <w:t>-</w:t>
      </w:r>
      <w:r>
        <w:rPr/>
        <w:t xml:space="preserve">55. According to the many worlds  model each conceivable possibility corresponds to a different universe. We can understand how the die lands on all values at once by concluding that the die lands on different values in six different universes. You have 1/6 of a chance of being in the universe in which the die rolled to a six. Another you in another universe saw that it rolled to a fi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20)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How long does it take for Earth to revolve around the su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one da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one week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one month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one yea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Concept Building 1</w:t>
      </w:r>
      <w:r>
        <w:rPr>
          <w:rFonts w:cs="TestGen" w:ascii="TestGen" w:hAnsi="TestGen"/>
        </w:rPr>
        <w:t>-</w:t>
      </w:r>
      <w:r>
        <w:rPr/>
        <w:t xml:space="preserve">57. One year is the time it takes Earth to revolve around the sun. If you got this correct, congratulations. You are among those who have a decent grasp on basic scientific discoveries. Continue studying this textbook and you will soon find yourself among the cream of the crop.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21)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After the devastating tsunami of December 2004, dozens of Scientologists mobilized to effected regions of south Asia to join in the relief effort. Instead of traditional medical aid, however, these pseudoscientists provided pamphlets along with "touch assist" treatment in which they touch wounded areas with a fingertip. What might the victims have thought about the efforts of the Scientologist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victims might perceive their efforts as admirable if the Scientologists were also assisting in the distribution of food and clothin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relief efforts of the Scientologiests may have been perceived as questionable if they consisted only of passing out pamphlets and practicing their "touch assist" healin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If the victims' wounds healed within a few days, it's possible that the victims may have attributed the healing to the touch assis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ll of the above are likely thoughts by the victims of the devastating tsunami.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Concept Building 1</w:t>
      </w:r>
      <w:r>
        <w:rPr>
          <w:rFonts w:cs="TestGen" w:ascii="TestGen" w:hAnsi="TestGen"/>
        </w:rPr>
        <w:t>-</w:t>
      </w:r>
      <w:r>
        <w:rPr/>
        <w:t xml:space="preserve">59. Perhaps the Scientologists were also assisting in the distribution of food and clothing and the building of shelters. The victims would likely perceive this as admirable. If the relief efforts of the Scientologiest, however, consisted merely of passing out pamphlets and practicing their ?touch assist? healing, then their relief efforts may have been perceived as questionable. If the victims' wounds healed within a few days, it's possible that the victims may have attributed the healing to the touch assist. In this case, they may be more likely to start reading the Scientology pamphle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22)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at physical quantities discussed in this chapter change most when a junked car is neatly crushed into a compact cub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car's weight and volume change, but not its mas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volume of the car changes as well as its average densit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car's temperature changes, but not its average densit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mass of the car changes as well as its volum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Concept Building 1</w:t>
      </w:r>
      <w:r>
        <w:rPr>
          <w:rFonts w:cs="TestGen" w:ascii="TestGen" w:hAnsi="TestGen"/>
        </w:rPr>
        <w:t>-</w:t>
      </w:r>
      <w:r>
        <w:rPr/>
        <w:t xml:space="preserve">61. The volume of the car changes as well as its average densit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23)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would you rather have: a decigram or a kilogram of gol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decigram of gold because this is 100 times as much as a kilogram of gol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decigram of gold because this is 1000 times as much as a kilogram of gol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kilogram of gold because this is 1000 times as much as a decigram of gol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kilogram of gold because this is 10,000 times as much as a decigram of gol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Concept Building 1</w:t>
      </w:r>
      <w:r>
        <w:rPr>
          <w:rFonts w:cs="TestGen" w:ascii="TestGen" w:hAnsi="TestGen"/>
        </w:rPr>
        <w:t>-</w:t>
      </w:r>
      <w:r>
        <w:rPr/>
        <w:t xml:space="preserve">62. If you were swimming in the deep ocean without a life jacket you'd probably prefer only a decigram of gold. Safely on shore and away from any potential robbers you might prefer the kilogram of gold, which has ten thousand times the mas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24)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Can an object have mass without having weight? Can it have weight without having mas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yes and y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yes and no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no and y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no and no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Concept Building 1</w:t>
      </w:r>
      <w:r>
        <w:rPr>
          <w:rFonts w:cs="TestGen" w:ascii="TestGen" w:hAnsi="TestGen"/>
        </w:rPr>
        <w:t>-</w:t>
      </w:r>
      <w:r>
        <w:rPr/>
        <w:t xml:space="preserve">63. Yes, an object can have mass without having weight. This may occur deep in space where a floating object (with mass) would be "weightless". In order to have weight, however, the object must have mass. So, an object cannot have weight without having mas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25)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y do we use different units for mass and weigh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y are two different quantiti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Mass is metric and weight is U.S Customary Standar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Weight is metric and mass is U.S Customary Standar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Weight is how heavy something is and mass is how much space it takes up.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ctually, mass and weight share the same unit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See Concept Building 1</w:t>
      </w:r>
      <w:r>
        <w:rPr>
          <w:rFonts w:cs="TestGen" w:ascii="TestGen" w:hAnsi="TestGen"/>
        </w:rPr>
        <w:t>-</w:t>
      </w:r>
      <w:r>
        <w:rPr/>
        <w:t>64. Because they are two different quantities. Mass is a measure of how much "stuff" is present in an object. Weight is a measure of the gravitational attraction between two masses</w:t>
      </w:r>
      <w:r>
        <w:rPr>
          <w:rFonts w:cs="TestGen" w:ascii="TestGen" w:hAnsi="TestGen"/>
        </w:rPr>
        <w:t>--</w:t>
      </w:r>
      <w:r>
        <w:rPr/>
        <w:t xml:space="preserve">typically, we refer to examples where one of the objects is a planet or a mo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E)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26)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Gravity on the moon is only 1/6 as strong as gravity on the earth. What is the mass of a 10</w:t>
      </w:r>
      <w:r>
        <w:rPr>
          <w:rFonts w:cs="TestGen" w:ascii="TestGen" w:hAnsi="TestGen"/>
        </w:rPr>
        <w:t>-</w:t>
      </w:r>
      <w:r>
        <w:rPr/>
        <w:t xml:space="preserve">kg object on the moon and on the earth?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A 10</w:t>
      </w:r>
      <w:r>
        <w:rPr>
          <w:rFonts w:cs="TestGen" w:ascii="TestGen" w:hAnsi="TestGen"/>
        </w:rPr>
        <w:t>-</w:t>
      </w:r>
      <w:r>
        <w:rPr/>
        <w:t xml:space="preserve">kg object weighs 10 kg on Earth and 10/6 </w:t>
      </w:r>
      <w:r>
        <w:rPr>
          <w:rFonts w:cs="TestGen" w:ascii="TestGen" w:hAnsi="TestGen"/>
        </w:rPr>
        <w:t>=</w:t>
      </w:r>
      <w:r>
        <w:rPr/>
        <w:t xml:space="preserve"> 1.67 kg on the mo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The mass of an object is indirectly proportional to the mass of the planet on which it is located. Therefore, a 10</w:t>
      </w:r>
      <w:r>
        <w:rPr>
          <w:rFonts w:cs="TestGen" w:ascii="TestGen" w:hAnsi="TestGen"/>
        </w:rPr>
        <w:t>-</w:t>
      </w:r>
      <w:r>
        <w:rPr/>
        <w:t xml:space="preserve">kg object weighs 10/6 </w:t>
      </w:r>
      <w:r>
        <w:rPr>
          <w:rFonts w:cs="TestGen" w:ascii="TestGen" w:hAnsi="TestGen"/>
        </w:rPr>
        <w:t>=</w:t>
      </w:r>
      <w:r>
        <w:rPr/>
        <w:t xml:space="preserve"> 1.67 kg on Earth and 10 kg on the mo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The mass of a 10</w:t>
      </w:r>
      <w:r>
        <w:rPr>
          <w:rFonts w:cs="TestGen" w:ascii="TestGen" w:hAnsi="TestGen"/>
        </w:rPr>
        <w:t>-</w:t>
      </w:r>
      <w:r>
        <w:rPr/>
        <w:t xml:space="preserve">kg object anywhere is 10 k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The mass of a 10</w:t>
      </w:r>
      <w:r>
        <w:rPr>
          <w:rFonts w:cs="TestGen" w:ascii="TestGen" w:hAnsi="TestGen"/>
        </w:rPr>
        <w:t>-</w:t>
      </w:r>
      <w:r>
        <w:rPr/>
        <w:t xml:space="preserve">kg object on Earth is 22 pounds, while on the moon it is 3.7 pound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The 10</w:t>
      </w:r>
      <w:r>
        <w:rPr>
          <w:rFonts w:cs="TestGen" w:ascii="TestGen" w:hAnsi="TestGen"/>
        </w:rPr>
        <w:t>-</w:t>
      </w:r>
      <w:r>
        <w:rPr/>
        <w:t xml:space="preserve">kg object weighs 60 kg on the mo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Concept Building 1</w:t>
      </w:r>
      <w:r>
        <w:rPr>
          <w:rFonts w:cs="TestGen" w:ascii="TestGen" w:hAnsi="TestGen"/>
        </w:rPr>
        <w:t>-</w:t>
      </w:r>
      <w:r>
        <w:rPr/>
        <w:t>65. The mass of a 10</w:t>
      </w:r>
      <w:r>
        <w:rPr>
          <w:rFonts w:cs="TestGen" w:ascii="TestGen" w:hAnsi="TestGen"/>
        </w:rPr>
        <w:t>-</w:t>
      </w:r>
      <w:r>
        <w:rPr/>
        <w:t xml:space="preserve">kg object anywhere is 10 k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E)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27)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Does a 2 kg solid iron brick have twice as much mass as a 1 kg solid block of wood? Twice as much volum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iron brick has twice the mass as well as twice the volum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iron brick has twice the mass, but only half the volum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iron brick has twice the mass, but its volume compared to the block of wood depends on the density of the woo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iron brick has twice the mass, but its volume compared to the block of wood depends on the weight of the woo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Concept Building 1</w:t>
      </w:r>
      <w:r>
        <w:rPr>
          <w:rFonts w:cs="TestGen" w:ascii="TestGen" w:hAnsi="TestGen"/>
        </w:rPr>
        <w:t>-</w:t>
      </w:r>
      <w:r>
        <w:rPr/>
        <w:t xml:space="preserve">67. Yes, a 2 kg iron brick has twice the mass as a 1 kg block of wood. It's volume, however, is a different story. One kilogram of wood, not being very dense, might occupy much more volume than a 2 kg of ir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28)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at determines the direction of heat flow?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Heat always flows from a lower</w:t>
      </w:r>
      <w:r>
        <w:rPr>
          <w:rFonts w:cs="TestGen" w:ascii="TestGen" w:hAnsi="TestGen"/>
        </w:rPr>
        <w:t>-</w:t>
      </w:r>
      <w:r>
        <w:rPr/>
        <w:t>temperature substance into a higher</w:t>
      </w:r>
      <w:r>
        <w:rPr>
          <w:rFonts w:cs="TestGen" w:ascii="TestGen" w:hAnsi="TestGen"/>
        </w:rPr>
        <w:t>-</w:t>
      </w:r>
      <w:r>
        <w:rPr/>
        <w:t xml:space="preserve">temperature substanc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Heat always flows from a  higher</w:t>
      </w:r>
      <w:r>
        <w:rPr>
          <w:rFonts w:cs="TestGen" w:ascii="TestGen" w:hAnsi="TestGen"/>
        </w:rPr>
        <w:t>-</w:t>
      </w:r>
      <w:r>
        <w:rPr/>
        <w:t>temperature substance into a lower</w:t>
      </w:r>
      <w:r>
        <w:rPr>
          <w:rFonts w:cs="TestGen" w:ascii="TestGen" w:hAnsi="TestGen"/>
        </w:rPr>
        <w:t>-</w:t>
      </w:r>
      <w:r>
        <w:rPr/>
        <w:t xml:space="preserve">temperature substanc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Heat flow direction depends upon the density of the substances invol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direction of heat flow is not predictable in any given proces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Concept Building 1</w:t>
      </w:r>
      <w:r>
        <w:rPr>
          <w:rFonts w:cs="TestGen" w:ascii="TestGen" w:hAnsi="TestGen"/>
        </w:rPr>
        <w:t>-</w:t>
      </w:r>
      <w:r>
        <w:rPr/>
        <w:t xml:space="preserve">69. Temperature difference determines the direction of heat flow, which is always from a higher temperature material to a lower temperature materi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29)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In which are the molecules moving faster:  a swimming pool of boiling water or a cup of boiling wat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swimming pool of boiling water because it contains more energ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cup because the molecules rebound off the container's inner surface more frequentl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average motion of the molecules in each is the sam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re is insufficient information given to determine where the molecules move fast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rFonts w:eastAsia="Palatino Linotype"/>
        </w:rPr>
      </w:pPr>
      <w:r>
        <w:rPr>
          <w:rFonts w:eastAsia="Palatino Linotype"/>
        </w:rPr>
        <w:t xml:space="preser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Concept Building 1</w:t>
      </w:r>
      <w:r>
        <w:rPr>
          <w:rFonts w:cs="TestGen" w:ascii="TestGen" w:hAnsi="TestGen"/>
        </w:rPr>
        <w:t>-</w:t>
      </w:r>
      <w:r>
        <w:rPr/>
        <w:t xml:space="preserve">71. The average speed of the molecules is a function of the temperature. Since the temperature of boiling water is the same in both the cup and the swimming pool, the molecules move at the same speed in both.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30)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is more evident: potential or kinetic energ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Potential energy is more evident than kinetic energy because it required work in order to gain that potential energ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Potential energy is more evident than kinetic energy because it involves mot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Kinetic energy is more evident than potential energy because it is created from potential energ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Kinetic energy is more evident than potential energy because it involves mot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Concept Building 1</w:t>
      </w:r>
      <w:r>
        <w:rPr>
          <w:rFonts w:cs="TestGen" w:ascii="TestGen" w:hAnsi="TestGen"/>
        </w:rPr>
        <w:t>-</w:t>
      </w:r>
      <w:r>
        <w:rPr/>
        <w:t xml:space="preserve">72. Kinetic energy is more evident to us because it typically involves some form of motion. An object possessing potential energy, by contrast, may be motionles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31)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ill your body possess energy after you die? If so, what kin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Your body possesses no energy after you die because it cannot move on its ow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Your body possesses both potential and kinetic energy even as it lies stil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Your body possesses chemical potential energy, which is the potential energy found within the atoms and molecules of your tissu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Your body possesses chemical potential energy, but also kinetic energy at the level of atoms and molecules, which vibrate rapidl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Concept Building 1</w:t>
      </w:r>
      <w:r>
        <w:rPr>
          <w:rFonts w:cs="TestGen" w:ascii="TestGen" w:hAnsi="TestGen"/>
        </w:rPr>
        <w:t>-</w:t>
      </w:r>
      <w:r>
        <w:rPr/>
        <w:t xml:space="preserve">73. Yes, your body will possess energy after it dies in the form of chemical potential energy. After a cremation, however, this amount of potential energy is substantially les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32)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at is temperature a measure of?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emperature is a measure of the average kinetic energy of the submicroscopic particles of a materi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emperature is a measure of the total amount of energy found within a materi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emperature is a measure of how hot or cold something is relative to some standar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Both A and C are correc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Concept Building 1</w:t>
      </w:r>
      <w:r>
        <w:rPr>
          <w:rFonts w:cs="TestGen" w:ascii="TestGen" w:hAnsi="TestGen"/>
        </w:rPr>
        <w:t>-</w:t>
      </w:r>
      <w:r>
        <w:rPr/>
        <w:t xml:space="preserve">74. Temperature is a measure of the average kinetic energy of the submicroscopic particles of a material. It is a measure of the "hotness" of a materi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33)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A minimum temperature exists (absolute zero).  Why does no known maximum temperature exis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cientists have not yet determined what instruments might be able to measure the maximum temperatur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cientists disagree on the pressure conditions with which to measure the maximum temperatur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ssuming no limit on the relative speed of atoms and molecules, it follows that there is no maximum temperatur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maximum temperature is known to exist on the sun but we have not been able to measure it ye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Concept Building 1</w:t>
      </w:r>
      <w:r>
        <w:rPr>
          <w:rFonts w:cs="TestGen" w:ascii="TestGen" w:hAnsi="TestGen"/>
        </w:rPr>
        <w:t>-</w:t>
      </w:r>
      <w:r>
        <w:rPr/>
        <w:t>75. Temperature is a measure of the motion of atoms and molecules. The minimum temperature is simply where there is no atomic or molecular motion. Assuming there is no limit on the relative speed of atoms and molecules, we can deduce that there there is no maximum temperature. At ultra</w:t>
      </w:r>
      <w:r>
        <w:rPr>
          <w:rFonts w:cs="TestGen" w:ascii="TestGen" w:hAnsi="TestGen"/>
        </w:rPr>
        <w:t>-</w:t>
      </w:r>
      <w:r>
        <w:rPr/>
        <w:t xml:space="preserve">high temperatures, like within a star, however, atoms and molecules break apart into protons, neutrons, and electrons. At higher temperatures still, like at the beginning of the universe, even more dramatic changes occur. In this light, we understand that there is, in fact, a maximum temperature at which a material can exist before it is annihilated into something el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34)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An old remedy for separating a pair of nested drinking glasses stuck together is to run water at one temperature into the inner glass and then run water at a different temperature over the surface of the outer glass. Which water should be hot and which should be col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fill the inner glass with cold water while running hot water over the outer glas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fill the inner glass with hot water while running cold water over the outer glas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ubmerge both glass in a tub of hot water; wait for a while and then transfer to a tub of cold wat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ubmerge both glass in a tub of cold water; wait for a while and then transfer to a tub of hot wat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See Concept Building 1</w:t>
      </w:r>
      <w:r>
        <w:rPr>
          <w:rFonts w:cs="TestGen" w:ascii="TestGen" w:hAnsi="TestGen"/>
        </w:rPr>
        <w:t>-</w:t>
      </w:r>
      <w:r>
        <w:rPr/>
        <w:t xml:space="preserve">77. The glass will contract when cold and expand when warmed. Fill the inner glass with cold water while running hot water over the outer glass to help separate the two.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35)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A Concorde supersonic airplane heats up considerably when traveling through the air at speeds greater than the speed of sound. As a result, the Concorde in flight is about 20 centimeters longer than when it is on the ground. Offer an explanation for this length change from a submicroscopic perspecti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engines on the supersonic plane are so powerful that they cause the plane's metal skin to stretch during accelerati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Materials expand as they are heat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tmospheric air molecules hit the supersonic plane at great velocities causing the atoms of the planes metal skin to start moving fast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Both A and B are correc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Concept Building 1</w:t>
      </w:r>
      <w:r>
        <w:rPr>
          <w:rFonts w:cs="TestGen" w:ascii="TestGen" w:hAnsi="TestGen"/>
        </w:rPr>
        <w:t>-</w:t>
      </w:r>
      <w:r>
        <w:rPr/>
        <w:t xml:space="preserve">78. At cruising speed (faster than the speed of sound), air friction against the Concorde raises its temperature dramatically, resulting in this significant thermal expans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36)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An old method for breaking boulders consisted of which of the followin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ubjecting the boulders to winter freezing temperatures and dropping heavy weights on the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pouring boiling water over the boulders while pounding them with large iron hammer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putting the boulders in a hot fire, then dousing them with cold wat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pouring oil over the boulders and lighting them on fir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Concept Building 1</w:t>
      </w:r>
      <w:r>
        <w:rPr>
          <w:rFonts w:cs="TestGen" w:ascii="TestGen" w:hAnsi="TestGen"/>
        </w:rPr>
        <w:t>-</w:t>
      </w:r>
      <w:r>
        <w:rPr/>
        <w:t>79. The boulders break for the same reason that a hot drinking glass breaks when doused with colder water or when boiling hot water is added to a cool drinking glass. The rapid cooling or heating causes a non</w:t>
      </w:r>
      <w:r>
        <w:rPr>
          <w:rFonts w:cs="TestGen" w:ascii="TestGen" w:hAnsi="TestGen"/>
        </w:rPr>
        <w:t>-</w:t>
      </w:r>
      <w:r>
        <w:rPr/>
        <w:t xml:space="preserve">uniform thermal contraction or expansion of the material. When one part contracts or expands faster than another part, the material tends to fracture. Glass that is ?oven safe? or designed to hold hot liquids is glass that has been doped with compounds, typically boron compounds, that dramatically lower thermal expansion or contraction. This glass doesn't expand or contract very well upon a temperature change and is therefore resistant to fractur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37)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y are chimneys never used as a weight bearing part of a wal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Buildings are framed with either wood or metal which are not compatible materials with the masonry used to build chimney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Buildings tend to settle over time but chimneys do no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Chimneys expand and contract from fireplace heat, which over time would weaken the suppor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Buildings must be free to move slightly during heavy wind, weather and earthquakes.  Chimneys do not allow for such movemen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Concept Building 1</w:t>
      </w:r>
      <w:r>
        <w:rPr>
          <w:rFonts w:cs="TestGen" w:ascii="TestGen" w:hAnsi="TestGen"/>
        </w:rPr>
        <w:t>-</w:t>
      </w:r>
      <w:r>
        <w:rPr/>
        <w:t xml:space="preserve">81. The chimney expands as it contains the fire from the fireplace and contracts after the fire goes out. Any weight bearing wall attached to the chimney would experience a back and forth, wear and tear, which over time would weaken the suppor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38)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has more total energy: a cup of boiling water at 100°C or a swimming pool of slightly cooler water at 90°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cup of boiling water at 100°C has more energ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swimming pool at 90°C has more energ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y both have the same amount of energy because they are both made of wat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It is not possible to answer this question without knowing the ambient temperature surrounding each body of wat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Concept Building 1</w:t>
      </w:r>
      <w:r>
        <w:rPr>
          <w:rFonts w:cs="TestGen" w:ascii="TestGen" w:hAnsi="TestGen"/>
        </w:rPr>
        <w:t>-</w:t>
      </w:r>
      <w:r>
        <w:rPr/>
        <w:t xml:space="preserve">83. The swimming pool has much more energy. Consider the electric utility bill after heating each of these to their respective temperatur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39)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If you drop a hot rock into a pail of water, the temperature of the rock and the water change until the two are equal. The rock cools and the water warms. Does this hold true if the hot rock is dropped into the Atlantic Ocea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no, because the Atlantic Ocean is so much bigger than a pail of wat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no, because the Atlantic Ocean also contains dissolved salt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yes, because heat will continue to flow until they have the same temperatur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yes, because the Atlantic Ocean actually contains more energy than does the pail of wat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Concept Building 1</w:t>
      </w:r>
      <w:r>
        <w:rPr>
          <w:rFonts w:cs="TestGen" w:ascii="TestGen" w:hAnsi="TestGen"/>
        </w:rPr>
        <w:t>-</w:t>
      </w:r>
      <w:r>
        <w:rPr/>
        <w:t xml:space="preserve">84. Yes. The rock cools and the ocean warms. But because the amount of heat in the rock is so small compared to the size of the ocean, the temperature increase of the ocean is negligibl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40)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Which has stronger attractions among its submicroscopic particles: a solid at 25°C or a gas at 25°C?</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attractions among the submicroscopic particles of the solid must be stronger than the attractions among the particles of the ga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submicroscopic particles of the gas are moving faster. This means that they have more energy, which means that the attractions among them must be strong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attractions among the submicroscopic particles of the solid are much stronger, so much stronger that they hold the particles of the solid absolutely stil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temperatures of these two materials are the same, which means that the attractions among their submicroscopic particles are also of the same strength.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See Concept Building 1</w:t>
      </w:r>
      <w:r>
        <w:rPr>
          <w:rFonts w:cs="TestGen" w:ascii="TestGen" w:hAnsi="TestGen"/>
        </w:rPr>
        <w:t>-</w:t>
      </w:r>
      <w:r>
        <w:rPr/>
        <w:t xml:space="preserve">85. At 25°C there is a certain amount of thermal energy available to all the submicroscopic particles of a material. If the attractions between the particles are not strong enough, the particles may separate from each other to form a gaseous phase. If the attractions are strong, however, the particles may be held together in the solid phase. We can assume, therefore, that the attractions among the submicroscopic particles of a material in its solid phase at 25°C are stronger than they are within a material that is a gas at this temperatur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41)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The diagram on the far left shows the moving particles of a gaseous material within a rigid container. Which of the three boxes on the right best represents this material upon the addition of heat?</w:t>
      </w:r>
    </w:p>
    <w:p>
      <w:pPr>
        <w:pStyle w:val="NormalText"/>
        <w:rPr/>
      </w:pPr>
      <w:r>
        <w:rPr/>
      </w:r>
    </w:p>
    <w:p>
      <w:pPr>
        <w:pStyle w:val="NormalText"/>
        <w:rPr/>
      </w:pPr>
      <w:r>
        <w:rPr/>
        <w:drawing>
          <wp:inline distT="0" distB="0" distL="0" distR="0">
            <wp:extent cx="4114800" cy="1131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12" r="-3" b="-12"/>
                    <a:stretch>
                      <a:fillRect/>
                    </a:stretch>
                  </pic:blipFill>
                  <pic:spPr bwMode="auto">
                    <a:xfrm>
                      <a:off x="0" y="0"/>
                      <a:ext cx="4114800" cy="1131570"/>
                    </a:xfrm>
                    <a:prstGeom prst="rect">
                      <a:avLst/>
                    </a:prstGeom>
                  </pic:spPr>
                </pic:pic>
              </a:graphicData>
            </a:graphic>
          </wp:inline>
        </w:drawing>
      </w:r>
      <w:r>
        <w:rPr>
          <w:rFonts w:eastAsia="Palatino Linotype"/>
        </w:rPr>
        <w:t xml:space="preser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box A because it shows the gas particles rising upon the addition of hea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box B because it shows the gas particles moving fast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box C because it shows how the particles expand upon the addition of hea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ll three of these boxes show accurate representations of what happens to the particles within this rigid container upon the addition of hea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Concept Building 1</w:t>
      </w:r>
      <w:r>
        <w:rPr>
          <w:rFonts w:cs="TestGen" w:ascii="TestGen" w:hAnsi="TestGen"/>
        </w:rPr>
        <w:t>-</w:t>
      </w:r>
      <w:r>
        <w:rPr/>
        <w:t xml:space="preserve">86. The trail lines behind each circle in this diagram are meant to indicate that the particles are moving faster. Box A shows the particles congregated to one side of the box. This is an unlikely scenario because the motion of gaseous particles are randomly oriented. You may have interpreted Box A to mean that the gas was hotter, and as everyone knows, hot air rises. Fair enough, but notice how the trail lines in this diagram do not indicate any faster motion. Box C shows fatter gas particles. Upon the addition of heat, gas particles don't grow any fatter. Instead, they move faster, which is to say that they have a greater average kinetic energ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3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42)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The diagram on the left in box A shows the interface of solid and liquid phases of a single substance where each sphere represents a molecule of that substance. Which box, A, B, or C, best represents what the molecules of this substance would look like if heat were added? Which box best represents what the molecules substance would look like if heat were taken away?</w:t>
      </w:r>
    </w:p>
    <w:p>
      <w:pPr>
        <w:pStyle w:val="NormalText"/>
        <w:rPr/>
      </w:pPr>
      <w:r>
        <w:rPr/>
      </w:r>
    </w:p>
    <w:p>
      <w:pPr>
        <w:pStyle w:val="NormalText"/>
        <w:rPr/>
      </w:pPr>
      <w:r>
        <w:rPr/>
        <w:drawing>
          <wp:inline distT="0" distB="0" distL="0" distR="0">
            <wp:extent cx="2742565" cy="1017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1" r="-4" b="-11"/>
                    <a:stretch>
                      <a:fillRect/>
                    </a:stretch>
                  </pic:blipFill>
                  <pic:spPr bwMode="auto">
                    <a:xfrm>
                      <a:off x="0" y="0"/>
                      <a:ext cx="2742565" cy="1017905"/>
                    </a:xfrm>
                    <a:prstGeom prst="rect">
                      <a:avLst/>
                    </a:prstGeom>
                  </pic:spPr>
                </pic:pic>
              </a:graphicData>
            </a:graphic>
          </wp:inline>
        </w:drawing>
      </w:r>
      <w:r>
        <w:rPr>
          <w:rFonts w:eastAsia="Palatino Linotype"/>
        </w:rPr>
        <w:t xml:space="preser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and 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B and 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and 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C and 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numPr>
          <w:ilvl w:val="0"/>
          <w:numId w:val="0"/>
        </w:numPr>
        <w:ind w:left="900" w:hanging="0"/>
        <w:rPr/>
      </w:pPr>
      <w:r>
        <w:rPr/>
      </w:r>
      <w:r>
        <w:br w:type="page"/>
      </w: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Concept Building 1</w:t>
      </w:r>
      <w:r>
        <w:rPr>
          <w:rFonts w:cs="TestGen" w:ascii="TestGen" w:hAnsi="TestGen"/>
        </w:rPr>
        <w:t>-</w:t>
      </w:r>
      <w:r>
        <w:rPr/>
        <w:t xml:space="preserve">87. If each one of these particles represented a molecule, the box on the left would be indicative of the interface between the solid and liquid phases. If heat were added, then more of the liquid phase, box C, would appear. If heat were taken away, then more of the solid phase, box B, would appea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3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43)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Gas particles travel at speeds of up to 500 meters per second. Why, then, does it take so long for gas molecules to travel the length of a roo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It doesn't. The fact is that a high concentration of them is required in order for them to be detect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Gas particles travel in circular motion expanding outward as the mo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Gas particles bump into each other as well as other particles in the ai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trong attractive forces between the gas particles keep the individual particles from high speed escap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Concept Building 1</w:t>
      </w:r>
      <w:r>
        <w:rPr>
          <w:rFonts w:cs="TestGen" w:ascii="TestGen" w:hAnsi="TestGen"/>
        </w:rPr>
        <w:t>-</w:t>
      </w:r>
      <w:r>
        <w:rPr/>
        <w:t xml:space="preserve">89. The gas particles take time to cross a room because they bump into each other as well as other particles in the ai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44)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Humidity is a measure of the amount of water vapor in the atmosphere. Why is humidity always very low inside your kitchen freez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kitchen freezer is most often sealed off from the atmospher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frost in the freezer absorbs this moistur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It is not possible for water to be in the gaseous phase at temperatures below 0°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t the cold temperatures of your kitchen freezer, water molecules in the vapor phase are moving relatively slowly, which makes it easier for them to stick to inner surfaces within the freezer or to other water molecul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Concept Building 1</w:t>
      </w:r>
      <w:r>
        <w:rPr>
          <w:rFonts w:cs="TestGen" w:ascii="TestGen" w:hAnsi="TestGen"/>
        </w:rPr>
        <w:t>-</w:t>
      </w:r>
      <w:r>
        <w:rPr/>
        <w:t xml:space="preserve">90. At the cold temperatures of your kitchen freezer, water molecules in the vapor phase are moving relatively slowly, which makes it easier for them to stick to inner surfaces within the freezer or to other water molecul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45)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at happens to the density of a gas as the gas is compressed into a smaller volum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density of the gas decreases along with the decreasing volum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density of the gas increases along with the decreasing volum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density of the gas stays the same because it is an intrinsic property of a materi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density increases because of an increase in mas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Concept Building 1</w:t>
      </w:r>
      <w:r>
        <w:rPr>
          <w:rFonts w:cs="TestGen" w:ascii="TestGen" w:hAnsi="TestGen"/>
        </w:rPr>
        <w:t>-</w:t>
      </w:r>
      <w:r>
        <w:rPr/>
        <w:t xml:space="preserve">91. Density is the ratio of a material's mass to volume. As the mass stays the same and the volume decreases, the density of the material increas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46)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A post</w:t>
      </w:r>
      <w:r>
        <w:rPr>
          <w:rFonts w:cs="TestGen" w:ascii="TestGen" w:hAnsi="TestGen"/>
        </w:rPr>
        <w:t>-</w:t>
      </w:r>
      <w:r>
        <w:rPr/>
        <w:t xml:space="preserve">1982 penny is made with zinc, but its density is actually greater than that of zinc becau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it is coated with a thin layer of copper, which is more dense than zin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it is compressed to a smaller volume in the manufacturing proces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it has more mass for the same volum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Both A and C are correc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Concept Building 1</w:t>
      </w:r>
      <w:r>
        <w:rPr>
          <w:rFonts w:cs="TestGen" w:ascii="TestGen" w:hAnsi="TestGen"/>
        </w:rPr>
        <w:t>-</w:t>
      </w:r>
      <w:r>
        <w:rPr/>
        <w:t>92. The post</w:t>
      </w:r>
      <w:r>
        <w:rPr>
          <w:rFonts w:cs="TestGen" w:ascii="TestGen" w:hAnsi="TestGen"/>
        </w:rPr>
        <w:t>-</w:t>
      </w:r>
      <w:r>
        <w:rPr/>
        <w:t xml:space="preserve">1982 penny is only made of zinc on the inside. Average in the larger density of the thin layer of copper on the outside then the density is slightly high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47)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The following three boxes represent the number of submicroscopic particles within a given volume of a particular substance at different temperatures. Which box represents the greatest density? Which box represents the greatest temperature?</w:t>
      </w:r>
    </w:p>
    <w:p>
      <w:pPr>
        <w:pStyle w:val="NormalText"/>
        <w:rPr/>
      </w:pPr>
      <w:r>
        <w:rPr/>
      </w:r>
    </w:p>
    <w:p>
      <w:pPr>
        <w:pStyle w:val="NormalText"/>
        <w:rPr/>
      </w:pPr>
      <w:r>
        <w:rPr/>
        <w:drawing>
          <wp:inline distT="0" distB="0" distL="0" distR="0">
            <wp:extent cx="3018790" cy="1094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11" r="-4" b="-11"/>
                    <a:stretch>
                      <a:fillRect/>
                    </a:stretch>
                  </pic:blipFill>
                  <pic:spPr bwMode="auto">
                    <a:xfrm>
                      <a:off x="0" y="0"/>
                      <a:ext cx="3018790" cy="1094740"/>
                    </a:xfrm>
                    <a:prstGeom prst="rect">
                      <a:avLst/>
                    </a:prstGeom>
                  </pic:spPr>
                </pic:pic>
              </a:graphicData>
            </a:graphic>
          </wp:inline>
        </w:drawing>
      </w:r>
      <w:r>
        <w:rPr>
          <w:rFonts w:eastAsia="Palatino Linotype"/>
        </w:rPr>
        <w:t xml:space="preser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and 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B and 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and 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B and 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numPr>
          <w:ilvl w:val="0"/>
          <w:numId w:val="0"/>
        </w:numPr>
        <w:ind w:left="900" w:hanging="0"/>
        <w:rPr/>
      </w:pPr>
      <w:r>
        <w:rPr/>
      </w:r>
      <w:r>
        <w:br w:type="page"/>
      </w: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See Concept Building 1</w:t>
      </w:r>
      <w:r>
        <w:rPr>
          <w:rFonts w:cs="TestGen" w:ascii="TestGen" w:hAnsi="TestGen"/>
        </w:rPr>
        <w:t>-</w:t>
      </w:r>
      <w:r>
        <w:rPr/>
        <w:t xml:space="preserve">93. Box A represents the greatest density because it has the greatest number of particles packed within the given volume. Because the particles of this box are packed close together and because they are randomly oriented, this box is representative of the liquid phase. Box C is representative of the gaseous phase, which occurs for a material at higher temperatures. This box, therefore, represents the highest temperature. For most materials, the solid phase is more dense than the liquid phase. For the material represented here, however, the liquid phase is seen to be more dense than the solid phase. As is explored further in Chapter 8, this is exactly the case for water where the solid phase (ice) is less dense than the liquid phase (liquid wat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48)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is generally true regarding the relationships of the density of an object and its massivenes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denser object is not necessarily always more massi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re is no scientific relationship between density and massivenes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relationship between density and massiveness depends on the physical state of the object onl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None of the above is tru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See Concept Building 1</w:t>
      </w:r>
      <w:r>
        <w:rPr>
          <w:rFonts w:cs="TestGen" w:ascii="TestGen" w:hAnsi="TestGen"/>
        </w:rPr>
        <w:t>-</w:t>
      </w:r>
      <w:r>
        <w:rPr/>
        <w:t xml:space="preserve">95. A denser object is not necessarily always more massive. A wedding ring made out of gold, for example, is more dense than a huge block of wood, but it is certainly not more massi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49)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en water freezes, it expands. What does this say about the density of ice compared with the density of wat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density of water and ice are identical since they have exactly the same chemical formul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expansion of water when it freezes to ice changes its volume, not its densit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Ice is less dense than water because it has more volume for the same mas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Ice is more dense than water because it has more volume for the same mas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Concept Building 1</w:t>
      </w:r>
      <w:r>
        <w:rPr>
          <w:rFonts w:cs="TestGen" w:ascii="TestGen" w:hAnsi="TestGen"/>
        </w:rPr>
        <w:t>-</w:t>
      </w:r>
      <w:r>
        <w:rPr/>
        <w:t xml:space="preserve">97. Ice is less dense than water because it has more volume for the same mass, which is why ice floats on wat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50)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at happens to the density of a filled water balloon as it is pulled to the bottom of the ocea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density of the filled water balloon does not change. The increase in pressure is offset by a decrease in water temperatur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density of the filled water balloon decreases as more cold water surrounds the balloon at greater depth.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density of the filled water balloon increases since the balloon is compressed to a smaller volum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density of the filled water balloon first increases because of a decrease in water temperature, then the density decreases at greater depths as the pressure increas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Concept Building 1</w:t>
      </w:r>
      <w:r>
        <w:rPr>
          <w:rFonts w:cs="TestGen" w:ascii="TestGen" w:hAnsi="TestGen"/>
        </w:rPr>
        <w:t>-</w:t>
      </w:r>
      <w:r>
        <w:rPr/>
        <w:t xml:space="preserve">99. The pressure at the bottom of the ocean is great enough to compress the water balloon to a smaller volume. The density, therefore, is increased. The colder temperatures at the bottom of the ocean also serve to decrease the water balloon's volume, hence, increase its densit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3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51)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What is the mass in kilograms of a 130</w:t>
      </w:r>
      <w:r>
        <w:rPr>
          <w:rFonts w:cs="TestGen" w:ascii="TestGen" w:hAnsi="TestGen"/>
        </w:rPr>
        <w:t>-</w:t>
      </w:r>
      <w:r>
        <w:rPr/>
        <w:t xml:space="preserve">pound human standing on planet Earth?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bout 290 k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bout 59 k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bout 130 k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bout 22 k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Supporting Calculations 1</w:t>
      </w:r>
      <w:r>
        <w:rPr>
          <w:rFonts w:cs="TestGen" w:ascii="TestGen" w:hAnsi="TestGen"/>
        </w:rPr>
        <w:t>-</w:t>
      </w:r>
      <w:r>
        <w:rPr/>
        <w:t>101. Multiply by the conversion factor to arrive at the answer:</w:t>
      </w:r>
    </w:p>
    <w:p>
      <w:pPr>
        <w:pStyle w:val="NormalText"/>
        <w:rPr/>
      </w:pPr>
      <w:r>
        <w:rPr/>
        <w:tab/>
        <w:t xml:space="preserve">130 lb </w:t>
      </w:r>
      <w:r>
        <w:rPr>
          <w:rFonts w:cs="TestGen" w:ascii="TestGen" w:hAnsi="TestGen"/>
        </w:rPr>
        <w:t>×</w:t>
      </w:r>
      <w:r>
        <w:rPr/>
        <w:t xml:space="preserve"> (1 kg/2.205 lbs) </w:t>
      </w:r>
      <w:r>
        <w:rPr>
          <w:rFonts w:cs="TestGen" w:ascii="TestGen" w:hAnsi="TestGen"/>
        </w:rPr>
        <w:t>=</w:t>
      </w:r>
      <w:r>
        <w:rPr/>
        <w:t xml:space="preserve"> 59 k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52)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What is the mass in kilograms of a 130</w:t>
      </w:r>
      <w:r>
        <w:rPr>
          <w:rFonts w:cs="TestGen" w:ascii="TestGen" w:hAnsi="TestGen"/>
        </w:rPr>
        <w:t>-</w:t>
      </w:r>
      <w:r>
        <w:rPr/>
        <w:t xml:space="preserve">pound human standing on the mo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bout 350 k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bout 48 k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bout 22 k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bout 290 k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See Supporting Calculations 1</w:t>
      </w:r>
      <w:r>
        <w:rPr>
          <w:rFonts w:cs="TestGen" w:ascii="TestGen" w:hAnsi="TestGen"/>
        </w:rPr>
        <w:t>-</w:t>
      </w:r>
      <w:r>
        <w:rPr/>
        <w:t>102. If the human weighs 130 pounds on Earth, then her mass will be 59 kilograms no matter where she is located. If the human weighs 130 pounds on the moon, however, then it's a different story. From Figure 1.15 of your textbook, we find that on the moon 1 kilogram has a weight of 0.37 pounds. Therefore, we use a different conversion factor than in the previous problem to arrive at the mass:</w:t>
      </w:r>
    </w:p>
    <w:p>
      <w:pPr>
        <w:pStyle w:val="NormalText"/>
        <w:rPr/>
      </w:pPr>
      <w:r>
        <w:rPr/>
        <w:tab/>
        <w:t xml:space="preserve">130 lb </w:t>
      </w:r>
      <w:r>
        <w:rPr>
          <w:rFonts w:cs="TestGen" w:ascii="TestGen" w:hAnsi="TestGen"/>
        </w:rPr>
        <w:t>×</w:t>
      </w:r>
      <w:r>
        <w:rPr/>
        <w:t xml:space="preserve"> (1 kg/0.37 lbs) </w:t>
      </w:r>
      <w:r>
        <w:rPr>
          <w:rFonts w:cs="TestGen" w:ascii="TestGen" w:hAnsi="TestGen"/>
        </w:rPr>
        <w:t>=</w:t>
      </w:r>
      <w:r>
        <w:rPr/>
        <w:t xml:space="preserve"> 350 kg</w:t>
      </w:r>
    </w:p>
    <w:p>
      <w:pPr>
        <w:pStyle w:val="NormalText"/>
        <w:rPr/>
      </w:pPr>
      <w:r>
        <w:rPr/>
      </w:r>
    </w:p>
    <w:p>
      <w:pPr>
        <w:pStyle w:val="NormalText"/>
        <w:rPr/>
      </w:pPr>
      <w:r>
        <w:rPr/>
        <w:t>On Earth, such as 350</w:t>
      </w:r>
      <w:r>
        <w:rPr>
          <w:rFonts w:cs="TestGen" w:ascii="TestGen" w:hAnsi="TestGen"/>
        </w:rPr>
        <w:t>-</w:t>
      </w:r>
      <w:r>
        <w:rPr/>
        <w:t>kg human would weigh:</w:t>
      </w:r>
    </w:p>
    <w:p>
      <w:pPr>
        <w:pStyle w:val="NormalText"/>
        <w:rPr/>
      </w:pPr>
      <w:r>
        <w:rPr/>
        <w:tab/>
        <w:t xml:space="preserve">350 kg </w:t>
      </w:r>
      <w:r>
        <w:rPr>
          <w:rFonts w:cs="TestGen" w:ascii="TestGen" w:hAnsi="TestGen"/>
        </w:rPr>
        <w:t>×</w:t>
      </w:r>
      <w:r>
        <w:rPr/>
        <w:t xml:space="preserve"> (2.205 lbs/1 kg) </w:t>
      </w:r>
      <w:r>
        <w:rPr>
          <w:rFonts w:cs="TestGen" w:ascii="TestGen" w:hAnsi="TestGen"/>
        </w:rPr>
        <w:t>=</w:t>
      </w:r>
      <w:r>
        <w:rPr/>
        <w:t xml:space="preserve"> 770 pound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53)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How many calories are there in a candy bar containing 230 Calori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230 calori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2300 calori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23,000 calori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230,000 calori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Supporting Calculations 1</w:t>
      </w:r>
      <w:r>
        <w:rPr>
          <w:rFonts w:cs="TestGen" w:ascii="TestGen" w:hAnsi="TestGen"/>
        </w:rPr>
        <w:t>-</w:t>
      </w:r>
      <w:r>
        <w:rPr/>
        <w:t>103. One Calorie equals 1000 calories thus:</w:t>
      </w:r>
    </w:p>
    <w:p>
      <w:pPr>
        <w:pStyle w:val="NormalText"/>
        <w:rPr/>
      </w:pPr>
      <w:r>
        <w:rPr/>
        <w:t xml:space="preserve">230 Calories (1000 calories/ 1 Calorie) </w:t>
      </w:r>
      <w:r>
        <w:rPr>
          <w:rFonts w:cs="TestGen" w:ascii="TestGen" w:hAnsi="TestGen"/>
        </w:rPr>
        <w:t>=</w:t>
      </w:r>
      <w:r>
        <w:rPr/>
        <w:t xml:space="preserve"> 230,000 calori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54)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How many joules are there in a candy bar containing 230,000 calori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230,000 joul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55,000 joul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460,000 joul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960,000 joul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Supporting Calculations 1</w:t>
      </w:r>
      <w:r>
        <w:rPr>
          <w:rFonts w:cs="TestGen" w:ascii="TestGen" w:hAnsi="TestGen"/>
        </w:rPr>
        <w:t>-</w:t>
      </w:r>
      <w:r>
        <w:rPr/>
        <w:t>104. Multiply by the conversion factor to arrive at the answer:</w:t>
      </w:r>
    </w:p>
    <w:p>
      <w:pPr>
        <w:pStyle w:val="NormalText"/>
        <w:rPr/>
      </w:pPr>
      <w:r>
        <w:rPr/>
        <w:tab/>
        <w:t xml:space="preserve">230,000 calories </w:t>
      </w:r>
      <w:r>
        <w:rPr>
          <w:rFonts w:cs="TestGen" w:ascii="TestGen" w:hAnsi="TestGen"/>
        </w:rPr>
        <w:t>×</w:t>
      </w:r>
      <w:r>
        <w:rPr/>
        <w:t xml:space="preserve"> (1 joule/0.239 calorie) </w:t>
      </w:r>
      <w:r>
        <w:rPr>
          <w:rFonts w:cs="TestGen" w:ascii="TestGen" w:hAnsi="TestGen"/>
        </w:rPr>
        <w:t>=</w:t>
      </w:r>
      <w:r>
        <w:rPr/>
        <w:t xml:space="preserve"> 960,000 joul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55)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How many milliliters of air are there in a hole measuring 5 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5000 m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200 m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5 m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re are no milliliters of air in this hol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See Supporting Calculations 1</w:t>
      </w:r>
      <w:r>
        <w:rPr>
          <w:rFonts w:cs="TestGen" w:ascii="TestGen" w:hAnsi="TestGen"/>
        </w:rPr>
        <w:t>-</w:t>
      </w:r>
      <w:r>
        <w:rPr/>
        <w:t>105. There are zero mL of dirt in the whole, but</w:t>
      </w:r>
    </w:p>
    <w:p>
      <w:pPr>
        <w:pStyle w:val="NormalText"/>
        <w:rPr/>
      </w:pPr>
      <w:r>
        <w:rPr/>
        <w:tab/>
        <w:t xml:space="preserve">5 L </w:t>
      </w:r>
      <w:r>
        <w:rPr>
          <w:rFonts w:cs="TestGen" w:ascii="TestGen" w:hAnsi="TestGen"/>
        </w:rPr>
        <w:t>×</w:t>
      </w:r>
      <w:r>
        <w:rPr/>
        <w:t xml:space="preserve"> (1000 mL/1 L) </w:t>
      </w:r>
      <w:r>
        <w:rPr>
          <w:rFonts w:cs="TestGen" w:ascii="TestGen" w:hAnsi="TestGen"/>
        </w:rPr>
        <w:t>=</w:t>
      </w:r>
      <w:r>
        <w:rPr/>
        <w:t xml:space="preserve"> 5000 mL of ai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56)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Someone wants to sell you a piece of gold that they say is nearly pure. Before buying the piece, you measure its mass to be 52.3 grams and you find that it displaces 4.16 mL of water. Calculate its density and assess its purity given the fact that pure gold has a density of 19.3 g/m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piece of gold is about 65 percent pur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piece of gold is only about 12.6 percent pur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piece of gold is only about 8 percent pur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Not enough information is given to calculate the purity, but enough information is given to let you know that the piece is far from pur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Supporting Calculations 1</w:t>
      </w:r>
      <w:r>
        <w:rPr>
          <w:rFonts w:cs="TestGen" w:ascii="TestGen" w:hAnsi="TestGen"/>
        </w:rPr>
        <w:t>-</w:t>
      </w:r>
      <w:r>
        <w:rPr/>
        <w:t>106. Divide the mass by volume to arrive at the density:</w:t>
      </w:r>
    </w:p>
    <w:p>
      <w:pPr>
        <w:pStyle w:val="NormalText"/>
        <w:rPr/>
      </w:pPr>
      <w:r>
        <w:rPr/>
        <w:tab/>
        <w:t xml:space="preserve">density </w:t>
      </w:r>
      <w:r>
        <w:rPr>
          <w:rFonts w:cs="TestGen" w:ascii="TestGen" w:hAnsi="TestGen"/>
        </w:rPr>
        <w:t>=</w:t>
      </w:r>
      <w:r>
        <w:rPr/>
        <w:t xml:space="preserve"> (mass/volume) </w:t>
      </w:r>
      <w:r>
        <w:rPr>
          <w:rFonts w:cs="TestGen" w:ascii="TestGen" w:hAnsi="TestGen"/>
        </w:rPr>
        <w:t>=</w:t>
      </w:r>
      <w:r>
        <w:rPr/>
        <w:t xml:space="preserve"> (52.3 grams/4.16 mL) </w:t>
      </w:r>
      <w:r>
        <w:rPr>
          <w:rFonts w:cs="TestGen" w:ascii="TestGen" w:hAnsi="TestGen"/>
        </w:rPr>
        <w:t>=</w:t>
      </w:r>
      <w:r>
        <w:rPr/>
        <w:t xml:space="preserve"> 12.6 g/mL</w:t>
      </w:r>
    </w:p>
    <w:p>
      <w:pPr>
        <w:pStyle w:val="NormalText"/>
        <w:rPr/>
      </w:pPr>
      <w:r>
        <w:rPr/>
      </w:r>
    </w:p>
    <w:p>
      <w:pPr>
        <w:pStyle w:val="NormalText"/>
        <w:rPr/>
      </w:pPr>
      <w:r>
        <w:rPr/>
        <w:t xml:space="preserve">From Table 1.3 of your textbook, we see that this is substantially less than the accepted density of pure gold, which is 19.3 g/mL. This evidence indicates that the piece they were trying to sell you was far from pure. To figure out the actual purity you would need to know what other metal or metals the sample contained and their densiti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3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57)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What volume of water would a 52.3</w:t>
      </w:r>
      <w:r>
        <w:rPr>
          <w:rFonts w:cs="TestGen" w:ascii="TestGen" w:hAnsi="TestGen"/>
        </w:rPr>
        <w:t>-</w:t>
      </w:r>
      <w:r>
        <w:rPr/>
        <w:t xml:space="preserve">gram sample of pure gold displace? (Assume the density of pure gold equals 19.3 g/m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36.9 m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2.71 m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52.3 m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density of water should be given in order to make this calculation possibl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59"/>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rPr/>
      </w:pPr>
      <w:r>
        <w:rPr/>
        <w:t>See Supporting Calculations 1</w:t>
      </w:r>
      <w:r>
        <w:rPr>
          <w:rFonts w:cs="TestGen" w:ascii="TestGen" w:hAnsi="TestGen"/>
        </w:rPr>
        <w:t>-</w:t>
      </w:r>
      <w:r>
        <w:rPr/>
        <w:t>107. From Table 1.4 of your textbook, the density of gold is 19.3 g/mL. Use the following formula to find the volume of the sample:</w:t>
      </w:r>
    </w:p>
    <w:p>
      <w:pPr>
        <w:pStyle w:val="NormalText"/>
        <w:rPr/>
      </w:pPr>
      <w:r>
        <w:rPr/>
        <w:tab/>
        <w:t xml:space="preserve">V </w:t>
      </w:r>
      <w:r>
        <w:rPr>
          <w:rFonts w:cs="TestGen" w:ascii="TestGen" w:hAnsi="TestGen"/>
        </w:rPr>
        <w:t>=</w:t>
      </w:r>
      <w:r>
        <w:rPr/>
        <w:t xml:space="preserve"> (M/D) </w:t>
      </w:r>
      <w:r>
        <w:rPr>
          <w:rFonts w:cs="TestGen" w:ascii="TestGen" w:hAnsi="TestGen"/>
        </w:rPr>
        <w:t>=</w:t>
      </w:r>
      <w:r>
        <w:rPr/>
        <w:t xml:space="preserve"> (52.3g/19.3 g/mL) </w:t>
      </w:r>
      <w:r>
        <w:rPr>
          <w:rFonts w:cs="TestGen" w:ascii="TestGen" w:hAnsi="TestGen"/>
        </w:rPr>
        <w:t>=</w:t>
      </w:r>
      <w:r>
        <w:rPr/>
        <w:t xml:space="preserve"> 2.71 m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1440" w:right="1440" w:gutter="0" w:header="0" w:top="1440" w:footer="720" w:bottom="859"/>
          <w:cols w:num="2" w:equalWidth="false" w:sep="false">
            <w:col w:w="2490" w:space="60"/>
            <w:col w:w="6810"/>
          </w:cols>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Diff: 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rPr/>
      </w:pPr>
      <w:r>
        <w:rPr/>
      </w:r>
    </w:p>
    <w:sectPr>
      <w:type w:val="continuous"/>
      <w:pgSz w:w="12240" w:h="15840"/>
      <w:pgMar w:left="1440" w:right="1440" w:gutter="0" w:header="0" w:top="1440" w:footer="72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4:05:00Z</dcterms:created>
  <dc:creator>Preferred Customer</dc:creator>
  <dc:description/>
  <dc:language>en-US</dc:language>
  <cp:lastModifiedBy>Preferred Customer</cp:lastModifiedBy>
  <dcterms:modified xsi:type="dcterms:W3CDTF">2006-05-01T14:05:00Z</dcterms:modified>
  <cp:revision>2</cp:revision>
  <dc:subject/>
  <dc:title>Conceptual Chemistry, 3e (Suchocki)</dc:title>
</cp:coreProperties>
</file>