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PTER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UE/FALSE QUESTION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 xml:space="preserve"> 1.</w:t>
        <w:tab/>
        <w:t>The purpose of the financial system is to bring savers and borrowers togeth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 xml:space="preserve"> 2.</w:t>
        <w:tab/>
        <w:t>Businesses are never  DSU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 xml:space="preserve"> 3.</w:t>
        <w:tab/>
        <w:t>A financial claim is an “IOU” from a deficit spending u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 xml:space="preserve"> 4.</w:t>
        <w:tab/>
        <w:t>Investment bankers help DSUs bring new primary security issues to mar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 xml:space="preserve"> 5.</w:t>
        <w:tab/>
        <w:t>Deposits in a credit union by a household are an example of direct fin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 xml:space="preserve"> 6.</w:t>
        <w:tab/>
        <w:t>When an SSU owns a financial claim created by financial intermediation, its residual claim is against a D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 xml:space="preserve"> 7.</w:t>
        <w:tab/>
        <w:t>Assets of financial intermediaries include direct financial claims on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 xml:space="preserve"> 8.</w:t>
        <w:tab/>
        <w:t>Finance companies take small consumer deposits and make large consumer loa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 xml:space="preserve"> 9.</w:t>
        <w:tab/>
        <w:t>Liabilities of financial intermediaries are indirect financial clai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0.</w:t>
        <w:tab/>
        <w:t>Direct finance requires a more or less exact match of preferenc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11.</w:t>
        <w:tab/>
        <w:t>There must be an equal number of DSUs and SSUs in a perio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2.</w:t>
        <w:tab/>
        <w:t>Every financial claim appears on two balance shee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3.</w:t>
        <w:tab/>
        <w:t>Without a financial sector, real investment must be financed internally by the DS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4.</w:t>
        <w:tab/>
        <w:t>Depository intermediaries issue claims that are for the most part highly liqui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5.</w:t>
        <w:tab/>
        <w:t>A household is an SSU when income for the period exceeds spend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16.</w:t>
        <w:tab/>
        <w:t>An SSU must hold a claim until its scheduled matur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7.</w:t>
        <w:tab/>
        <w:t>Financial claims or securities are written for the mutual benefit of both SSU and DSU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18.</w:t>
        <w:tab/>
        <w:t>DSUs and SSUs always have some contact with each other in financial market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19.</w:t>
        <w:tab/>
        <w:t>Commercial banks lend to businesses in direct financial marke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20.</w:t>
        <w:tab/>
        <w:t>“Futures contract” and “forward contract” are interchangeable term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1.</w:t>
        <w:tab/>
        <w:t>Mortgages are capital market debt securit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2.</w:t>
        <w:tab/>
        <w:t>Households are the major source of funds to the financial syst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23.</w:t>
        <w:tab/>
        <w:t>Secondary markets are important because they provide funds directly to DSU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24.</w:t>
        <w:tab/>
        <w:t>Primary markets offer liquidity and ways for investors to alter the risk of their portfoli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5.</w:t>
        <w:tab/>
        <w:t>The New York Stock Exchange is an example of an organized exchan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6.</w:t>
        <w:tab/>
        <w:t>The money market provides liquidity; the capital market finances economic growt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7.</w:t>
        <w:tab/>
        <w:t>Private placements are the simplest form of direct fin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8.</w:t>
        <w:tab/>
        <w:t>Competition among financial intermediaries tends to force interest rates downwar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29.</w:t>
        <w:tab/>
        <w:t>Money markets have a greater variety of investors than borrowers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30.</w:t>
        <w:tab/>
        <w:t xml:space="preserve">Every asset is someone else’s liability, but not every liability is someone else’s asset.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31.</w:t>
        <w:tab/>
        <w:t>All money market instruments are short-term deb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33.</w:t>
        <w:tab/>
        <w:t>The money market is a dealer market, not an exchange, and has no specific loc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34.</w:t>
        <w:tab/>
        <w:t>Money market borrowers are small in number compared to money market lend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35.</w:t>
        <w:tab/>
        <w:t>The money market is a market where liquidity is bought and so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36.</w:t>
        <w:tab/>
        <w:t>Commercial banks are the major issuer and investor of money market securit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)</w:t>
        <w:tab/>
        <w:t>37.</w:t>
        <w:tab/>
        <w:t>Organized exchanges are less “exclusive” than over-the-counter marke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38.</w:t>
        <w:tab/>
        <w:t>Dealers bring buyer and seller together; brokers make a mar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)</w:t>
        <w:tab/>
        <w:t>39.</w:t>
        <w:tab/>
        <w:t>OTC markets are not very important any mo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)</w:t>
        <w:tab/>
        <w:t>40.</w:t>
        <w:tab/>
        <w:t>When a stock is listed on an exchange, members may trade it on the floor of the exchang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ULTIPLE CHOICE QUESTION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 xml:space="preserve"> 1.</w:t>
        <w:tab/>
        <w:t xml:space="preserve">An SSU’s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ncome and expenditures for the period are equal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come for the period exceeds expenditur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expenditures for the period exceed receip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pending is entirely financed by credit card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 xml:space="preserve"> 2.</w:t>
        <w:tab/>
        <w:t>Which of the following is an example of indirect financing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n SSU purchasing a financial claim from a DSU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n SSU purchasing a financial claim from a deal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n SSU purchasing a financial claim from a commercial bank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n SSU purchasing a financial claim from an underwrit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 xml:space="preserve"> 3.</w:t>
        <w:tab/>
        <w:t>Which of the following does not take deposits?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mmercial bank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savings and loan association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credit union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finance companie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 xml:space="preserve"> 4.</w:t>
        <w:tab/>
        <w:t>When the financial system has achieved a high degree of efficiency,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Borrowers are able to finance at the highest possible cos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Surplus spending units are able to receive the lowest return on their saving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ransaction and intermediation costs are low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Lenders will have a limited choice of financial investme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 xml:space="preserve"> 5.</w:t>
        <w:tab/>
        <w:t>An efficient financial system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eliminates search and transactions cost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s a mere theoretical possibilit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romotes economic growth and social progres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depends on high volumes of “direct” transaction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 xml:space="preserve"> 6.</w:t>
        <w:tab/>
        <w:t>Pension funds tend to invest i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higher-yielding long-term securitie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oney market securities exclusively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government securities exclusively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none of the abov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)</w:t>
        <w:tab/>
        <w:t xml:space="preserve"> 7.</w:t>
        <w:tab/>
        <w:t>Financial institutions facilitate the flow of investment fun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 xml:space="preserve">from savers to borrowers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from SSUs to DSU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rom the household sector to the business secto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ny of the abov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 xml:space="preserve"> 8.</w:t>
        <w:tab/>
        <w:t>Which sector has been most consistently in a surplus budget position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 xml:space="preserve">Business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Governm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 xml:space="preserve">Foreign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Househol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 xml:space="preserve"> 9.</w:t>
        <w:tab/>
        <w:t>Which of the following are “economic units”?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household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usinesse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governments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10.</w:t>
        <w:tab/>
        <w:t>Which of the following best describes the "two faces of debt" concept?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SUs are sometimes SSU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Every financial asset is someone else’s liabilit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ntermediaries may own both direct and indirect financial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 government is unable to control its federal spending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11.</w:t>
        <w:tab/>
        <w:t>A dealer offers to buy shares of IBM at $116 and sell to investors at $118.  The “bid” i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/>
      </w:pPr>
      <w:r>
        <w:rPr>
          <w:rFonts w:cs="Times New Roman" w:ascii="Times New Roman" w:hAnsi="Times New Roman"/>
          <w:sz w:val="22"/>
          <w:szCs w:val="22"/>
        </w:rPr>
        <w:t>a.  $116</w:t>
        <w:tab/>
        <w:tab/>
        <w:t>b.  $118</w:t>
        <w:tab/>
        <w:t>c. $2</w:t>
        <w:tab/>
        <w:t xml:space="preserve">      d. none of the preceding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12.</w:t>
        <w:tab/>
        <w:t>Most financial intermediaries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ssue direct claims and purchase direct financial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ssue indirect claims and purchase indirect financial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urchase large amounts of real, tangible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urchase direct financial claims and issue indirect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13.</w:t>
        <w:tab/>
        <w:t>Profitability of financial intermediaries derives from all of the following excep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</w:t>
        <w:tab/>
        <w:t>government regulation of interest ra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>economies of sc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>ability to manage credit ris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>control of transactions cos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)</w:t>
        <w:tab/>
        <w:t>14.</w:t>
        <w:tab/>
        <w:t>Denomination intermediation is best exemplified b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ssuing insured deposits and making risky business loans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ringing together investors of different religion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ssuing five $3,000 CDs and making one $15,000 loan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romising liquidity to SSUs while investing the funds long-term</w:t>
      </w:r>
    </w:p>
    <w:p>
      <w:pPr>
        <w:pStyle w:val="Normal"/>
        <w:keepLine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15.</w:t>
        <w:tab/>
      </w:r>
      <w:r>
        <w:rPr>
          <w:rFonts w:cs="Times New Roman" w:ascii="Times New Roman" w:hAnsi="Times New Roman"/>
          <w:iCs/>
          <w:sz w:val="22"/>
          <w:szCs w:val="22"/>
        </w:rPr>
        <w:t>All but one</w:t>
      </w:r>
      <w:r>
        <w:rPr>
          <w:rFonts w:cs="Times New Roman" w:ascii="Times New Roman" w:hAnsi="Times New Roman"/>
          <w:sz w:val="22"/>
          <w:szCs w:val="22"/>
        </w:rPr>
        <w:t xml:space="preserve"> of the following is comparative advantage of financial intermediaries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bility to finance businesses and governmen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bility to achieve economies of scal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bility to reduce transaction cos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bility to find confidential informati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16.</w:t>
        <w:tab/>
        <w:t>Which of the following would tend to hold corporate bonds in significant amounts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life insurance company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redit union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mutual savings bank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mercial bank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17.</w:t>
        <w:tab/>
      </w:r>
      <w:r>
        <w:rPr>
          <w:rFonts w:cs="Times New Roman" w:ascii="Times New Roman" w:hAnsi="Times New Roman"/>
          <w:iCs/>
          <w:sz w:val="22"/>
          <w:szCs w:val="22"/>
        </w:rPr>
        <w:t>All but one</w:t>
      </w:r>
      <w:r>
        <w:rPr>
          <w:rFonts w:cs="Times New Roman" w:ascii="Times New Roman" w:hAnsi="Times New Roman"/>
          <w:sz w:val="22"/>
          <w:szCs w:val="22"/>
        </w:rPr>
        <w:t xml:space="preserve"> of the following is a standard characteristic of financial claims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y are recognized on two balance she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y are intangible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y are IOU's traded for fu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y represent ownership of real asse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18.</w:t>
        <w:tab/>
        <w:t>Money market mutual funds are a strong competitor fo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epository institut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ontractual savings institut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inance compan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 real estate mark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19.</w:t>
        <w:tab/>
        <w:t xml:space="preserve">All of the following are terms for or examples of financial claims </w:t>
      </w:r>
      <w:r>
        <w:rPr>
          <w:rFonts w:cs="Times New Roman" w:ascii="Times New Roman" w:hAnsi="Times New Roman"/>
          <w:iCs/>
          <w:sz w:val="22"/>
          <w:szCs w:val="22"/>
        </w:rPr>
        <w:t>excep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bo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one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loa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moditi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20.</w:t>
        <w:tab/>
        <w:t>Direct finance is best exemplified by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 purchase of mutual fund share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depositing in a credit union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borrowing from a friend or relative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employee contributions to a pension fund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21.</w:t>
        <w:tab/>
        <w:t>Surplus spending units (SSU) are also called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lender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orrower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sellers of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balanced budget unit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22.</w:t>
        <w:tab/>
        <w:t xml:space="preserve">During 2008, Bob and Nancy Gutierrez expect total income of about $225,000 and are </w:t>
        <w:tab/>
        <w:tab/>
        <w:tab/>
        <w:t xml:space="preserve">budgeting total expenditures of about $180,000.  For this budget period, the Gutierrez </w:t>
        <w:tab/>
        <w:tab/>
        <w:tab/>
        <w:t>family is most specifically a(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</w:t>
        <w:tab/>
        <w:t>D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>busi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>S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>househol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23.</w:t>
        <w:tab/>
        <w:t>The ease with which a financial claim can be resold is it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qualit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risk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marketabilit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erpetu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24.</w:t>
        <w:tab/>
        <w:t>The flow of funds from saving to investment through direct financing involv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 saver holding the lender's IOU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wo separate contrac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 lender holding the borrower's IOU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everal different financial institu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25.</w:t>
        <w:tab/>
        <w:t xml:space="preserve">Intermediation, or ____ financing, involves ___ financial claim(s) linking SSU and DSU.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ndirect; two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direct; two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ndirect; on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direct; 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26.</w:t>
        <w:tab/>
        <w:t xml:space="preserve">In direct financing the lender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rades a financial claim for mone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rades money for a financial claim issued by a financial institut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rades money with a broker who owns the financial claims of a borrowe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rades money for the financial claim of the borrow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c)</w:t>
        <w:tab/>
        <w:t>27.</w:t>
        <w:tab/>
      </w:r>
      <w:r>
        <w:rPr>
          <w:rFonts w:cs="Times New Roman" w:ascii="Times New Roman" w:hAnsi="Times New Roman"/>
          <w:iCs/>
          <w:sz w:val="22"/>
          <w:szCs w:val="22"/>
        </w:rPr>
        <w:t>All but one</w:t>
      </w:r>
      <w:r>
        <w:rPr>
          <w:rFonts w:cs="Times New Roman" w:ascii="Times New Roman" w:hAnsi="Times New Roman"/>
          <w:sz w:val="22"/>
          <w:szCs w:val="22"/>
        </w:rPr>
        <w:t xml:space="preserve"> is associated with direct financing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single financial instru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 broker, dealer or investment banke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small denominat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dominance of governments and businesses as borrow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28.</w:t>
        <w:tab/>
        <w:t xml:space="preserve">A sale of an entire security issue to one investor or a small group of investors is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 dealer arrange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 private place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n underwriting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intermediation financ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)</w:t>
        <w:tab/>
        <w:t>29.</w:t>
        <w:tab/>
        <w:t>Brokers and dealers work in direct financial markets to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make commiss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inimize the bid-ask spread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bring sellers and buyers togethe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underwrite new issues of securitie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30.</w:t>
        <w:tab/>
        <w:t xml:space="preserve">______ merely execute buy or sell orders for their clients;  _______ “make markets”.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ealers; broker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rokers; investment banker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dealers; financial institution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brokers; deale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31.</w:t>
        <w:tab/>
        <w:t>Hammond Securities holds an inventory of ABC Corp. stock, buying at $65.00 and selling at $67.50.  The bid is _____; the bid-ask spread is _____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$65.00; $2.50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$67.50; $2.50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lower than the ask price; higher than the bid pric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higher than the ask price; $2.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32.</w:t>
        <w:tab/>
        <w:t>The _____ price is the highest price offered by the dealer to purchase a given securit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market</w:t>
        <w:tab/>
        <w:t>b. ask</w:t>
        <w:tab/>
        <w:t xml:space="preserve">   c.  offering</w:t>
        <w:tab/>
        <w:t xml:space="preserve">   d. bi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33.</w:t>
        <w:tab/>
        <w:t>Acting as matchmaker and earning a commission, the ______ is an important component in direct financial mark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eal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vestment bank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brok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ell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34.</w:t>
        <w:tab/>
      </w:r>
      <w:r>
        <w:rPr>
          <w:rFonts w:cs="Times New Roman" w:ascii="Times New Roman" w:hAnsi="Times New Roman"/>
          <w:iCs/>
          <w:sz w:val="22"/>
          <w:szCs w:val="22"/>
        </w:rPr>
        <w:t>All but one</w:t>
      </w:r>
      <w:r>
        <w:rPr>
          <w:rFonts w:cs="Times New Roman" w:ascii="Times New Roman" w:hAnsi="Times New Roman"/>
          <w:sz w:val="22"/>
          <w:szCs w:val="22"/>
        </w:rPr>
        <w:t xml:space="preserve"> describes  a dealer involved in direct financial market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rovides liquidity to seller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uys and sells from inventor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earns return from bid-ask spread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ransforms claim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35.</w:t>
        <w:tab/>
      </w:r>
      <w:r>
        <w:rPr>
          <w:rFonts w:cs="Times New Roman" w:ascii="Times New Roman" w:hAnsi="Times New Roman"/>
          <w:iCs/>
          <w:sz w:val="22"/>
          <w:szCs w:val="22"/>
        </w:rPr>
        <w:t>All but one</w:t>
      </w:r>
      <w:r>
        <w:rPr>
          <w:rFonts w:cs="Times New Roman" w:ascii="Times New Roman" w:hAnsi="Times New Roman"/>
          <w:sz w:val="22"/>
          <w:szCs w:val="22"/>
        </w:rPr>
        <w:t xml:space="preserve"> of the following is associated with investment banking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aking deposi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arketing new issues of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Underwriting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pleting regulatory paperwork and rendering advic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36.</w:t>
        <w:tab/>
        <w:t>Hollon Securities is underwriting an issue of Llamas Unlimited, Inc. common stock. Hollon will pay LU $45.00 a share and offer the stock to the public at $48.00.  The direct cost of underwriting the issue is $1.00 per share.  The underwriting spread i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$4.00 per shar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$3.00 per shar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$2.00 per shar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not ascertainable from the information abov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37.</w:t>
        <w:tab/>
        <w:t>Most of the financial claims issued by U.S. financial intermediaries are purchased b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 household secto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 business secto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 government secto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he foreign sector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38.</w:t>
        <w:tab/>
        <w:t xml:space="preserve">The best synonym for “financial intermediation” is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irect financ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vestment banking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market making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ransformation of claim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39.</w:t>
        <w:tab/>
        <w:t xml:space="preserve">An S&amp;L taking short-term deposits and financing local land development is engaging in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speculat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aturity intermediat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denomination intermediat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urrency transformat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c) </w:t>
        <w:tab/>
        <w:t>40.</w:t>
        <w:tab/>
        <w:t>Credit risk diversification occurs whe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dding loans to the portfolio increases the variability of the loan portfoli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loans from similar borrowers are combined in a portfoli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dding loans to the portfolio decreases the variability of the loan portfolio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bining loans with similar payment patterns in a single portfoli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41.</w:t>
        <w:tab/>
        <w:t>Currency transformation is an important service beca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</w:t>
        <w:tab/>
        <w:t>most SSUs want to invest in more than one curr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>all financial institutions operate internationa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>few ordinary investors care to hold claims denominated in foreign curr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>DSUs can’t export unless they borrow in the currency of the importing count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)</w:t>
        <w:tab/>
        <w:t>42.</w:t>
        <w:tab/>
        <w:t>A commercial bank provides liquidity when i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ays the check written by a deposit custome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redeems a savings deposit upon demand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makes a loan fulfilling a loan commit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43.</w:t>
        <w:tab/>
        <w:t>Disintermediation is best exemplified b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urchase of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sale of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writing a broker a check to pay for a purchase of IBM stock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depositing an insurance settlement with a credit un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      44.</w:t>
        <w:tab/>
        <w:t>The only “deposit-type” institutions that do not operate for profit 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</w:t>
        <w:tab/>
        <w:t>thrift institu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>credit un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>pension fun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>commercial bank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45.</w:t>
        <w:tab/>
        <w:t>Credit unions are  _____ institutions; pension funds are _______  institution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epository; contractual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ontractual; depositor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ederal ; investm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depository; depositor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46.</w:t>
        <w:tab/>
        <w:t>The financial institution that is the largest issuer of commercial paper i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mmercial bank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finance compan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roperty-casualty insurance compan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pension fun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47.</w:t>
        <w:tab/>
        <w:t>Which of the following is not a debt security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rporate bo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U.S. Government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ederal agency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mon stock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c) </w:t>
        <w:tab/>
        <w:t>48.</w:t>
        <w:tab/>
        <w:t>Federal agencies issue high quality securities and invest primarily in claims issued b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businesses that are “too big to fail”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 U.S. Treasury to finance government defici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gricultural or housing-related sectors which have limited access to private credi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foreign government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49.</w:t>
        <w:tab/>
        <w:t xml:space="preserve">Money market instruments and capital market instruments differ appreciably i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</w:t>
        <w:tab/>
        <w:t>matur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. </w:t>
        <w:tab/>
        <w:t>liquid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. </w:t>
        <w:tab/>
        <w:t>availability to ordinary individual investo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. </w:t>
        <w:tab/>
        <w:t>all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0.</w:t>
        <w:tab/>
        <w:t>Potential effects of yield fluctuations on security prices and reinvestment income repres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redit risk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liquidity risk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oreign exchange risk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interest rate ris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51.</w:t>
        <w:tab/>
        <w:t>Which of the following is not an example of capital market securities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mmon stock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convertible bon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commercial pap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mortgag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2.</w:t>
        <w:tab/>
        <w:t>Secondary capital markets have promoted economic growth in the U.S. becaus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y have increased marketability of stocks and bo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they have increased the public's access to investmen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y have helped investors diversif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53.</w:t>
        <w:tab/>
        <w:t>Security exchanges provide a valuable function in that the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reate interest in stock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crease the marketability of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provide a legal way to gambl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upply money to deficit spending uni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4.</w:t>
        <w:tab/>
        <w:t>The difference between “capital spending” and “real investment” is chiefly a difference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.  </w:t>
        <w:tab/>
        <w:t>essential nature and purpose of the assets created or acquired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.</w:t>
        <w:tab/>
        <w:t>relative cost of the assets created or acquired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.</w:t>
        <w:tab/>
        <w:t xml:space="preserve">susceptibility of the assets created or acquired to amortization or depreciation  </w:t>
      </w:r>
    </w:p>
    <w:p>
      <w:pPr>
        <w:pStyle w:val="Normal"/>
        <w:widowControl/>
        <w:autoSpaceDE w:val="true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.</w:t>
        <w:tab/>
        <w:t>semantic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a)</w:t>
        <w:tab/>
        <w:t>55.</w:t>
        <w:tab/>
        <w:t xml:space="preserve">Primary capital markets are </w:t>
      </w:r>
      <w:r>
        <w:rPr>
          <w:rFonts w:cs="Times New Roman" w:ascii="Times New Roman" w:hAnsi="Times New Roman"/>
          <w:iCs/>
          <w:sz w:val="22"/>
          <w:szCs w:val="22"/>
        </w:rPr>
        <w:t>most likely</w:t>
      </w:r>
      <w:r>
        <w:rPr>
          <w:rFonts w:cs="Times New Roman" w:ascii="Times New Roman" w:hAnsi="Times New Roman"/>
          <w:sz w:val="22"/>
          <w:szCs w:val="22"/>
        </w:rPr>
        <w:t xml:space="preserve"> to financ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lant and equipmen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ventor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operating expens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none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6.</w:t>
        <w:tab/>
        <w:t>The household sector is the largest surplus sector and invests in the capital market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irectly by purchasing stocks and bo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ndirectly through mutual fun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ndirectly through pension fun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7.</w:t>
        <w:tab/>
        <w:t>If Boeing splits its outstanding common stock 2-for-1, that is an example of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.</w:t>
        <w:tab/>
        <w:t xml:space="preserve"> “primary market” activit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.</w:t>
        <w:tab/>
        <w:t>“secondary market” activit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.</w:t>
        <w:tab/>
        <w:t>“money market” activit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.</w:t>
        <w:tab/>
        <w:t>financial intermediat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 xml:space="preserve">58.  </w:t>
        <w:tab/>
        <w:t>A standardized, exchange-backed contract to deliver assets 3 months from today is a: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forward contract.    b.  securitized asset.    c.  futures contract.    d.  option contrac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59.</w:t>
        <w:tab/>
        <w:t>A conditional contract granting its holder the right to buy assets in the future is a: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 put.    b.  forward contract.    c.  futures contract.    d. cal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)</w:t>
        <w:tab/>
        <w:t>60.</w:t>
        <w:tab/>
        <w:t xml:space="preserve">Money markets are associated with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; capital markets are associated with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</w:t>
        <w:tab/>
        <w:t>liquidity; marketability.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 </w:t>
        <w:tab/>
        <w:t>spot; future.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</w:t>
        <w:tab/>
        <w:t>liquidity; economic investment.</w:t>
      </w:r>
    </w:p>
    <w:p>
      <w:pPr>
        <w:pStyle w:val="Normal"/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. </w:t>
        <w:tab/>
        <w:t>primary; secondary.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61.</w:t>
        <w:tab/>
        <w:t>The DSU receives the funds in the primary market; the SSU sells the claim in th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ntermediation market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direct financial market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federal funds market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secondary marke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b)</w:t>
        <w:tab/>
        <w:t>62.</w:t>
        <w:tab/>
        <w:t xml:space="preserve">Which of the following is </w:t>
      </w:r>
      <w:r>
        <w:rPr>
          <w:rFonts w:cs="Times New Roman" w:ascii="Times New Roman" w:hAnsi="Times New Roman"/>
          <w:iCs/>
          <w:sz w:val="22"/>
          <w:szCs w:val="22"/>
        </w:rPr>
        <w:t>not</w:t>
      </w:r>
      <w:r>
        <w:rPr>
          <w:rFonts w:cs="Times New Roman" w:ascii="Times New Roman" w:hAnsi="Times New Roman"/>
          <w:sz w:val="22"/>
          <w:szCs w:val="22"/>
        </w:rPr>
        <w:t xml:space="preserve"> a characteristic of money market instruments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short-term to maturit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small denomination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low default risk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high marketabilit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63.</w:t>
        <w:tab/>
        <w:t>Small investors are likely to invest in the money market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through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  ___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irectly; commercial paper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locally; their credit union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ndirectly; negotiable C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indirectly; money market mutual fund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64.</w:t>
        <w:tab/>
        <w:t>Which of the following statements about the money market is true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he money market is a dealer market linked by efficient communications system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Money market transactions are seldom over $1 mill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Market transactions include more primary than secondary market trad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Most money market transactions are conducted by mail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</w:t>
        <w:tab/>
        <w:t>65.</w:t>
        <w:tab/>
        <w:t>Which of the following may be a liability of a nonfinancial business?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mmercial paper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</w:t>
        <w:tab/>
        <w:t>Federal Fun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reasury securiti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gency securiti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66.</w:t>
        <w:tab/>
        <w:t>Federal Funds are typicall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Treasury deposi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Federal Reserve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commercial bank deposits at the Federal Reserve.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overnight loans settled in immediately available fund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) </w:t>
        <w:tab/>
        <w:t>67.</w:t>
        <w:tab/>
        <w:t>The money market is important becaus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t is the world's liquidity marke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it is the market in which the Fed conducts monetary policy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the federal government finances most of its credit needs in the money market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68.</w:t>
        <w:tab/>
        <w:t>The money market security represented by the largest dollar amount outstanding i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commercial paper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federal agency issues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negotiable CD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Treasury bill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</w:t>
        <w:tab/>
        <w:t>69.</w:t>
        <w:tab/>
        <w:t>Which of the following bank money market securities is backed by specified collateral?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negotiable CD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anker's acceptance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repurchase agreements</w:t>
      </w:r>
    </w:p>
    <w:p>
      <w:pPr>
        <w:pStyle w:val="Normal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commercial paper(d)</w:t>
        <w:tab/>
      </w:r>
    </w:p>
    <w:p>
      <w:pPr>
        <w:pStyle w:val="Normal"/>
        <w:keepLines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(d)</w:t>
        <w:tab/>
        <w:t>70.</w:t>
        <w:tab/>
        <w:t>Money market securities have very littl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default ris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price ris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marketability risk.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71.</w:t>
        <w:tab/>
        <w:t>Large industrial U.S. corporations are involved in the money market by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investing excess cash balanc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buying and selling goods on credit in international trade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issuing commercial paper.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</w:t>
        <w:tab/>
        <w:t>72.</w:t>
        <w:tab/>
        <w:t>Financial markets provide financial institutions: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a place to securitize asset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a source of generating fee income from trading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a source of funding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all of the above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</w:t>
        <w:tab/>
        <w:t>73.</w:t>
        <w:tab/>
        <w:t>Corporations list their securities on exchanges in order to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pay an annual listing fee and disclose important informatio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enhance the liquidity of their securities for investor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sell more securities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>increase the size of the fir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SSAY QUESTIONS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</w:t>
        <w:tab/>
        <w:t xml:space="preserve">Explain financial intermediation and its benefits. </w:t>
      </w:r>
    </w:p>
    <w:p>
      <w:pPr>
        <w:pStyle w:val="Normal"/>
        <w:keepLines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nswer:  Financial institutions mediate unmatched preferences of DSUs and SSUs as </w:t>
        <w:tab/>
        <w:t xml:space="preserve">to amount, maturity, and risk.  Financial intermediaries buy financial claims with one set of </w:t>
        <w:tab/>
        <w:t xml:space="preserve">characteristics from DSUs, then issue their own liabilities with different characteristics to SSUs.  </w:t>
        <w:tab/>
        <w:t xml:space="preserve">Thus, financial intermediaries “transform”claims to make them more attractive to both DSUs and </w:t>
        <w:tab/>
        <w:t>SSUs.  This transformation is the basis for 5 services provided by financial intermediaries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enomination Divisibility</w:t>
      </w:r>
      <w:r>
        <w:rPr>
          <w:rFonts w:cs="Times New Roman" w:ascii="Times New Roman" w:hAnsi="Times New Roman"/>
          <w:sz w:val="22"/>
          <w:szCs w:val="22"/>
        </w:rPr>
        <w:t xml:space="preserve">.  DSUs prefer to borrow the full funding need all at once.  </w:t>
        <w:tab/>
        <w:tab/>
        <w:tab/>
        <w:t xml:space="preserve">SSUs tend to save small amounts periodically.   Intermediaries pool small savings into </w:t>
        <w:tab/>
        <w:tab/>
        <w:tab/>
        <w:t>large investments.</w:t>
      </w:r>
    </w:p>
    <w:p>
      <w:pPr>
        <w:pStyle w:val="Normal"/>
        <w:ind w:left="288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urrency Transformation</w:t>
      </w:r>
      <w:r>
        <w:rPr>
          <w:rFonts w:cs="Times New Roman" w:ascii="Times New Roman" w:hAnsi="Times New Roman"/>
          <w:sz w:val="22"/>
          <w:szCs w:val="22"/>
        </w:rPr>
        <w:t xml:space="preserve">.  Intermediaries can buy claims denominated in one currency </w:t>
        <w:tab/>
        <w:tab/>
        <w:tab/>
        <w:t>while issuing claims denominated in another.  This is difficult for an ordinary SSU.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Maturity Flexibility</w:t>
      </w:r>
      <w:r>
        <w:rPr>
          <w:rFonts w:cs="Times New Roman" w:ascii="Times New Roman" w:hAnsi="Times New Roman"/>
          <w:sz w:val="22"/>
          <w:szCs w:val="22"/>
        </w:rPr>
        <w:t xml:space="preserve">.  DSUs generally prefer longer-term financing.  SSUs generally prefer </w:t>
        <w:tab/>
        <w:tab/>
        <w:t>shorter-term investments.  Intermediaries can offer different ranges of maturities to bot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redit Risk Diversification</w:t>
      </w:r>
      <w:r>
        <w:rPr>
          <w:rFonts w:cs="Times New Roman" w:ascii="Times New Roman" w:hAnsi="Times New Roman"/>
          <w:sz w:val="22"/>
          <w:szCs w:val="22"/>
        </w:rPr>
        <w:t xml:space="preserve">.  Intermediaries manage risk by evaluating and holding many </w:t>
        <w:tab/>
        <w:tab/>
        <w:tab/>
        <w:t>different securities.  SSUs on their own would have to leave “more eggs in one basket.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Liquidity</w:t>
      </w:r>
      <w:r>
        <w:rPr>
          <w:rFonts w:cs="Times New Roman" w:ascii="Times New Roman" w:hAnsi="Times New Roman"/>
          <w:sz w:val="22"/>
          <w:szCs w:val="22"/>
        </w:rPr>
        <w:t xml:space="preserve">.  Many claims </w:t>
        <w:tab/>
        <w:t xml:space="preserve">issued by intermediaries are highly liquid because intermediaries </w:t>
        <w:tab/>
        <w:tab/>
        <w:tab/>
        <w:t>substitute their own liquidity for that of DSU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Without financial intermediation, funds would flow only when preferences of  SSUs and DSUs match closely.  DSUs would not always obtain timely financing for attractive projects; SSUs would under-utilize savings.  Society’s “production possibilities frontier” would be smalle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Explain how and why the secondary capital markets play an important role in our economy.  How do secondary markets assist the primary market?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nswer:  Secondary markets provide investors with liquidity and the ability to re-balance their portfolios at any time.  Constant trading provides a base for selling additional securities (primary issue) into the market and constant price discovery promotes continuing evaluation and feedback. Secondary markets also enable investors to choose their own holding period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List and briefly describe the main risks managed by financial intermediari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nswer: </w:t>
      </w:r>
    </w:p>
    <w:p>
      <w:pPr>
        <w:pStyle w:val="Normal"/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Credit Risk</w:t>
      </w:r>
      <w:r>
        <w:rPr>
          <w:rFonts w:cs="Times New Roman" w:ascii="Times New Roman" w:hAnsi="Times New Roman"/>
          <w:sz w:val="22"/>
          <w:szCs w:val="22"/>
        </w:rPr>
        <w:t xml:space="preserve"> (or default risk) is the possibility that a borrower may not pay as agreed.</w:t>
      </w:r>
    </w:p>
    <w:p>
      <w:pPr>
        <w:pStyle w:val="Normal"/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Interest Rate Risk</w:t>
      </w:r>
      <w:r>
        <w:rPr>
          <w:rFonts w:cs="Times New Roman" w:ascii="Times New Roman" w:hAnsi="Times New Roman"/>
          <w:sz w:val="22"/>
          <w:szCs w:val="22"/>
        </w:rPr>
        <w:t xml:space="preserve"> is the likelihood that interest rate fluctuations will change a </w:t>
        <w:tab/>
        <w:t xml:space="preserve">  </w:t>
        <w:tab/>
        <w:t xml:space="preserve"> security’s price and reinvestment income.</w:t>
      </w:r>
    </w:p>
    <w:p>
      <w:pPr>
        <w:pStyle w:val="Normal"/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Liquidity Risk</w:t>
      </w:r>
      <w:r>
        <w:rPr>
          <w:rFonts w:cs="Times New Roman" w:ascii="Times New Roman" w:hAnsi="Times New Roman"/>
          <w:sz w:val="22"/>
          <w:szCs w:val="22"/>
        </w:rPr>
        <w:t xml:space="preserve"> is the possibility that a financial institution may be unable to pay required  cash outflows.</w:t>
      </w:r>
    </w:p>
    <w:p>
      <w:pPr>
        <w:pStyle w:val="Normal"/>
        <w:ind w:left="144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Foreign Exchange Risk</w:t>
      </w:r>
      <w:r>
        <w:rPr>
          <w:rFonts w:cs="Times New Roman" w:ascii="Times New Roman" w:hAnsi="Times New Roman"/>
          <w:sz w:val="22"/>
          <w:szCs w:val="22"/>
        </w:rPr>
        <w:t xml:space="preserve"> is the possibility of loss on fluctuations in exchange rate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Political Risk</w:t>
      </w:r>
      <w:r>
        <w:rPr>
          <w:rFonts w:cs="Times New Roman" w:ascii="Times New Roman" w:hAnsi="Times New Roman"/>
          <w:sz w:val="22"/>
          <w:szCs w:val="22"/>
        </w:rPr>
        <w:t xml:space="preserve"> is the possibility that government action will harm an institution’s interests.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tique Olive;Trebuchet MS" w:hAnsi="Antique Olive;Trebuchet MS" w:cs="Antique Olive;Trebuchet MS"/>
                              <w:szCs w:val="20"/>
                            </w:rPr>
                          </w:pPr>
                          <w:r>
                            <w:rPr>
                              <w:rFonts w:cs="Antique Olive;Trebuchet MS" w:ascii="Antique Olive;Trebuchet MS" w:hAnsi="Antique Olive;Trebuchet MS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rFonts w:cs="Antique Olive;Trebuchet MS" w:ascii="Antique Olive;Trebuchet MS" w:hAnsi="Antique Olive;Trebuchet MS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rFonts w:cs="Antique Olive;Trebuchet MS" w:ascii="Antique Olive;Trebuchet MS" w:hAnsi="Antique Olive;Trebuchet MS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rFonts w:cs="Antique Olive;Trebuchet MS" w:ascii="Antique Olive;Trebuchet MS" w:hAnsi="Antique Olive;Trebuchet MS"/>
                            </w:rPr>
                            <w:t>12</w:t>
                          </w:r>
                          <w:r>
                            <w:rPr>
                              <w:szCs w:val="20"/>
                              <w:rFonts w:cs="Antique Olive;Trebuchet MS" w:ascii="Antique Olive;Trebuchet MS" w:hAnsi="Antique Olive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ntique Olive;Trebuchet MS" w:hAnsi="Antique Olive;Trebuchet MS" w:cs="Antique Olive;Trebuchet MS"/>
                        <w:szCs w:val="20"/>
                      </w:rPr>
                    </w:pPr>
                    <w:r>
                      <w:rPr>
                        <w:rFonts w:cs="Antique Olive;Trebuchet MS" w:ascii="Antique Olive;Trebuchet MS" w:hAnsi="Antique Olive;Trebuchet MS"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rFonts w:cs="Antique Olive;Trebuchet MS" w:ascii="Antique Olive;Trebuchet MS" w:hAnsi="Antique Olive;Trebuchet MS"/>
                      </w:rPr>
                      <w:instrText xml:space="preserve"> PAGE </w:instrText>
                    </w:r>
                    <w:r>
                      <w:rPr>
                        <w:szCs w:val="20"/>
                        <w:rFonts w:cs="Antique Olive;Trebuchet MS" w:ascii="Antique Olive;Trebuchet MS" w:hAnsi="Antique Olive;Trebuchet MS"/>
                      </w:rPr>
                      <w:fldChar w:fldCharType="separate"/>
                    </w:r>
                    <w:r>
                      <w:rPr>
                        <w:szCs w:val="20"/>
                        <w:rFonts w:cs="Antique Olive;Trebuchet MS" w:ascii="Antique Olive;Trebuchet MS" w:hAnsi="Antique Olive;Trebuchet MS"/>
                      </w:rPr>
                      <w:t>12</w:t>
                    </w:r>
                    <w:r>
                      <w:rPr>
                        <w:szCs w:val="20"/>
                        <w:rFonts w:cs="Antique Olive;Trebuchet MS" w:ascii="Antique Olive;Trebuchet MS" w:hAnsi="Antique Olive;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38:00Z</dcterms:created>
  <dc:creator>L. R. Martindale</dc:creator>
  <dc:description/>
  <cp:keywords/>
  <dc:language>en-US</dc:language>
  <cp:lastModifiedBy> </cp:lastModifiedBy>
  <cp:lastPrinted>2002-09-25T15:30:00Z</cp:lastPrinted>
  <dcterms:modified xsi:type="dcterms:W3CDTF">2007-10-15T18:38:00Z</dcterms:modified>
  <cp:revision>2</cp:revision>
  <dc:subject/>
  <dc:title>CHAPTER 1</dc:title>
</cp:coreProperties>
</file>