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bottom w:val="single" w:sz="48" w:space="0" w:color="000000"/>
        </w:pBdr>
        <w:suppressAutoHyphens w:val="true"/>
        <w:autoSpaceDE w:val="false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6"/>
          <w:szCs w:val="26"/>
        </w:rPr>
        <w:t>Chapter One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Multiple Choice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smallCaps/>
          <w:color w:val="000000"/>
          <w:sz w:val="22"/>
          <w:szCs w:val="22"/>
        </w:rPr>
      </w:pPr>
      <w:r>
        <w:rPr>
          <w:smallCaps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</w:t>
        <w:tab/>
        <w:t>Programs are commonly referred to as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em softw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ion softwar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ty programs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B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</w:t>
        <w:tab/>
        <w:t>Which of the following is considered to be the world’s first programmable electronic computer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IA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TEWAY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C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3.</w:t>
        <w:tab/>
        <w:t>Where does a computer store a program and the data that the program is working with while the program is running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memo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U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k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processor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A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</w:t>
        <w:tab/>
        <w:t>What type of volatile memory is usually used only for temporary storage while running a progra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M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M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C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5.</w:t>
        <w:tab/>
        <w:t>Which of the following is not a microprocessor manufacturing compan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la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B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</w:t>
        <w:tab/>
        <w:t>Which computer language uses short words known as mnemonics for writing program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cal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ual Basic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A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7.</w:t>
        <w:tab/>
        <w:t>The process known as the _____ cycle is used by the CPU to execute instructions in a program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ode-fetch-execu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ode-execute-fet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tch-decode-execu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tch-execute-decode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C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</w:t>
        <w:tab/>
        <w:t>Which language from the following list is referred to as a low-level languag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++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y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ython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B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9.</w:t>
        <w:tab/>
        <w:t>The following is an example of an instruction written in which computer language?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/>
        <w:t>10110000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y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A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hine langua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#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C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>10.</w:t>
        <w:tab/>
        <w:t>What is the encoding technique called that is used to store negative numbers in the computer’s memor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cod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floating-point notati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two’s complement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D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1.</w:t>
        <w:tab/>
        <w:t>The _____ coding scheme contains a set of 128 numeric codes that are used to represent characters in the computer memor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code 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II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IA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wos complement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B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</w:t>
        <w:tab/>
        <w:t>What is the largest value that can be stored in one byte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535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>13.</w:t>
        <w:tab/>
        <w:t>The smallest storage location in a computer’s memory is known as a _____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yt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et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witc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D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>14.</w:t>
        <w:tab/>
        <w:t>The disk drive is a secondary storage device that stores data by _____ encoding it onto circular disks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electrical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magnetical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igitall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optically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B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ab/>
        <w:t>Which of these is not a major component of a typical computer system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processing uni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memo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ng syste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ndary storage devices</w:t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C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True/False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sz w:val="22"/>
          <w:szCs w:val="22"/>
        </w:rPr>
        <w:tab/>
        <w:t>1.</w:t>
        <w:tab/>
        <w:t>True/False: A software developer is the person with the training to design, create, and test computer programs.</w:t>
      </w:r>
    </w:p>
    <w:p>
      <w:pPr>
        <w:pStyle w:val="Normal"/>
        <w:keepNext w:val="true"/>
        <w:keepLines/>
        <w:tabs>
          <w:tab w:val="clear" w:pos="720"/>
          <w:tab w:val="left" w:pos="7530" w:leader="none"/>
        </w:tabs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>ANS:</w:t>
        <w:tab/>
        <w:t>T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.</w:t>
        <w:tab/>
        <w:t>True/False: A computer is a single device that performs different types of tasks for its users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>ANS:</w:t>
        <w:tab/>
        <w:t>F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>3.</w:t>
        <w:tab/>
        <w:t>True/False: The CPU is able to quickly access data stored at any random location in ROM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>ANS:</w:t>
        <w:tab/>
        <w:t>F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4.</w:t>
        <w:tab/>
        <w:t>True/False: All programs are normally stored in ROM and loaded into RAM as needed for processing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>ANS:</w:t>
        <w:tab/>
        <w:t>F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>5.</w:t>
        <w:tab/>
        <w:t>True/False: The instruction set for a microprocessor is unique and is typically understood only by the microprocessors of the same bran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>ANS:</w:t>
        <w:tab/>
        <w:t>T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</w:t>
        <w:tab/>
        <w:t>True/False: The CPU understands instructions written in a binary machine languag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>ANS:</w:t>
        <w:tab/>
        <w:t>T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rFonts w:cs="Arial" w:ascii="Arial" w:hAnsi="Arial"/>
          <w:sz w:val="22"/>
          <w:szCs w:val="22"/>
        </w:rPr>
        <w:tab/>
        <w:t>7.</w:t>
        <w:tab/>
        <w:t>True/False: A bit that is turned off is represented by the value -1.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ab/>
        <w:t>ANS:</w:t>
        <w:tab/>
        <w:t>F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</w:t>
        <w:tab/>
        <w:t>True/False: The main reason for using secondary storage is to hold data for long periods of time, even when the power supply to the computer is turned off.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ab/>
        <w:t>ANS:</w:t>
        <w:tab/>
        <w:t>T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.</w:t>
        <w:tab/>
        <w:t>True/False: RAM is a volatile memory used for temporary storage while a program is running.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S:</w:t>
        <w:tab/>
        <w:t>T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rPr>
          <w:rFonts w:ascii="Arial" w:hAnsi="Arial" w:cs="Arial"/>
          <w:color w:val="FF0000"/>
          <w:sz w:val="2"/>
          <w:szCs w:val="2"/>
        </w:rPr>
      </w:pPr>
      <w:r>
        <w:rPr>
          <w:rFonts w:cs="Arial" w:ascii="Arial" w:hAnsi="Arial"/>
          <w:color w:val="FF0000"/>
          <w:sz w:val="2"/>
          <w:szCs w:val="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0.</w:t>
        <w:tab/>
        <w:t>True/False: The Python language uses a compiler, which is a program that both translates and executes the instructions in a high level language.</w:t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left="450" w:hanging="63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2"/>
          <w:szCs w:val="22"/>
        </w:rPr>
        <w:tab/>
        <w:t>ANS:</w:t>
        <w:tab/>
        <w:t>F</w:t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suppressAutoHyphens w:val="true"/>
        <w:autoSpaceDE w:val="false"/>
        <w:ind w:left="-630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Fill in the Blank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</w:t>
        <w:tab/>
        <w:t>A(n) _______________ is a set of instructions that a computer follows to perform a task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progr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</w:t>
        <w:tab/>
        <w:t>The term _______________ refers to all of the physical devices that a computer is made of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hardwar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</w:t>
        <w:tab/>
        <w:t>The _______________ is the part of a computer that actually runs programs and is the most important component in a computer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central processing unit or CPU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</w:t>
        <w:tab/>
        <w:t>_______________ are small central processing unit chips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Microprocessor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5.</w:t>
        <w:tab/>
        <w:t>Main memory is commonly known as _______________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random-access memory or RAM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6.</w:t>
        <w:tab/>
        <w:t>_______________ is a type of memory that can hold data for long periods of time, even when there is no power to the computer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Secondary storage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7.</w:t>
        <w:tab/>
        <w:t>A disk drive stores data by _______________ encoding it onto a circular disk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magnetically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8.</w:t>
        <w:tab/>
        <w:t>The disadvantages of a(n) _______________ are that it only holds small amounts of data, is slow to access data, and can be unreliable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floppy disk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.</w:t>
        <w:tab/>
        <w:t>The Python _______________ is a program that can read Python programming statements and execute them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interpreter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0.</w:t>
        <w:tab/>
        <w:t>In _______________ mode, the interpreter reads the contents of a file that contains Python statements and executes each statement.</w:t>
      </w:r>
    </w:p>
    <w:p>
      <w:pPr>
        <w:pStyle w:val="Normal"/>
        <w:keepNext w:val="true"/>
        <w:keepLines/>
        <w:suppressAutoHyphens w:val="true"/>
        <w:autoSpaceDE w:val="false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:</w:t>
        <w:tab/>
        <w:t>scrip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360" w:hanging="0"/>
      <w:rPr/>
    </w:pPr>
    <w:r>
      <w:rPr>
        <w:rFonts w:cs="Arial Narrow" w:ascii="Arial Narrow" w:hAnsi="Arial Narrow"/>
        <w:b/>
      </w:rPr>
      <w:t>Gaddis: Starting Out with Python, 2e - Test Bank</w:t>
      <w:tab/>
    </w:r>
    <w:r>
      <w:rPr>
        <w:rFonts w:cs="Lucida Sans" w:ascii="Arial Narrow" w:hAnsi="Arial Narrow"/>
        <w:b/>
      </w:rPr>
      <w:t xml:space="preserve"> Chapter One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 Narrow" w:hAnsi="Arial Narrow" w:cs="Lucida Sans"/>
        <w:b/>
        <w:b/>
      </w:rPr>
    </w:pPr>
    <w:r>
      <w:rPr>
        <w:rFonts w:cs="Lucida Sans" w:ascii="Arial Narrow" w:hAnsi="Arial Narrow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360" w:hanging="0"/>
      <w:rPr/>
    </w:pPr>
    <w:r>
      <w:rPr>
        <w:rFonts w:cs="Arial Narrow" w:ascii="Arial Narrow" w:hAnsi="Arial Narrow"/>
        <w:b/>
      </w:rPr>
      <w:t>Gaddis: Starting Out with Python, 2e - Test Bank</w:t>
      <w:tab/>
    </w:r>
  </w:p>
  <w:p>
    <w:pPr>
      <w:pStyle w:val="Header"/>
      <w:ind w:right="360" w:hanging="0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07:00Z</dcterms:created>
  <dc:creator>Elizabeth Edmiston</dc:creator>
  <dc:description/>
  <cp:keywords/>
  <dc:language>en-US</dc:language>
  <cp:lastModifiedBy>Rita</cp:lastModifiedBy>
  <cp:lastPrinted>2007-10-20T21:35:00Z</cp:lastPrinted>
  <dcterms:modified xsi:type="dcterms:W3CDTF">2011-03-04T00:01:00Z</dcterms:modified>
  <cp:revision>17</cp:revision>
  <dc:subject/>
  <dc:title>Chapter Six</dc:title>
</cp:coreProperties>
</file>