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inancial Accounting, 5e Stati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Kemp/Waybrigh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Business, Accounting, and You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Understand the nature of business and the role of accounting in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y taking accounting classes, the student is learning the "language of business.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Discussion Question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o manage a business effectively, an owner or manager would benefit greatly from having some knowledge of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Discussion Question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usinesses primarily exist to generate sa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Written Commun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value of an item is determined by taking the revenue from a sale and deducting the cost of the sa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Key Points/Summ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ociety is considered to be a stakeholder in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Case 1, Case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grocery checker at Kroger is considered a stakeholder of the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Key Points/Summ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ccounting information is used to help managers and decision makers understand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Discussion Question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Risk increases value for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Discussion Question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at do we call the result obtained when revenue is less than cos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NOT part of the accounting process as it relates to information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asur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ogniz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derstanding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According to the textbook, in order for an organization to be called a business it must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a product with a custom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ke mone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 a corpor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vide a serv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impacts the value of an ite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ther or not the item has sentimental value to the ow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w much the owner sold the item for in previous ye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ther the item is new or u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at the owner expects to receive in exchange for the ite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en revenue exceeds cost, it is referred to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fi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valu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asha's Tutoring serves students in grades K-12. All of following would be considered a stakeholder in this business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udents who receive tuto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publisher who sells workbooks to Tasha'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tutors who work for Tash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sha's competitor Tim's Tutor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ll of the following would be considered a stakeholder in a business EXCEP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stom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n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mpeti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cie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primary goal of any business is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nerate reven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ll products for a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reate value for its own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void too much deb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Know how a business ope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ounts owed to the business' owners as a result of an initial investment are called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et income and profit are the same 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only way for business to get money is to borrow 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Business owners expect to be compensated for both time and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Industry/Sector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usiness owners are paid interest on the money they have invested in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Industry/Sector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mployees are economic resources owned by the company and used to operate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cost of money is a function of owner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Liabilities are defined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nings retained in the busine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ounts owed to lenders or credi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holders' claims to ass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ture economic benefits of a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ssets are defined as: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rnings retained in the busines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ounts owed to oth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ockholders' claims to ass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conomic resources of a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does NOT describe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fits retained in th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ey lent to a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owners' claim on the assets of a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y invested in a business by its own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NOT an ass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 inco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vento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ild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s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Net income is defin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enue plus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enue less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 less reven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 less expen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expense of using borrowed money for a period of time, is referred to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en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at do we call amounts of money borrowed from lend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Stockholder's Equity represent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y borrowed from len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fair distribution of wealth in the fi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ention of profits by a fi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economic resource owned by the fir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cost of money is above all else a function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s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change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ate of retur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Know the different types and forms of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ll businesses are operated to generate a profi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business may be either a for-profit business or a not-for-profit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business with one owner is called a sole proprietorship and it must be a servic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etSmart is an example of a corporate merchandising busi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cewaterhouseCoopers is an example of a servic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A pharmacy would be an example of a servic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hareholders must pay income tax on the dividends they have received from a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Discussion Question 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limited liability company (LLC) is a legal entity like a corporation, but the income is taxed like a sole proprietorship or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tax preparation business is primarily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handising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-for-profit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ufacturing ope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types of organization would primarily sell goo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handis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ufactur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Merchandising and Manufacturing businesses sell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types of organizations would produce goo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handis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ufacturing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merchandising and manufacturing businesses produce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is a disadvantage of the corporate form of busin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e of raising cap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ouble tax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mited resourc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ed 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following is an advantage of a sole proprietorshi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e of 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mited liability of own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se of raising capit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limited lif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type of organization has stockhold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rtnershi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e proprietorship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rpor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ed liability compan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of the following business forms is similar to a corporation in regard to owner liabil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l businesses are the same with regard to owner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mited liability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of the following do NOT pay taxes on the business income through their individual own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-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Repor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One of the newer forms of business is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e proprieto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rtnershi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mited liability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arget would primarily be considered a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ufacturing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rchandising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rvic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t-for-profit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ich would NOT be an example of a for-profit busine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rger 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etC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 Cro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Kohl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type of organization is typically NOT considered a not-for-profi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r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hurch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aw fir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unity colle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 hybrid business entity with characteristics of both a corporation and a partnership is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-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-Corpor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L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xhibit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Sassy's Spices sells bagged tea to grocery stores for resale—what type of business is thi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ervic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olesale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l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ne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Dany Snow is the owner of Dragon Dog Tamer, a dog training facility. She reports the business income on her personal tax return. What type and legal form of business would Dragon's be consider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tail and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rvice and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rchandising and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ce and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Dick's Sporting Goods and Target are examples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rchandising - specifically wholesale busi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ufacturing busi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rchandising - specifically retail busi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ce and manufacturing busines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Reflections, Inc. produces high-end chandeliers, which are sold in specialty boutiques throughout the country. What type and legal form of business is Reflections, Inc.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ufacturing and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rchandising and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l and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rvice and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Granny's Greens produces herbal supplements for pets, which are sold in specialty pet stores throughout the country. Granny's is owned and operated by Sally Smith — aka Granny. What type and legal form of business is Granny'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nufacturing and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l and Sole proprieto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erchandising and Corpor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tail and Partnershi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Know the key accounting principles and concep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ccounting is important because the process "keeps score" of the financial aspects of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main role of accounting is to compile reports to determine the profit made by a company over a period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enerally Accepted Accounting Principles (GAAP) are the rules and guidelines governing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ue to the globalization of business, U.S. companies are no longer required to follow GAAP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business entity concept requires that the owner's personal assets be separated from business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information that is verifiable violates the principle of objectiv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ccording to the cost principle, if an appraised value is known - it should be used for recording purpo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ctual cost refers to the replacement cost of an item, whereas historical cost refers to the original purchase pri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ccountants should be highly ethical and must do everything they can to prevent frau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Ronald owns a row-boat store. In his accounting records, he included his personal computer and all of his personal rowing gear. Ronald is violating what principle of accoun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Emily lists her building at current replacement value, rather than the price she paid for the building. What principle is Emily viola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ustin owns an antique store. In his accounting records, he includes his car—which is solely used for personal purposes. Which principle is Austin viola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sonal proper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hris owns Comfy Cabins Campground. In his accounting records, he lists the cabins at their current market value. Which principle is Chris violat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lue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Pete's Pizzeria recorded its delivery vehicle at its current replacement value, rather than the price paid for the vehicle. What principle did it viol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lle Wolfe, owner of Wolfe Winery, wrote a company check to pay her personal credit card bill. What accounting principle did she viol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sonal Proper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iabil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principle is violated—the bank account belongs to her, so it's okay to write check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FASB is made up of how many membe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7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GAAP is the acronym for generally accepted ________ princip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udi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verag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oci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Considering the reliability principle — what would a bank statement represent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jective evid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ket value confi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urrent interest ra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jective evide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n the financial accounting records, most assets should be reported a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 replacement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 market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cal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lation-adjusted co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GAAP tries to ensure that accounting informa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urate, relevant, and factu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levant, understandable, and reliabl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derstandable, realizable, and error-fre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liable, historical, and accu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agency issues pronouncements that are guidelines for accounting practi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A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S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e guidelines that describe the rules of accounting are call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AP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SB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en an owner combines their personal assets with the assets of their business, what concept or principle of accounting is being viola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aking an inventory of goods on hand would be representative of what accounting concept or principl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 concer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bjectiv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ent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ich accounting concept or principle specifically states that we should record transactions that can be verifi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ing-concern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st princip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liability princip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 entity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Bank statements are an example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jective evid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ing-concern princi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storical cost evide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siness-entity princip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IFRS stands for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ernal Financial Report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national Financial Reports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nal Financial Reports Stud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national Financial Reporting Standar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Know how accounting functions in a 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ash accounting recognizes business transactions when they occ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sh accounting recognizes business transactions when cash is received or pa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ccrual accounting recognizes business transactions when they occu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ccrual accounting recognizes business transactions when cash is received or pai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fundamental accounting equation is Assets plus Liabilities equals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Liabilities are obligations owed to third pa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Stockholders' Equity consists of Retained Earnings and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ssets consist of revenues, expenses, and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Payment of expenses will decrease an asset and increase stockholders' equity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Purchasing supplies on account will increase both assets and liabiliti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19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urchasing a delivery truck for cash will have no net effect on the accounting equ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19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erforming services on account will increase cash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19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ayment of cash dividends will decrease an asset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of the following events would be recorded in the financial accounting records of Marvin's Mowing, Inc.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vin's mows 125 law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rvin's buys 5 new lawn mowers from Budget Lawn Equipment, In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dget Lawn Equipment, Inc. sells 2 mowers to Marvin's competitor, Great Lawns, Inc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ents A and B should both be recorded in the financial accounting records of Marvin'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The method of accounting that recognizes a transaction when cash is received or paid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anci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st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method of accounting that recognizes a transaction when it occur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nanci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st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Most businesses us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sh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sh and accrual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fit account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of the following is considered an ass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s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ales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ounts Receiv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Consider Accounts Receivable and Accounts Payable. Which of the following statements is TRUE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s Receivable is a liability and Accounts Payable is an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s Receivable is an asset and Accounts Payable is an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ounts Receivable is an asset and Accounts Payable is a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ounts Receivable is a liability and Accounts Payable is a liab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Liabilities represen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ems owned by the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conomic resources of the compan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arnings kept in the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ounts owed to third par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A business pays off a note payable. What effect does this have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 increase, Liabilities decrease, and Stockholders' Equity remains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 decrease, Liabilities remain the same, and Stockholders' Equity in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decrease, Liabilities decrease, and Stockholders' Equity remains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 increase, Liabilities remain the same, and Stockholders' Equity in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business purchases a computer for cash. What effect does this have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holders' Equity and Assets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no change in Total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increase and Liabilities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holders' Equity and Liabilities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Revenues, expenses and dividends are all a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Cash and Accounts Receivable are both a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mmon Stoc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Sarina opens her business by investing $14,000. How does this affect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in Assets; increase in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in Liabilities; increase in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 in Assets; increase in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in Assets; decrease in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Austin borrowed money for his business from a local bank. What accounts will be affec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sh and Accounts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sh and Notes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ccounts Payable and Reven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ccounts Receivable and Reven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An increase in revenues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Common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Receiving a telephone bill to paid in 30 days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 Ass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Ass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Paying cash on account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Ass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ich of the following is a written promise to pa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ount receiv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ount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te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 pay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A company has Liabilities of $23,700 and Stockholders' Equity of $56,800. How much does the company have in Ass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6,8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33,1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80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23,7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ssets = Liabilities + SE; Assets = $23,700 + $56,8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A company has $129,000 in Assets and $65,000 in Liabilities. How much does the company have in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9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29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6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6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ssets = Liabilities + Stockholders' Equity; $129,000 = $65,000 + SE; for algorithmic solution, Asset amount - Liabilities amount = answer for 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Danio, Inc. has $79,000 in Assets and $26,000 in Liabilities. How much does the company have in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6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5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0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79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Liabilities + SE; $79,000 = $26,000 + SE; for algorithmic solution, Asset amount - Liabilities amount = answer for 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A company has $72,000 in Assets and $23,000 of Stockholders' Equity. How much does the company have in Liabiliti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3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49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 from the given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Liabilities + SE; $72,000 = Liabilities + $23,000; for algorithmic - Asset amount - SE amount =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Star Corporation has $83,000 in Liabilities and $118,000 in Stockholders' Equity. What is the value of the company's Ass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3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18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201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t enough information provid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Liabilities + SE; Assets = $83,000 + $118,000; for algorithmic - answer for Assets is Liabilities amount + SE amou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If Total Assets remain the same and Total Stockholders' Equity increases, Liabilities will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by the same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by the same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by a different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If Total Liabilities remain the same and Total Stockholders' Equity decreases, Assets will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 by the same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by the same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 the sa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by a different amou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A company purchases supplies for cash. What is the net result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tal Assets will increase and total Liabilities will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tal Assets will increase and Stockholders' Equity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tal Assets will not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tal Liabilities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Sassycat, Inc. provided $32,000 worth of services for cash. Which of the following best describes the effect on the expanded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tal Assets and total Liabilities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otal Assets and total Revenue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otal Liabilities will increase and total Revenue will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otal Assets will decrease and total Liabilities will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In the expanded accounting equation, revenues minus expenses are part of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) A net loss will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rease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ce the company into bankruptc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ce the company to pay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) Cersei invested $5,000 into her business. She woul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Cash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Cash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Liabilities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Cash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) The payment of cash dividends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18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) Payment of expenses would have which of the following effects on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Stockholders' Equ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) Amounts owed to a company by its customers are classified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y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s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iv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) Splash is famous for their bottled water. Splash's Total Assets were $350,000 and Total Liabilities were $135,500. How much was Splash's Stockholders' Equit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485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3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214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35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Assets - Liabilities = Equity ($350,000 - $135,500 = $214,5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Coyote, Inc. purchased office supplies on account for $50,000. How would this transaction affect Coyote's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Assets and Stockholders' Equity by $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 Liabilities and Stockholders' Equity by $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 by $50,000 and decrease Liabilities by $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Assets by $50,000 and increase Liabilities by $5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How would the purchase of a printer on account affect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ts increase; Liabilities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ets increase; Stockholder Equity incre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ssets increase; Liabilities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sets decrease; Liabilities in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Beginning Retained Earnings are $78,000; sales are $30,300; expenses are $84,000 and dividends paid are $4,500. How much is the net income or loss for the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5,8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($53,7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($58,2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Net income = revenues - expenses ($30,300 - $84,000 = ($53,700)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Beginning Retained Earnings are $35,000; sales are $52,000; expenses are $44,500 and dividends paid are $3,000. How much is the net income or loss for the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7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7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($7,5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Revenues - expenses = net income ($52,000 - $44,500 = $7,5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Beginning Retained Earnings are $75,000; sales are $31,500; expenses are $40,000; and dividends paid are $3,800. How much is the amount in ending Retained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62,7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1,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06,5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7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Beginning RE - net loss - dividends = ending RE (($75,000 + $31,5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$40,000 - $3,800 = $62,7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9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Beginning Retained Earnings are $355,000; sales are $469,000; expenses are $43,800; and dividends paid are $3,000. How much is the amount in ending Retained Earning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35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352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780,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777,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Beginning RE + net income - dividends = Ending RE ($355,000 + ($469,000 - $43,800) - $3,000 = $777,2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9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Which of the following is a FALSE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venues provide inward flows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enue is categorized as an ass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venue is categorized as par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s are generated from the sale of goods and serv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) Which of the following is a TRUE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chasing office equipment for cash is a shift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uying something on account decreases total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tained Earnings do not include payments of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ying off an account increases the total of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) Eddie's Engines buys a new machine for its shop on credit. The effect on the accounting equation is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Liabilities and increase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 Liabilities and increase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crease Assets and in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 Liabilities and decrease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) Glacier's Glass Company buys a new truck for the business using cash. The effect on the accounting equation is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 assets and decrease liabilit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hift liabilities to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effec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S1-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  Understand and be able to prepare basic financial stat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cial statements are historical reports of what has taken place financially in a busines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Income Statement details how cash changed over an accounting period or cyc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he Balance Sheet presents changes to assets and liabilities over a period of tim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0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he Statement of Retained Earnings is prepared to determine the final amount of Retained Earnings shown on the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The Income Statement is the first financial statement prepar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statements are prepared primarily for internal company u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The Statement of Cash Flows is used to report sources and uses of cash for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Statement of Cash Flows is used to report sources and uses of cash for a given period of 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urchasing equipment is considered an operating activity on the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Financing activities on the Statement of Cash Flows represent decisions made by management to buy or sell long term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Legal/Regulatory Perspect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a business is planning on growth, it will generally issue additional dividends to sharehol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Decision guidelin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Which of the following is TRUE regarding revenue and profit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The terms </w:t>
      </w:r>
      <w:r>
        <w:rPr>
          <w:rFonts w:cs="Times New Roman" w:ascii="Times New Roman" w:hAnsi="Times New Roman"/>
          <w:i/>
          <w:iCs/>
          <w:sz w:val="24"/>
          <w:szCs w:val="24"/>
        </w:rPr>
        <w:t>revenue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profit</w:t>
      </w:r>
      <w:r>
        <w:rPr>
          <w:rFonts w:cs="Times New Roman" w:ascii="Times New Roman" w:hAnsi="Times New Roman"/>
          <w:sz w:val="24"/>
          <w:szCs w:val="24"/>
        </w:rPr>
        <w:t xml:space="preserve"> mean the same th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th revenue and profit are found on the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ofit equals liabilities plus Stockholders' Equ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enue is found on the Balance Sheet and profit is found on the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first financial statement that is prepared is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 net income figure is needed to prepar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Statement of Liabilit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me other repor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P1-3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Measur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A Statement of Cash Flows is usually prepared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r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c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ir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Net income or loss is originally shown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lance She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Income Stateme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ich of the following financial statements illustrates the accounting equa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0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Beginning Retained Earnings for the period would be shown on the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Retained Earning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Cash Flow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P1-33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Of the financial statements, which is dated as of a specific dat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8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ich of the financial statements includes a listing of assets owned by the compan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tement of Cash Flow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8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The correct order for the preparation of financial statements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atement of Cash Flows</w:t>
        <w:tab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come State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alance Shee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tement of Retained Earning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, 3, 2,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, 2, 3, 4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, 3, 4,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, 4, 3,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e Statement of Retained Earnings is used to repor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ccumulated dividends paid out to sharehold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cumulated net profits not paid out in divide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eginning and ending cash balan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eginning and ending revenues for the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The Balance Sheet is used to repor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ults of operations for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inancial position on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ults of operations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inancial position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he Income Statement is used to report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sults of operations for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inancial position on a specific d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ults of operations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inancial position for a specific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pplication of Knowled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ich of the following would be reported in the Investing Activities section of the Statement of Cash Flow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le of common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rchase of equipm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ayment of divide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oth A and C would be in this se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Concep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ich of the following would NOT be reported in the Operating Activities section of the Statement of Cash Flows for Bella's Baker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urchase of new st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urchase of butter and flou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le of cook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yment of baker's salary for the mon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Vocabul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ACSB:  Reflective Thinking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Information for the Crunchy Cupcakes' first month of operations is presented below:</w:t>
      </w:r>
    </w:p>
    <w:tbl>
      <w:tblPr>
        <w:tblW w:w="28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2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ained Earnings 1/31/20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much did Crunchy Cupcakes pay out in dividends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1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 from given inform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xplanation:  beginning RE $0 + net income (22,000 - 6,000) - dividends = ending RE 5,000; for algo, since beginning RE is zero — just solve by revenue — expense - RE = dividend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$6,000 -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$11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9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Information for Snow Inc.'s first year of operations is presented below:</w:t>
      </w:r>
    </w:p>
    <w:tbl>
      <w:tblPr>
        <w:tblW w:w="28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n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0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ained Earnings 12/31/20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idend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Snow's net income for the ye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1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49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7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 from the information giv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beginning RE $0 + net income – dividends $7,000 = ending RE $14,000; for algo – solve for X with net income in all variations (or dividends plus ending RE since beginning RE is $0) = ($14,000 + $7,000 = $21,0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9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Information for Mozart Company's first year of operations is presented below:</w:t>
      </w:r>
    </w:p>
    <w:tbl>
      <w:tblPr>
        <w:tblW w:w="28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0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ained Earnings 12/31/20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vidends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Mozart's net income for the ye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2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3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6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 from the information giv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nation:  beginning RE $0 + net income – dividends $10,000 = ending RE $20,000; for algo – solve for X with net income in all variations (or dividends plus ending RE since beginning RE is $0) = ($20,000 + $10,000 = $30,000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9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Select balance sheet data for Bach, Inc. is presented below:</w:t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31, 20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30, 20X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92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h did not pay any dividends during this period. What is the net income for Apri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4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0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5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 from the information giv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multiple step process — using accounting equation, determine beginning and ending retained earnings, then complete statement of RE to solve for net income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) beginning RE: $116,000 = $47,000 + $14,000 + X; beginning RE = $5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) ending RE: $192,000 = $53,000 + $14,000 + X; ending RE = $12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3) beginning RE $55,000 + net income = ending RE $125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6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Select balance sheet data for Caesar, Inc. is presented below:</w:t>
      </w:r>
    </w:p>
    <w:tbl>
      <w:tblPr>
        <w:tblW w:w="43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31, 20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30, 20X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1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9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St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</w:tr>
    </w:tbl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esar paid $1,000 in dividends during this period. What is the net income for Apri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9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116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6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 from the information give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anation:  multiple step process – using accounting equation, determine beginning and ending retained earnings, then complete statement of RE to solve for net income: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1) beginning RE: $116,000 = $41,000 + $9,000 + X; beginning RE = $66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2) ending RE: $198,000 = $88,000 + $9,000 + X; ending RE = $101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 3) beginning RE $66,000 + net income - $1,000 dividends = ending RE $101,0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Type:  Applic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C Ref:  E1-26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CSB:  Analytical Thi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Business:  Strategic/Critical Thinking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CPA Functional:  Decision Modeling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pyright © 2019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28:00Z</dcterms:created>
  <dc:creator>Tamarack Tamarack</dc:creator>
  <dc:description/>
  <cp:keywords/>
  <dc:language>en-US</dc:language>
  <cp:lastModifiedBy>Tamarack Tamarack</cp:lastModifiedBy>
  <dcterms:modified xsi:type="dcterms:W3CDTF">2018-07-31T14:32:00Z</dcterms:modified>
  <cp:revision>3</cp:revision>
  <dc:subject/>
  <dc:title/>
</cp:coreProperties>
</file>