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lang w:val="fr-CA"/>
        </w:rPr>
        <w:t>Psychology, Cdn 3e</w:t>
      </w:r>
      <w:r>
        <w:rPr>
          <w:lang w:val="fr-CA"/>
        </w:rPr>
        <w:t xml:space="preserve"> </w:t>
      </w:r>
      <w:r>
        <w:rPr>
          <w:b/>
          <w:bCs/>
          <w:sz w:val="24"/>
          <w:szCs w:val="24"/>
          <w:lang w:val="fr-CA"/>
        </w:rPr>
        <w:t xml:space="preserve">(Wade) </w:t>
      </w:r>
    </w:p>
    <w:p>
      <w:pPr>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pPr>
    </w:p>
    <w:p>
      <w:pPr>
        <w:pStyle w:val="NormalText"/>
        <w:rPr>
          <w:b/>
          <w:b/>
          <w:bCs/>
          <w:sz w:val="24"/>
          <w:szCs w:val="24"/>
          <w:lang w:val="fr-CA"/>
        </w:rPr>
      </w:pPr>
      <w:r>
        <w:rPr>
          <w:b/>
          <w:bCs/>
          <w:sz w:val="24"/>
          <w:szCs w:val="24"/>
          <w:lang w:val="fr-CA"/>
        </w:rPr>
        <w:t xml:space="preserve">Chapter 1   </w:t>
        <w:br/>
      </w:r>
    </w:p>
    <w:p>
      <w:pPr>
        <w:sectPr>
          <w:type w:val="continuous"/>
          <w:pgSz w:w="12240" w:h="15840"/>
          <w:pgMar w:left="1440" w:right="1440" w:gutter="0" w:header="0" w:top="1440" w:footer="720" w:bottom="863"/>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What Is Psychology?</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spacing w:before="0" w:after="180"/>
        <w:rPr>
          <w:sz w:val="24"/>
          <w:szCs w:val="24"/>
        </w:rPr>
      </w:pPr>
      <w:r>
        <w:rPr>
          <w:sz w:val="24"/>
          <w:szCs w:val="24"/>
        </w:rPr>
        <w:t>Quick Quiz (1)</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a few provinces, a ________ is required to obtain a licence to practice as a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ctor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ster's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dical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ertificate from a psychoanalytic institu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In Canada, a few provinces require that individuals who call themselves "psychologists" possess a doctoral degree in psychology. People with master's degrees can still register with the provincial body and provide psychological servi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is the aspect of psychology least recognized and understood by the publ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ult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each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rap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Research is the professional activity of psychologists that is least understood by the public according to Ludy Benjam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important movement in psychology that emerged in the 1960s and rejected psychoanalysis and behaviourism w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evolutionary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femin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human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Gestal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Humanism emerged in the 1960s in reaction to the pessimism of psychoanalysis and the mechanistic views of 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erspective focuses on how people reason, remember, understand language, and solve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earning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ociocultur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sychodynamic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cognitive perspective focuses on understanding the processes the mind uses to know and understand the worl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founded the field of 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Sigmund Freud was the founder of the field of 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emphasized the purpose of behaviour as opposed to its analysis and descri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Functionalism emphasized the purpose of behaviour, while structuralism examined the basic elements of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established the first psychological laboratory in 1879.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hn Lock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Wilhelm Wundt is referred to as the father of modern, scientific psychology because he established the first psychological laboratory in Leipzig in 1879.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Unlike modern psychologists, great thinkers of the pa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lied on observations based on anecdote and description of individual c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nted to describe, predict, understand, and modify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lied heavily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nted to know what motivated people'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Great thinkers of the past tended to rely on anecdotes and descriptions of individual cases rather than empirical evidence, but they were similar to modern psychologists in wanting to describe, predict, understand, and modify behaviour and wanting to know what motivated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important characteristic of critical thinkers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elief that all opinions are created eq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willingness to engage in vigorous debate about the validity of an id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derstanding that judgment of opinions and ideas is inappropria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acceptance of intuition as a valid source of ide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Critical thinkers must be willing to debate ideas and to judge opinions. They must be aware of the importance of relying on empirical evidence rather than intu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can be defined as the discipline concerned wit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derstanding and treatment of mental dis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ind, what it is, and how it work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d mental processes and how they are affected by an organism's physical state, mental state, and external environ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understanding of people and relationship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logy is a broad discipline concerned with all aspects of animal and human behaviour and mental proces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spacing w:before="0" w:after="180"/>
        <w:rPr>
          <w:sz w:val="24"/>
          <w:szCs w:val="24"/>
        </w:rPr>
      </w:pPr>
      <w:r>
        <w:rPr>
          <w:sz w:val="24"/>
          <w:szCs w:val="24"/>
        </w:rPr>
      </w:r>
      <w:r>
        <w:br w:type="page"/>
      </w:r>
    </w:p>
    <w:p>
      <w:pPr>
        <w:pStyle w:val="NormalText"/>
        <w:spacing w:before="0" w:after="180"/>
        <w:rPr>
          <w:sz w:val="24"/>
          <w:szCs w:val="24"/>
        </w:rPr>
      </w:pPr>
      <w:r>
        <w:rPr>
          <w:sz w:val="24"/>
          <w:szCs w:val="24"/>
        </w:rPr>
        <w:t>Quick Quiz (2)</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mpared to "pop psych,"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based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less complex.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ddresses only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more narrow in the issues it addres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Psychology, as opposed to "pop psych," is strongly based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one of the critical-thinking guidelines listed in the tex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k questions and be willing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ccept all opinions as equally vali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amine th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Opinions that ignore empirical evidence are not equal in value to those that do consider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difference between the great thinkers of history and today's psychologists i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rn psychologists want to describe, predict, understand, and modify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rn psychologists rely heavily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rn psychologists wonder whether emotion controls us or is something we can contro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dern psychologists want to know how people take in information through their senses and use that information to solve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Modern psychologists rely strongly on empirical evidence, whereas great thinkers of the past tended to rely on anecdote and description of individual cases. The other choices are similarities between modern psychologists and great historical think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person to announce that he intended to make psychology a science w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hn Lock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Wilhelm Wundt, in 1873, was the first person to publicly state his intention to make psychology a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involved the analysis of the basic elements or building blocks of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Structuralism focused on describing the basic elements that composed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n important modern perspective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ructuralist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sychodynamic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ociocultur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structuralist perspective is of historical interest, but is not a modern perspective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ounder of functionalism w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William James was the leader and founder of the functionalist school of thought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important movement in psychology that emerged in the early 1970s w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ehaviour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human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femin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ositive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feminist movement in psychology emerged in the 197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one of the major professional activities of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each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ducting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iding mental health servi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ult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While many psychologists engage in consulting, it is not one of the primary professional activities of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practitioners typically has a graduate degree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A psychiatr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A psychotherap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A clinic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psychoanaly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Most Canadian provinces require at least a master's degree to be licensed as a psychologist. A psychiatrist has an M.D. degree. Psychotherapists and psychoanalysts may or may not have an advanced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spacing w:before="0" w:after="180"/>
        <w:rPr>
          <w:sz w:val="24"/>
          <w:szCs w:val="24"/>
        </w:rPr>
      </w:pPr>
      <w:r>
        <w:rPr>
          <w:sz w:val="24"/>
          <w:szCs w:val="24"/>
        </w:rPr>
      </w:r>
      <w:r>
        <w:br w:type="page"/>
      </w:r>
    </w:p>
    <w:p>
      <w:pPr>
        <w:pStyle w:val="NormalText"/>
        <w:spacing w:before="0" w:after="180"/>
        <w:rPr>
          <w:sz w:val="24"/>
          <w:szCs w:val="24"/>
        </w:rPr>
      </w:pPr>
      <w:r>
        <w:rPr>
          <w:sz w:val="24"/>
          <w:szCs w:val="24"/>
        </w:rPr>
        <w:t>Test Questions</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sychology that is studied in this textbook bears little relation to the "pop psych" found in self-help books. In our textbook, the psychological information is based 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tic truth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ideas of prominent autho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st up-to-date theo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logy is based on scientific research and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mpirical findings are those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ly on observation, experimentation, or measur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aracterize an entire set of research dat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e conducted in a field setting outside of a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pare subjects of different ages at a given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Empirical findings are gathered by careful observation, experimentation, and measur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en comparing the academic field of psychology to "pop psych," all of the following are true of psychology EXCEP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is based on scientific research and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addresses a far broader range of issu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s goals are self-improvement and improved relationship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deals not only with mental and emotional disorders, but with the entire spectrum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goals of psychology are to understand behaviour and mental processes and how they are affected by an organism's physical state, mental state, and external environment; this is much broader than just self-improvement and improved relationship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is defined as the discipline concerned wit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auses of psychological disorders and the development of effective treatments to help individuals in mental distr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 and mental processes and how they are affected by an organism's physical state, mental state, and external environ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organism's observable behaviour and the ways in which prior experience and learning shape this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ladaptive human behaviours and cognitions that are incorporated into a person's self-worth during childhoo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Psychology is the discipline concerned with understanding behaviour and mental processes and how they are affected by an organism's physical state, mental state, and external environment. The other choices are only a part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opular opinion suggests that most abused children grow up to become abusive parents. However, this belief has been contradicted by empirical evidence. Empirical evidence is defined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idence that relies on or has been derived from laboratory experimentation under controlled condi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idence that relies on or has been derived from observation, experimentation, or measur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idence that relies on or has been derived from the insights of the great thinkers of his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vidence that violates common sense or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Empirical findings are gathered by careful observation, experimentation, and measur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behaviour and mental proces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the mind of humans and other anima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mental health and ill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tudy of the human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Psychology is the discipline concerned with understanding behaviour and mental processes and how they are affected by an organism's physical state, mental state, and external environment. The other choices are only a part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Psychology" is often represented by the Greek lett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pt-BR"/>
        </w:rPr>
      </w:pPr>
      <w:r>
        <w:rPr>
          <w:lang w:val="pt-B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pt-BR"/>
        </w:rPr>
      </w:pPr>
      <w:r>
        <w:rPr>
          <w:lang w:val="pt-BR"/>
        </w:rPr>
        <w:t xml:space="preserve">chi.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pt-BR"/>
        </w:rPr>
      </w:pPr>
      <w:r>
        <w:rPr>
          <w:lang w:val="pt-B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pt-BR"/>
        </w:rPr>
      </w:pPr>
      <w:r>
        <w:rPr>
          <w:lang w:val="pt-BR"/>
        </w:rPr>
        <w:t xml:space="preserve">alph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pt-BR"/>
        </w:rPr>
      </w:pPr>
      <w:r>
        <w:rPr>
          <w:lang w:val="pt-B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pt-BR"/>
        </w:rPr>
      </w:pPr>
      <w:r>
        <w:rPr>
          <w:lang w:val="pt-BR"/>
        </w:rPr>
        <w:t xml:space="preserve">psi.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gamm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babble is defined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innate mental module that allows young children to develop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eudoscience covered by a veneer of psychological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oherent speech linked by remote associations called word sala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child's first word combinations which omit unnecessary wor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Psychobabble is defined as pseudoscience covered by a veneer of psychological language. It is not based on empirical find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babble is defined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eudoscience and quackery covered by a veneer of psychological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endency of television news shows to misinterpret significant psychological find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ttempts to explain and predict human behaviour through a person's astrological sig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rediction of behaviour by a "past-lives" channeler based on experiences in a former lif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Psychobabble is defined as pseudoscience covered by a veneer of psychological language. It is not based on empirical find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differs from pseudoscience and psychobabble in all of the following ways EXCEP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logy, but not pseudoscience, is based on research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eudoscience, but not psychology, promises easy fixes to life's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logy confirms our existing beliefs and prejudices, while pseudoscience often challenges the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redictions of pseudoscience tend to be so vague as to be meaningl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babble is defined as pseudoscience covered by a veneer of psychological language. Psychology, on the other hand, is based on empirical findings, does not promise easy fixes to life's problems, and proposes only specific testable hypotheses rather than vague predi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li's mother asks her to describe what she is learning in her psychology class. Ali responds by saying, "I can give you an example about psychology." Which of the following gives the most accurate view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urning on the radio to hear a call-in talk show facilitated by a therap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atching a television talk show together to listen to psychological explanations of abnormal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aking a self-help book off the shelf and reading about human motiv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icking up the newspaper and showing her mom an article based on empirical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Psychology is based on empirical research. Radio and television talk shows and self-help books are more likely to be "pop psych" or psychobabble, that is, pseudoscience covered by a veneer of psychological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week of college is difficult for Drew because his girlfriend is attending college in another province. His roommate says, "Don't worry, Drew, you know that absence makes the heart grow fonder." Drew bases his response on the chapter he just completed in his psychology textbook, say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anks for reminding me! Research almost always confirms the accuracy of common sense say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ad this book. It is obvious from psychological research that common sense sayings are seldom accurate when put to the tests of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mmon sense sayings often contradict one another. Remember the saying, "Out of sight, out of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at doesn't help much. That saying was derived from empirical research and cannot be applied to everyday lif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logy is based on empirical research, while common sense sayings are based on anecdote or intuition and may or may not be 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percentage of Americans and Canadians believe in astr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25-35 perc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35-50 perc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50-60 perc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60-80 perc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Between one-third and one-half of Americans and Canadians believe in astrology according to DeRobertis &amp; Delaney (20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mportant psychological findings are one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firm what people commonly belie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violate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e surprising to the research commun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epen the understanding of our familiar worl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Important psychological findings are ones that deepen our understanding of an already familiar world as well as discover new phenome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may be defined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egative thinking when trying to solve a proble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ing insight to assess claims made by research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ing evidence to make objective judg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tecting emotional cues to find hidden agend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Critical thinking is the ability and willingness to assess claims and make objective judgments on the basis of well-supported reasons and evidence, rather than emotion and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bility to make judgments on the basis of well-supported reasons rather than emotion or anecdote is call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itical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ned 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A definition of critical thinking is the ability and willingness to assess claims and make objective judgments on the basis of well-supported reasons and evidence, rather than emotion and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involves all of the following EXCEP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oking for flaws in argu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eighing the evidence supporting a clai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inking of implications of research find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ccepting all opinions as having equal meri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Critical thinking includes the ability to be creative and constructive, the ability to come up with alternative explanations for events, think of implications of research findings, and apply new knowledge to social and personal problems. Opinions that ignore reality and empirical evidence are not equal to other opin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one of the eight essential critical-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oid overly complicated explan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lerate uncertain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amine th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One of the critical thinking guidelines is to avoid oversimplification, so avoiding overly complicated explanations is wrong. The other choices are correct guidelines to critical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try t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e anecdotes to support their argu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ettle arguments based on emotional convi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dentify unspoken assumptions and make them explici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ok for evidence that confirms their viewpoi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Critical thinkers try to identify unspoken assumptions and biases, while they do not rely on anecdotes or emotional convictions or look only for evidence that confirms their viewpoi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an I recall events from my childhood accurately?" This question illustrates which of the following critical 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n't oversimplif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lerate uncertain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k questions and be willing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is is an example of asking questions and being willing to wonder, an important basis for critical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uthors note that ________ trigger(s) creative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ttending class and reading textbook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ing as open-minded as possib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ceiving wisdom from exper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riosity and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disposition to be curious and to wonder is a trigger mechanism for creative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f you are a critical thinker, reading a psychology textbook should be approached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ceiving wisdom from expert research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opportunity to generate ques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tool for self-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way to reduce your uncertaint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Reading a psychology textbook, or any textbook, should be approached as a way of generating questions, not seeking answ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ocal newspaper reports that bullying is rampant and that more than 90 percent of local children have been bullied. The school district newsletter, however, reports that the number of victims of bullying are quite low. It is most likely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chool district is covering up the severity of the proble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ch source is defining "bullying" in a different wa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local newspaper is using sensational journalism to sell pap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ch source is making up their own statistic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Both reports might be correct depending on how they define bully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rin is a linguist who defines language as a "system of communication that combines sounds and gestures into an infinite number of structured utterances that convey meaning." Based on her defin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nly people use language, although some animals are able to acquire some aspects of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nly people and dolphins use language, although great apes acquire some aspects of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nly people and great apes use language, although dolphins acquire some aspects of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nly people, great apes, and dolphins use language, although other mammals acquire some aspects of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Based on the definition of language that is given, only people acquire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eliefs that are taken for granted are call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sump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inforc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chetyp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An assumption is a belief that is taken for grant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ome pop-psych ideas, including the claim that today's students are overburdened with homework, have been widely accepted on the basis of poor evidence. For example, studies on homework show that typical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ents are doing less homework today than 30 years ag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ents are doing the same homework today than 30 years ag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re is a wide variation in the amount of homework assigned depending on the school jurisdi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Not much has changed since studies first began on this topic in the early '8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Studies across many fields suggest that more often than not, most students do not report that they feel overburdened by demands of homework and expectations have not dramatically changed over the y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ritical thinker would be LEAST likely to exclaim in the heat of an argu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ven't you given thought to all the other possibilit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at is hard for me to believe, where did you hear i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m willing to search for a creative solution if you a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at is my opinion and nothing is going to change i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Critical thinkers are open-minded and willing to change their opinion if the evidence justifies a chan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analyze their assumptions. Which of the following critical thinking errors illustrates that the speaker has not analyzed his assump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en are less emotional than women - it is part of a man's basic nature to be logical rather than emotion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 don't want to see that movie - my roommate said that it was so boring she left the theatre before it end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at do you mean you don't know why I'm getting these headaches - you're a doctor, so find the problem and fix i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ow can you be a professor of psychology if you don't know what causes a person to develop schizophren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belief that men are less emotional and more logical than women is an assumption; it is not based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ve always thought that memory was like a video camera, accurately recording each moment of my life. But maybe I think this because it is so reassuring." This example illustrates which of the following critical 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alyze assumptions and bi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k questions and be willing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Viewing memory as a video camera is an assumption. In this example, the speaker is analyzing that assum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reaction to the 1998 book, </w:t>
      </w:r>
      <w:r>
        <w:rPr>
          <w:i/>
          <w:iCs/>
        </w:rPr>
        <w:t>The Nurture Assumption</w:t>
      </w:r>
      <w:r>
        <w:rPr/>
        <w:t xml:space="preserve">, by Judith Rich Harris illustrates what can happen wh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uthors without appropriate credentials write about psychological topic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ok authors rely too heavily on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ook authors fail to examine th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ur common biases are challeng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Because the book challenged a widespread bias, it immediately provoked scor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requ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eativity in order to construct alternative explan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knowledge that all opinions are created eq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ing as open-minded as possib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aking up knowledge like a spon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Critical thinking includes the ability to be creative and constructive, the ability to come up with alternative explanations for events, think of implications of research findings, and apply new knowledge to social and personal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andy meets a Calgarian who grows all her own vegetables and refuses to touch any nonorganic food and he concludes that Calgarians are overzealous about nutrition. This type of error illustrates the critical thinking guideli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n't oversimplif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 willing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k ques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is is an example of argument by anecdote or generalizing from a personal experience, a common form of oversimplification. Randy bases his statement on only one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 really want to believe that my memory of the day I spent at Disneyland as a preschooler is true, but that doesn't mean that it IS true." This example illustrates which of the following critical 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amine th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n't oversimplif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Wanting to believe something is emotional reasoning. The speaker is trying to 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 want to believe that my memory of our family camping trip is true, but that doesn't mean that it IS true." This example illustrates which of the following critical 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n't oversimplif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amine th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Wanting to believe something is emotional reasoning. The speaker is trying to avoid emotional reas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would be an example of "argument by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y gut feeling is that it isn't the right time to get marr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 don't want to see that movie, because my best friend says that it is terrib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at is my opinion and nothing is going to change my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at evidence is there to support your clai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Basing a decision on only one individual report is an example of argument by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y memory of getting knocked down by a wave at Long Beach could be based on what my parents told me later, not my own recollection." This example illustrates which of the following critical 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k questions and be willing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nsider other interpret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n't oversimplif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is is an example of considering other possible interpret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heryl wants to know why one member of an identical twin pair develops schizophrenia whereas his twin does not. Her professor replies that, "Researchers aren't sure." Which of the following is most likely according to our textboo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rofessor is demonstrating that sometimes we must tolerate uncertain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rofessor is being evasive because he doesn't accept the current the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rofessor does not know how to respond because the theories on this topic change so quick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rofessor needs time to consider various interpretations of the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At times there is not enough evidence to support a particular explanation so it is necessary to tolerate uncertain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 may never know for sure whether my memory of my first visit to the ocean is accurate." This example illustrates which of the following critical thinking guidelin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olerate uncertain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alyze assumptions and bi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fine your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sk questions and be willing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At times there is not enough evidence to support a particular explanation so it is necessary to tolerate uncertain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ruling out alternative explanations of a phenomenon, a critical thinker shoul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oose the explanation that requires the highest number of assump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oose the explanation that requires the fewest assumptions and has the most supporting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oose the explanation that most people tend to agree wit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oose the explanation that matches your feelings about the phenomen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A critical thinker prefers those alternatives which require fewer assumptions and has the most supporting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a theory of mind based on anecdotes and individual case stud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the study of the mind of crimina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based on the writings of John Lock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s a pseudoscience relating bumps on the head to personality trai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Phrenology is a pseudoscientific theory that relates bumps on the head to personality trai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individuals who were forerunners of modern psychology often had insights that were verified by later work. Which of the following is an </w:t>
      </w:r>
      <w:r>
        <w:rPr>
          <w:b/>
          <w:bCs/>
        </w:rPr>
        <w:t>accurate</w:t>
      </w:r>
      <w:r>
        <w:rPr/>
        <w:t xml:space="preserve"> insigh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happy memories are repressed and then accurately recalled years lat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ople become sad because of their explanations of events, not because of the actual ev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n children who have been physically abused become adults, they will be abusive toward their own childr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haracter traits can be determined when a trained specialist feels the bumps on a person's sku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Current research has confirmed the Stoic philosophers' belief that people become sad as a result of their explanation of ev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Great thinkers throughout history have wanted to add to human knowledge and to increase happiness. Like today's psychologists, they wanted to describe behaviour. Contemporary psychologists, however, approach these issues in a different way by relying heavily up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ecdotes from personal exper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ilosoph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Contemporary psychologists rely heavily on empirical evidence, whereas some of the great thinkers of history relied more on observations based on anecdotes or on descriptions of a few individua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cient scholars, in contrast to modern psychologists, were more likely to explore human nature throug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reful observation in naturalistic sett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ned 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sights inferred from anecdo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Contemporary psychologists rely heavily on empirical evidence, whereas some of the great thinkers of history relied more on observations based on anecdotes or on descriptions of a few individua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manuscript about human nature is discovered and scientists confirm that it is the work of an ancient scholar. In contrast to the writings of modern psychologists, this manuscript is more likely to explore human nature throug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reful observation in naturalistic sett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ned 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sights inferred from anecdo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Contemporary psychologists rely heavily on empirical evidence, whereas some of the great thinkers of history relied more on observations based on anecdotes or on descriptions of a few individua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brain is the ultimate source of our pleasures and joys as well as our sorrows and pains. According to the text, this knowledge was evident as early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377 B.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420 A.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11 A.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879 A.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Greek physician, Hippocrates (c. 460 B.C. - c. 377 B.C.), made this observ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the early 1800s, the theory of phrenology was developed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Joseph Gall developed the pseudoscientific theory of phrenology in the early 180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heory of phrenology was developed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ippocr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istot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Joseph Gall developed the pseudoscientific theory of phrenology in the early 180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di claims that phrenology was a pseudoscience rather than a science. The best support for her opinion is the fact that the theory wasn't empirically testable becau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n phrenologists found large "stealing" bumps but the person was not a thief then they concluded that other bumps held this characteristic in chec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st of the phrenologists received inadequate training in the careful analysis of head bumps and so there was too much variation for accurate predi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hrenologists relied heavily on the theories of the British naturalistic, Charles Darwin, and yet they could not link the bumps to evolutionary adap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n "bumps" did not accurately explain a person's characteristics, the phrenologists explained the contradiction by hypothesizing traumatic childhood experien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Phrenologists explained inconsistencies by claiming the existence of other traits that counteracted the inconsistenc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nthusiasm for ________ did not disappear until well into the twentieth century even thought it was a classic pseudo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Enthusiasm for phrenology did not disappear until well into the twentieth centu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as a formal discipline, originat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th the writings of John Lock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 the early 180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 the late 180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arly in the twentieth centu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logy, as a scientific discipline, is traced back to 1879 when Wilhelm Wundt established the first scientific laboratory for the study of psychological phenome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ilhelm Wundt is best known fo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stablishing the first psychology laboratory in Leipzig, German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riting books on ethics and log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stablishing phrenology as a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ning doctors to treat mental ill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Wilhelm Wundt is often referred to as the father of modern psychology because he established the first scientific laboratory for the study of psychological phenomena in 1879.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ormal movement to make psychology a science began in ________ when the first official psychological laboratory was established in Leipzig, German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795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854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879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921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logy, as a scientific discipline, is traced back to 1879 when Wilhelm Wundt established the first scientific laboratory for the study of psychological phenome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is revered by psychologists because he was the first person to announce that he intended to make psychology a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In 1873 Wilhelm Wundt made the statement that he intended to make psychology a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is revered by psychologists because he was the first person to announce that he intended to make psychology a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né Descar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istot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In 1873 Wilhelm Wundt made the statement that he intended to make psychology a 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ur authors note that ________ is revered by psychologists because his laboratory was the first to have its results published in a scholarly journ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istot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hn Lock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Wilhelm Wundt, who established the first scientific laboratory for the study of psychological phenomena in 1879, was also the first to publish his results in a scholarly journ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searchers in Wundt's laboratory would be most likely to stud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bnormal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ce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Researchers in Wundt's lab focused on the study of sensation, perception, reaction times, imagery, and attention. They did not study learning, personality, or abnormal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5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orst applies to work in the laboratory of Wilhelm Wundt in order t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y learning and how different rewards influence i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 research on split-personalities and on individuals suffering from personality dis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 why people use defence mechanis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alyze his sensations into their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Researchers in Wundt's lab focused on the study of sensation, perception, reaction times, imagery, and attention. They did not study learning, personality, or abnormal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ahn's interest in ________ led him to study under 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tten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erson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bnormal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Researchers in Wundt's lab focused on the study of sensation, perception, reaction times, imagery, and attention. They did not study learning, personality, or abnormal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t the close of the nineteenth century, Gerhard is excited to find that he has been accepted for training in the psychology laboratory of Wilhelm Wundt. It is likely that Gerhard will be trained t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alyze how to break down his sensations into their most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termine the function or purpose of a particular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sten intently while individuals tell him of their depression or nervous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refully feel the bumps on a person's head in order to determine her character trai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Researchers in Wundt's lab were trained to observe the basic elements of the mind through studies of sensation and perce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eller is pleased because his mentor, Wilhelm Wundt, has said that Heller has completed enough practice observations and will be able to participate in an actual study. Wundt required Heller to complete ________ practice observ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0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Wundt required about 10,000 practice introspections before a subject could participate in an actual experi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s one of Wilhelm Wundt's trained introspectors, Hackett just participated in a 1-1/2 second experiment. According to our text, reporting his inner experiences of the experiment would take Hackett abou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 minu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0 minu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0 hou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 d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rained subjects would take as long as 20 minutes to report their inner experiences during a 1-1/2 second experi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North America, Wilhelm Wundt's ideas were popularized by one of his students, ________, who gave Wundt's approach the name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hn Wats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E.B. Titchener popularized Wundt's methods in North America and gave Wundt's approach the name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North America, Wilhelm Wundt's ideas were popularized by one of his students, E. B. Titchener, who gave Wundt's approach the na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E. B. Titchener popularized Wundt's methods in North America and gave Wundt's approach the name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used the method of 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E. B. Titchener popularized Wundt's method of introspection in North America and gave Wundt's approach the name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tried to identify the basic elements of sensations, images, and feel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E. B. Titchener popularized Wundt's methods in North America and gave Wundt's approach the name structuralism. The goal of structuralism was to identify the basic elements of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erson is asked to break down all the different components of taste when biting into an orange. This type of research would be typical in which of the following schools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Breaking down all the different components of a perception such as taste is what is involved in Wundt's method of introspection which was a part of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erson is asked to listen to the clicking of a metronome and then to report exactly what she heard. This type of research would be typical in which of the following schools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Breaking down all the different components of a perception is what is involved in Wundt's method of introspection which was a part of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uring the early decades of psychology's existence as a formal discipline, three schools of psychological thought became popular. The school of ________ soon faded from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Structuralism disappeared as a formal discipline early in the history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has been a science for more than ________ y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5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0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Psychology was established as a science with the founding of Wundt's lab in 1879, over 100 years ag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as a science, is about ________ years ol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13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25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Psychology was established as a science with the founding of Wundt's lab in 1879, almost 130 years ag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pproach known as structuralism was most concerned with the ________ of mental cont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ow"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ructuralists emphasized the analysis of the experience into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essential difference between structuralists and functionalists is that structuralists focused on the ________ of behaviour, where as the functionalists focused on the ________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alysis and description; function and purpo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 and purpose; analysis and descri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conscious aspects; conscious aspe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uses and consequences;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Structuralists focused on the "what" or the description of the behaviour, while functionalists focused on the "why" or function of the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 likened the human mind to a/an ________ of which only the ________ represent(s) our conscious aware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ountain; peak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eam; wa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ceberg; visible tip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and; fingertip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Freud argued that our conscious experience is like the visible tip of an iceber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 is to the study of ________, as James is to the study of ________.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reams;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psychology; applied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conscious; struc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conscious; fun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One of functionalism's leaders was William James, while Freud is the founder of 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early approach to scientific psychology called ________ emphasized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ructuralism was replaced by functionalism which focused more on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early approach to scientific psychology called ________ emphasized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oic philosoph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ructuralism was replaced by functionalism which focused more on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emphasized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ructuralism was replaced by functionalism which focused more on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everal middle-school girls watch their classmates, Jon and Jason, engage in a rough-and-tumble wrestling match. The attention of the girls seems to intensify the boys' play. A psychologist trained in the functionalist perspective would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ich psychosexual stage is evoked by the presence of the gir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o these boys have smaller head bumps devoted to "cautiousness" than most bo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at is the purpose of rough-and-tumble play in the adaptive changes of early adolesc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id these boys experience childhood traumas that unconsciously cause aggress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Functionalism focused on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________, attempting to grasp the nature of the mind through introspection is like seizing a spinning top to catch its mo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William James wrote that introspection is "like seizing a spinning top to catch its mo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________, attempting to grasp the nature of the mind through introspection is like trying to turn up the gas lights in order to see how the darkness look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William James wrote that introspection is like "trying to turn up the gas quickly enough to see how the darkness look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alists asked ________ when an organism does something, whereas functionalists asked ________.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y something happens; how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ow something happens; why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at happens; how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y something happens; what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ructuralism, which focused on what took place in the mind, was replaced by functionalism which focused more on how and why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8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alists asked ________ when a person experiences someth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y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ow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at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hether anger is evok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tructuralism, which focused on what took place in the mind, was replaced by functionalism which focused more on how and why something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was influenced by the evolutionary theories of Charles Darw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Functionalism was strongly influenced by the theories of Charles Darwin who emphasized explanation, not only descri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tried to explain how specific behaviours and mental processes help a person adapt to the environ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Functionalism focused on explaining the purpose of behaviour and the way various behaviours allow an organism to adapt to the environ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8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melyn, a class of 1901 college graduate, wants to pursue a graduate career in psychology in order to study the ways that various actions help a person adapt to the environment. The psychological approach of ________ best matches Emelyn's intere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Functionalism focused on explaining the purpose of behaviour and the way various behaviours allow an organism to adapt to the environ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uring the early decades of psychology's existence as a formal discipline, three schools of psychological thought became popular. The school of ________ soon disappeared as a separate school but continued to influence the field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Functionalism, as a formal discipline, did not last long; it's emphasis on causes and consequences of behaviour did continue to greatly influence the developing field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erson who set the course of psychological science by emphasizing the causes and consequences of behaviour w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Functionalism, led by William James, did not last long; its emphasis on causes and consequences of behaviour did continue to greatly influence the developing field of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8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n obscure neurologist in Vienna, Austria, came to the conclusion that his patient's symptoms had mental rather than physical causes. From this insight, his broad theory of personality evolved. The neurologist w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igmund Freud, a Viennese neurologist, focused on mental causes of his patient's sympto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igmund Freud's career began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student of Wilhelm Wundt in Leipzig, German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trained introspectonist under 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obscure neurologist working out of his own offi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experienced phrenologist interested in the human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igmund Freud began his career as a neurologist in Vien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emphasized the importance of the unconscious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Psychoanalysis emphasized the role of the unconscious mind in influencing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9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________, no person can keep a secret because even if the lips are silent, he chatters with his fingertips and betrayal oozes out of him at every po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is is a statement attributed to Sigmund Freud who emphasized how the unconscious mind influences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a theory of personality and a method of psychotherapy emphasizing unconscious motives and confli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rained 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Psychoanalysis is both a theory of personality and a method of psychotherapy emphasizing the role of the unconscious mind in influencing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analysis is defined 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theory of personality which emphasizes the awareness of one's own cognitive proces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theory of personality which emphasizes unconscious motives and confli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method of psychotherapy in which an observer carefully records and interprets behaviour without interfering with the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method of psychotherapy which emphasizes how maladaptive behaviours are learned through imitations of others and through cognitive expect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Psychoanalysis is a theory of personality emphasizing the role of the unconscious mind in influencing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9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statements is 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s first book, </w:t>
      </w:r>
      <w:r>
        <w:rPr>
          <w:i/>
          <w:iCs/>
        </w:rPr>
        <w:t>The Interpretation of Dreams</w:t>
      </w:r>
      <w:r>
        <w:rPr/>
        <w:t xml:space="preserve">, was an overnight bestseller when it was published in 1900.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 argued that many of his patients had symptoms due to physical, rather than mental, cau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igmund Freud's concepts had a profound influence on the philosophy, literature, and art of the twentieth centu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lthough Sigmund Freud's concepts were at first rejected by most empirically oriented psychologists, Freudian concepts were eventually accepted by the scientific commun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Freud had a profound influence on philosophy, literature, and art even though his concepts were not readily accepted by the scientific community and his books were not popular during his life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school of thought in psychology evolved into an elaborate theory of personality and method of psychotherap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Psychoanalysis is both a theory of personality and a method of psychotherapy emphasizing the role of the unconscious mind in influencing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uring the early decades of psychology's existence as a formal discipline, three schools of psychological thought became popular. The school of ________ remains alive today, despite passionate debate about whether it belongs in scientific psychology at 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analysis, which is also referred to as the psychodynamic approach, is still an important, but highly debated, perspective in psychology toda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9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pite its profound influence, many of the concepts that came out of the early school of ________ were, and still, are rejected by the majority of empirically-oriented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analysis is still an important, but highly debated, perspective in psychology toda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ve lenses that predominate in psychology today are th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learning, cognitive, sociocultural, and 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learning, cognitive, humanistic, and femin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cognitive, psychodynamic, humanistic, and evolutiona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cognitive, humanistic, feminist, and evolutiona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se five approaches reflect different explanations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researcher who is investigating the possibility that some mental illnesses have a genetic basis is most likely being guided by the ________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biological perspective focuses on how behaviour is influenced by bodily ev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0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fessor Brown approaches questions about human behaviour from a perspective which emphasizes bodily events associated with actions, feelings, and thoughts. It is most likely that she accepts which of the following psychological approach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biological perspective emphasizes bodily event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focuses on bodily events and their effects on behaviour,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evolutionary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sychodynamic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biological perspective emphasizes bodily event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onald Hebb of McGill University argued that all behavioural and mental phenomena arise as a result of physical activity within the brain that is reflective of which of the following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Donald Hebb argued that all behaviour is the result of physical changes within the nervous syste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0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gnitive researchers have contributed to psychology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inking our evolutionary history to the functions of human behaviours toda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icking to the observable aspects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ising methods for inferring mental processes from observable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mproving on the method of introspection by making it more obj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Cognitive researchers used clever methods to study phenomena not easily observab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researcher is interested in how infants think about and perceive their worlds. It is most likely this researcher is working from within the ________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Cognitive researchers emphasize mental processes, even in infa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erspective in psychology is most like 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evolutionary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sychodynamic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evolutionary perspective, like functionalism, emphasizes the purpose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volutionary psychology is a part of which modern psych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ociocultur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sychodynamic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evolutionary perspective is part of the bi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0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ark has a strong desire to quit smoking. A psychologist from the biological perspective would try to help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livering a shock to Mark's wrist just as he inhal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bing Mark's unconscious need for oral fulfill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inding a drug that reduces Mark's craving for nicoti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mphasizing that smoking is a decision that Mark can contro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biological perspective emphasizes bodily event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fessor King approaches questions about human behaviour from a perspective which emphasizes the rewards and punishments that maintain certain specific behaviours. He does not invoke the mind to explain behaviour but sticks to what he can observe and measure directly. It is most likely that he accepts which of the following psychological approach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learning perspective emphasizes the role of consequences such as reward and punishment in determining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is concerned with how the environment and experience affect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learning perspective emphasizes how environmental events such as reward and punishment determine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ehaviourism is a part of which modern psychologic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Behaviourism is a part of the learning perspective, emphasizing the role of environment and of consequences in determining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Mannisto is a behaviourist who is studying the causes of excessive violence among some hockey players. She is likely to consider wheth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re aggressive players have experienced brain inju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re is a reward for players who engage in excessive viol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more aggressive players experienced emotional abuse in childhoo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ultural has shaped hockey players to become more violent than in the pa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Behaviourism is a part of the learning perspective, emphasizing the role of environment and of consequences in determining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behaviourist" is most closely associated with which of the following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al-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Behaviourism is a part of the learning perspective, emphasizing the role of environment and of consequences in determining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behaviourist" is most closely associated with which of the following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Behaviourism is a part of the learning perspective, emphasizing the role of environment and of consequences in determining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1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has strongly encouraged precision and objectivity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learning perspective, emphasizing the role of environment and of consequences in determining our behaviour, focuses on objectivity and precise measurement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________ psychologist is likely to remind us of the importance of the impact other people can have on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havio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sociocultural approach emphasizes the impact of people, social context, and culture on 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fessor Ashmore approaches questions about human behaviour from a perspective which emphasizes how people reason, remember, understand language and solve problems. It is most likely that she accepts which of the following psychological approach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iolog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cognitive perspective emphasizes how people reason, remember, use language, and solve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1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looks at how people reason, solve problems, and understand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cognitive perspective emphasizes how people reason, remember, use language, and solve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shows how people's thought and experience affect their actions, feelings, and choi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As well as emphasizing how people reason, remember, use language, and solve problems, the cognitive perspective examines the effects of a person's thoughts on his or he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focuses on the intricate workings of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cognitive perspective emphasizes how people reason, remember, use language, and solve problems. All of these are functions of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2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fessor West approaches questions about human behaviour from a perspective which emphasizes unconscious dynamics within the individual, such as inner forces or conflicts. It is most likely that she accepts which of the following psychological approach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psychodynamic perspective focuses on unconscious influences on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focuses on how our behaviour is influenced by the other people in our environ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sociocultural perspective focuses on the impact of other people, the social context, and cultural rules on nearly everything we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looks had its origin in Freud's ide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psychodynamic perspective is derived from Freud's theory of 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2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emphasizes the role of unconscious influence o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psychodynamic perspective focuses on unconscious influences on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ccording to the psychodynamic perspective, human behaviour is understood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areful introspection and reflection on sensation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amining the causes and consequences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tudying the nervous system and the dynamics of the brai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ooking at unconscious forces, conflicts, and instin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psychodynamic perspective focuses on unconscious influences on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fits as well in philosophy or literature as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Freud's theory of psychoanalysis and the psychodynamic perspective derived from it have had a profound influence on philosophy and literature, as well as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2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dern psychological perspective is most controversi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ociocultur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Lear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gni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dynam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psychodynamic perspective is the most controversial of the modern psychological perspectives and is not accepted by many empirically oriented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movement emerged in the 1960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human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ehaviour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feminist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mo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humanist perspective emerged in the 1960s as a reaction to the psychodynamic and behaviourist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argues that human behaviour is not determined by inner conflicts nor controlled by external forces, but rather are capable of free will and personal growth. It is likely that this psychologist has been influenced b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ociocultural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ocial-cognitive learning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umanistic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Humanist psychology emphasizes personal growth and achiev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umanist psychology primarily arose as a reaction t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and learning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psychodynamic perspect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and sociocultural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analysis and behaviour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Humanist psychology emphasizes that humans are capable of free will and personal growt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3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umanism developed, in part, as a reaction against which two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cognitive and learning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ehaviourist and psychodynamic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sociocultural and cognitive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biological and behaviourist perspectiv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Humanism rejected the psychodynamic perspective as too pessimistic and the learning perspective as too mechanistic and "mindl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humanist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lieved that people were not capable of free wi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garded the psychoanalytic approach as too pessimist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verlooked human resilience and creativ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elieved that our behaviour is determined by other peop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Humanism rejected the psychodynamic perspective as too pessimist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lthough feminist psychology has greatly improved the field of psychology, there are some concern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other groups will be ignored in psychological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raditional male bias in psychology may be replaced with a new female bi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influence of social inequities on gender relations will deep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le psychology" will no longer become an important area of research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Critics are concerned that a male bias in research has been replaced by a female bi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eminist movement in psychology was important becau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noted that white rats were not appropriate research subje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introduced bias into psychological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forced graduate schools in psychology to open their doors to wome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t pushed psychology to become more inclus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feminist movement forced psychology to become more inclusive, not only of women, but also of other racial and ethnic group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3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ost psychologists who do research have the following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doing ________ might ask, "How are people's memories influenced by suggestion?" A psychologist doing ________ might ask, "How reliable are the memories of eyewitnesses in a criminal tri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research; applied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research; basic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research; pure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research; experimental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Basic research focuses on the acquisition of knowledge, while applied research attempts to use that basic knowledge to solve human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t is typically the work of the ________ psychologist that tends to be LEAST understood by the general publ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ounsell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hoo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Research psychology is the aspect of psychology least recognized and understood by the publ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3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difference between basic research and applied research i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research involves experimentation and applied research involves psychiat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research studies physical processes and applied research studies mental proces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basic research studies animals and applied research studies huma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goal of basic research is simply to acquire knowledge while applied research tries to solve practical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Basic research focuses on the acquisition of knowledge, while applied research attempts to use that basic knowledge to solve human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________ is the aspect of psychology least recognized and understood by the publ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pplied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ucational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According to Ludy Benjamin, research psychology is the aspect of psychology least recognized and understood by the publi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search psychologists who examine the electrical activity of the brain during an auditory discrimination task would be considered a/a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uc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ustrial-organiz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Experimental psychologists conduct laboratory studies of learning, physiology, sensation, and percep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4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studies how people grow and change over their lifespans. This psychologist is MOST likely to be a/a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xperi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uc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ustrial/organiz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Developmental psychologists study how people change and grow over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search psychologists who examine the effect of employee morale on workplace productivity would be considered a/a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uc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develop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dustrial-organiz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metric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Industrial-organizational psychologists study behaviour in the workplace, including employee morale and motiv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search psychologists who are interested in designing a more efficient computer keyboard would be considered a/a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experi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develop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industrial-organiz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metric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Industrial-organizational psychologists study behaviour in the workplace, including equipment desig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4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is interested in developing a new personality test that yields information about a person's happiness and optimism. It is MOST likely that this psychologist is a/a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experi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develop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industrial/organization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metric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Psychometric psychologists design and evaluate a variety of psychological te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ollowing provinces require that individuals who call themselves "psychologists" possess a doctorate degree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pt-BR"/>
        </w:rPr>
      </w:pPr>
      <w:r>
        <w:rPr>
          <w:lang w:val="pt-B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pt-BR"/>
        </w:rPr>
      </w:pPr>
      <w:r>
        <w:rPr>
          <w:lang w:val="pt-BR"/>
        </w:rPr>
        <w:t xml:space="preserve">Ontario, Alberta, British Columb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pt-BR"/>
        </w:rPr>
      </w:pPr>
      <w:r>
        <w:rPr>
          <w:lang w:val="pt-B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pt-BR"/>
        </w:rPr>
      </w:pPr>
      <w:r>
        <w:rPr>
          <w:lang w:val="pt-BR"/>
        </w:rPr>
        <w:t xml:space="preserve">British Columbia, Ontario, Albert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pt-BR"/>
        </w:rPr>
      </w:pPr>
      <w:r>
        <w:rPr>
          <w:lang w:val="pt-B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pt-BR"/>
        </w:rPr>
      </w:pPr>
      <w:r>
        <w:rPr>
          <w:lang w:val="pt-BR"/>
        </w:rPr>
        <w:t xml:space="preserve">Alberta, Quebec, Ontari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nitoba, Ontario, British Columbi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regulation of psychological practice in Canada is the responsibility of the provi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ince the late 1970s, the proportion of psychologists who are ________ has steadily increased; today, ________ account for more than half of all psychologists in Canad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actitioners; psychoanaly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ers; school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actitioners; practition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ers; research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The number of practitioners has steadily increased, accounting for more than half of all psychologists in Canad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4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fter Jean completed her graduate work, she was licensed as a clinical psychologist. Her graduate training had focused on professional practice and she completed a literature review rather than a dissertation. Jean's advanced degree is likely to be a/a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h.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Ed.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Psy.D. degree focuses on professional practice and typically does not require a disser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McFarland earned her Psy.D. and is excited to begin her career as 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er in basic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searcher in applied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hoo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The Psy.D. degree focuses on professional practice in clinical psychology and typically does not require a dissertation. Currently, no programs lead to a Psy.D. in Canad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4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________ is unregulated and so the practitioner may have anything from no degree to an advanced professional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experiment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therap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analy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clinic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term "psychotherapist" is unregulated and may be used by anyone with or without a specific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4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argo sees an ad in the yellow-pages for a psychotherapist. Since this practitioner is called a "psychotherapist," Margo realize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has a Psy.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has been trained in 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will take a biological approach to therap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may not have a degree at 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The term "psychotherapist" is unregulated and may be used by anyone with or without a specific degre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is person usually earns an M.D. or a Ph.D. followed by specific training in Freud's treatment in order to treat psychopat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rriage, family, and child counselo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therap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analy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linic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Psychoanalysts typically have either an M.D. or a Ph.D. followed by specific training at a psychoanalytic institu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r. Braun has been treating a child with Attention Deficit Hyperactivity Disorder. She decides to write a prescription for Ritalin. Given this information, it is most likely that Dr. Braun is 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iatr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analy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clinic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choo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Psychiatrists are the only practitioners at present who have an M.D. and can write prescrip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5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alph sees an ad in the yellow-pages for a psychiatrist and realize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has a Psy.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has been trained in psychoanalysi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is likely to take a biological approach to therap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 therapist may not have a degree at 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Since psychiatrists are M.D.s, they typically take a biological approach to treat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________ refers to a mental health professional who generally has at least an M.A. and who typically treats individual dysfunction and family problems, but may also deal with serious problems such as addiction or abu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rriage, family, and child counselo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therap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analy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clinical psycholog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Marriage, family, and child counsellors usually have a master's degree and focus on individual and family dysfunction, rather than severe mental disturb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group of mental health professionals who earn either a Ph.D., Ed.D., or a Psy.D. and then diagnose and treat mild and severe mental and emotional problems are call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marriage, family, and child counselo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therap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psychoanaly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lang w:val="fr-CA"/>
        </w:rPr>
      </w:pPr>
      <w:r>
        <w:rPr>
          <w:lang w:val="fr-CA"/>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lang w:val="fr-CA"/>
        </w:rPr>
      </w:pPr>
      <w:r>
        <w:rPr>
          <w:lang w:val="fr-CA"/>
        </w:rPr>
        <w:t xml:space="preserve">clinical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Clinical psychologists earn a doctoral degree in psychology and then work as practitioners treating mental and emotional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5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ince the public tends to equate the term "psychologist" with "psychotherapist", some psychological scientists say that it is time t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itiate separate licensing criteria for each specialty within psychology, such as "neuroscientist" or "cognitive scient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se other terms to describe what the scientists do and yield the word "psychologist" to its popular mea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quire clinical psychologists to earn Psy.D. degrees and require research/scientist psychologists to earn Ph.D. degre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require all psychologists and psychoanalysts to earn Ph.D. degre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The change in language is underway. At present, the word psychologist still embraces all the cousins in the fami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 way in which psychologists differ from one anoth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have differing perspectives on the causes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earn their living in different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have different goal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They rely on empirical evidence to different degre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All psychologists, regardless of specialization or occupation, believe in the importance of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re is a growing trend for psychologists to have interests and beliefs tha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include aspects of two or more traditional approach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e in the area of environmental effects o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e in the area of pseudo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re based on observation rather than experimen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It is becoming more and more common for psychologists to use a combination of two or more traditional approaches to psychological theory and therap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5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eyond the borders" refers t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sychology as it is practiced in other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ross-cultural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understanding the role of gender, racial/ethnic, and cultural bias in past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cutting edge developments in psychology that cut across traditional specializ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Beyond the Borders" sections in the text are discussions of cutting edge developments that typically cut across traditional specializ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5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Regardless of specialty, all psychologists share all the following EXCEP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belief in the importance of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interest in the mysteries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n interest in the mysteries of the min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a belief in either-or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All psychologists, regardless of specialization or occupation, believe in the importance of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can contribute to your life in all of the following ways, EXCEP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providing simple answers to life's ques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satisfying your curiosity about human na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ping you increase control over your lif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63"/>
          <w:cols w:num="2" w:equalWidth="false" w:sep="false">
            <w:col w:w="1320" w:space="60"/>
            <w:col w:w="7740"/>
          </w:cols>
          <w:formProt w:val="false"/>
          <w:textDirection w:val="lrTb"/>
          <w:docGrid w:type="default" w:linePitch="360" w:charSpace="0"/>
        </w:sectPr>
      </w:pPr>
    </w:p>
    <w:p>
      <w:pPr>
        <w:pStyle w:val="NormalText"/>
        <w:rPr/>
      </w:pPr>
      <w:r>
        <w:rPr/>
        <w:t xml:space="preserve">helping you on the jo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3" w:equalWidth="false" w:sep="false">
            <w:col w:w="2070" w:space="420"/>
            <w:col w:w="60" w:space="6810"/>
            <w:col w:w="0"/>
          </w:cols>
          <w:formProt w:val="false"/>
          <w:textDirection w:val="lrTb"/>
          <w:docGrid w:type="default" w:linePitch="360" w:charSpace="0"/>
        </w:sectPr>
      </w:pPr>
    </w:p>
    <w:p>
      <w:pPr>
        <w:pStyle w:val="NormalText"/>
        <w:jc w:val="right"/>
        <w:rPr/>
      </w:pPr>
      <w:r>
        <w:rPr/>
        <w:t xml:space="preserve">A) </w:t>
        <w:br/>
      </w:r>
    </w:p>
    <w:p>
      <w:pPr>
        <w:pStyle w:val="NormalText"/>
        <w:rPr/>
      </w:pPr>
      <w:r>
        <w:rPr/>
        <w:t xml:space="preserve">Life and its problems are complex, so there are no simple answers. Psychology can, however make you a more informed individual and help you gain control in your everyday life and on the job.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C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aking Psychology with You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mpirical evidence is evidence gathered by careful observation, experimentation, and measur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6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mpirical evidence is evidence gathered by careful reflection on personal experienc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Empirical evidence is evidence gathered by careful observation, experimentation, and measure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sychology that you study in the textbook closely resembles the popular psychology found in self-help book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y is based on empirical evidence; many self-help books are based on anecdot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rm "psychology" is often represented by the Greek letter psi.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Chapter 1 Introdu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babble refers to the fact that infants as young as seven months can derive simple linguistic rules from a string of sound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babble is pseudoscience and quackery covered by a veneer of psychological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babble is pseudoscience and quackery covered by a veneer of psychological langua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elief in the paranormal is uncommon in scientifically advanced countri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Even in scientifically advanced countries like the United States and Canada, belief in the paranormal is comm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6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ur authors note that the credibility of psychics received a blow when one psychic predicted that John Ritter's career would keep ticking, even though he had died hours earli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6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key to whether or not a psychological finding is important is whether or not the finding is surpris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key to whether or not a psychological finding is important is whether or not it is based on empirical evidence and helps to explain behavioural phenomen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pplied psychology is defined as the ability and willingness to assess claims and make judgments on the basis of well-supported reasons and evidence, rather than emotion or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itical thinking is defined as the ability and willingness to assess claims and make judgments on the basis of well-supported reasons and evidence, rather than emotion or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is defined as the ability and willingness to assess claims and make judgments on the basis of well-supported reasons and evidence, rather than emotion or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are able to look for flaws in argu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are able to resist claims that have no suppor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7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also is referred to as negative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itical thinking is not merely negative thinking; it is the ability and willingness to assess claims and make judgments on the basis of well-supported reasons and evidence, rather than emotion or anecdot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realize that all opinions are created eq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Opinions and beliefs that ignore reality and empirical evidence are not vali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realize that everybody's beliefs are as good as everybody el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Opinions and beliefs that ignore reality and empirical evidence are not vali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is not possible until a person has reached adulthoo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itical thinking requires an ability to think logically, which usually develops in adolesc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ntemporary psychologists and educators suggest that teaching would be more effective if the child's mind was thought of as a "sponge," ready to soak in knowledg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ontemporary psychologists and educators believe that students are shortchanged when they are not encouraged to think critically and creative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7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ur text suggests that the trigger mechanism for creative thinking is the willingness to wond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8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uthors of our text suggest that students approach psychology as "received wisdo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udents should approach psychology not only as a source of wisdom, but also as a way of thinking and question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ce a general question about human behaviour has been raised, the next step is to frame the question in clear and concrete ter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ssumptions are beliefs that are taken for grante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do not make assumptions about how the world work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itical thinkers attempt to identify and evaluate unspoken assump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iases are assumptions that keep us from considering evidence fairly, or that cause us to ignore evidence entire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mpirical research shows that it is always healthy to ventilate your ang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Research suggests that more often than not, expressing anger can be detriment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Guiding our behaviours on "gut feelings" is an important aspect of critical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itical thinking involves avoiding emotional reasoning or "gut feel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8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rgument by anecdote occurs when a person generalizes from a personal experience to everyo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are able to come up with alternative explanations for research find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8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generate as many reasonable explanations of the topic at hand as possible before settling on the most likely on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ers prefer explanations that require the fewest assumptions and are supported by the most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al thinking is a process, not an accomplishmen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became a formal discipline in the sixteenth centu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y became a formal discipline in the late-eighteenth centu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9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cholars of the past who wanted to understand human behaviour tended to rely too heavily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cholars of the past relied too heavily on anecdotes and descriptions of individual c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cholars of the past who wanted to understand human behaviour tended to rely on anecdotes and descriptions of individual ca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ecause they relied on anecdotes rather than experiments, the forerunners of modern psychology were always wrong in their description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In spite of their reliance on anecdotes, early scholars often had surprisingly accurate beliefs about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ippocrates suggested that specific character and personality traits could be read from bumps on the hea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Joseph Gall founded phrenology, which looked at the relationship between specific character and personality traits and bumps on the hea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ippocrates wrote that the brain is the ultimate source of human pleasures, joys, pains, and t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9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ippocrates wrote that the heart is the ultimate source of human pleasures, joys, pains, and t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Hippocrates wrote that the brain is the ultimate source of human pleasures, joys, pains, and t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19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toic philosophers, in the first century A.D., made observations regarding emotions that have been verified by contemporary psychological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Gall suggested that specific character and personality traits could be read from bumps on the hea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heory of phrenology is credited for explaining insights regarding personality traits that were verified by later research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hrenology was a pseudoscience and was not based on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heory of phrenology is a classic pseudosci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1779, the first psychological laboratory was officially established in Leipzig, German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first psychological laboratory was established in 1879.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0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1879, the first psychological laboratory was officially established in Leipzig, German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psychological laboratory was officially established by the Austrian physician, 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first psychological laboratory was established by Wilhelm Wundt in Leipzi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psychological laboratory was officially established by B. F. Skinner in the United Sta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first psychological laboratory was established by Wilhelm Wundt in Leipzi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irst psychological laboratory was officially established by Wilhelm Wundt in Leipzig, German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Wilhelm Wundt's favourite research methods was reading personality traits from the bumps on a person's sku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Wundt's preferred research method was introspection. Examining bumps on the head to determine personality traits was phren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0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orerunners of modern psychology depended heavily on casual observ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forerunners of modern psychology depended heavily on empirical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forerunners of modern psychology depended heavily on casual observation and anecdot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ilhelm Wundt's trained introspectors had to make between 50 and 100 practice observations before they were allowed to participate in an actual stud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rained introspectors had to make about 10,000 practice observations before participating in an actual stud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ilhelm Wundt's trained introspectors had to make 10,000 practice observations before they were allowed to participate in an actual stud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goal of Wilhelm Wundt's trained introspection volunteers was to break down behaviour into its most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 B. Titchener was an American who gave Wilhelm Wundt's approach the name "structur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alism was an early psychological approach that emphasized the purpose of behaviour and conscious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ructuralism emphasized the analysis of behaviour into its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1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tructuralism was an early psychological approach that emphasized the analysis of immediate experience into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E. B. Titchener's favourite research methods was reading personality traits from the bumps on a person's sku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itchener was a structuralist and preferred the method of introspec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has been a science for more than 100 y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1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has been a science for more than 1,000 y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y has been a science since 1879, almost 130 y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edit for founding modern psychology is generally given to 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edit for founding modern psychology is generally given to 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edit for founding modern psychology is generally given to 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edit for founding modern psychology is generally given to 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redit for founding modern psychology is generally given to 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2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ere the structuralists asked what happens when an organism does something, the functionalists asked how and why an organism does someth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ere the functionalists asked what happens when an organism does something, the structuralists asked how and why an organism does someth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functionalists studied how and why an organism does something, whereas the structuralists studied what happe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unctionalism was an early psychological approach that emphasized the purpose of behaviour and conscious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unctionalism was an early psychological approach that emphasized the analysis of immediate experience into basic elemen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Functionalism was an early psychological approach that emphasized the purpose of behaviour and consciousnes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functionalism's leaders was William James, an American philosopher, physician, and psychologist, who argued that searching for building blocks of experience was a waste of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2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of functionalism's leaders was Wilhelm Wundt, an American philosopher, physician, and psychologist who argued that searching for building blocks of experience was a waste of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Wilhelm Wundt was a structural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2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hrase "stream of consciousness" is most closely associated with 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is phrase is most closely associated with 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hrase "stream of consciousness" is most closely associated with 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igmund Freud argued that many of his patients' symptoms had mental, not physical, cau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igmund Freud argued that many of his patients' symptoms had undiagnosed physical causes rather than mental cau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Freud argued that many of his patient's symptoms had mental caus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arly psychologists who emphasized how behaviour helps an organism adapt to its environment were known as functional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3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arly psychologists who emphasized how behaviour helps an organism adapt to its environment were known as structural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Early psychologists who emphasized how behaviour helps an organism adapt to its environment were known as functional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arly psychologists who emphasized how behaviour helps an organism adapt to its environment were known as psychoanaly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Early psychologists who emphasized how behaviour helps an organism adapt to its environment were known as functional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s first book, </w:t>
      </w:r>
      <w:r>
        <w:rPr>
          <w:i/>
          <w:iCs/>
        </w:rPr>
        <w:t>The Interpretation of Dreams</w:t>
      </w:r>
      <w:r>
        <w:rPr/>
        <w:t xml:space="preserve">, was an overnight sensation that went through five printings in only eight yea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Freud's first book, </w:t>
      </w:r>
      <w:r>
        <w:rPr>
          <w:i/>
          <w:iCs/>
        </w:rPr>
        <w:t>The Interpretation of Dreams</w:t>
      </w:r>
      <w:r>
        <w:rPr/>
        <w:t xml:space="preserve">, sold only 600 copies in the eight years following its public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s first book, </w:t>
      </w:r>
      <w:r>
        <w:rPr>
          <w:i/>
          <w:iCs/>
        </w:rPr>
        <w:t>The Interpretation of Dreams</w:t>
      </w:r>
      <w:r>
        <w:rPr/>
        <w:t xml:space="preserve">, sold only 600 copies in the eight years following its public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ian concepts were, and still are, rejected by most empirically oriented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3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reudian concepts are accepted by most empirically oriented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Freudian concepts were, and still are, rejected by most empirically oriented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4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biological perspective is an approach that emphasizes bodily events and change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biological perspective would be likely to note that cultures based on herding rather than agriculture tend to train boys to be aggress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sociocultural perspective would be likely to note that cultures based on herding rather than agriculture tend to train boys to be aggress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iological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cognitive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learning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earning perspective is an approach that emphasizes bodily events and change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biological perspective is an approach that emphasizes bodily events and change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4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gnitive perspective is an approach that emphasizes bodily events and change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biological perspective is an approach that emphasizes bodily events and changes associated with actions, feeling,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cognitive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4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biological perspective would be likely to view violence as resulting from brain damage caused by birth complic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5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learning perspective would be likely to view violence as resulting from brain damage caused by birth complic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biological perspective would be likely to view violence as resulting from brain damage caused by birth complic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ehaviour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sychodynamic perspective is an approach that emphasizes bodily events and change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biological perspective is an approach that emphasizes bodily events and changes associated with actions, feelings, and though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biological perspective is the thumb on the hand of psychology,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psychodynamic perspective is the thumb on the hand of psychology </w:t>
      </w:r>
      <w:r>
        <w:rPr>
          <w:rFonts w:cs="TestGen" w:ascii="TestGen" w:hAnsi="TestGen"/>
        </w:rPr>
        <w:t></w:t>
      </w:r>
      <w:r>
        <w:rPr/>
        <w:t xml:space="preserve">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5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iological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psychodynamic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psychodynamic perspective would be likely to view violence as resulting from brain damage caused by birth complic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biological perspective would be likely to view violence as resulting from brain damage caused by birth complica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psychodynamic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biological perspective would be likely to agree that the symptoms of anxiety may be caused by a chemical imbal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earning perspective is an approach that emphasizes how the environment and experience affect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5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learning perspective would be likely to view violence as resulting from violent role models that can influence a person to behave aggressive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ehavioural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6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ehavioural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cognitive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gnitive perspective is an approach that emphasizes how the environment and experience affect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learning perspective is an approach that emphasizes how the environment and experience affect a person's act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gnitive perspective is an approach that emphasizes mental processes in perception, memory, language, problem solving, and other areas of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cognitive perspective would be likely to suggest that violent people are quick to perceive provocation and insul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cognitive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6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cognitive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learning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earning perspective emphasizes the dynamics of unconscious motives and confli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psychodynamic perspective emphasizes the dynamics of unconscious motives and confli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learning perspective would be likely to view violence as resulting from unconscious conflicts involving aggression and sexu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psychodynamic perspective would be likely to view violence as resulting from unconscious conflicts involving aggression and sexu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6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cognitive perspective would be likely to note that people are often more aggressive in a crowd than they are on their ow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sociocultural perspective would be likely to note that people are often more aggressive in a crowd than they are on their ow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cognitive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7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ociocultural perspective emphasizes the dynamics of the social and cultural forces that shape every aspect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sociocultural perspective would be likely to suggest that violent people are quick to perceive provocation and insul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cognitive perspective would be likely to suggest that violent people are quick to perceive provocation and insul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sociocultural perspective would be likely to note that people are often more aggressive in a crowd than they are on their ow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sociocultural perspective would be likely to note that cultures based on herding rather than agriculture tend to train boys to be aggressiv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sociocultural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cognitive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7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learning perspective would be likely to agree that the symptoms of anxiety often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learning perspective is the thumb on the hand of psychology,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psychodynamic perspective is the thumb on the hand of psychology,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7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ehavioural perspective would be likely to agree that the symptoms of anxiety may be the result of a national emphasis on competition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may be the result of a national emphasis on competition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behavioural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psychodynamic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8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cognitive perspective is the thumb on the hand of psychology,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The psychodynamic perspective is the thumb on the hand of psychology</w:t>
      </w:r>
      <w:r>
        <w:rPr>
          <w:rFonts w:cs="Arial" w:ascii="Arial" w:hAnsi="Arial"/>
        </w:rPr>
        <w:t xml:space="preserve"> –</w:t>
      </w:r>
      <w:r>
        <w:rPr/>
        <w:t xml:space="preserve">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cognitive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psychodynamic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psychodynamic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cognitive perspective would be likely to agree that anxious people often think about the future in distorted way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psychodynamic perspective would be likely to agree that the symptoms of anxiety are often reinforced because they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learning perspective would be likely to agree that the symptoms of anxiety are often reinforced because they bring hidden rewards, such as being excused from exa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sychodynamic perspective emphasizes the dynamics of the social and cultural forces that shape every aspect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sociocultural perspective emphasizes the dynamics of the social and cultural forces that shape every aspect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8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psychodynamic perspective would be likely to view violence as resulting from violent role models that can influence a person to behave aggressive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learning perspective would be likely to view violence as resulting from violent role models that can influence a person to behave aggressivel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psychodynamic perspective would be likely to suggest that violent people are quick to perceive provocation and insul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 psychologist from the cognitive perspective would be likely to suggest that violent people are quick to perceive provocation and insul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ocial psychologists focus on social rules and roles and how groups affect attitudes and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8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ultural psychologists examine how cultural rules and values, both explicit and unspoken, affect people's development, behaviour, and feeling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The sociocultural perspective is the thumb on the hand of psychology –</w:t>
      </w:r>
      <w:r>
        <w:rPr>
          <w:rFonts w:cs="Arial" w:ascii="Arial" w:hAnsi="Arial"/>
        </w:rPr>
        <w:t xml:space="preserve"> </w:t>
      </w:r>
      <w:r>
        <w:rPr/>
        <w:t xml:space="preserve">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psychodynamic perspective is the thumb on the hand of psychology –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9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sociocultural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psychodynamic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sychodynamic perspective emphasizes the dynamics of unconscious motives and confli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dynamic psychologists try to dig below the surface of a person's behaviour to get to its unconscious roo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psychodynamic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ists from the sociocultural perspective would be likely to agree that the symptoms of anxiety may be the result of a national emphasis on competition and success that promotes anxiety about fail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sychodynamic perspective is the thumb on the hand of psychology – connected to the other fingers, but also set apart from them because it differs radically in its language, methods, and standards of acceptable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9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psychologist from the psychodynamic perspective would be likely to view violence as resulting from unconscious conflicts involving aggression and sexu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ists from the psychodynamic perspective would be likely to agree that anxiety is due to forbidden, unconscious desir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umanistic psychologists try to dig below the surface of a person's behaviour to get to its unconscious roo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dynamic psychologists try to dig below the surface of a person's behaviour to get to its unconscious roo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29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umanist psychology is a psychological approach that emphasizes personal growth and the achievement of human potenti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umanist psychology is a psychological approach that emphasizes the scientific understanding and assessment of human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Humanist psychology is a psychological approach that emphasizes personal growth and the achievement of human potenti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goal of humanist psychology is to help people express themselves creatively and achieve their full potenti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0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contemporary research specialty known as "positive psychology" follows in the footsteps of humanist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Feminist psychology is an approach that analyzes the influence of social inequities on gender relations and on the behaviour of the two sex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ritics, both outside and within feminist psychology, are concerned that some feminists have replaced a male bias in research with a female bia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linical psychologists do psychotherapy and sometimes conduct research.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asic psychology is the study of psychological issues in order to seek knowledge for its own sake rather than for its practical applic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pplied psychology is the study of psychological issues in order to seek knowledge for its own sake rather than for its practical applic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pplied psychology involves the application of basic psychological knowledge to the solution of human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0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pplied psychology is the study of psychological issues that have direct, practical signific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0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Basic psychology is the study of psychological issues that have direct, practical significa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Basic psychology is the study of psychological issues in order to seek knowledge for its own sake rather than for its practical applic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erimental psychologists specialize in work motiv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Experimental psychologists specialize in research on learning, motivation, emotion, sensation and perception, physiology, and cogni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ducational psychologists study how people change and grow over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Educational psychologists study psychological principles that explain learning and search for ways to improve educational syst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ducational psychologists design and evaluate tests of mental abilities, aptitudes, interests, and person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metric psychologists design and evaluate tests of mental abilities, aptitudes, interests, and person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velopmental psychologists study how people change and grow over tim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1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dustrial/organizational psychologists are concerned with behaviour in the workplace and work motiv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metric psychologists design and evaluate tests of mental abilities, aptitudes, interests, and personalit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actitioners now account for over of half all psychologists in Canada.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majority of psychological practitioners are school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majority of psychological practitioners are clinical or counselling psychologi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ounselling psychologists are trained to do psychotherapy with severely disturbed peopl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Counselling psychologists are trained to help people with problems of everyday lif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1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linical programs leading to a Ph.D. focus on professional practice and do not usually require a research disser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rograms leading to a Psy.D. are usually designed to prepare a person both as a scientist and as a clinical practitio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20)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grams leading to a Ph.D. are usually designed to prepare a person both as a scientist and as a clinical practitio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1)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linical programs leading to a Psy.D. focus on professional practice and do not usually require a research disser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2)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rograms leading to a Psy.D. degree are usually designed to prepare a person both as a scientist and as a clinical practitio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D. degree programs are currently not offered in Canada. A Psy.D. degree focuses on professional practice and does not usually require a research dissertati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3)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Licensed clinical social workers typically treat general problems in adjustment and family conflic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4)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uring the second half of the twentieth century, psychology expanded rapidly, and today the American Psychological Association has 95 divisions representing diverse research and professional interest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The American Psychological Association has 53 division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5)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Licensed clinical social workers (LCSW) typically treat individual dysfunction and family problem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26)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Not all psychologists feel they must swear allegiance to just one approach or perspective in psycholog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7)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ll psychological scientists, regardless of their specialty, believe in simple explanations of behaviour and either-or thinking.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All psychological scientists, regardless of their specialty, believe in the importance of empirical evidenc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8)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can contribute to your life by fostering an attitude of objectivity that is useful for analyzing your behaviou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Statement of fac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aking Psychology with You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29) </w:t>
        <w:br/>
      </w:r>
    </w:p>
    <w:p>
      <w:pPr>
        <w:sectPr>
          <w:type w:val="continuous"/>
          <w:pgSz w:w="12240" w:h="15840"/>
          <w:pgMar w:left="1440" w:right="1440" w:gutter="0" w:header="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Psychology can contribute to your life by telling you the meaning of lif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63"/>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1440" w:right="1440" w:gutter="0" w:header="0" w:top="1440" w:footer="720" w:bottom="863"/>
          <w:cols w:num="2" w:equalWidth="false" w:sep="false">
            <w:col w:w="2070" w:space="7290"/>
            <w:col w:w="0"/>
          </w:cols>
          <w:formProt w:val="false"/>
          <w:textDirection w:val="lrTb"/>
          <w:docGrid w:type="default" w:linePitch="360" w:charSpace="0"/>
        </w:sectPr>
      </w:pPr>
    </w:p>
    <w:p>
      <w:pPr>
        <w:pStyle w:val="NormalText"/>
        <w:rPr/>
      </w:pPr>
      <w:r>
        <w:rPr/>
        <w:t xml:space="preserve">Psychology cannot tell you the meaning of life, but it can help you to become a more informed person.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TF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aking Psychology with You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numPr>
          <w:ilvl w:val="0"/>
          <w:numId w:val="0"/>
        </w:numPr>
        <w:rPr>
          <w:b/>
          <w:b/>
          <w:bCs/>
          <w:sz w:val="18"/>
          <w:szCs w:val="18"/>
        </w:rPr>
      </w:pPr>
      <w:r>
        <w:rPr>
          <w:b/>
          <w:bCs/>
          <w:sz w:val="18"/>
          <w:szCs w:val="18"/>
        </w:rPr>
      </w:r>
      <w:r>
        <w:br w:type="page"/>
      </w:r>
    </w:p>
    <w:p>
      <w:pPr>
        <w:pStyle w:val="NormalText"/>
        <w:rPr>
          <w:b/>
          <w:b/>
          <w:bCs/>
        </w:rPr>
      </w:pPr>
      <w:r>
        <w:rPr>
          <w:b/>
          <w:bCs/>
        </w:rPr>
        <w:t>Match these accomplishments with the appropriate person.</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360" w:hanging="0"/>
        <w:jc w:val="right"/>
        <w:rPr/>
      </w:pPr>
      <w:r>
        <w:rPr/>
        <w:t xml:space="preserve">330) </w:t>
        <w:br/>
      </w:r>
    </w:p>
    <w:p>
      <w:pPr>
        <w:sectPr>
          <w:type w:val="continuous"/>
          <w:pgSz w:w="12240" w:h="15840"/>
          <w:pgMar w:left="1440" w:right="1440" w:gutter="0" w:header="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Founder of the pseudoscience of phrenology. </w:t>
        <w:br/>
      </w:r>
    </w:p>
    <w:p>
      <w:pPr>
        <w:pStyle w:val="NormalText"/>
        <w:jc w:val="right"/>
        <w:rPr/>
      </w:pPr>
      <w:r>
        <w:rPr/>
        <w:t xml:space="preserve">A) </w:t>
        <w:br/>
      </w:r>
    </w:p>
    <w:p>
      <w:pPr>
        <w:pStyle w:val="NormalText"/>
        <w:rPr/>
      </w:pPr>
      <w:r>
        <w:rPr/>
        <w:t xml:space="preserve">Wilhelm Wund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br/>
      </w:r>
    </w:p>
    <w:p>
      <w:pPr>
        <w:sectPr>
          <w:type w:val="continuous"/>
          <w:pgSz w:w="12240" w:h="15840"/>
          <w:pgMar w:left="1440" w:right="1440" w:gutter="0" w:header="0" w:top="1440" w:footer="720" w:bottom="863"/>
          <w:cols w:num="3" w:equalWidth="false" w:sep="false">
            <w:col w:w="2205" w:space="1934"/>
            <w:col w:w="480" w:space="60"/>
            <w:col w:w="3000"/>
          </w:cols>
          <w:formProt w:val="false"/>
          <w:textDirection w:val="lrTb"/>
          <w:docGrid w:type="default" w:linePitch="360" w:charSpace="0"/>
        </w:sectPr>
      </w:pPr>
    </w:p>
    <w:p>
      <w:pPr>
        <w:pStyle w:val="NormalText"/>
        <w:jc w:val="right"/>
        <w:rPr/>
      </w:pPr>
      <w:r>
        <w:rPr/>
        <w:t xml:space="preserve">B) </w:t>
        <w:br/>
      </w:r>
    </w:p>
    <w:p>
      <w:pPr>
        <w:pStyle w:val="NormalText"/>
        <w:rPr/>
      </w:pPr>
      <w:r>
        <w:rPr/>
        <w:t xml:space="preserve">William James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4" w:equalWidth="false" w:sep="false">
            <w:col w:w="1590" w:space="2190"/>
            <w:col w:w="360" w:space="480"/>
            <w:col w:w="60" w:space="300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br/>
      </w:r>
    </w:p>
    <w:p>
      <w:pPr>
        <w:pStyle w:val="NormalText"/>
        <w:jc w:val="right"/>
        <w:rPr/>
      </w:pPr>
      <w:r>
        <w:rPr/>
        <w:t xml:space="preserve">C) </w:t>
        <w:br/>
      </w:r>
    </w:p>
    <w:p>
      <w:pPr>
        <w:pStyle w:val="NormalText"/>
        <w:rPr/>
      </w:pPr>
      <w:r>
        <w:rPr/>
        <w:t xml:space="preserve">E. B. Titchener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31) </w:t>
        <w:br/>
      </w:r>
    </w:p>
    <w:p>
      <w:pPr>
        <w:sectPr>
          <w:type w:val="continuous"/>
          <w:pgSz w:w="12240" w:h="15840"/>
          <w:pgMar w:left="1440" w:right="1440" w:gutter="0" w:header="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Developed a theory of personality called psychoanalysis. </w:t>
        <w:br/>
      </w:r>
    </w:p>
    <w:p>
      <w:pPr>
        <w:pStyle w:val="NormalText"/>
        <w:jc w:val="right"/>
        <w:rPr/>
      </w:pPr>
      <w:r>
        <w:rPr/>
        <w:t xml:space="preserve">D) </w:t>
        <w:br/>
      </w:r>
    </w:p>
    <w:p>
      <w:pPr>
        <w:pStyle w:val="NormalText"/>
        <w:rPr/>
      </w:pPr>
      <w:r>
        <w:rPr/>
        <w:t xml:space="preserve">Joseph Gall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4140" w:hanging="0"/>
        <w:jc w:val="right"/>
        <w:rPr/>
      </w:pPr>
      <w:r>
        <w:rPr/>
        <w:t xml:space="preserve">E) </w:t>
        <w:br/>
      </w:r>
    </w:p>
    <w:p>
      <w:pPr>
        <w:sectPr>
          <w:type w:val="continuous"/>
          <w:pgSz w:w="12240" w:h="15840"/>
          <w:pgMar w:left="1440" w:right="1440" w:gutter="0" w:header="0" w:top="1440" w:footer="720" w:bottom="863"/>
          <w:cols w:num="2" w:equalWidth="false" w:sep="false">
            <w:col w:w="4620" w:space="60"/>
            <w:col w:w="3000"/>
          </w:cols>
          <w:formProt w:val="false"/>
          <w:textDirection w:val="lrTb"/>
          <w:docGrid w:type="default" w:linePitch="360" w:charSpace="0"/>
        </w:sectPr>
      </w:pPr>
    </w:p>
    <w:p>
      <w:pPr>
        <w:pStyle w:val="NormalText"/>
        <w:rPr/>
      </w:pPr>
      <w:r>
        <w:rPr/>
        <w:t xml:space="preserve">Sigmund Freud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32) </w:t>
        <w:br/>
      </w:r>
    </w:p>
    <w:p>
      <w:pPr>
        <w:sectPr>
          <w:type w:val="continuous"/>
          <w:pgSz w:w="12240" w:h="15840"/>
          <w:pgMar w:left="1440" w:right="1440" w:gutter="0" w:header="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n early American psychologist who was a structuralist.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33) </w:t>
        <w:br/>
      </w:r>
    </w:p>
    <w:p>
      <w:pPr>
        <w:sectPr>
          <w:type w:val="continuous"/>
          <w:pgSz w:w="12240" w:h="15840"/>
          <w:pgMar w:left="1440" w:right="1440" w:gutter="0" w:header="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Established the first psychology laboratory in 1879.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360" w:hanging="0"/>
        <w:jc w:val="right"/>
        <w:rPr/>
      </w:pPr>
      <w:r>
        <w:rPr/>
        <w:t xml:space="preserve">334) </w:t>
        <w:br/>
      </w:r>
    </w:p>
    <w:p>
      <w:pPr>
        <w:sectPr>
          <w:type w:val="continuous"/>
          <w:pgSz w:w="12240" w:h="15840"/>
          <w:pgMar w:left="1440" w:right="1440" w:gutter="0" w:header="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n American psychologist who founded functionalism.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pStyle w:val="NormalText"/>
        <w:rPr/>
      </w:pPr>
      <w:r>
        <w:rPr/>
        <w:t xml:space="preserve">Answers: </w:t>
        <w:br/>
      </w:r>
    </w:p>
    <w:p>
      <w:pPr>
        <w:sectPr>
          <w:type w:val="continuous"/>
          <w:pgSz w:w="12240" w:h="15840"/>
          <w:pgMar w:left="1440" w:right="1440" w:gutter="0" w:header="0" w:top="1440" w:footer="720" w:bottom="863"/>
          <w:cols w:num="11" w:equalWidth="false" w:sep="false">
            <w:col w:w="84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jc w:val="right"/>
        <w:rPr/>
      </w:pPr>
      <w:r>
        <w:rPr/>
        <w:t xml:space="preserve">330) </w:t>
        <w:br/>
      </w:r>
    </w:p>
    <w:p>
      <w:pPr>
        <w:pStyle w:val="NormalText"/>
        <w:rPr/>
      </w:pPr>
      <w:r>
        <w:rPr/>
        <w:t xml:space="preserve">D </w:t>
        <w:br/>
      </w:r>
    </w:p>
    <w:p>
      <w:pPr>
        <w:pStyle w:val="NormalText"/>
        <w:jc w:val="right"/>
        <w:rPr/>
      </w:pPr>
      <w:r>
        <w:rPr/>
        <w:t xml:space="preserve">331) </w:t>
        <w:br/>
      </w:r>
    </w:p>
    <w:p>
      <w:pPr>
        <w:pStyle w:val="NormalText"/>
        <w:rPr/>
      </w:pPr>
      <w:r>
        <w:rPr/>
        <w:t xml:space="preserve">E </w:t>
        <w:br/>
      </w:r>
    </w:p>
    <w:p>
      <w:pPr>
        <w:pStyle w:val="NormalText"/>
        <w:jc w:val="right"/>
        <w:rPr/>
      </w:pPr>
      <w:r>
        <w:rPr/>
        <w:t xml:space="preserve">332) </w:t>
        <w:br/>
      </w:r>
    </w:p>
    <w:p>
      <w:pPr>
        <w:pStyle w:val="NormalText"/>
        <w:rPr/>
      </w:pPr>
      <w:r>
        <w:rPr/>
        <w:t xml:space="preserve">C </w:t>
        <w:br/>
      </w:r>
    </w:p>
    <w:p>
      <w:pPr>
        <w:pStyle w:val="NormalText"/>
        <w:jc w:val="right"/>
        <w:rPr/>
      </w:pPr>
      <w:r>
        <w:rPr/>
        <w:t xml:space="preserve">333) </w:t>
        <w:br/>
      </w:r>
    </w:p>
    <w:p>
      <w:pPr>
        <w:pStyle w:val="NormalText"/>
        <w:rPr/>
      </w:pPr>
      <w:r>
        <w:rPr/>
        <w:t xml:space="preserve">A </w:t>
        <w:br/>
      </w:r>
    </w:p>
    <w:p>
      <w:pPr>
        <w:pStyle w:val="NormalText"/>
        <w:jc w:val="right"/>
        <w:rPr/>
      </w:pPr>
      <w:r>
        <w:rPr/>
        <w:t xml:space="preserve">334) </w:t>
        <w:br/>
      </w:r>
    </w:p>
    <w:p>
      <w:pPr>
        <w:pStyle w:val="NormalText"/>
        <w:spacing w:before="0" w:after="360"/>
        <w:rPr/>
      </w:pPr>
      <w:r>
        <w:rPr/>
        <w:t>B</w:t>
      </w:r>
    </w:p>
    <w:p>
      <w:pPr>
        <w:sectPr>
          <w:type w:val="continuous"/>
          <w:pgSz w:w="12240" w:h="15840"/>
          <w:pgMar w:left="1440" w:right="1440" w:gutter="0" w:header="0" w:top="1440" w:footer="720" w:bottom="863"/>
          <w:pgNumType w:fmt="decimal"/>
          <w:formProt w:val="false"/>
          <w:textDirection w:val="lrTb"/>
          <w:docGrid w:type="default" w:linePitch="360" w:charSpace="0"/>
        </w:sectPr>
      </w:pPr>
    </w:p>
    <w:p>
      <w:pPr>
        <w:sectPr>
          <w:type w:val="continuous"/>
          <w:pgSz w:w="12240" w:h="15840"/>
          <w:pgMar w:left="1440" w:right="1440" w:gutter="0" w:header="0" w:top="1440" w:footer="720" w:bottom="863"/>
          <w:formProt w:val="false"/>
          <w:textDirection w:val="lrTb"/>
          <w:docGrid w:type="default" w:linePitch="360" w:charSpace="0"/>
        </w:sectPr>
        <w:pStyle w:val="NormalText"/>
        <w:numPr>
          <w:ilvl w:val="0"/>
          <w:numId w:val="0"/>
        </w:numPr>
        <w:rPr>
          <w:b/>
          <w:b/>
          <w:bCs/>
        </w:rPr>
      </w:pPr>
      <w:r>
        <w:rPr>
          <w:b/>
          <w:bCs/>
        </w:rPr>
      </w:r>
      <w:r>
        <w:br w:type="page"/>
      </w:r>
    </w:p>
    <w:p>
      <w:pPr>
        <w:pStyle w:val="NormalText"/>
        <w:rPr>
          <w:b/>
          <w:b/>
          <w:bCs/>
        </w:rPr>
      </w:pPr>
      <w:r>
        <w:rPr>
          <w:b/>
          <w:bCs/>
        </w:rPr>
        <w:t>Match these descriptions with the appropriate perspective.</w:t>
      </w:r>
    </w:p>
    <w:p>
      <w:pPr>
        <w:pStyle w:val="NormalText"/>
        <w:rPr>
          <w:rFonts w:eastAsia="Palatino Linotype"/>
        </w:rPr>
      </w:pPr>
      <w:r>
        <w:rPr>
          <w:rFonts w:eastAsia="Palatino Linotype"/>
        </w:rPr>
        <w:t xml:space="preserve"> </w:t>
      </w:r>
    </w:p>
    <w:p>
      <w:pPr>
        <w:sectPr>
          <w:headerReference w:type="default" r:id="rId3"/>
          <w:footerReference w:type="default" r:id="rId4"/>
          <w:type w:val="nextPage"/>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35)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Emphasizes how people reason, remember, understand language, solve problems, explain experiences, acquire moral standards, and form beliefs. </w:t>
        <w:br/>
      </w:r>
    </w:p>
    <w:p>
      <w:pPr>
        <w:pStyle w:val="NormalText"/>
        <w:jc w:val="right"/>
        <w:rPr/>
      </w:pPr>
      <w:r>
        <w:rPr/>
        <w:t xml:space="preserve">A) </w:t>
        <w:br/>
      </w:r>
    </w:p>
    <w:p>
      <w:pPr>
        <w:pStyle w:val="NormalText"/>
        <w:rPr/>
      </w:pPr>
      <w:r>
        <w:rPr/>
        <w:t xml:space="preserve">Psychodynamic perspecti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4140" w:hanging="0"/>
        <w:jc w:val="right"/>
        <w:rPr/>
      </w:pPr>
      <w:r>
        <w:rPr/>
        <w:t xml:space="preserve">B) </w:t>
        <w:br/>
      </w:r>
    </w:p>
    <w:p>
      <w:pPr>
        <w:sectPr>
          <w:type w:val="continuous"/>
          <w:pgSz w:w="12240" w:h="15840"/>
          <w:pgMar w:left="1440" w:right="1440" w:gutter="0" w:header="720" w:top="1440" w:footer="720" w:bottom="863"/>
          <w:cols w:num="2" w:equalWidth="false" w:sep="false">
            <w:col w:w="4620" w:space="60"/>
            <w:col w:w="3000"/>
          </w:cols>
          <w:formProt w:val="false"/>
          <w:textDirection w:val="lrTb"/>
          <w:docGrid w:type="default" w:linePitch="360" w:charSpace="0"/>
        </w:sectPr>
      </w:pPr>
    </w:p>
    <w:p>
      <w:pPr>
        <w:pStyle w:val="NormalText"/>
        <w:spacing w:before="0" w:after="240"/>
        <w:rPr/>
      </w:pPr>
      <w:r>
        <w:rPr/>
        <w:t>Learning perspective</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4140" w:hanging="0"/>
        <w:jc w:val="right"/>
        <w:rPr>
          <w:lang w:val="fr-CA"/>
        </w:rPr>
      </w:pPr>
      <w:r>
        <w:rPr>
          <w:lang w:val="fr-CA"/>
        </w:rPr>
        <w:t xml:space="preserve">C) </w:t>
        <w:br/>
      </w:r>
    </w:p>
    <w:p>
      <w:pPr>
        <w:sectPr>
          <w:type w:val="continuous"/>
          <w:pgSz w:w="12240" w:h="15840"/>
          <w:pgMar w:left="1440" w:right="1440" w:gutter="0" w:header="720" w:top="1440" w:footer="720" w:bottom="863"/>
          <w:cols w:num="2" w:equalWidth="false" w:sep="false">
            <w:col w:w="4620" w:space="60"/>
            <w:col w:w="3000"/>
          </w:cols>
          <w:formProt w:val="false"/>
          <w:textDirection w:val="lrTb"/>
          <w:docGrid w:type="default" w:linePitch="360" w:charSpace="0"/>
        </w:sectPr>
      </w:pPr>
    </w:p>
    <w:p>
      <w:pPr>
        <w:pStyle w:val="NormalText"/>
        <w:spacing w:before="0" w:after="240"/>
        <w:rPr>
          <w:lang w:val="fr-CA"/>
        </w:rPr>
      </w:pPr>
      <w:r>
        <w:rPr>
          <w:lang w:val="fr-CA"/>
        </w:rPr>
        <w:t>Cognitive perspective</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MA </w:t>
        <w:br/>
      </w:r>
    </w:p>
    <w:p>
      <w:pPr>
        <w:sectPr>
          <w:type w:val="continuous"/>
          <w:pgSz w:w="12240" w:h="15840"/>
          <w:pgMar w:left="1440" w:right="1440" w:gutter="0" w:header="720" w:top="1440" w:footer="720" w:bottom="863"/>
          <w:cols w:num="3" w:equalWidth="false" w:sep="false">
            <w:col w:w="2205" w:space="1934"/>
            <w:col w:w="480" w:space="60"/>
            <w:col w:w="3000"/>
          </w:cols>
          <w:formProt w:val="false"/>
          <w:textDirection w:val="lrTb"/>
          <w:docGrid w:type="default" w:linePitch="360" w:charSpace="0"/>
        </w:sectPr>
      </w:pPr>
    </w:p>
    <w:p>
      <w:pPr>
        <w:pStyle w:val="NormalText"/>
        <w:jc w:val="right"/>
        <w:rPr/>
      </w:pPr>
      <w:r>
        <w:rPr/>
        <w:t xml:space="preserve">D) </w:t>
        <w:br/>
      </w:r>
    </w:p>
    <w:p>
      <w:pPr>
        <w:pStyle w:val="NormalText"/>
        <w:rPr/>
      </w:pPr>
      <w:r>
        <w:rPr/>
        <w:t xml:space="preserve">Biological perspecti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4" w:equalWidth="false" w:sep="false">
            <w:col w:w="1590" w:space="2190"/>
            <w:col w:w="360" w:space="480"/>
            <w:col w:w="60" w:space="300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br/>
      </w:r>
    </w:p>
    <w:p>
      <w:pPr>
        <w:pStyle w:val="NormalText"/>
        <w:jc w:val="right"/>
        <w:rPr>
          <w:lang w:val="pt-BR"/>
        </w:rPr>
      </w:pPr>
      <w:r>
        <w:rPr>
          <w:lang w:val="pt-BR"/>
        </w:rPr>
        <w:t xml:space="preserve">E) </w:t>
        <w:br/>
      </w:r>
    </w:p>
    <w:p>
      <w:pPr>
        <w:pStyle w:val="NormalText"/>
        <w:rPr>
          <w:lang w:val="pt-BR"/>
        </w:rPr>
      </w:pPr>
      <w:r>
        <w:rPr>
          <w:lang w:val="pt-BR"/>
        </w:rPr>
        <w:t xml:space="preserve">Sociocultural perspecti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pt-BR"/>
        </w:rPr>
      </w:pPr>
      <w:r>
        <w:rPr>
          <w:sz w:val="18"/>
          <w:szCs w:val="18"/>
          <w:lang w:val="pt-BR"/>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lang w:val="pt-BR"/>
        </w:rPr>
      </w:pPr>
      <w:r>
        <w:rPr>
          <w:sz w:val="18"/>
          <w:szCs w:val="18"/>
          <w:lang w:val="pt-BR"/>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lang w:val="pt-BR"/>
        </w:rPr>
      </w:pPr>
      <w:r>
        <w:rPr>
          <w:lang w:val="pt-BR"/>
        </w:rPr>
        <w:t xml:space="preserve">336)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Focuses on social and cultural forces outside the individual that shape behaviour.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37)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Concerned with how the environment and experience affect a person's (or a nonhuman animal's) action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38)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Deals with unconscious factors within the individual, such as inner forces, conflicts, or instinctual ener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39) </w:t>
        <w:br/>
      </w:r>
    </w:p>
    <w:p>
      <w:pPr>
        <w:sectPr>
          <w:headerReference w:type="default" r:id="rId5"/>
          <w:footerReference w:type="default" r:id="rId6"/>
          <w:type w:val="nextPage"/>
          <w:pgSz w:w="12240" w:h="15840"/>
          <w:pgMar w:left="1440" w:right="1440" w:gutter="0" w:header="720" w:top="1440" w:footer="720" w:bottom="863"/>
          <w:pgNumType w:fmt="decimal"/>
          <w:cols w:num="2" w:equalWidth="false" w:sep="false">
            <w:col w:w="840" w:space="60"/>
            <w:col w:w="2640"/>
          </w:cols>
          <w:formProt w:val="false"/>
          <w:textDirection w:val="lrTb"/>
          <w:docGrid w:type="default" w:linePitch="360" w:charSpace="0"/>
        </w:sectPr>
      </w:pPr>
    </w:p>
    <w:p>
      <w:pPr>
        <w:pStyle w:val="NormalText"/>
        <w:rPr/>
      </w:pPr>
      <w:r>
        <w:rPr/>
        <w:t xml:space="preserve">Focuses on how bodily events affect behaviour, feelings, and though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pPr>
      <w:r>
        <w:rPr/>
        <w:t xml:space="preserve">Answers: </w:t>
        <w:br/>
      </w:r>
    </w:p>
    <w:p>
      <w:pPr>
        <w:sectPr>
          <w:type w:val="continuous"/>
          <w:pgSz w:w="12240" w:h="15840"/>
          <w:pgMar w:left="1440" w:right="1440" w:gutter="0" w:header="720" w:top="1440" w:footer="720" w:bottom="863"/>
          <w:cols w:num="11" w:equalWidth="false" w:sep="false">
            <w:col w:w="84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jc w:val="right"/>
        <w:rPr/>
      </w:pPr>
      <w:r>
        <w:rPr/>
        <w:t xml:space="preserve">335) </w:t>
        <w:br/>
      </w:r>
    </w:p>
    <w:p>
      <w:pPr>
        <w:pStyle w:val="NormalText"/>
        <w:rPr/>
      </w:pPr>
      <w:r>
        <w:rPr/>
        <w:t xml:space="preserve">C </w:t>
        <w:br/>
      </w:r>
    </w:p>
    <w:p>
      <w:pPr>
        <w:pStyle w:val="NormalText"/>
        <w:jc w:val="right"/>
        <w:rPr/>
      </w:pPr>
      <w:r>
        <w:rPr/>
        <w:t xml:space="preserve">336) </w:t>
        <w:br/>
      </w:r>
    </w:p>
    <w:p>
      <w:pPr>
        <w:pStyle w:val="NormalText"/>
        <w:rPr/>
      </w:pPr>
      <w:r>
        <w:rPr/>
        <w:t xml:space="preserve">E </w:t>
        <w:br/>
      </w:r>
    </w:p>
    <w:p>
      <w:pPr>
        <w:pStyle w:val="NormalText"/>
        <w:jc w:val="right"/>
        <w:rPr/>
      </w:pPr>
      <w:r>
        <w:rPr/>
        <w:t xml:space="preserve">337) </w:t>
        <w:br/>
      </w:r>
    </w:p>
    <w:p>
      <w:pPr>
        <w:pStyle w:val="NormalText"/>
        <w:rPr/>
      </w:pPr>
      <w:r>
        <w:rPr/>
        <w:t xml:space="preserve">B </w:t>
        <w:br/>
      </w:r>
    </w:p>
    <w:p>
      <w:pPr>
        <w:pStyle w:val="NormalText"/>
        <w:jc w:val="right"/>
        <w:rPr/>
      </w:pPr>
      <w:r>
        <w:rPr/>
        <w:t xml:space="preserve">338) </w:t>
        <w:br/>
      </w:r>
    </w:p>
    <w:p>
      <w:pPr>
        <w:pStyle w:val="NormalText"/>
        <w:rPr/>
      </w:pPr>
      <w:r>
        <w:rPr/>
        <w:t xml:space="preserve">A </w:t>
        <w:br/>
      </w:r>
    </w:p>
    <w:p>
      <w:pPr>
        <w:pStyle w:val="NormalText"/>
        <w:jc w:val="right"/>
        <w:rPr/>
      </w:pPr>
      <w:r>
        <w:rPr/>
        <w:t xml:space="preserve">339) </w:t>
        <w:br/>
      </w:r>
    </w:p>
    <w:p>
      <w:pPr>
        <w:pStyle w:val="NormalText"/>
        <w:spacing w:before="0" w:after="360"/>
        <w:rPr/>
      </w:pPr>
      <w:r>
        <w:rPr/>
        <w:t>D</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b/>
          <w:b/>
          <w:bCs/>
        </w:rPr>
      </w:pPr>
      <w:r>
        <w:rPr>
          <w:b/>
          <w:bCs/>
        </w:rPr>
        <w:t>Match these definitions with the appropriate approach.</w:t>
      </w:r>
    </w:p>
    <w:p>
      <w:pPr>
        <w:pStyle w:val="NormalText"/>
        <w:rPr>
          <w:rFonts w:eastAsia="Palatino Linotype"/>
        </w:rPr>
      </w:pPr>
      <w:r>
        <w:rPr>
          <w:rFonts w:eastAsia="Palatino Linotype"/>
        </w:rPr>
        <w:t xml:space="preserve">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360" w:hanging="0"/>
        <w:jc w:val="right"/>
        <w:rPr/>
      </w:pPr>
      <w:r>
        <w:rPr/>
        <w:t xml:space="preserve">340)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Relying on or derived from observation, experimentation, or measurement. </w:t>
        <w:br/>
      </w:r>
    </w:p>
    <w:p>
      <w:pPr>
        <w:pStyle w:val="NormalText"/>
        <w:jc w:val="right"/>
        <w:rPr>
          <w:lang w:val="fr-CA"/>
        </w:rPr>
      </w:pPr>
      <w:r>
        <w:rPr>
          <w:lang w:val="fr-CA"/>
        </w:rPr>
        <w:t xml:space="preserve">A) </w:t>
        <w:br/>
      </w:r>
    </w:p>
    <w:p>
      <w:pPr>
        <w:pStyle w:val="NormalText"/>
        <w:rPr>
          <w:lang w:val="fr-CA"/>
        </w:rPr>
      </w:pPr>
      <w:r>
        <w:rPr>
          <w:lang w:val="fr-CA"/>
        </w:rPr>
        <w:t xml:space="preserve">Structuralism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4140" w:hanging="0"/>
        <w:jc w:val="right"/>
        <w:rPr>
          <w:lang w:val="fr-CA"/>
        </w:rPr>
      </w:pPr>
      <w:r>
        <w:rPr>
          <w:lang w:val="fr-CA"/>
        </w:rPr>
        <w:t xml:space="preserve">B) </w:t>
        <w:br/>
      </w:r>
    </w:p>
    <w:p>
      <w:pPr>
        <w:sectPr>
          <w:type w:val="continuous"/>
          <w:pgSz w:w="12240" w:h="15840"/>
          <w:pgMar w:left="1440" w:right="1440" w:gutter="0" w:header="720" w:top="1440" w:footer="720" w:bottom="863"/>
          <w:cols w:num="2" w:equalWidth="false" w:sep="false">
            <w:col w:w="4620" w:space="60"/>
            <w:col w:w="3000"/>
          </w:cols>
          <w:formProt w:val="false"/>
          <w:textDirection w:val="lrTb"/>
          <w:docGrid w:type="default" w:linePitch="360" w:charSpace="0"/>
        </w:sectPr>
      </w:pPr>
    </w:p>
    <w:p>
      <w:pPr>
        <w:pStyle w:val="NormalText"/>
        <w:rPr>
          <w:lang w:val="fr-CA"/>
        </w:rPr>
      </w:pPr>
      <w:r>
        <w:rPr>
          <w:lang w:val="fr-CA"/>
        </w:rPr>
        <w:t xml:space="preserve">Psychoanalysi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MA </w:t>
        <w:br/>
      </w:r>
    </w:p>
    <w:p>
      <w:pPr>
        <w:sectPr>
          <w:type w:val="continuous"/>
          <w:pgSz w:w="12240" w:h="15840"/>
          <w:pgMar w:left="1440" w:right="1440" w:gutter="0" w:header="720" w:top="1440" w:footer="720" w:bottom="863"/>
          <w:cols w:num="3" w:equalWidth="false" w:sep="false">
            <w:col w:w="2205" w:space="1934"/>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Humanism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4" w:equalWidth="false" w:sep="false">
            <w:col w:w="1590" w:space="2190"/>
            <w:col w:w="360" w:space="480"/>
            <w:col w:w="60" w:space="300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br/>
      </w:r>
    </w:p>
    <w:p>
      <w:pPr>
        <w:pStyle w:val="NormalText"/>
        <w:jc w:val="right"/>
        <w:rPr/>
      </w:pPr>
      <w:r>
        <w:rPr/>
        <w:t xml:space="preserve">D) </w:t>
        <w:br/>
      </w:r>
    </w:p>
    <w:p>
      <w:pPr>
        <w:pStyle w:val="NormalText"/>
        <w:rPr/>
      </w:pPr>
      <w:r>
        <w:rPr/>
        <w:t xml:space="preserve">Empiric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41)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An early psychological approach that emphasized the purpose of behaviour and consciousness. </w:t>
        <w:br/>
      </w:r>
    </w:p>
    <w:p>
      <w:pPr>
        <w:pStyle w:val="NormalText"/>
        <w:jc w:val="right"/>
        <w:rPr>
          <w:lang w:val="fr-CA"/>
        </w:rPr>
      </w:pPr>
      <w:r>
        <w:rPr>
          <w:lang w:val="fr-CA"/>
        </w:rPr>
        <w:t xml:space="preserve">E) </w:t>
        <w:br/>
      </w:r>
    </w:p>
    <w:p>
      <w:pPr>
        <w:pStyle w:val="NormalText"/>
        <w:rPr>
          <w:lang w:val="fr-CA"/>
        </w:rPr>
      </w:pPr>
      <w:r>
        <w:rPr>
          <w:lang w:val="fr-CA"/>
        </w:rPr>
        <w:t xml:space="preserve">Functionalism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42)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 theory of personality and method of psychotherapy that emphasized unconscious motives and conflic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43)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n early psychological approach that emphasized the analysis of immediate experience into basic elemen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44)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 psychological approach that emphasizes free will, personal growth, resilience, and the achievement of human potenti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pPr>
      <w:r>
        <w:rPr/>
        <w:t xml:space="preserve">Answers: </w:t>
        <w:br/>
      </w:r>
    </w:p>
    <w:p>
      <w:pPr>
        <w:sectPr>
          <w:type w:val="continuous"/>
          <w:pgSz w:w="12240" w:h="15840"/>
          <w:pgMar w:left="1440" w:right="1440" w:gutter="0" w:header="720" w:top="1440" w:footer="720" w:bottom="863"/>
          <w:cols w:num="11" w:equalWidth="false" w:sep="false">
            <w:col w:w="84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jc w:val="right"/>
        <w:rPr/>
      </w:pPr>
      <w:r>
        <w:rPr/>
        <w:t xml:space="preserve">340) </w:t>
        <w:br/>
      </w:r>
    </w:p>
    <w:p>
      <w:pPr>
        <w:pStyle w:val="NormalText"/>
        <w:rPr/>
      </w:pPr>
      <w:r>
        <w:rPr/>
        <w:t xml:space="preserve">A </w:t>
        <w:br/>
      </w:r>
    </w:p>
    <w:p>
      <w:pPr>
        <w:pStyle w:val="NormalText"/>
        <w:jc w:val="right"/>
        <w:rPr/>
      </w:pPr>
      <w:r>
        <w:rPr/>
        <w:t xml:space="preserve">341) </w:t>
        <w:br/>
      </w:r>
    </w:p>
    <w:p>
      <w:pPr>
        <w:pStyle w:val="NormalText"/>
        <w:rPr/>
      </w:pPr>
      <w:r>
        <w:rPr/>
        <w:t xml:space="preserve">E </w:t>
        <w:br/>
      </w:r>
    </w:p>
    <w:p>
      <w:pPr>
        <w:pStyle w:val="NormalText"/>
        <w:jc w:val="right"/>
        <w:rPr/>
      </w:pPr>
      <w:r>
        <w:rPr/>
        <w:t xml:space="preserve">342) </w:t>
        <w:br/>
      </w:r>
    </w:p>
    <w:p>
      <w:pPr>
        <w:pStyle w:val="NormalText"/>
        <w:rPr/>
      </w:pPr>
      <w:r>
        <w:rPr/>
        <w:t xml:space="preserve">B </w:t>
        <w:br/>
      </w:r>
    </w:p>
    <w:p>
      <w:pPr>
        <w:pStyle w:val="NormalText"/>
        <w:jc w:val="right"/>
        <w:rPr/>
      </w:pPr>
      <w:r>
        <w:rPr/>
        <w:t xml:space="preserve">343) </w:t>
        <w:br/>
      </w:r>
    </w:p>
    <w:p>
      <w:pPr>
        <w:pStyle w:val="NormalText"/>
        <w:rPr/>
      </w:pPr>
      <w:r>
        <w:rPr/>
        <w:t xml:space="preserve">D </w:t>
        <w:br/>
      </w:r>
    </w:p>
    <w:p>
      <w:pPr>
        <w:pStyle w:val="NormalText"/>
        <w:jc w:val="right"/>
        <w:rPr/>
      </w:pPr>
      <w:r>
        <w:rPr/>
        <w:t xml:space="preserve">344) </w:t>
        <w:br/>
      </w:r>
    </w:p>
    <w:p>
      <w:pPr>
        <w:pStyle w:val="NormalText"/>
        <w:spacing w:before="0" w:after="360"/>
        <w:rPr/>
      </w:pPr>
      <w:r>
        <w:rPr/>
        <w:t>C</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b/>
          <w:b/>
          <w:bCs/>
        </w:rPr>
      </w:pPr>
      <w:r>
        <w:rPr>
          <w:b/>
          <w:bCs/>
        </w:rPr>
        <w:t>Match these examples with the appropriate perspective.</w:t>
      </w:r>
    </w:p>
    <w:p>
      <w:pPr>
        <w:pStyle w:val="NormalText"/>
        <w:rPr>
          <w:b/>
          <w:b/>
          <w:bCs/>
        </w:rPr>
      </w:pPr>
      <w:r>
        <w:rPr>
          <w:b/>
          <w:bCs/>
        </w:rPr>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360" w:hanging="0"/>
        <w:jc w:val="right"/>
        <w:rPr/>
      </w:pPr>
      <w:r>
        <w:rPr/>
        <w:t xml:space="preserve">345)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Steve's aggressiveness results from the fact that his parents let him watch too many violent shows on television. </w:t>
        <w:br/>
      </w:r>
    </w:p>
    <w:p>
      <w:pPr>
        <w:pStyle w:val="NormalText"/>
        <w:jc w:val="right"/>
        <w:rPr>
          <w:lang w:val="fr-CA"/>
        </w:rPr>
      </w:pPr>
      <w:r>
        <w:rPr>
          <w:lang w:val="fr-CA"/>
        </w:rPr>
        <w:t xml:space="preserve">A) </w:t>
        <w:br/>
      </w:r>
    </w:p>
    <w:p>
      <w:pPr>
        <w:pStyle w:val="NormalText"/>
        <w:rPr>
          <w:lang w:val="fr-CA"/>
        </w:rPr>
      </w:pPr>
      <w:r>
        <w:rPr>
          <w:lang w:val="fr-CA"/>
        </w:rPr>
        <w:t xml:space="preserve">Biological perspecti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4140" w:hanging="0"/>
        <w:jc w:val="right"/>
        <w:rPr>
          <w:lang w:val="fr-CA"/>
        </w:rPr>
      </w:pPr>
      <w:r>
        <w:rPr>
          <w:lang w:val="fr-CA"/>
        </w:rPr>
        <w:t xml:space="preserve">B) </w:t>
        <w:br/>
      </w:r>
    </w:p>
    <w:p>
      <w:pPr>
        <w:sectPr>
          <w:type w:val="continuous"/>
          <w:pgSz w:w="12240" w:h="15840"/>
          <w:pgMar w:left="1440" w:right="1440" w:gutter="0" w:header="720" w:top="1440" w:footer="720" w:bottom="863"/>
          <w:cols w:num="2" w:equalWidth="false" w:sep="false">
            <w:col w:w="4620" w:space="60"/>
            <w:col w:w="3000"/>
          </w:cols>
          <w:formProt w:val="false"/>
          <w:textDirection w:val="lrTb"/>
          <w:docGrid w:type="default" w:linePitch="360" w:charSpace="0"/>
        </w:sectPr>
      </w:pPr>
    </w:p>
    <w:p>
      <w:pPr>
        <w:pStyle w:val="NormalText"/>
        <w:spacing w:before="0" w:after="240"/>
        <w:rPr>
          <w:lang w:val="fr-CA"/>
        </w:rPr>
      </w:pPr>
      <w:r>
        <w:rPr>
          <w:lang w:val="fr-CA"/>
        </w:rPr>
        <w:t>Psychodynamic perspective</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MA </w:t>
        <w:br/>
      </w:r>
    </w:p>
    <w:p>
      <w:pPr>
        <w:sectPr>
          <w:type w:val="continuous"/>
          <w:pgSz w:w="12240" w:h="15840"/>
          <w:pgMar w:left="1440" w:right="1440" w:gutter="0" w:header="720" w:top="1440" w:footer="720" w:bottom="863"/>
          <w:cols w:num="3" w:equalWidth="false" w:sep="false">
            <w:col w:w="2205" w:space="1934"/>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Cognitive perspecti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4" w:equalWidth="false" w:sep="false">
            <w:col w:w="1590" w:space="2190"/>
            <w:col w:w="360" w:space="480"/>
            <w:col w:w="60" w:space="300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br/>
      </w:r>
    </w:p>
    <w:p>
      <w:pPr>
        <w:pStyle w:val="NormalText"/>
        <w:jc w:val="right"/>
        <w:rPr>
          <w:lang w:val="pt-BR"/>
        </w:rPr>
      </w:pPr>
      <w:r>
        <w:rPr>
          <w:lang w:val="pt-BR"/>
        </w:rPr>
        <w:t xml:space="preserve">D) </w:t>
        <w:br/>
      </w:r>
    </w:p>
    <w:p>
      <w:pPr>
        <w:pStyle w:val="NormalText"/>
        <w:rPr>
          <w:lang w:val="pt-BR"/>
        </w:rPr>
      </w:pPr>
      <w:r>
        <w:rPr>
          <w:lang w:val="pt-BR"/>
        </w:rPr>
        <w:t xml:space="preserve">Sociocultural perspecti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pt-BR"/>
        </w:rPr>
      </w:pPr>
      <w:r>
        <w:rPr>
          <w:sz w:val="18"/>
          <w:szCs w:val="18"/>
          <w:lang w:val="pt-BR"/>
        </w:rPr>
        <w:t xml:space="preserve">Skill:  </w:t>
        <w:br/>
      </w:r>
    </w:p>
    <w:p>
      <w:pPr>
        <w:sectPr>
          <w:type w:val="continuous"/>
          <w:pgSz w:w="12240" w:h="15840"/>
          <w:pgMar w:left="1440" w:right="1440" w:gutter="0" w:header="720" w:top="1440" w:footer="720" w:bottom="863"/>
          <w:cols w:num="4" w:equalWidth="false" w:sep="false">
            <w:col w:w="1380" w:space="2400"/>
            <w:col w:w="360" w:space="480"/>
            <w:col w:w="60" w:space="3000"/>
            <w:col w:w="0"/>
          </w:cols>
          <w:formProt w:val="false"/>
          <w:textDirection w:val="lrTb"/>
          <w:docGrid w:type="default" w:linePitch="360" w:charSpace="0"/>
        </w:sectPr>
      </w:pPr>
    </w:p>
    <w:p>
      <w:pPr>
        <w:pStyle w:val="NormalText"/>
        <w:rPr>
          <w:sz w:val="18"/>
          <w:szCs w:val="18"/>
          <w:lang w:val="pt-BR"/>
        </w:rPr>
      </w:pPr>
      <w:r>
        <w:rPr>
          <w:sz w:val="18"/>
          <w:szCs w:val="18"/>
          <w:lang w:val="pt-BR"/>
        </w:rPr>
        <w:t xml:space="preserve">Factual </w:t>
        <w:br/>
      </w:r>
    </w:p>
    <w:p>
      <w:pPr>
        <w:pStyle w:val="NormalText"/>
        <w:jc w:val="right"/>
        <w:rPr>
          <w:lang w:val="pt-BR"/>
        </w:rPr>
      </w:pPr>
      <w:r>
        <w:rPr>
          <w:lang w:val="pt-BR"/>
        </w:rPr>
        <w:t xml:space="preserve">E) </w:t>
        <w:br/>
      </w:r>
    </w:p>
    <w:p>
      <w:pPr>
        <w:pStyle w:val="NormalText"/>
        <w:spacing w:before="0" w:after="210"/>
        <w:rPr/>
      </w:pPr>
      <w:r>
        <w:rPr/>
        <w:t>Learning perspective</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46)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Mary Beth's fear of relationships results from an unconscious fear of me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47) </w:t>
        <w:br/>
      </w:r>
    </w:p>
    <w:p>
      <w:pPr>
        <w:sectPr>
          <w:headerReference w:type="default" r:id="rId7"/>
          <w:footerReference w:type="default" r:id="rId8"/>
          <w:type w:val="nextPage"/>
          <w:pgSz w:w="12240" w:h="15840"/>
          <w:pgMar w:left="1440" w:right="1440" w:gutter="0" w:header="720" w:top="1440" w:footer="720" w:bottom="863"/>
          <w:pgNumType w:fmt="decimal"/>
          <w:cols w:num="2" w:equalWidth="false" w:sep="false">
            <w:col w:w="840" w:space="60"/>
            <w:col w:w="2640"/>
          </w:cols>
          <w:formProt w:val="false"/>
          <w:textDirection w:val="lrTb"/>
          <w:docGrid w:type="default" w:linePitch="360" w:charSpace="0"/>
        </w:sectPr>
      </w:pPr>
    </w:p>
    <w:p>
      <w:pPr>
        <w:pStyle w:val="NormalText"/>
        <w:rPr/>
      </w:pPr>
      <w:r>
        <w:rPr/>
        <w:t xml:space="preserve">Johnny's learning disability results from an abnormality in brain funct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48)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Keisha's mental retardation results from growing up in an environment of poverty and discriminat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49)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Juan's depression results from his belief that he should be able to succeed at anything he attemp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pPr>
      <w:r>
        <w:rPr/>
        <w:t xml:space="preserve">Answers: </w:t>
        <w:br/>
      </w:r>
    </w:p>
    <w:p>
      <w:pPr>
        <w:sectPr>
          <w:type w:val="continuous"/>
          <w:pgSz w:w="12240" w:h="15840"/>
          <w:pgMar w:left="1440" w:right="1440" w:gutter="0" w:header="720" w:top="1440" w:footer="720" w:bottom="863"/>
          <w:cols w:num="11" w:equalWidth="false" w:sep="false">
            <w:col w:w="84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jc w:val="right"/>
        <w:rPr/>
      </w:pPr>
      <w:r>
        <w:rPr/>
        <w:t xml:space="preserve">345) </w:t>
        <w:br/>
      </w:r>
    </w:p>
    <w:p>
      <w:pPr>
        <w:pStyle w:val="NormalText"/>
        <w:rPr/>
      </w:pPr>
      <w:r>
        <w:rPr/>
        <w:t xml:space="preserve">E </w:t>
        <w:br/>
      </w:r>
    </w:p>
    <w:p>
      <w:pPr>
        <w:pStyle w:val="NormalText"/>
        <w:jc w:val="right"/>
        <w:rPr/>
      </w:pPr>
      <w:r>
        <w:rPr/>
        <w:t xml:space="preserve">346) </w:t>
        <w:br/>
      </w:r>
    </w:p>
    <w:p>
      <w:pPr>
        <w:pStyle w:val="NormalText"/>
        <w:rPr/>
      </w:pPr>
      <w:r>
        <w:rPr/>
        <w:t xml:space="preserve">B </w:t>
        <w:br/>
      </w:r>
    </w:p>
    <w:p>
      <w:pPr>
        <w:pStyle w:val="NormalText"/>
        <w:jc w:val="right"/>
        <w:rPr/>
      </w:pPr>
      <w:r>
        <w:rPr/>
        <w:t xml:space="preserve">347) </w:t>
        <w:br/>
      </w:r>
    </w:p>
    <w:p>
      <w:pPr>
        <w:pStyle w:val="NormalText"/>
        <w:rPr/>
      </w:pPr>
      <w:r>
        <w:rPr/>
        <w:t xml:space="preserve">A </w:t>
        <w:br/>
      </w:r>
    </w:p>
    <w:p>
      <w:pPr>
        <w:pStyle w:val="NormalText"/>
        <w:jc w:val="right"/>
        <w:rPr/>
      </w:pPr>
      <w:r>
        <w:rPr/>
        <w:t xml:space="preserve">348) </w:t>
        <w:br/>
      </w:r>
    </w:p>
    <w:p>
      <w:pPr>
        <w:pStyle w:val="NormalText"/>
        <w:rPr/>
      </w:pPr>
      <w:r>
        <w:rPr/>
        <w:t xml:space="preserve">D </w:t>
        <w:br/>
      </w:r>
    </w:p>
    <w:p>
      <w:pPr>
        <w:pStyle w:val="NormalText"/>
        <w:jc w:val="right"/>
        <w:rPr/>
      </w:pPr>
      <w:r>
        <w:rPr/>
        <w:t xml:space="preserve">349) </w:t>
        <w:br/>
      </w:r>
    </w:p>
    <w:p>
      <w:pPr>
        <w:pStyle w:val="NormalText"/>
        <w:spacing w:before="0" w:after="360"/>
        <w:rPr/>
      </w:pPr>
      <w:r>
        <w:rPr/>
        <w:t>C</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b/>
          <w:b/>
          <w:bCs/>
        </w:rPr>
      </w:pPr>
      <w:r>
        <w:rPr>
          <w:b/>
          <w:bCs/>
        </w:rPr>
        <w:t>Match these job descriptions with the appropriate type of psychologist.</w:t>
      </w:r>
    </w:p>
    <w:p>
      <w:pPr>
        <w:pStyle w:val="NormalText"/>
        <w:rPr/>
      </w:pPr>
      <w:r>
        <w:rPr/>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360" w:hanging="0"/>
        <w:jc w:val="right"/>
        <w:rPr/>
      </w:pPr>
      <w:r>
        <w:rPr/>
        <w:t xml:space="preserve">350)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They design and evaluate tests of mental abilities, aptitudes, interests, and personality. </w:t>
        <w:br/>
      </w:r>
    </w:p>
    <w:p>
      <w:pPr>
        <w:pStyle w:val="NormalText"/>
        <w:jc w:val="right"/>
        <w:rPr/>
      </w:pPr>
      <w:r>
        <w:rPr/>
        <w:t xml:space="preserve">A) </w:t>
        <w:br/>
      </w:r>
    </w:p>
    <w:p>
      <w:pPr>
        <w:pStyle w:val="NormalText"/>
        <w:rPr/>
      </w:pPr>
      <w:r>
        <w:rPr/>
        <w:t xml:space="preserve">Industrial/organizational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4140" w:hanging="0"/>
        <w:jc w:val="right"/>
        <w:rPr/>
      </w:pPr>
      <w:r>
        <w:rPr/>
        <w:t xml:space="preserve">B) </w:t>
        <w:br/>
      </w:r>
    </w:p>
    <w:p>
      <w:pPr>
        <w:sectPr>
          <w:type w:val="continuous"/>
          <w:pgSz w:w="12240" w:h="15840"/>
          <w:pgMar w:left="1440" w:right="1440" w:gutter="0" w:header="720" w:top="1440" w:footer="720" w:bottom="863"/>
          <w:cols w:num="2" w:equalWidth="false" w:sep="false">
            <w:col w:w="4620" w:space="60"/>
            <w:col w:w="3000"/>
          </w:cols>
          <w:formProt w:val="false"/>
          <w:textDirection w:val="lrTb"/>
          <w:docGrid w:type="default" w:linePitch="360" w:charSpace="0"/>
        </w:sectPr>
      </w:pPr>
    </w:p>
    <w:p>
      <w:pPr>
        <w:pStyle w:val="NormalText"/>
        <w:rPr/>
      </w:pPr>
      <w:r>
        <w:rPr/>
        <w:t xml:space="preserve">Psychometric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br/>
      </w:r>
    </w:p>
    <w:p>
      <w:pPr>
        <w:sectPr>
          <w:type w:val="continuous"/>
          <w:pgSz w:w="12240" w:h="15840"/>
          <w:pgMar w:left="1440" w:right="1440" w:gutter="0" w:header="720" w:top="1440" w:footer="720" w:bottom="863"/>
          <w:cols w:num="3" w:equalWidth="false" w:sep="false">
            <w:col w:w="2205" w:space="1934"/>
            <w:col w:w="480" w:space="60"/>
            <w:col w:w="3000"/>
          </w:cols>
          <w:formProt w:val="false"/>
          <w:textDirection w:val="lrTb"/>
          <w:docGrid w:type="default" w:linePitch="360" w:charSpace="0"/>
        </w:sectPr>
      </w:pPr>
    </w:p>
    <w:p>
      <w:pPr>
        <w:pStyle w:val="NormalText"/>
        <w:jc w:val="right"/>
        <w:rPr/>
      </w:pPr>
      <w:r>
        <w:rPr/>
        <w:t xml:space="preserve">C) </w:t>
        <w:br/>
      </w:r>
    </w:p>
    <w:p>
      <w:pPr>
        <w:pStyle w:val="NormalText"/>
        <w:rPr/>
      </w:pPr>
      <w:r>
        <w:rPr/>
        <w:t xml:space="preserve">Developmental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4" w:equalWidth="false" w:sep="false">
            <w:col w:w="1380" w:space="2400"/>
            <w:col w:w="360" w:space="480"/>
            <w:col w:w="60" w:space="3000"/>
            <w:col w:w="0"/>
          </w:cols>
          <w:formProt w:val="false"/>
          <w:textDirection w:val="lrTb"/>
          <w:docGrid w:type="default" w:linePitch="360" w:charSpace="0"/>
        </w:sectPr>
      </w:pPr>
    </w:p>
    <w:p>
      <w:pPr>
        <w:pStyle w:val="NormalText"/>
        <w:rPr>
          <w:sz w:val="18"/>
          <w:szCs w:val="18"/>
        </w:rPr>
      </w:pPr>
      <w:r>
        <w:rPr>
          <w:sz w:val="18"/>
          <w:szCs w:val="18"/>
        </w:rPr>
        <w:t xml:space="preserve">Factual </w:t>
        <w:br/>
      </w:r>
    </w:p>
    <w:p>
      <w:pPr>
        <w:pStyle w:val="NormalText"/>
        <w:jc w:val="right"/>
        <w:rPr/>
      </w:pPr>
      <w:r>
        <w:rPr/>
        <w:t xml:space="preserve">D) </w:t>
        <w:br/>
      </w:r>
    </w:p>
    <w:p>
      <w:pPr>
        <w:pStyle w:val="NormalText"/>
        <w:rPr/>
      </w:pPr>
      <w:r>
        <w:rPr/>
        <w:t xml:space="preserve">Educational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51)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They study how people change and grow over time</w:t>
      </w:r>
      <w:r>
        <w:rPr>
          <w:rFonts w:cs="Arial" w:ascii="Arial" w:hAnsi="Arial"/>
        </w:rPr>
        <w:t xml:space="preserve"> — </w:t>
      </w:r>
      <w:r>
        <w:rPr/>
        <w:t xml:space="preserve">physically, mentally, and socially. </w:t>
        <w:br/>
      </w:r>
    </w:p>
    <w:p>
      <w:pPr>
        <w:pStyle w:val="NormalText"/>
        <w:jc w:val="right"/>
        <w:rPr>
          <w:lang w:val="fr-CA"/>
        </w:rPr>
      </w:pPr>
      <w:r>
        <w:rPr>
          <w:lang w:val="fr-CA"/>
        </w:rPr>
        <w:t xml:space="preserve">E) </w:t>
        <w:br/>
      </w:r>
    </w:p>
    <w:p>
      <w:pPr>
        <w:pStyle w:val="NormalText"/>
        <w:rPr>
          <w:lang w:val="fr-CA"/>
        </w:rPr>
      </w:pPr>
      <w:r>
        <w:rPr>
          <w:lang w:val="fr-CA"/>
        </w:rPr>
        <w:t xml:space="preserve">Experimental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52) </w:t>
        <w:br/>
      </w:r>
    </w:p>
    <w:p>
      <w:pPr>
        <w:sectPr>
          <w:headerReference w:type="default" r:id="rId9"/>
          <w:footerReference w:type="default" r:id="rId10"/>
          <w:type w:val="nextPage"/>
          <w:pgSz w:w="12240" w:h="15840"/>
          <w:pgMar w:left="1440" w:right="1440" w:gutter="0" w:header="720" w:top="1440" w:footer="720" w:bottom="863"/>
          <w:pgNumType w:fmt="decimal"/>
          <w:cols w:num="2" w:equalWidth="false" w:sep="false">
            <w:col w:w="840" w:space="60"/>
            <w:col w:w="2640"/>
          </w:cols>
          <w:formProt w:val="false"/>
          <w:textDirection w:val="lrTb"/>
          <w:docGrid w:type="default" w:linePitch="360" w:charSpace="0"/>
        </w:sectPr>
      </w:pPr>
    </w:p>
    <w:p>
      <w:pPr>
        <w:pStyle w:val="NormalText"/>
        <w:rPr/>
      </w:pPr>
      <w:r>
        <w:rPr/>
        <w:t xml:space="preserve">They study psychological principles that explain learning and search for ways to improve educational system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53)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They conduct laboratory studies of learning, motivation, emotion, sensation and perception, physiology, and cognit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54)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They study behaviour in the workplac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pPr>
      <w:r>
        <w:rPr/>
        <w:t xml:space="preserve">Answers: </w:t>
        <w:br/>
      </w:r>
    </w:p>
    <w:p>
      <w:pPr>
        <w:sectPr>
          <w:type w:val="continuous"/>
          <w:pgSz w:w="12240" w:h="15840"/>
          <w:pgMar w:left="1440" w:right="1440" w:gutter="0" w:header="720" w:top="1440" w:footer="720" w:bottom="863"/>
          <w:cols w:num="11" w:equalWidth="false" w:sep="false">
            <w:col w:w="84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jc w:val="right"/>
        <w:rPr/>
      </w:pPr>
      <w:r>
        <w:rPr/>
        <w:t xml:space="preserve">350) </w:t>
        <w:br/>
      </w:r>
    </w:p>
    <w:p>
      <w:pPr>
        <w:pStyle w:val="NormalText"/>
        <w:rPr/>
      </w:pPr>
      <w:r>
        <w:rPr/>
        <w:t xml:space="preserve">B </w:t>
        <w:br/>
      </w:r>
    </w:p>
    <w:p>
      <w:pPr>
        <w:pStyle w:val="NormalText"/>
        <w:jc w:val="right"/>
        <w:rPr/>
      </w:pPr>
      <w:r>
        <w:rPr/>
        <w:t xml:space="preserve">351) </w:t>
        <w:br/>
      </w:r>
    </w:p>
    <w:p>
      <w:pPr>
        <w:pStyle w:val="NormalText"/>
        <w:rPr/>
      </w:pPr>
      <w:r>
        <w:rPr/>
        <w:t xml:space="preserve">C </w:t>
        <w:br/>
      </w:r>
    </w:p>
    <w:p>
      <w:pPr>
        <w:pStyle w:val="NormalText"/>
        <w:jc w:val="right"/>
        <w:rPr/>
      </w:pPr>
      <w:r>
        <w:rPr/>
        <w:t xml:space="preserve">352) </w:t>
        <w:br/>
      </w:r>
    </w:p>
    <w:p>
      <w:pPr>
        <w:pStyle w:val="NormalText"/>
        <w:rPr/>
      </w:pPr>
      <w:r>
        <w:rPr/>
        <w:t xml:space="preserve">D </w:t>
        <w:br/>
      </w:r>
    </w:p>
    <w:p>
      <w:pPr>
        <w:pStyle w:val="NormalText"/>
        <w:jc w:val="right"/>
        <w:rPr/>
      </w:pPr>
      <w:r>
        <w:rPr/>
        <w:t xml:space="preserve">353) </w:t>
        <w:br/>
      </w:r>
    </w:p>
    <w:p>
      <w:pPr>
        <w:pStyle w:val="NormalText"/>
        <w:rPr/>
      </w:pPr>
      <w:r>
        <w:rPr/>
        <w:t xml:space="preserve">E </w:t>
        <w:br/>
      </w:r>
    </w:p>
    <w:p>
      <w:pPr>
        <w:pStyle w:val="NormalText"/>
        <w:jc w:val="right"/>
        <w:rPr/>
      </w:pPr>
      <w:r>
        <w:rPr/>
        <w:t xml:space="preserve">354) </w:t>
        <w:br/>
      </w:r>
    </w:p>
    <w:p>
      <w:pPr>
        <w:pStyle w:val="NormalText"/>
        <w:spacing w:before="0" w:after="360"/>
        <w:rPr/>
      </w:pPr>
      <w:r>
        <w:rPr/>
        <w:t>A</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b/>
          <w:b/>
          <w:bCs/>
        </w:rPr>
      </w:pPr>
      <w:r>
        <w:rPr>
          <w:b/>
          <w:bCs/>
        </w:rPr>
        <w:t>Match these descriptions with the appropriate professional.</w:t>
      </w:r>
    </w:p>
    <w:p>
      <w:pPr>
        <w:pStyle w:val="NormalText"/>
        <w:rPr>
          <w:rFonts w:eastAsia="Palatino Linotype"/>
        </w:rPr>
      </w:pPr>
      <w:r>
        <w:rPr>
          <w:rFonts w:eastAsia="Palatino Linotype"/>
        </w:rPr>
        <w:t xml:space="preserve">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360" w:hanging="0"/>
        <w:jc w:val="right"/>
        <w:rPr/>
      </w:pPr>
      <w:r>
        <w:rPr/>
        <w:t xml:space="preserve">355)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Anyone who does any kind of psychotherapy. </w:t>
        <w:br/>
      </w:r>
    </w:p>
    <w:p>
      <w:pPr>
        <w:pStyle w:val="NormalText"/>
        <w:jc w:val="right"/>
        <w:rPr>
          <w:lang w:val="fr-CA"/>
        </w:rPr>
      </w:pPr>
      <w:r>
        <w:rPr>
          <w:lang w:val="fr-CA"/>
        </w:rPr>
        <w:t xml:space="preserve">A) </w:t>
        <w:br/>
      </w:r>
    </w:p>
    <w:p>
      <w:pPr>
        <w:pStyle w:val="NormalText"/>
        <w:rPr>
          <w:lang w:val="fr-CA"/>
        </w:rPr>
      </w:pPr>
      <w:r>
        <w:rPr>
          <w:lang w:val="fr-CA"/>
        </w:rPr>
        <w:t xml:space="preserve">Psychoanalys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MA </w:t>
        <w:br/>
      </w:r>
    </w:p>
    <w:p>
      <w:pPr>
        <w:sectPr>
          <w:type w:val="continuous"/>
          <w:pgSz w:w="12240" w:h="15840"/>
          <w:pgMar w:left="1440" w:right="1440" w:gutter="0" w:header="720" w:top="1440" w:footer="720" w:bottom="863"/>
          <w:cols w:num="3" w:equalWidth="false" w:sep="false">
            <w:col w:w="2205" w:space="1934"/>
            <w:col w:w="480" w:space="60"/>
            <w:col w:w="3000"/>
          </w:cols>
          <w:formProt w:val="false"/>
          <w:textDirection w:val="lrTb"/>
          <w:docGrid w:type="default" w:linePitch="360" w:charSpace="0"/>
        </w:sectPr>
      </w:pPr>
    </w:p>
    <w:p>
      <w:pPr>
        <w:pStyle w:val="NormalText"/>
        <w:jc w:val="right"/>
        <w:rPr>
          <w:lang w:val="fr-CA"/>
        </w:rPr>
      </w:pPr>
      <w:r>
        <w:rPr>
          <w:lang w:val="fr-CA"/>
        </w:rPr>
        <w:t xml:space="preserve">B) </w:t>
        <w:br/>
      </w:r>
    </w:p>
    <w:p>
      <w:pPr>
        <w:pStyle w:val="NormalText"/>
        <w:rPr>
          <w:lang w:val="fr-CA"/>
        </w:rPr>
      </w:pPr>
      <w:r>
        <w:rPr>
          <w:lang w:val="fr-CA"/>
        </w:rPr>
        <w:t xml:space="preserve">Clinical psychologis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4" w:equalWidth="false" w:sep="false">
            <w:col w:w="1590" w:space="2190"/>
            <w:col w:w="360" w:space="480"/>
            <w:col w:w="60" w:space="300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br/>
      </w:r>
    </w:p>
    <w:p>
      <w:pPr>
        <w:pStyle w:val="NormalText"/>
        <w:jc w:val="right"/>
        <w:rPr>
          <w:lang w:val="fr-CA"/>
        </w:rPr>
      </w:pPr>
      <w:r>
        <w:rPr>
          <w:lang w:val="fr-CA"/>
        </w:rPr>
        <w:t xml:space="preserve">C) </w:t>
        <w:br/>
      </w:r>
    </w:p>
    <w:p>
      <w:pPr>
        <w:pStyle w:val="NormalText"/>
        <w:rPr>
          <w:lang w:val="fr-CA"/>
        </w:rPr>
      </w:pPr>
      <w:r>
        <w:rPr>
          <w:lang w:val="fr-CA"/>
        </w:rPr>
        <w:t xml:space="preserve">Psychiatris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56) </w:t>
        <w:br/>
      </w:r>
    </w:p>
    <w:p>
      <w:pPr>
        <w:sectPr>
          <w:type w:val="continuous"/>
          <w:pgSz w:w="12240" w:h="15840"/>
          <w:pgMar w:left="1440" w:right="1440" w:gutter="0" w:header="720" w:top="1440" w:footer="720" w:bottom="863"/>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A medical doctor who has done a three-year residency to learn how to diagnose and treat mental disorders. </w:t>
        <w:br/>
      </w:r>
    </w:p>
    <w:p>
      <w:pPr>
        <w:pStyle w:val="NormalText"/>
        <w:jc w:val="right"/>
        <w:rPr/>
      </w:pPr>
      <w:r>
        <w:rPr/>
        <w:t xml:space="preserve">D) </w:t>
        <w:br/>
      </w:r>
    </w:p>
    <w:p>
      <w:pPr>
        <w:pStyle w:val="NormalText"/>
        <w:rPr/>
      </w:pPr>
      <w:r>
        <w:rPr/>
        <w:t xml:space="preserve">Psychotherapis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4140" w:hanging="0"/>
        <w:jc w:val="right"/>
        <w:rPr/>
      </w:pPr>
      <w:r>
        <w:rPr/>
        <w:t xml:space="preserve">E) </w:t>
        <w:br/>
      </w:r>
    </w:p>
    <w:p>
      <w:pPr>
        <w:sectPr>
          <w:type w:val="continuous"/>
          <w:pgSz w:w="12240" w:h="15840"/>
          <w:pgMar w:left="1440" w:right="1440" w:gutter="0" w:header="720" w:top="1440" w:footer="720" w:bottom="863"/>
          <w:cols w:num="2" w:equalWidth="false" w:sep="false">
            <w:col w:w="4620" w:space="60"/>
            <w:col w:w="3000"/>
          </w:cols>
          <w:formProt w:val="false"/>
          <w:textDirection w:val="lrTb"/>
          <w:docGrid w:type="default" w:linePitch="360" w:charSpace="0"/>
        </w:sectPr>
      </w:pPr>
    </w:p>
    <w:p>
      <w:pPr>
        <w:pStyle w:val="NormalText"/>
        <w:spacing w:before="0" w:after="330"/>
        <w:rPr/>
      </w:pPr>
      <w:r>
        <w:rPr/>
        <w:t>Licensed clinical social worker</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57)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 person with a graduate degree who is licensed to provide psychotherapy for severely disturbed people as well as those with less serious problem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58)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 person with a master's degree and one or two years of supervised experience who may treat general problems in adjustment and family conflic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59) </w:t>
        <w:br/>
      </w:r>
    </w:p>
    <w:p>
      <w:pPr>
        <w:sectPr>
          <w:type w:val="continuous"/>
          <w:pgSz w:w="12240" w:h="15840"/>
          <w:pgMar w:left="1440" w:right="1440" w:gutter="0" w:header="720" w:top="1440" w:footer="720" w:bottom="863"/>
          <w:cols w:num="2" w:equalWidth="false" w:sep="false">
            <w:col w:w="840" w:space="60"/>
            <w:col w:w="2640"/>
          </w:cols>
          <w:formProt w:val="false"/>
          <w:textDirection w:val="lrTb"/>
          <w:docGrid w:type="default" w:linePitch="360" w:charSpace="0"/>
        </w:sectPr>
      </w:pPr>
    </w:p>
    <w:p>
      <w:pPr>
        <w:pStyle w:val="NormalText"/>
        <w:rPr/>
      </w:pPr>
      <w:r>
        <w:rPr/>
        <w:t xml:space="preserve">A person who has undergone specialized training using Freud's methods and who has also undergone extensive analysis him/herself.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M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219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240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rPr/>
      </w:pPr>
      <w:r>
        <w:rPr/>
        <w:t xml:space="preserve">Answers: </w:t>
        <w:br/>
      </w:r>
    </w:p>
    <w:p>
      <w:pPr>
        <w:sectPr>
          <w:type w:val="continuous"/>
          <w:pgSz w:w="12240" w:h="15840"/>
          <w:pgMar w:left="1440" w:right="1440" w:gutter="0" w:header="720" w:top="1440" w:footer="720" w:bottom="863"/>
          <w:cols w:num="11" w:equalWidth="false" w:sep="false">
            <w:col w:w="84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jc w:val="right"/>
        <w:rPr/>
      </w:pPr>
      <w:r>
        <w:rPr/>
        <w:t xml:space="preserve">355) </w:t>
        <w:br/>
      </w:r>
    </w:p>
    <w:p>
      <w:pPr>
        <w:pStyle w:val="NormalText"/>
        <w:rPr/>
      </w:pPr>
      <w:r>
        <w:rPr/>
        <w:t xml:space="preserve">D </w:t>
        <w:br/>
      </w:r>
    </w:p>
    <w:p>
      <w:pPr>
        <w:pStyle w:val="NormalText"/>
        <w:jc w:val="right"/>
        <w:rPr/>
      </w:pPr>
      <w:r>
        <w:rPr/>
        <w:t xml:space="preserve">356) </w:t>
        <w:br/>
      </w:r>
    </w:p>
    <w:p>
      <w:pPr>
        <w:pStyle w:val="NormalText"/>
        <w:rPr/>
      </w:pPr>
      <w:r>
        <w:rPr/>
        <w:t xml:space="preserve">C </w:t>
        <w:br/>
      </w:r>
    </w:p>
    <w:p>
      <w:pPr>
        <w:pStyle w:val="NormalText"/>
        <w:jc w:val="right"/>
        <w:rPr/>
      </w:pPr>
      <w:r>
        <w:rPr/>
        <w:t xml:space="preserve">357) </w:t>
        <w:br/>
      </w:r>
    </w:p>
    <w:p>
      <w:pPr>
        <w:pStyle w:val="NormalText"/>
        <w:rPr/>
      </w:pPr>
      <w:r>
        <w:rPr/>
        <w:t xml:space="preserve">B </w:t>
        <w:br/>
      </w:r>
    </w:p>
    <w:p>
      <w:pPr>
        <w:pStyle w:val="NormalText"/>
        <w:jc w:val="right"/>
        <w:rPr/>
      </w:pPr>
      <w:r>
        <w:rPr/>
        <w:t xml:space="preserve">358) </w:t>
        <w:br/>
      </w:r>
    </w:p>
    <w:p>
      <w:pPr>
        <w:pStyle w:val="NormalText"/>
        <w:rPr/>
      </w:pPr>
      <w:r>
        <w:rPr/>
        <w:t xml:space="preserve">E </w:t>
        <w:br/>
      </w:r>
    </w:p>
    <w:p>
      <w:pPr>
        <w:pStyle w:val="NormalText"/>
        <w:jc w:val="right"/>
        <w:rPr/>
      </w:pPr>
      <w:r>
        <w:rPr/>
        <w:t xml:space="preserve">359) </w:t>
        <w:br/>
      </w:r>
    </w:p>
    <w:p>
      <w:pPr>
        <w:pStyle w:val="NormalText"/>
        <w:spacing w:before="0" w:after="360"/>
        <w:rPr/>
      </w:pPr>
      <w:r>
        <w:rPr/>
        <w:t>A</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0)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en people think of psychology, they usually think of mental disorders, emotional disorders, abnormal acts, personal problems, and psychotherapy. Describe two other topics that are of great interest to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tabs>
          <w:tab w:val="clear" w:pos="720"/>
          <w:tab w:val="left" w:pos="342" w:leader="none"/>
        </w:tabs>
        <w:ind w:left="900" w:hanging="0"/>
        <w:rPr/>
      </w:pPr>
      <w:r>
        <w:rPr/>
        <w:t xml:space="preserve">Answer:  </w:t>
        <w:br/>
      </w:r>
    </w:p>
    <w:p>
      <w:pPr>
        <w:sectPr>
          <w:type w:val="continuous"/>
          <w:pgSz w:w="12240" w:h="15840"/>
          <w:pgMar w:left="1440" w:right="1440" w:gutter="0" w:header="720" w:top="1440" w:footer="720" w:bottom="863"/>
          <w:cols w:num="2" w:equalWidth="false" w:sep="false">
            <w:col w:w="1710" w:space="2"/>
            <w:col w:w="7647"/>
          </w:cols>
          <w:formProt w:val="false"/>
          <w:textDirection w:val="lrTb"/>
          <w:docGrid w:type="default" w:linePitch="360" w:charSpace="0"/>
        </w:sectPr>
      </w:pPr>
    </w:p>
    <w:p>
      <w:pPr>
        <w:pStyle w:val="NormalText"/>
        <w:tabs>
          <w:tab w:val="clear" w:pos="720"/>
          <w:tab w:val="left" w:pos="342" w:leader="none"/>
        </w:tabs>
        <w:rPr/>
      </w:pPr>
      <w:r>
        <w:rPr/>
        <w:t>A good answer will include the following key points.</w:t>
      </w:r>
    </w:p>
    <w:p>
      <w:pPr>
        <w:pStyle w:val="NormalText"/>
        <w:tabs>
          <w:tab w:val="clear" w:pos="720"/>
          <w:tab w:val="left" w:pos="342" w:leader="none"/>
        </w:tabs>
        <w:rPr/>
      </w:pPr>
      <w:r>
        <w:rPr/>
        <w:t>* Psychologists study the entire spectrum of human and animal behaviour.</w:t>
      </w:r>
    </w:p>
    <w:p>
      <w:pPr>
        <w:pStyle w:val="NormalText"/>
        <w:tabs>
          <w:tab w:val="clear" w:pos="720"/>
          <w:tab w:val="left" w:pos="342" w:leader="none"/>
        </w:tabs>
        <w:rPr/>
      </w:pPr>
      <w:r>
        <w:rPr/>
        <w:t>* Psychologists study how people learn, remember, solve problems, perceive, feel, and get along with others. (Include at least two.)</w:t>
      </w:r>
    </w:p>
    <w:p>
      <w:pPr>
        <w:pStyle w:val="NormalText"/>
        <w:tabs>
          <w:tab w:val="clear" w:pos="720"/>
          <w:tab w:val="left" w:pos="342" w:leader="none"/>
        </w:tabs>
        <w:rPr/>
      </w:pPr>
      <w:r>
        <w:rPr/>
        <w:t xml:space="preserve">* They study commonplace as well as uncommon behaviours, normal as well as abnorm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Chapter 1 Introduct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61)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differences between psychobabble and scientific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babble is pseudoscience and quackery covered by a veneer of psychological and scientific-sounding language.</w:t>
      </w:r>
    </w:p>
    <w:p>
      <w:pPr>
        <w:pStyle w:val="NormalText"/>
        <w:rPr/>
      </w:pPr>
      <w:r>
        <w:rPr/>
        <w:t xml:space="preserve">* Scientific psychology is based on empirical evidenc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Psychology, Pseudoscience, and Popular Opin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2)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Juanita is studying in her dorm room when her roommate says, "Why did you sign up for a psychology class? Everyone knows that psychology is the same as plain, old common sense." After reading Chapter One, how would Juanita describe the differences between psychology and common sens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logy is based on empirical evidence.</w:t>
      </w:r>
    </w:p>
    <w:p>
      <w:pPr>
        <w:pStyle w:val="NormalText"/>
        <w:rPr/>
      </w:pPr>
      <w:r>
        <w:rPr/>
        <w:t>* Common sense and popular beliefs have often been refuted by empirical evidence.</w:t>
      </w:r>
    </w:p>
    <w:p>
      <w:pPr>
        <w:pStyle w:val="NormalText"/>
        <w:rPr/>
      </w:pPr>
      <w:r>
        <w:rPr/>
        <w:t xml:space="preserve">* Many common sense beliefs are contradictory because they are not based on empirical evidenc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Psychology, Pseudoscience, and Popular Opin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3)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helley wants her grandma to keep in touch through e-mail but her grandma says, "Oh, Shelley, you know that you can't teach an old dog new tricks!" How might Shelley respond, using Chapter One as the basis for her respons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opular beliefs and sayings have often been refuted by scientific research.</w:t>
      </w:r>
    </w:p>
    <w:p>
      <w:pPr>
        <w:pStyle w:val="NormalText"/>
        <w:rPr/>
      </w:pPr>
      <w:r>
        <w:rPr/>
        <w:t>* Before accepting a popular proverb as true it would be important to look at empirical evidence.</w:t>
      </w:r>
    </w:p>
    <w:p>
      <w:pPr>
        <w:pStyle w:val="NormalText"/>
        <w:rPr/>
      </w:pPr>
      <w:r>
        <w:rPr/>
        <w:t xml:space="preserve">* Many popular proverbs contradict each other because they are not based on empirical evidenc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Psychology, Pseudoscience, and Popular Opin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4)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hane is eager to buy a Transcutaneous Electro-Neural Stimulator so that he can get both halves of his brain working at peak efficiency by exam time. Based on the textbook, how will you respond to his plan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This device is not based on empirical evidence.</w:t>
      </w:r>
    </w:p>
    <w:p>
      <w:pPr>
        <w:pStyle w:val="NormalText"/>
        <w:rPr/>
      </w:pPr>
      <w:r>
        <w:rPr/>
        <w:t>* Its marketing uses a veneer of psychological and scientific-sounding terminology.</w:t>
      </w:r>
    </w:p>
    <w:p>
      <w:pPr>
        <w:pStyle w:val="NormalText"/>
        <w:rPr/>
      </w:pPr>
      <w:r>
        <w:rPr/>
        <w:t>* It promises a quick fix.</w:t>
      </w:r>
    </w:p>
    <w:p>
      <w:pPr>
        <w:pStyle w:val="NormalText"/>
        <w:rPr/>
      </w:pPr>
      <w:r>
        <w:rPr/>
        <w:t xml:space="preserve">* It is important to look for the empirical evidence for such a device before wasting your money on i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Psychology, Pseudoscience, and Popular Opin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65)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 fortune-teller reads Haifa's palm and tells Haifa that she will fall in love during spring break when she travels to Cancun. As a critical thinker enrolled in a General Psychology class, how would Haifa react to this news? What critical thinking guidelines would be important for her to consider?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Fortune telling is pseudoscience, not based on empirical evidence.</w:t>
      </w:r>
    </w:p>
    <w:p>
      <w:pPr>
        <w:pStyle w:val="NormalText"/>
        <w:rPr/>
      </w:pPr>
      <w:r>
        <w:rPr/>
        <w:t xml:space="preserve">* Important critical thinking guidelines to consider are "Examine the evidence," "Analyze assumptions and biases," and "Avoid emotional reasoning."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6)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what it means to be a critical thinker.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Critical thinking is the ability and willingness to assess claims and make objective judgments on the basis of well-supported reasons and evidence, rather than emotion and anecdote.</w:t>
      </w:r>
    </w:p>
    <w:p>
      <w:pPr>
        <w:pStyle w:val="NormalText"/>
        <w:rPr/>
      </w:pPr>
      <w:r>
        <w:rPr/>
        <w:t>* Critical thinkers look for flaws in arguments and resist claims that have no support.</w:t>
      </w:r>
    </w:p>
    <w:p>
      <w:pPr>
        <w:pStyle w:val="NormalText"/>
        <w:rPr/>
      </w:pPr>
      <w:r>
        <w:rPr/>
        <w:t xml:space="preserve">* Critical thinking includes the ability to come up with alternative explanations for events, to think of implications of research findings, and to apply new knowledge to social and personal problem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7)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List eight guidelines for critical thinking.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sk questions and be willing to wonder.</w:t>
      </w:r>
    </w:p>
    <w:p>
      <w:pPr>
        <w:pStyle w:val="NormalText"/>
        <w:rPr/>
      </w:pPr>
      <w:r>
        <w:rPr/>
        <w:t>* Define your terms.</w:t>
      </w:r>
    </w:p>
    <w:p>
      <w:pPr>
        <w:pStyle w:val="NormalText"/>
        <w:rPr/>
      </w:pPr>
      <w:r>
        <w:rPr/>
        <w:t>* Examine the evidence.</w:t>
      </w:r>
    </w:p>
    <w:p>
      <w:pPr>
        <w:pStyle w:val="NormalText"/>
        <w:rPr/>
      </w:pPr>
      <w:r>
        <w:rPr/>
        <w:t>* Analyze assumptions and biases.</w:t>
      </w:r>
    </w:p>
    <w:p>
      <w:pPr>
        <w:pStyle w:val="NormalText"/>
        <w:rPr/>
      </w:pPr>
      <w:r>
        <w:rPr/>
        <w:t>* Avoid emotional reasoning.</w:t>
      </w:r>
    </w:p>
    <w:p>
      <w:pPr>
        <w:pStyle w:val="NormalText"/>
        <w:rPr/>
      </w:pPr>
      <w:r>
        <w:rPr/>
        <w:t>* Don't oversimplify.</w:t>
      </w:r>
    </w:p>
    <w:p>
      <w:pPr>
        <w:pStyle w:val="NormalText"/>
        <w:rPr/>
      </w:pPr>
      <w:r>
        <w:rPr/>
        <w:t>* Consider other interpretations.</w:t>
      </w:r>
    </w:p>
    <w:p>
      <w:pPr>
        <w:pStyle w:val="NormalText"/>
        <w:rPr/>
      </w:pPr>
      <w:r>
        <w:rPr/>
        <w:t xml:space="preserve">* Tolerate uncertaint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68)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When an assumption or belief keeps us from considering the evidence fairly, or causes us to ignore the evidence completely, it becomes a bias. Often a bias remains hidden until someone changes our belief and we get defensive. Describe how the 1998 book by Judith Rich Harris (</w:t>
      </w:r>
      <w:r>
        <w:rPr>
          <w:i/>
          <w:iCs/>
        </w:rPr>
        <w:t>The Nurture Assumption</w:t>
      </w:r>
      <w:r>
        <w:rPr/>
        <w:t xml:space="preserve">) questioned prevailing assumption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In this book, Judith Rich Harris argued that genes and peers are more important influences on a child's personality and behaviour than how the parents raise the child.</w:t>
      </w:r>
    </w:p>
    <w:p>
      <w:pPr>
        <w:pStyle w:val="NormalText"/>
        <w:rPr/>
      </w:pPr>
      <w:r>
        <w:rPr/>
        <w:t>* This challenged the widespread bias that parents are the most important influence in shaping a child's personality.</w:t>
      </w:r>
    </w:p>
    <w:p>
      <w:pPr>
        <w:pStyle w:val="NormalText"/>
        <w:rPr/>
      </w:pPr>
      <w:r>
        <w:rPr/>
        <w:t>* As a result, the book provoked a storm of disbelief and outrage.</w:t>
      </w:r>
    </w:p>
    <w:p>
      <w:pPr>
        <w:pStyle w:val="NormalText"/>
        <w:rPr/>
      </w:pPr>
      <w:r>
        <w:rPr/>
        <w:t>* Many criticized the book without even reading it.</w:t>
      </w:r>
    </w:p>
    <w:p>
      <w:pPr>
        <w:pStyle w:val="NormalText"/>
        <w:rPr/>
      </w:pPr>
      <w:r>
        <w:rPr/>
        <w:t>* Many also attacked the credentials of the author.</w:t>
      </w:r>
    </w:p>
    <w:p>
      <w:pPr>
        <w:pStyle w:val="NormalText"/>
        <w:rPr/>
      </w:pPr>
      <w:r>
        <w:rPr/>
        <w:t xml:space="preserve">* Strong biases often create intellectual blinders as in this cas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69)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common form of oversimplification is "argument by anecdote." Explain what is meant by this statement and then illustrate how this occurs through an exampl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rgument by anecdote involves generalizing from a personal experience or a few examples.</w:t>
      </w:r>
    </w:p>
    <w:p>
      <w:pPr>
        <w:pStyle w:val="NormalText"/>
        <w:rPr/>
      </w:pPr>
      <w:r>
        <w:rPr/>
        <w:t xml:space="preserve">* An example would be claiming that all students who attend state universities are not as bright as students attending private universities because you have met one or two such individual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0)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ank demands that his psychology professor tell him the precise role played by nature and by nurture in regard to sexual orientation. When the professor explains the controversial evidence, Hank says, "You are evading the issue!" What critical thinking guideline does Hank need to take into consideration? Support your choice with information from the textbook.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The important critical thinking guideline here is "Tolerate uncertainty."</w:t>
      </w:r>
    </w:p>
    <w:p>
      <w:pPr>
        <w:pStyle w:val="NormalText"/>
        <w:rPr/>
      </w:pPr>
      <w:r>
        <w:rPr/>
        <w:t>* Sometimes there is not enough evidence to justify more than tentative conclusions.</w:t>
      </w:r>
    </w:p>
    <w:p>
      <w:pPr>
        <w:pStyle w:val="NormalText"/>
        <w:rPr/>
      </w:pPr>
      <w:r>
        <w:rPr/>
        <w:t>* The lack of a clear answer does not mean the professor is evading the question.</w:t>
      </w:r>
    </w:p>
    <w:p>
      <w:pPr>
        <w:pStyle w:val="NormalText"/>
        <w:rPr/>
      </w:pPr>
      <w:r>
        <w:rPr/>
        <w:t>* The desire for certainty makes Hank uncomfortable with the lack of a clear answer.</w:t>
      </w:r>
    </w:p>
    <w:p>
      <w:pPr>
        <w:pStyle w:val="NormalText"/>
        <w:rPr>
          <w:rFonts w:eastAsia="Palatino Linotype"/>
        </w:rPr>
      </w:pPr>
      <w:r>
        <w:rPr>
          <w:rFonts w:eastAsia="Palatino Linotype"/>
        </w:rPr>
        <w:t xml:space="preserv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71)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what ways have psychology's forerunners and contemporary psychologists come to the same conclusions regarding human nature? In what ways did the forerunners of psychology blunder in their theories and explanation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Forerunners of modern psychology often had insights and made observations that were verified by later work.</w:t>
      </w:r>
    </w:p>
    <w:p>
      <w:pPr>
        <w:pStyle w:val="NormalText"/>
        <w:rPr/>
      </w:pPr>
      <w:r>
        <w:rPr/>
        <w:t>* For example, Hippocrates inferred that the brain is the source of our emotions, Stoic philosophers observed that people become angry or sad not because of actual events but because of their explanations of them, and John Locke argued that the mind works by associating ideas arising from experience.</w:t>
      </w:r>
    </w:p>
    <w:p>
      <w:pPr>
        <w:pStyle w:val="NormalText"/>
        <w:rPr/>
      </w:pPr>
      <w:r>
        <w:rPr/>
        <w:t>* Forerunners of modern psychology also blundered because they relied on anecdotes and casual observations, rather than empirical evidence.</w:t>
      </w:r>
    </w:p>
    <w:p>
      <w:pPr>
        <w:pStyle w:val="NormalText"/>
        <w:rPr/>
      </w:pPr>
      <w:r>
        <w:rPr/>
        <w:t xml:space="preserve">* Phrenology is an example of such a blunder.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2)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Explain why our authors call the theory of phrenology a classic pseudoscience. Provide examples that support this view.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hrenology was not based on empirical evidence.</w:t>
      </w:r>
    </w:p>
    <w:p>
      <w:pPr>
        <w:pStyle w:val="NormalText"/>
        <w:rPr/>
      </w:pPr>
      <w:r>
        <w:rPr/>
        <w:t>* When a prediction based on bumps on the head predicted a behaviour (such as stealing) that did not fit an individual, it was explained away by arguing that other positive traits held the behaviour in check.</w:t>
      </w:r>
    </w:p>
    <w:p>
      <w:pPr>
        <w:pStyle w:val="NormalText"/>
        <w:rPr/>
      </w:pPr>
      <w:r>
        <w:rPr/>
        <w:t xml:space="preserve">* Phrenology became extremely popular because it offered quick analyses of behaviour and even programs for overcoming deficienci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3)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y is Wilhelm Wundt especially revered by psycholog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Wilhelm Wundt founded the first formal psychology laboratory.</w:t>
      </w:r>
    </w:p>
    <w:p>
      <w:pPr>
        <w:pStyle w:val="NormalText"/>
        <w:rPr/>
      </w:pPr>
      <w:r>
        <w:rPr/>
        <w:t>* He published his results in a scholarly journal.</w:t>
      </w:r>
    </w:p>
    <w:p>
      <w:pPr>
        <w:pStyle w:val="NormalText"/>
        <w:rPr/>
      </w:pPr>
      <w:r>
        <w:rPr/>
        <w:t xml:space="preserve">* He announced that he intended to make psychology a scienc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74)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structuralists had an intensive program of research in Germany and the United States. What became of this school of psychology? What challenges did the structuralists encounter?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 major challenge faced by structuralism was the fact that individual introspectors often produced conflicting reports.</w:t>
      </w:r>
    </w:p>
    <w:p>
      <w:pPr>
        <w:pStyle w:val="NormalText"/>
        <w:rPr/>
      </w:pPr>
      <w:r>
        <w:rPr/>
        <w:t>* Another problem was that once something has been described, there does not appear to be much left to do.</w:t>
      </w:r>
    </w:p>
    <w:p>
      <w:pPr>
        <w:pStyle w:val="NormalText"/>
        <w:rPr/>
      </w:pPr>
      <w:r>
        <w:rPr/>
        <w:t xml:space="preserve">* Structuralism died out in the early years of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5)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uring the early decades of psychology's existence as a formal discipline, three schools of psychological thought became popular. What were these three schools of thought and what became of each of them?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Structuralism was the analysis of sensations, images, and feelings into basic elements based on Wundt's method of introspection.</w:t>
      </w:r>
    </w:p>
    <w:p>
      <w:pPr>
        <w:pStyle w:val="NormalText"/>
        <w:rPr/>
      </w:pPr>
      <w:r>
        <w:rPr/>
        <w:t>* Structuralism died out in the early years of psychology.</w:t>
      </w:r>
    </w:p>
    <w:p>
      <w:pPr>
        <w:pStyle w:val="NormalText"/>
        <w:rPr/>
      </w:pPr>
      <w:r>
        <w:rPr/>
        <w:t>* Functionalism, founded by William James, emphasized the purpose of behaviour, as opposed to its analysis and description.</w:t>
      </w:r>
    </w:p>
    <w:p>
      <w:pPr>
        <w:pStyle w:val="NormalText"/>
        <w:rPr/>
      </w:pPr>
      <w:r>
        <w:rPr/>
        <w:t>* Functionalism also died out as a separate school of psychology, but its emphasis on the causes and consequences of behaviour continued to influence the development of psychology as a science.</w:t>
      </w:r>
    </w:p>
    <w:p>
      <w:pPr>
        <w:pStyle w:val="NormalText"/>
        <w:rPr/>
      </w:pPr>
      <w:r>
        <w:rPr/>
        <w:t>* Psychoanalysis was both a theory of personality and a method of psychotherapy that stressed the role of the unconscious mind and its hidden conflicts and wishes in influencing our behaviour.</w:t>
      </w:r>
    </w:p>
    <w:p>
      <w:pPr>
        <w:pStyle w:val="NormalText"/>
        <w:rPr/>
      </w:pPr>
      <w:r>
        <w:rPr/>
        <w:t xml:space="preserve">* Psychoanalysis is not accepted by most empirically oriented psychologists, but remains an active, though highly controversial, school of psychology toda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6)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Wilhelm Wundt's favourite research method.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Wundt's favourite research method was introspection.</w:t>
      </w:r>
    </w:p>
    <w:p>
      <w:pPr>
        <w:pStyle w:val="NormalText"/>
        <w:rPr/>
      </w:pPr>
      <w:r>
        <w:rPr/>
        <w:t>* This involved carefully observing, analyzing, and describing one's own sensations, mental images, and emotional reactions.</w:t>
      </w:r>
    </w:p>
    <w:p>
      <w:pPr>
        <w:pStyle w:val="NormalText"/>
        <w:rPr/>
      </w:pPr>
      <w:r>
        <w:rPr/>
        <w:t>* About 10,000 practice observations were required before one could participate in an actual experiment.</w:t>
      </w:r>
    </w:p>
    <w:p>
      <w:pPr>
        <w:pStyle w:val="NormalText"/>
        <w:rPr/>
      </w:pPr>
      <w:r>
        <w:rPr/>
        <w:t xml:space="preserve">* It might take as long as minutes to describe a 1.5 second experimen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77)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y did William James argue that the structuralist approach was a waste of time? What school of psychology did he promot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James argued that searching for the building blocks of the mind was a waste of time because the brain and mind are constantly changing.</w:t>
      </w:r>
    </w:p>
    <w:p>
      <w:pPr>
        <w:pStyle w:val="NormalText"/>
        <w:rPr/>
      </w:pPr>
      <w:r>
        <w:rPr/>
        <w:t>* James was a leader in the functionalist school of psychology.</w:t>
      </w:r>
    </w:p>
    <w:p>
      <w:pPr>
        <w:pStyle w:val="NormalText"/>
        <w:rPr/>
      </w:pPr>
      <w:r>
        <w:rPr/>
        <w:t xml:space="preserve">* Functionalism emphasized the purpose of behaviour, as opposed to its analysis and descript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8)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How was Darwin's theory of evolution inspirational to the functional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Darwin argued that the purpose of biology was not merely to describe, but to also explain how physical attributes enhance survival.</w:t>
      </w:r>
    </w:p>
    <w:p>
      <w:pPr>
        <w:pStyle w:val="NormalText"/>
        <w:rPr/>
      </w:pPr>
      <w:r>
        <w:rPr/>
        <w:t xml:space="preserve">* Similarly, functionalists wanted to not only describe the mind but explain how it helped an organism adapt to its environmen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79)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List and define the five major perspectives in modern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The biological perspective focuses on how bodily events affect behaviour, feelings, and thoughts.</w:t>
      </w:r>
    </w:p>
    <w:p>
      <w:pPr>
        <w:pStyle w:val="NormalText"/>
        <w:rPr/>
      </w:pPr>
      <w:r>
        <w:rPr/>
        <w:t>* The learning perspective is concerned with how the environment and experience affect a person's (or a nonhuman animal's) actions.</w:t>
      </w:r>
    </w:p>
    <w:p>
      <w:pPr>
        <w:pStyle w:val="NormalText"/>
        <w:rPr/>
      </w:pPr>
      <w:r>
        <w:rPr/>
        <w:t>* The cognitive perspective emphasizes what goes on in people's heads</w:t>
      </w:r>
      <w:r>
        <w:rPr>
          <w:rFonts w:cs="Arial" w:ascii="Arial" w:hAnsi="Arial"/>
        </w:rPr>
        <w:t xml:space="preserve"> – </w:t>
      </w:r>
      <w:r>
        <w:rPr/>
        <w:t>how people reason, remember, understand language, solve problems, explain experiences, acquire moral standards, and form beliefs.</w:t>
      </w:r>
    </w:p>
    <w:p>
      <w:pPr>
        <w:pStyle w:val="NormalText"/>
        <w:rPr/>
      </w:pPr>
      <w:r>
        <w:rPr/>
        <w:t>* The sociocultural perspective focuses on social and cultural forces outside the individual, forces that shape every aspect of behaviour.</w:t>
      </w:r>
    </w:p>
    <w:p>
      <w:pPr>
        <w:pStyle w:val="NormalText"/>
        <w:rPr/>
      </w:pPr>
      <w:r>
        <w:rPr/>
        <w:t xml:space="preserve">* The psychodynamic perspective deals with unconscious dynamics within the individual, such as inner forces, conflicts, or instinctual ener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80)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word </w:t>
      </w:r>
      <w:r>
        <w:rPr>
          <w:i/>
          <w:iCs/>
        </w:rPr>
        <w:t>cognitive</w:t>
      </w:r>
      <w:r>
        <w:rPr/>
        <w:t xml:space="preserve"> is derived from a Latin word that means "to know." Explain why this is an appropriate name for the cognitive perspective in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The cognitive perspective studies how people come "to know" what they know.</w:t>
      </w:r>
    </w:p>
    <w:p>
      <w:pPr>
        <w:pStyle w:val="NormalText"/>
        <w:rPr/>
      </w:pPr>
      <w:r>
        <w:rPr/>
        <w:t>* It emphasizes how people reason, remember, understand language, solve problems, explain experiences, acquire moral standards, and form beliefs.</w:t>
      </w:r>
    </w:p>
    <w:p>
      <w:pPr>
        <w:pStyle w:val="NormalText"/>
        <w:rPr/>
      </w:pPr>
      <w:r>
        <w:rPr/>
        <w:t xml:space="preserve">* An important contribution is to show how people's thoughts and explanations affect their actions, feelings, and choic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1)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uthors point out that learning theory includes theorists from two different perspectives: behaviourists and social-cognitive learning theorists. Compare these two perspectiv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Behaviourists focus on the environmental rewards and punishers that maintain or discourage specific behaviours.</w:t>
      </w:r>
    </w:p>
    <w:p>
      <w:pPr>
        <w:pStyle w:val="NormalText"/>
        <w:rPr/>
      </w:pPr>
      <w:r>
        <w:rPr/>
        <w:t>* Behaviourists do not invoke mind or mental states to explain behaviour. They study only observable behaviour.</w:t>
      </w:r>
    </w:p>
    <w:p>
      <w:pPr>
        <w:pStyle w:val="NormalText"/>
        <w:rPr/>
      </w:pPr>
      <w:r>
        <w:rPr/>
        <w:t>* Social-cognitive learning theorists combine elements of behaviourism with research on thoughts, values, expectations, and intentions.</w:t>
      </w:r>
    </w:p>
    <w:p>
      <w:pPr>
        <w:pStyle w:val="NormalText"/>
        <w:rPr/>
      </w:pPr>
      <w:r>
        <w:rPr/>
        <w:t xml:space="preserve">* They believe that people learn not only by adapting their behaviour to the environment, but also by imitating others and by thinking about the events happening around them.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2)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Sociocultural psychologists use an interesting metaphor in regard to humans and culture. They describe people as similar to fish! Fish are unaware that they live in water, so obvious is water in their lives. Explain why sociocultural psychologists use this metaphor.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Our social and cultural environment is the "water" in which we "swim" every day.</w:t>
      </w:r>
    </w:p>
    <w:p>
      <w:pPr>
        <w:pStyle w:val="NormalText"/>
        <w:rPr/>
      </w:pPr>
      <w:r>
        <w:rPr/>
        <w:t xml:space="preserve">* We are largely unaware of the tremendous influence of our social and cultural environment on our behaviour, just as a fish is unaware of the water in which it swim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83) </w:t>
        <w:br/>
      </w:r>
    </w:p>
    <w:p>
      <w:pPr>
        <w:sectPr>
          <w:headerReference w:type="default" r:id="rId11"/>
          <w:footerReference w:type="default" r:id="rId12"/>
          <w:type w:val="nextPage"/>
          <w:pgSz w:w="12240" w:h="15840"/>
          <w:pgMar w:left="1440" w:right="1440" w:gutter="0" w:header="720" w:top="1440" w:footer="720" w:bottom="863"/>
          <w:pgNumType w:fmt="decimal"/>
          <w:cols w:num="2" w:equalWidth="false" w:sep="false">
            <w:col w:w="840" w:space="60"/>
            <w:col w:w="8220"/>
          </w:cols>
          <w:formProt w:val="false"/>
          <w:textDirection w:val="lrTb"/>
          <w:docGrid w:type="default" w:linePitch="360" w:charSpace="0"/>
        </w:sectPr>
      </w:pPr>
    </w:p>
    <w:p>
      <w:pPr>
        <w:pStyle w:val="NormalText"/>
        <w:rPr/>
      </w:pPr>
      <w:r>
        <w:rPr/>
        <w:t xml:space="preserve">According to our textbook, psychodynamic psychology is the "thumb on the hand of psychology, connected to the other fingers, but also set apart from them." Briefly explain the characteristics of psychodynamic psychology that set it apart from the other perspectiv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dynamic psychology differs in its language, methods, and standards of psychological evidence.</w:t>
      </w:r>
    </w:p>
    <w:p>
      <w:pPr>
        <w:pStyle w:val="NormalText"/>
        <w:rPr/>
      </w:pPr>
      <w:r>
        <w:rPr/>
        <w:t>* Psychodynamic psychology is not based on empirical research.</w:t>
      </w:r>
    </w:p>
    <w:p>
      <w:pPr>
        <w:pStyle w:val="NormalText"/>
        <w:rPr/>
      </w:pPr>
      <w:r>
        <w:rPr/>
        <w:t xml:space="preserve">* Some people think psychodynamic psychology belongs in literature or philosophy rather than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4)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s the goal of humanis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w:t>
      </w:r>
    </w:p>
    <w:p>
      <w:pPr>
        <w:pStyle w:val="NormalText"/>
        <w:rPr/>
      </w:pPr>
      <w:r>
        <w:rPr/>
        <w:t xml:space="preserve">* The goal of humanist psychology is to promote creativity and achievement of human potenti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5)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iscuss the reasons that humanism developed in the 1960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w:t>
      </w:r>
    </w:p>
    <w:p>
      <w:pPr>
        <w:pStyle w:val="NormalText"/>
        <w:rPr/>
      </w:pPr>
      <w:r>
        <w:rPr/>
        <w:t xml:space="preserve">* Humanist psychology emerged in the 1960s in reaction to the pessimism of psychoanalysis and the mechanistic and "mindless" view of human nature espoused by behaviour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6)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s the focus of "positive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w:t>
      </w:r>
    </w:p>
    <w:p>
      <w:pPr>
        <w:pStyle w:val="NormalText"/>
        <w:rPr/>
      </w:pPr>
      <w:r>
        <w:rPr/>
        <w:t xml:space="preserve">* The focus of "positive psychology" is the qualities that enable people to be happy, optimistic, and resilient in times of stres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87)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roughout psychology's history, various movements have emerged that do not fit neatly into any of the major perspectives. Name and briefly describe two of these influential movements in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Humanist psychology emerged in the 1960s in reaction to the pessimism of psychoanalysis and the mechanistic and "mindless" view of human nature espoused by behaviourists.</w:t>
      </w:r>
    </w:p>
    <w:p>
      <w:pPr>
        <w:pStyle w:val="NormalText"/>
        <w:rPr/>
      </w:pPr>
      <w:r>
        <w:rPr/>
        <w:t>* Humanist psychology views people as capable of free will.</w:t>
      </w:r>
    </w:p>
    <w:p>
      <w:pPr>
        <w:pStyle w:val="NormalText"/>
        <w:rPr/>
      </w:pPr>
      <w:r>
        <w:rPr/>
        <w:t>* The goal of humanist psychology is to promote creativity and achievement of human potential.</w:t>
      </w:r>
    </w:p>
    <w:p>
      <w:pPr>
        <w:pStyle w:val="NormalText"/>
        <w:rPr/>
      </w:pPr>
      <w:r>
        <w:rPr/>
        <w:t>* Feminist psychology emerged in the early 1970s.</w:t>
      </w:r>
    </w:p>
    <w:p>
      <w:pPr>
        <w:pStyle w:val="NormalText"/>
        <w:rPr/>
      </w:pPr>
      <w:r>
        <w:rPr/>
        <w:t>* Feminist psychology documented evidence of a pervasive bias in the research methods and research questions of psychology.</w:t>
      </w:r>
    </w:p>
    <w:p>
      <w:pPr>
        <w:pStyle w:val="NormalText"/>
        <w:rPr/>
      </w:pPr>
      <w:r>
        <w:rPr/>
        <w:t xml:space="preserve">* It spurred the growth of research on women and advanced efforts to make psychology the study of all human being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8)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s women began to enter psychology in greater numbers in the early 1970s, they began to document evidence of a pervasive bias in the research methods that were being used. Describe the biases that these feminist psychologists documented.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Many studies used only men as subjects.</w:t>
      </w:r>
    </w:p>
    <w:p>
      <w:pPr>
        <w:pStyle w:val="NormalText"/>
        <w:rPr/>
      </w:pPr>
      <w:r>
        <w:rPr/>
        <w:t>* Topics such as menstruation, motherhood, the dynamics of power and sexuality in relationships, definitions of masculinity and femininity, gender roles, and sexist attitudes had largely been ignored.</w:t>
      </w:r>
    </w:p>
    <w:p>
      <w:pPr>
        <w:pStyle w:val="NormalText"/>
        <w:rPr/>
      </w:pPr>
      <w:r>
        <w:rPr/>
        <w:t xml:space="preserve">* They showed how research has often been used to justify the lower status of women and other disadvantaged group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89)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professional activities of psychologists fall into three broad categories. Describe and give examples of each of these three types of professional activiti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logists teach and do research in a variety of pure and applied areas in colleges and universities.</w:t>
      </w:r>
    </w:p>
    <w:p>
      <w:pPr>
        <w:pStyle w:val="NormalText"/>
        <w:rPr/>
      </w:pPr>
      <w:r>
        <w:rPr/>
        <w:t>* Psychologists provide mental health services (e.g., clinical and counseling psychologists) in settings such as private practice, mental-health clinics, and hospitals.</w:t>
      </w:r>
    </w:p>
    <w:p>
      <w:pPr>
        <w:pStyle w:val="NormalText"/>
        <w:rPr/>
      </w:pPr>
      <w:r>
        <w:rPr/>
        <w:t xml:space="preserve">* Psychologists conduct research and apply the findings of psychology in nonacademic settings such as business, sports, government, law, and the milita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90)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What is the difference between basic research and applied research?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Basic research involves seeking knowledge for its own sake.</w:t>
      </w:r>
    </w:p>
    <w:p>
      <w:pPr>
        <w:pStyle w:val="NormalText"/>
        <w:rPr/>
      </w:pPr>
      <w:r>
        <w:rPr/>
        <w:t xml:space="preserve">* Applied research involves finding practical uses of basic psychological knowledg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91)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1939, the Canadian Psychological Association (CPA) was formed. What was its main focus and what is its current mandat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In 1939, the main purpose of the CPA was to ensure that psychology in Canada could contribute effectively to the war effort.</w:t>
      </w:r>
    </w:p>
    <w:p>
      <w:pPr>
        <w:pStyle w:val="NormalText"/>
        <w:rPr/>
      </w:pPr>
      <w:r>
        <w:rPr/>
        <w:t>* Since then, its mandate is to help advance psychological research, promote and regulate psychological education, and support the practice of psychology in Canada.</w:t>
      </w:r>
    </w:p>
    <w:p>
      <w:pPr>
        <w:pStyle w:val="NormalText"/>
        <w:rPr/>
      </w:pPr>
      <w:r>
        <w:rPr/>
        <w:t xml:space="preserve">* CPA is not a professional regulatory bod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92)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lexandra and Holly both plan to become clinical psychologists although Alexandra is applying to graduate schools to pursue a Ph.D. and Holly plans to earn a Psy.D. What different experiences and requirements is each likely to encounter in earning her graduate degre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lexandra will undergo training both as a scientist and as a clinical practitioner.</w:t>
      </w:r>
    </w:p>
    <w:p>
      <w:pPr>
        <w:pStyle w:val="NormalText"/>
        <w:rPr/>
      </w:pPr>
      <w:r>
        <w:rPr/>
        <w:t>* She will have to complete a dissertation.</w:t>
      </w:r>
    </w:p>
    <w:p>
      <w:pPr>
        <w:pStyle w:val="NormalText"/>
        <w:rPr/>
      </w:pPr>
      <w:r>
        <w:rPr/>
        <w:t>* Holly's training will emphasize professional practice.</w:t>
      </w:r>
    </w:p>
    <w:p>
      <w:pPr>
        <w:pStyle w:val="NormalText"/>
        <w:rPr/>
      </w:pPr>
      <w:r>
        <w:rPr/>
        <w:t>* She will probably not be required to complete a dissertation, though she may have to complete a major study.</w:t>
      </w:r>
    </w:p>
    <w:p>
      <w:pPr>
        <w:pStyle w:val="NormalText"/>
        <w:rPr/>
      </w:pPr>
      <w:r>
        <w:rPr/>
        <w:t xml:space="preserve">* Holly will not attend a graduate program in Canada.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93) </w:t>
        <w:br/>
      </w:r>
    </w:p>
    <w:p>
      <w:pPr>
        <w:sectPr>
          <w:headerReference w:type="default" r:id="rId13"/>
          <w:footerReference w:type="default" r:id="rId14"/>
          <w:type w:val="nextPage"/>
          <w:pgSz w:w="12240" w:h="15840"/>
          <w:pgMar w:left="1440" w:right="1440" w:gutter="0" w:header="720" w:top="1440" w:footer="720" w:bottom="863"/>
          <w:pgNumType w:fmt="decimal"/>
          <w:cols w:num="2" w:equalWidth="false" w:sep="false">
            <w:col w:w="840" w:space="60"/>
            <w:col w:w="8220"/>
          </w:cols>
          <w:formProt w:val="false"/>
          <w:textDirection w:val="lrTb"/>
          <w:docGrid w:type="default" w:linePitch="360" w:charSpace="0"/>
        </w:sectPr>
      </w:pPr>
    </w:p>
    <w:p>
      <w:pPr>
        <w:pStyle w:val="NormalText"/>
        <w:rPr/>
      </w:pPr>
      <w:r>
        <w:rPr/>
        <w:t xml:space="preserve">Clinical psychologists and psychiatrists do similar work but their training differs and they tend to focus on different causes of mental disorders. Contrast the training and approach to therapy between clinical psychologists and psychiatris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Clinical psychologists usually complete 4-5 years of graduate work in psychology and an internship, earning a Ph.D., Psy.D., or Ed.D. degree. In many provinces, clinical psychologists can be licensed with a master's degree.</w:t>
      </w:r>
    </w:p>
    <w:p>
      <w:pPr>
        <w:pStyle w:val="NormalText"/>
        <w:rPr/>
      </w:pPr>
      <w:r>
        <w:rPr/>
        <w:t>* They focus on the diagnosis, treatment, and study of mental and emotional problems.</w:t>
      </w:r>
    </w:p>
    <w:p>
      <w:pPr>
        <w:pStyle w:val="NormalText"/>
        <w:rPr/>
      </w:pPr>
      <w:r>
        <w:rPr/>
        <w:t>* They primarily use some form of psychotherapy in treating people with psychological disorders.</w:t>
      </w:r>
    </w:p>
    <w:p>
      <w:pPr>
        <w:pStyle w:val="NormalText"/>
        <w:rPr/>
      </w:pPr>
      <w:r>
        <w:rPr/>
        <w:t>* Psychiatrists are trained as M.D.s and complete a three-year residency in psychiatry.</w:t>
      </w:r>
    </w:p>
    <w:p>
      <w:pPr>
        <w:pStyle w:val="NormalText"/>
        <w:rPr/>
      </w:pPr>
      <w:r>
        <w:rPr/>
        <w:t>* They focus on treatment of emotional disorders, especially the most severe disorders.</w:t>
      </w:r>
    </w:p>
    <w:p>
      <w:pPr>
        <w:pStyle w:val="NormalText"/>
        <w:rPr/>
      </w:pPr>
      <w:r>
        <w:rPr/>
        <w:t xml:space="preserve">* They are more likely to focus on possible biological causes of mental disorders and treat these problems with medicat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94)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authors point out that people may be a little "fuzzy" about psychological careers because psychologists contribute to their communities in so many different ways. Describe three ways that psychologists make these contributions (other than psychotherap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ree of the following key points.</w:t>
      </w:r>
    </w:p>
    <w:p>
      <w:pPr>
        <w:pStyle w:val="NormalText"/>
        <w:rPr/>
      </w:pPr>
      <w:r>
        <w:rPr/>
        <w:t>* Psychologists consult with companies to improve worker satisfaction and productivity.</w:t>
      </w:r>
    </w:p>
    <w:p>
      <w:pPr>
        <w:pStyle w:val="NormalText"/>
        <w:rPr/>
      </w:pPr>
      <w:r>
        <w:rPr/>
        <w:t>* They establish programs to improve race relations and reduce ethnic tensions.</w:t>
      </w:r>
    </w:p>
    <w:p>
      <w:pPr>
        <w:pStyle w:val="NormalText"/>
        <w:rPr/>
      </w:pPr>
      <w:r>
        <w:rPr/>
        <w:t>* They advise commissions on how pollution and noise affect mental health.</w:t>
      </w:r>
    </w:p>
    <w:p>
      <w:pPr>
        <w:pStyle w:val="NormalText"/>
        <w:rPr/>
      </w:pPr>
      <w:r>
        <w:rPr/>
        <w:t>* They do rehabilitation training for people who are physically or mentally disabled.</w:t>
      </w:r>
    </w:p>
    <w:p>
      <w:pPr>
        <w:pStyle w:val="NormalText"/>
        <w:rPr/>
      </w:pPr>
      <w:r>
        <w:rPr/>
        <w:t>* They educate judges and juries about eyewitness testimony.</w:t>
      </w:r>
    </w:p>
    <w:p>
      <w:pPr>
        <w:pStyle w:val="NormalText"/>
        <w:rPr/>
      </w:pPr>
      <w:r>
        <w:rPr/>
        <w:t>* They assist the police in emergencies involving hostages or disturbed persons.</w:t>
      </w:r>
    </w:p>
    <w:p>
      <w:pPr>
        <w:pStyle w:val="NormalText"/>
        <w:rPr/>
      </w:pPr>
      <w:r>
        <w:rPr/>
        <w:t>* They conduct public-opinion surveys.</w:t>
      </w:r>
    </w:p>
    <w:p>
      <w:pPr>
        <w:pStyle w:val="NormalText"/>
        <w:rPr/>
      </w:pPr>
      <w:r>
        <w:rPr/>
        <w:t>* They run suicide-prevention hotlines.</w:t>
      </w:r>
    </w:p>
    <w:p>
      <w:pPr>
        <w:pStyle w:val="NormalText"/>
        <w:rPr/>
      </w:pPr>
      <w:r>
        <w:rPr/>
        <w:t>* They advise zoos on the care and training of animals.</w:t>
      </w:r>
    </w:p>
    <w:p>
      <w:pPr>
        <w:pStyle w:val="NormalText"/>
        <w:rPr/>
      </w:pPr>
      <w:r>
        <w:rPr/>
        <w:t xml:space="preserve">* They help coaches improve the athletic performance of their team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Type: SA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lang w:val="fr-CA"/>
        </w:rPr>
      </w:pPr>
      <w:r>
        <w:rPr>
          <w:sz w:val="18"/>
          <w:szCs w:val="18"/>
          <w:lang w:val="fr-CA"/>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lang w:val="fr-CA"/>
        </w:rPr>
      </w:pPr>
      <w:r>
        <w:rPr>
          <w:sz w:val="18"/>
          <w:szCs w:val="18"/>
          <w:lang w:val="fr-CA"/>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Fac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95) </w:t>
        <w:br/>
      </w:r>
    </w:p>
    <w:p>
      <w:pPr>
        <w:sectPr>
          <w:headerReference w:type="default" r:id="rId15"/>
          <w:footerReference w:type="default" r:id="rId16"/>
          <w:type w:val="nextPage"/>
          <w:pgSz w:w="12240" w:h="15840"/>
          <w:pgMar w:left="1440" w:right="1440" w:gutter="0" w:header="720" w:top="1440" w:footer="720" w:bottom="863"/>
          <w:pgNumType w:fmt="decimal"/>
          <w:cols w:num="2" w:equalWidth="false" w:sep="false">
            <w:col w:w="840" w:space="60"/>
            <w:col w:w="8220"/>
          </w:cols>
          <w:formProt w:val="false"/>
          <w:textDirection w:val="lrTb"/>
          <w:docGrid w:type="default" w:linePitch="360" w:charSpace="0"/>
        </w:sectPr>
      </w:pPr>
    </w:p>
    <w:p>
      <w:pPr>
        <w:pStyle w:val="NormalText"/>
        <w:rPr/>
      </w:pPr>
      <w:r>
        <w:rPr/>
        <w:t xml:space="preserve">One of your classmates finds the "Synchro-Energizer" for sale on the Internet. She is determined to buy it to so that she can get A's in all her classes. Explain to her the difference between pseudoscience and scientific approaches to exploring human brain functioning.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babble is pseudoscience and quackery covered by a veneer of psychological and scientific-sounding language.</w:t>
      </w:r>
    </w:p>
    <w:p>
      <w:pPr>
        <w:pStyle w:val="NormalText"/>
        <w:rPr/>
      </w:pPr>
      <w:r>
        <w:rPr/>
        <w:t>* Scientific psychology is based on empirical evidence.</w:t>
      </w:r>
    </w:p>
    <w:p>
      <w:pPr>
        <w:pStyle w:val="NormalText"/>
        <w:rPr/>
      </w:pPr>
      <w:r>
        <w:rPr/>
        <w:t>* This device is not based on empirical evidence.</w:t>
      </w:r>
    </w:p>
    <w:p>
      <w:pPr>
        <w:pStyle w:val="NormalText"/>
        <w:rPr/>
      </w:pPr>
      <w:r>
        <w:rPr/>
        <w:t>* Its marketing uses a veneer of psychological and scientific-sounding terminology.</w:t>
      </w:r>
    </w:p>
    <w:p>
      <w:pPr>
        <w:pStyle w:val="NormalText"/>
        <w:rPr/>
      </w:pPr>
      <w:r>
        <w:rPr/>
        <w:t>* It promises a quick fix.</w:t>
      </w:r>
    </w:p>
    <w:p>
      <w:pPr>
        <w:pStyle w:val="NormalText"/>
        <w:rPr/>
      </w:pPr>
      <w:r>
        <w:rPr/>
        <w:t xml:space="preserve">* It is important to look for the empirical evidence for such a device before wasting your money on i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96)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recent decades, the public's appetite for quackery covered by a veneer of psychological language has grown. Describe two examples of this "pop psychology" and then analyze the difference between psychology and pseudoscienc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Example 1 - Many self-help books are available in bookstores that purport to help you find personal growth and success in life.</w:t>
      </w:r>
    </w:p>
    <w:p>
      <w:pPr>
        <w:pStyle w:val="NormalText"/>
        <w:rPr/>
      </w:pPr>
      <w:r>
        <w:rPr/>
        <w:t>* Example 2 - Playing on the modern consumer's love of technology, a variety of electrical gizmos have been marketed with the promise that they will get both halves of your brain working at their peak.</w:t>
      </w:r>
    </w:p>
    <w:p>
      <w:pPr>
        <w:pStyle w:val="NormalText"/>
        <w:rPr/>
      </w:pPr>
      <w:r>
        <w:rPr/>
        <w:t>* Psychobabble is pseudoscience and quackery covered by a veneer of psychological and scientific-sounding language.</w:t>
      </w:r>
    </w:p>
    <w:p>
      <w:pPr>
        <w:pStyle w:val="NormalText"/>
        <w:rPr/>
      </w:pPr>
      <w:r>
        <w:rPr/>
        <w:t xml:space="preserve">* Scientific psychology is based on empirical evidenc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 Pseudoscience, and Popular Opinio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97)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Vincent Ruggiero observed that, "The trigger mechanism for creative thinking is the disposition to be curious, to wonder, to inquire." Describe your reaction to this comment and then describe three questions that you have been curious about in regard to human na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n individual's reaction might be scepticism (What does creativity have to do with critical thinking?), automatic acceptance (Textbooks always tell the truth!), or gaining insight (That makes sense. Why didn't I think of it before?).</w:t>
      </w:r>
    </w:p>
    <w:p>
      <w:pPr>
        <w:pStyle w:val="NormalText"/>
        <w:rPr/>
      </w:pPr>
      <w:r>
        <w:rPr/>
        <w:t xml:space="preserve">* Questions could range from what makes people fall in love to why do we need to sleep or anything in between.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98)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Can animals learn language? Before you can answer this question you have to look at the question from the viewpoint of a critical thinker. Describe the various ways that this question could be answered once the question is framed in clear and concrete term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It is important to carefully define terms, language in this case, so that others will understand what you are talking about.</w:t>
      </w:r>
    </w:p>
    <w:p>
      <w:pPr>
        <w:pStyle w:val="NormalText"/>
        <w:rPr/>
      </w:pPr>
      <w:r>
        <w:rPr/>
        <w:t>* The answer could be yes, maybe, or no depending on how language is defined.</w:t>
      </w:r>
    </w:p>
    <w:p>
      <w:pPr>
        <w:pStyle w:val="NormalText"/>
        <w:rPr/>
      </w:pPr>
      <w:r>
        <w:rPr/>
        <w:t xml:space="preserve">* Using the standard definition of language used by linguists (given in the text), the answer is that only humans can learn language though some animals can acquire some aspects of languag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399)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ara cannot believe what she reads about anger in self help magazines, that suggest that sometimes expressing anger is beneficial, but more often it is not." Tara finds this difficult to accept since she has been told over and over that it is healthy to ventilate her anger. Based on your reading of Chapter Two, design a research study that Tara could conduct in order to examine this issu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ll subjects in the study would be exposed to a situation that makes them angry and would rate their anger.</w:t>
      </w:r>
    </w:p>
    <w:p>
      <w:pPr>
        <w:pStyle w:val="NormalText"/>
        <w:rPr/>
      </w:pPr>
      <w:r>
        <w:rPr/>
        <w:t>* Subjects would be randomly assigned to an experimental or a control group.</w:t>
      </w:r>
    </w:p>
    <w:p>
      <w:pPr>
        <w:pStyle w:val="NormalText"/>
        <w:rPr/>
      </w:pPr>
      <w:r>
        <w:rPr/>
        <w:t>* Subjects in the control group would not be allowed to vent their anger.</w:t>
      </w:r>
    </w:p>
    <w:p>
      <w:pPr>
        <w:pStyle w:val="NormalText"/>
        <w:rPr/>
      </w:pPr>
      <w:r>
        <w:rPr/>
        <w:t>* Subjects in the experimental group would be allowed to express their anger to another person.</w:t>
      </w:r>
    </w:p>
    <w:p>
      <w:pPr>
        <w:pStyle w:val="NormalText"/>
        <w:rPr/>
      </w:pPr>
      <w:r>
        <w:rPr/>
        <w:t>* Afterwards, all subjects would rate their feelings of anger and well-being.</w:t>
      </w:r>
    </w:p>
    <w:p>
      <w:pPr>
        <w:pStyle w:val="NormalText"/>
        <w:rPr/>
      </w:pPr>
      <w:r>
        <w:rPr/>
        <w:t xml:space="preserve">* Results for the control group and experimental group would be compared.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Applied</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400)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One common form of oversimplification is </w:t>
      </w:r>
      <w:r>
        <w:rPr>
          <w:i/>
          <w:iCs/>
        </w:rPr>
        <w:t>argument by anecdote</w:t>
      </w:r>
      <w:r>
        <w:rPr/>
        <w:t xml:space="preserve">. Explain this type of critical thinking error. Create your own example of an argument by anecdot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rgument by anecdote involves generalizing from a personal experience or a few examples.</w:t>
      </w:r>
    </w:p>
    <w:p>
      <w:pPr>
        <w:pStyle w:val="NormalText"/>
        <w:rPr/>
      </w:pPr>
      <w:r>
        <w:rPr/>
        <w:t xml:space="preserve">* An example should be given that shows how a person might generalize from a personal experience to all peopl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01) </w:t>
        <w:br/>
      </w:r>
    </w:p>
    <w:p>
      <w:pPr>
        <w:sectPr>
          <w:headerReference w:type="default" r:id="rId17"/>
          <w:footerReference w:type="default" r:id="rId18"/>
          <w:type w:val="nextPage"/>
          <w:pgSz w:w="12240" w:h="15840"/>
          <w:pgMar w:left="1440" w:right="1440" w:gutter="0" w:header="720" w:top="1440" w:footer="720" w:bottom="863"/>
          <w:pgNumType w:fmt="decimal"/>
          <w:cols w:num="2" w:equalWidth="false" w:sep="false">
            <w:col w:w="840" w:space="60"/>
            <w:col w:w="8220"/>
          </w:cols>
          <w:formProt w:val="false"/>
          <w:textDirection w:val="lrTb"/>
          <w:docGrid w:type="default" w:linePitch="360" w:charSpace="0"/>
        </w:sectPr>
      </w:pPr>
    </w:p>
    <w:p>
      <w:pPr>
        <w:pStyle w:val="NormalText"/>
        <w:rPr/>
      </w:pPr>
      <w:r>
        <w:rPr/>
        <w:t xml:space="preserve">Why is it so difficult for people to live with uncertainty? Describe an example that demonstrates our desire for certainty even when the evidence permits us to make only tentative conclusion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n example of a question that cannot be clearly answered by the evidence is When does life begin?</w:t>
      </w:r>
    </w:p>
    <w:p>
      <w:pPr>
        <w:pStyle w:val="NormalText"/>
        <w:rPr/>
      </w:pPr>
      <w:r>
        <w:rPr/>
        <w:t>* This creates uncertainty and discomfort in people who are uncertain of the morality of abortion.</w:t>
      </w:r>
    </w:p>
    <w:p>
      <w:pPr>
        <w:pStyle w:val="NormalText"/>
        <w:rPr/>
      </w:pPr>
      <w:r>
        <w:rPr/>
        <w:t>* Whether abortion is moral or not depends on one's definition of when life begins.</w:t>
      </w:r>
    </w:p>
    <w:p>
      <w:pPr>
        <w:pStyle w:val="NormalText"/>
        <w:rPr/>
      </w:pPr>
      <w:r>
        <w:rPr/>
        <w:t xml:space="preserve">* Other similar examples relate to homosexuality and stem cell research.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402)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Many people don't realize that just as the body needs exercise to stay in shape, clear thinking requires effort and practice. Name and give an example of each of the eight guidelines to critical thinking.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Ask questions and be willing to wonder.</w:t>
      </w:r>
    </w:p>
    <w:p>
      <w:pPr>
        <w:pStyle w:val="NormalText"/>
        <w:rPr/>
      </w:pPr>
      <w:r>
        <w:rPr/>
        <w:t>* Define your terms.</w:t>
      </w:r>
    </w:p>
    <w:p>
      <w:pPr>
        <w:pStyle w:val="NormalText"/>
        <w:rPr/>
      </w:pPr>
      <w:r>
        <w:rPr/>
        <w:t>* Examine the evidence.</w:t>
      </w:r>
    </w:p>
    <w:p>
      <w:pPr>
        <w:pStyle w:val="NormalText"/>
        <w:rPr/>
      </w:pPr>
      <w:r>
        <w:rPr/>
        <w:t>* Analyze assumptions and biases.</w:t>
      </w:r>
    </w:p>
    <w:p>
      <w:pPr>
        <w:pStyle w:val="NormalText"/>
        <w:rPr/>
      </w:pPr>
      <w:r>
        <w:rPr/>
        <w:t>* Avoid emotional reasoning.</w:t>
      </w:r>
    </w:p>
    <w:p>
      <w:pPr>
        <w:pStyle w:val="NormalText"/>
        <w:rPr/>
      </w:pPr>
      <w:r>
        <w:rPr/>
        <w:t>* Don't oversimplify.</w:t>
      </w:r>
    </w:p>
    <w:p>
      <w:pPr>
        <w:pStyle w:val="NormalText"/>
        <w:rPr/>
      </w:pPr>
      <w:r>
        <w:rPr/>
        <w:t>* Consider other interpretations.</w:t>
      </w:r>
    </w:p>
    <w:p>
      <w:pPr>
        <w:pStyle w:val="NormalText"/>
        <w:rPr/>
      </w:pPr>
      <w:r>
        <w:rPr/>
        <w:t>* Tolerate uncertainty.</w:t>
      </w:r>
    </w:p>
    <w:p>
      <w:pPr>
        <w:pStyle w:val="NormalText"/>
        <w:rPr/>
      </w:pPr>
      <w:r>
        <w:rPr/>
        <w:t xml:space="preserve">* Examples may va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403)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Amelia and Harold are arguing about the death penalty. "Look, I just feel strongly that it is barbaric, ineffective, and wrong," says Harold. "You're nuts," says Amelia, "I believe in an eye for an eye, and besides, I'm absolutely sure it is a deterrent to further crime." Which lapses of critical thinking might Amelia and Harold be committing?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Harold is using emotional reasoning.</w:t>
      </w:r>
    </w:p>
    <w:p>
      <w:pPr>
        <w:pStyle w:val="NormalText"/>
        <w:rPr/>
      </w:pPr>
      <w:r>
        <w:rPr/>
        <w:t>* Both Harold's and Amelia's reasoning is based on unspoken assumptions.</w:t>
      </w:r>
    </w:p>
    <w:p>
      <w:pPr>
        <w:pStyle w:val="NormalText"/>
        <w:rPr/>
      </w:pPr>
      <w:r>
        <w:rPr/>
        <w:t>* Amelia has no evidence that the death penalty is a deterrent to crime (except on the part of the person executed).</w:t>
      </w:r>
    </w:p>
    <w:p>
      <w:pPr>
        <w:pStyle w:val="NormalText"/>
        <w:rPr/>
      </w:pPr>
      <w:r>
        <w:rPr/>
        <w:t xml:space="preserve">* Neither Harold nor Amelia are willing to tolerate uncertaint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Applied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04)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escribe the three schools of psychological thought that became popular when psychology emerged as a discipline. Make sure you describe the major theorists associated with each school as well as the goal of each of these perspectiv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Structuralism was the analysis of sensations, images, and feelings into basic elements based on Wundt's method of introspection.</w:t>
      </w:r>
    </w:p>
    <w:p>
      <w:pPr>
        <w:pStyle w:val="NormalText"/>
        <w:rPr/>
      </w:pPr>
      <w:r>
        <w:rPr/>
        <w:t>* Wilhelm Wundt and E. B. Titchener were leaders in the functionalist school of psychology.</w:t>
      </w:r>
    </w:p>
    <w:p>
      <w:pPr>
        <w:pStyle w:val="NormalText"/>
        <w:rPr/>
      </w:pPr>
      <w:r>
        <w:rPr/>
        <w:t>* Structuralism died out in the early years of psychology.</w:t>
      </w:r>
    </w:p>
    <w:p>
      <w:pPr>
        <w:pStyle w:val="NormalText"/>
        <w:rPr/>
      </w:pPr>
      <w:r>
        <w:rPr/>
        <w:t>* Functionalism, founded by William James, emphasized the purpose of behaviour, as opposed to its analysis and description.</w:t>
      </w:r>
    </w:p>
    <w:p>
      <w:pPr>
        <w:pStyle w:val="NormalText"/>
        <w:rPr/>
      </w:pPr>
      <w:r>
        <w:rPr/>
        <w:t>* Functionalism also died out as a separate school of psychology, but its emphasis on the causes and consequences of behaviour continued to influence the development of psychology as a science.</w:t>
      </w:r>
    </w:p>
    <w:p>
      <w:pPr>
        <w:pStyle w:val="NormalText"/>
        <w:rPr/>
      </w:pPr>
      <w:r>
        <w:rPr/>
        <w:t>* Psychoanalysis was both a theory of personality and a method of psychotherapy that stressed the role of the unconscious mind and its hidden conflicts and wishes in influencing our behaviour.</w:t>
      </w:r>
    </w:p>
    <w:p>
      <w:pPr>
        <w:pStyle w:val="NormalText"/>
        <w:rPr/>
      </w:pPr>
      <w:r>
        <w:rPr/>
        <w:t>* Psychoanalysis was founded by Sigmund Freud.</w:t>
      </w:r>
    </w:p>
    <w:p>
      <w:pPr>
        <w:pStyle w:val="NormalText"/>
        <w:rPr/>
      </w:pPr>
      <w:r>
        <w:rPr/>
        <w:t xml:space="preserve">* Psychoanalysis is not accepted by most empirically oriented psychologists, but remains an active, though highly controversial, school of psychology toda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ast: From the Armchair to the Laborato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405)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In the description of biological psychology found in Chapter One, the authors note that evolutionary psychology follows in the tradition of functionalism. Integrate your knowledge of Chapter One and Chapter Three, providing supportive evidence for this statemen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Evolutionary psychology is based on Darwin's ideas of survival of the fittest.</w:t>
      </w:r>
    </w:p>
    <w:p>
      <w:pPr>
        <w:pStyle w:val="NormalText"/>
        <w:rPr/>
      </w:pPr>
      <w:r>
        <w:rPr/>
        <w:t>* New characteristics that are adaptive (that is, characteristics that allow an organism to live and reproduce successfully in a particular environment) will be passed on to future generations.</w:t>
      </w:r>
    </w:p>
    <w:p>
      <w:pPr>
        <w:pStyle w:val="NormalText"/>
        <w:rPr/>
      </w:pPr>
      <w:r>
        <w:rPr/>
        <w:t>* The emphasis is on determining the function of various physical and behavioural characteristics.</w:t>
      </w:r>
    </w:p>
    <w:p>
      <w:pPr>
        <w:pStyle w:val="NormalText"/>
        <w:rPr/>
      </w:pPr>
      <w:r>
        <w:rPr/>
        <w:t xml:space="preserve">* Functionalism is also interested in determining how the mind functions and, in particular, how it helps us to adapt to a particular environment.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hinking Critically and Creatively about Psycholog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06) </w:t>
        <w:br/>
      </w:r>
    </w:p>
    <w:p>
      <w:pPr>
        <w:sectPr>
          <w:headerReference w:type="default" r:id="rId19"/>
          <w:footerReference w:type="default" r:id="rId20"/>
          <w:type w:val="nextPage"/>
          <w:pgSz w:w="12240" w:h="15840"/>
          <w:pgMar w:left="1440" w:right="1440" w:gutter="0" w:header="720" w:top="1440" w:footer="720" w:bottom="863"/>
          <w:pgNumType w:fmt="decimal"/>
          <w:cols w:num="2" w:equalWidth="false" w:sep="false">
            <w:col w:w="840" w:space="60"/>
            <w:col w:w="8220"/>
          </w:cols>
          <w:formProt w:val="false"/>
          <w:textDirection w:val="lrTb"/>
          <w:docGrid w:type="default" w:linePitch="360" w:charSpace="0"/>
        </w:sectPr>
      </w:pPr>
    </w:p>
    <w:p>
      <w:pPr>
        <w:pStyle w:val="NormalText"/>
        <w:rPr/>
      </w:pPr>
      <w:r>
        <w:rPr/>
        <w:t>The text states that, "We are like fish that are unaware they live in water, so obvious is water in their lives. Sociocultural psychologists study the water</w:t>
      </w:r>
      <w:r>
        <w:rPr>
          <w:rFonts w:cs="Times New Roman" w:ascii="Times New Roman" w:hAnsi="Times New Roman"/>
        </w:rPr>
        <w:t>—</w:t>
      </w:r>
      <w:r>
        <w:rPr/>
        <w:t xml:space="preserve">the social and cultural environments that people 'swim' in every day." Describe two examples from your personal experience that illustrate how cultural rules influence the way we perceive the world and relate to other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Example 1 - People growing up in Asian cultures typically place a much stronger value on education than do people growing up in North America.</w:t>
      </w:r>
    </w:p>
    <w:p>
      <w:pPr>
        <w:pStyle w:val="NormalText"/>
        <w:rPr/>
      </w:pPr>
      <w:r>
        <w:rPr/>
        <w:t>* Example 2 - People growing up in Canada are much more likely to use the term "eh" than are people growing up in the United States.</w:t>
      </w:r>
    </w:p>
    <w:p>
      <w:pPr>
        <w:pStyle w:val="NormalText"/>
        <w:rPr/>
      </w:pPr>
      <w:r>
        <w:rPr/>
        <w:t xml:space="preserve">* Many other examples are possibl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Psychology's Present: Behaviour, Body, Mind, and Culture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Concep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407)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o most people, the word </w:t>
      </w:r>
      <w:r>
        <w:rPr>
          <w:i/>
          <w:iCs/>
        </w:rPr>
        <w:t>psychologist</w:t>
      </w:r>
      <w:r>
        <w:rPr/>
        <w:t xml:space="preserve"> conjures up an image of a therapist listening intently to a client. But not all psychologists do clinical work. Describe the different professional activities of psychologists with doctorates. Include examples of work in each of the three general categorie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logists teach and do research in colleges and universities.</w:t>
      </w:r>
    </w:p>
    <w:p>
      <w:pPr>
        <w:pStyle w:val="NormalText"/>
        <w:rPr/>
      </w:pPr>
      <w:r>
        <w:rPr/>
        <w:t>* Psychologists provide mental health services (e.g., clinical and counseling psychologists).</w:t>
      </w:r>
    </w:p>
    <w:p>
      <w:pPr>
        <w:pStyle w:val="NormalText"/>
        <w:rPr/>
      </w:pPr>
      <w:r>
        <w:rPr/>
        <w:t>* Psychologists conduct research and apply the findings of psychology in nonacademic settings such as business, sports, government, law, and the military.</w:t>
      </w:r>
    </w:p>
    <w:p>
      <w:pPr>
        <w:pStyle w:val="NormalText"/>
        <w:rPr/>
      </w:pPr>
      <w:r>
        <w:rPr/>
        <w:t xml:space="preserve">* Examples will vary.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What Psychologists Do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Factual</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360" w:hanging="0"/>
        <w:jc w:val="right"/>
        <w:rPr/>
      </w:pPr>
      <w:r>
        <w:rPr/>
        <w:t xml:space="preserve">408)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The text notes that the field of psychology is like a giant mosaic. Explain why this is an appropriate metaphor, using examples from the textbook to support your point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logy is like a mosaic made up of many fragments, yielding a rich, multicoloured, psychological portrait.</w:t>
      </w:r>
    </w:p>
    <w:p>
      <w:pPr>
        <w:pStyle w:val="NormalText"/>
        <w:rPr/>
      </w:pPr>
      <w:r>
        <w:rPr/>
        <w:t>* Psychologists argue about which part of the portrait is most important, but they also have much in common with one another.</w:t>
      </w:r>
    </w:p>
    <w:p>
      <w:pPr>
        <w:pStyle w:val="NormalText"/>
        <w:rPr/>
      </w:pPr>
      <w:r>
        <w:rPr/>
        <w:t>* All psychologists believe in the importance of empirical evidence.</w:t>
      </w:r>
    </w:p>
    <w:p>
      <w:pPr>
        <w:pStyle w:val="NormalText"/>
        <w:rPr/>
      </w:pPr>
      <w:r>
        <w:rPr/>
        <w:t xml:space="preserve">* All psychologists are fascinated with the unending mysteries of human behaviour and the mind.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Beyond the Border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Skill: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sz w:val="18"/>
          <w:szCs w:val="18"/>
        </w:rPr>
      </w:pPr>
      <w:r>
        <w:rPr>
          <w:sz w:val="18"/>
          <w:szCs w:val="18"/>
        </w:rPr>
        <w:t xml:space="preserve">Conceptual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409) </w:t>
        <w:br/>
      </w:r>
    </w:p>
    <w:p>
      <w:pPr>
        <w:sectPr>
          <w:type w:val="continuous"/>
          <w:pgSz w:w="12240" w:h="15840"/>
          <w:pgMar w:left="1440" w:right="1440" w:gutter="0" w:header="720" w:top="1440" w:footer="720" w:bottom="863"/>
          <w:cols w:num="2" w:equalWidth="false" w:sep="false">
            <w:col w:w="840" w:space="60"/>
            <w:col w:w="8220"/>
          </w:cols>
          <w:formProt w:val="false"/>
          <w:textDirection w:val="lrTb"/>
          <w:docGrid w:type="default" w:linePitch="360" w:charSpace="0"/>
        </w:sectPr>
      </w:pPr>
    </w:p>
    <w:p>
      <w:pPr>
        <w:pStyle w:val="NormalText"/>
        <w:rPr/>
      </w:pPr>
      <w:r>
        <w:rPr/>
        <w:t xml:space="preserve">Discuss what psychology can and can't do for you.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720" w:top="1440" w:footer="720" w:bottom="863"/>
          <w:cols w:num="2" w:equalWidth="false" w:sep="false">
            <w:col w:w="1710" w:space="7650"/>
            <w:col w:w="0"/>
          </w:cols>
          <w:formProt w:val="false"/>
          <w:textDirection w:val="lrTb"/>
          <w:docGrid w:type="default" w:linePitch="360" w:charSpace="0"/>
        </w:sectPr>
      </w:pPr>
    </w:p>
    <w:p>
      <w:pPr>
        <w:pStyle w:val="NormalText"/>
        <w:rPr/>
      </w:pPr>
      <w:r>
        <w:rPr/>
        <w:t>A good answer will include the following key points.</w:t>
      </w:r>
    </w:p>
    <w:p>
      <w:pPr>
        <w:pStyle w:val="NormalText"/>
        <w:rPr/>
      </w:pPr>
      <w:r>
        <w:rPr/>
        <w:t>* Psychology can make you a more informed person.</w:t>
      </w:r>
    </w:p>
    <w:p>
      <w:pPr>
        <w:pStyle w:val="NormalText"/>
        <w:rPr/>
      </w:pPr>
      <w:r>
        <w:rPr/>
        <w:t>* It can satisfy your curiosity about human nature.</w:t>
      </w:r>
    </w:p>
    <w:p>
      <w:pPr>
        <w:pStyle w:val="NormalText"/>
        <w:rPr/>
      </w:pPr>
      <w:r>
        <w:rPr/>
        <w:t>* It can help you increase your control over your life.</w:t>
      </w:r>
    </w:p>
    <w:p>
      <w:pPr>
        <w:pStyle w:val="NormalText"/>
        <w:rPr/>
      </w:pPr>
      <w:r>
        <w:rPr/>
        <w:t>* It can help you on the job.</w:t>
      </w:r>
    </w:p>
    <w:p>
      <w:pPr>
        <w:pStyle w:val="NormalText"/>
        <w:rPr/>
      </w:pPr>
      <w:r>
        <w:rPr/>
        <w:t>* It can give you insights into political and social issues.</w:t>
      </w:r>
    </w:p>
    <w:p>
      <w:pPr>
        <w:pStyle w:val="NormalText"/>
        <w:rPr/>
      </w:pPr>
      <w:r>
        <w:rPr/>
        <w:t>* It can help you become a more critical thinker.</w:t>
      </w:r>
    </w:p>
    <w:p>
      <w:pPr>
        <w:pStyle w:val="NormalText"/>
        <w:rPr/>
      </w:pPr>
      <w:r>
        <w:rPr/>
        <w:t>* It cannot tell you the meaning of life.</w:t>
      </w:r>
    </w:p>
    <w:p>
      <w:pPr>
        <w:pStyle w:val="NormalText"/>
        <w:rPr/>
      </w:pPr>
      <w:r>
        <w:rPr/>
        <w:t xml:space="preserve">* It cannot provide you with simple answers to complex questions.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sz w:val="18"/>
          <w:szCs w:val="18"/>
        </w:rPr>
      </w:pPr>
      <w:r>
        <w:rPr>
          <w:sz w:val="18"/>
          <w:szCs w:val="18"/>
        </w:rPr>
        <w:t xml:space="preserve">Type: ES </w:t>
      </w:r>
    </w:p>
    <w:p>
      <w:pPr>
        <w:sectPr>
          <w:type w:val="continuous"/>
          <w:pgSz w:w="12240" w:h="15840"/>
          <w:pgMar w:left="1440" w:right="1440" w:gutter="0" w:header="720" w:top="1440" w:footer="720" w:bottom="863"/>
          <w:formProt w:val="false"/>
          <w:textDirection w:val="lrTb"/>
          <w:docGrid w:type="default" w:linePitch="360" w:charSpace="0"/>
        </w:sectPr>
      </w:pPr>
    </w:p>
    <w:p>
      <w:pPr>
        <w:pStyle w:val="NormalText"/>
        <w:ind w:left="900" w:hanging="0"/>
        <w:rPr>
          <w:sz w:val="18"/>
          <w:szCs w:val="18"/>
        </w:rPr>
      </w:pPr>
      <w:r>
        <w:rPr>
          <w:sz w:val="18"/>
          <w:szCs w:val="18"/>
        </w:rPr>
        <w:t xml:space="preserve">Section:  </w:t>
        <w:br/>
      </w:r>
    </w:p>
    <w:p>
      <w:pPr>
        <w:sectPr>
          <w:type w:val="continuous"/>
          <w:pgSz w:w="12240" w:h="15840"/>
          <w:pgMar w:left="1440" w:right="1440" w:gutter="0" w:header="720" w:top="1440" w:footer="720" w:bottom="863"/>
          <w:cols w:num="2" w:equalWidth="false" w:sep="false">
            <w:col w:w="1590" w:space="7770"/>
            <w:col w:w="0"/>
          </w:cols>
          <w:formProt w:val="false"/>
          <w:textDirection w:val="lrTb"/>
          <w:docGrid w:type="default" w:linePitch="360" w:charSpace="0"/>
        </w:sectPr>
      </w:pPr>
    </w:p>
    <w:p>
      <w:pPr>
        <w:pStyle w:val="NormalText"/>
        <w:rPr>
          <w:sz w:val="18"/>
          <w:szCs w:val="18"/>
        </w:rPr>
      </w:pPr>
      <w:r>
        <w:rPr>
          <w:sz w:val="18"/>
          <w:szCs w:val="18"/>
        </w:rPr>
        <w:t xml:space="preserve">Taking Psychology with You </w:t>
      </w:r>
    </w:p>
    <w:p>
      <w:pPr>
        <w:sectPr>
          <w:type w:val="continuous"/>
          <w:pgSz w:w="12240" w:h="15840"/>
          <w:pgMar w:left="1440" w:right="1440" w:gutter="0" w:header="720" w:top="1440" w:footer="720" w:bottom="863"/>
          <w:pgNumType w:fmt="decimal"/>
          <w:formProt w:val="false"/>
          <w:textDirection w:val="lrTb"/>
          <w:docGrid w:type="default" w:linePitch="360" w:charSpace="0"/>
        </w:sectPr>
      </w:pPr>
    </w:p>
    <w:p>
      <w:pPr>
        <w:pStyle w:val="NormalText"/>
        <w:ind w:left="900" w:hanging="0"/>
        <w:rPr/>
      </w:pPr>
      <w:r>
        <w:rPr>
          <w:sz w:val="18"/>
          <w:szCs w:val="18"/>
        </w:rPr>
        <w:t xml:space="preserve">Skill: </w:t>
      </w:r>
      <w:r>
        <w:rPr/>
        <w:t xml:space="preserve"> </w:t>
        <w:br/>
      </w:r>
    </w:p>
    <w:p>
      <w:pPr>
        <w:sectPr>
          <w:type w:val="continuous"/>
          <w:pgSz w:w="12240" w:h="15840"/>
          <w:pgMar w:left="1440" w:right="1440" w:gutter="0" w:header="720" w:top="1440" w:footer="720" w:bottom="863"/>
          <w:cols w:num="2" w:equalWidth="false" w:sep="false">
            <w:col w:w="1380" w:space="7980"/>
            <w:col w:w="0"/>
          </w:cols>
          <w:formProt w:val="false"/>
          <w:textDirection w:val="lrTb"/>
          <w:docGrid w:type="default" w:linePitch="360" w:charSpace="0"/>
        </w:sectPr>
      </w:pPr>
    </w:p>
    <w:p>
      <w:pPr>
        <w:pStyle w:val="NormalText"/>
        <w:spacing w:before="0" w:after="240"/>
        <w:rPr/>
      </w:pPr>
      <w:r>
        <w:rPr/>
        <w:t>Factual</w:t>
      </w:r>
    </w:p>
    <w:sectPr>
      <w:type w:val="continuous"/>
      <w:pgSz w:w="12240" w:h="15840"/>
      <w:pgMar w:left="1440" w:right="1440" w:gutter="0" w:header="72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1</w:t>
    </w:r>
    <w:r>
      <w:rPr>
        <w:rStyle w:val="PageNumber"/>
        <w:sz w:val="18"/>
        <w:szCs w:val="18"/>
      </w:rPr>
      <w:fldChar w:fldCharType="end"/>
    </w:r>
  </w:p>
  <w:p>
    <w:pPr>
      <w:pStyle w:val="Footer"/>
      <w:jc w:val="center"/>
      <w:rPr/>
    </w:pPr>
    <w:r>
      <w:rPr>
        <w:rStyle w:val="PageNumber"/>
        <w:sz w:val="18"/>
        <w:szCs w:val="18"/>
      </w:rPr>
      <w:t>Copyright © 2010 Pearson Education Cana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4</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3</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6</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8</w:t>
    </w:r>
    <w:r>
      <w:rPr>
        <w:rStyle w:val="PageNumber"/>
        <w:sz w:val="18"/>
        <w:szCs w:val="18"/>
      </w:rPr>
      <w:fldChar w:fldCharType="end"/>
    </w:r>
  </w:p>
  <w:p>
    <w:pPr>
      <w:pStyle w:val="Footer"/>
      <w:jc w:val="center"/>
      <w:rPr/>
    </w:pPr>
    <w:r>
      <w:rPr>
        <w:rStyle w:val="PageNumber"/>
        <w:sz w:val="18"/>
        <w:szCs w:val="18"/>
      </w:rPr>
      <w:t>Copyright © 2010 Pea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2</w:t>
    </w:r>
    <w:r>
      <w:rPr>
        <w:rStyle w:val="PageNumber"/>
        <w:sz w:val="18"/>
        <w:szCs w:val="18"/>
      </w:rPr>
      <w:fldChar w:fldCharType="end"/>
    </w:r>
  </w:p>
  <w:p>
    <w:pPr>
      <w:pStyle w:val="Footer"/>
      <w:jc w:val="center"/>
      <w:rPr/>
    </w:pPr>
    <w:r>
      <w:rPr>
        <w:rStyle w:val="PageNumber"/>
        <w:sz w:val="18"/>
        <w:szCs w:val="18"/>
      </w:rPr>
      <w:t>Copyright © 2010 Pea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6</w:t>
    </w:r>
    <w:r>
      <w:rPr>
        <w:rStyle w:val="PageNumber"/>
        <w:sz w:val="18"/>
        <w:szCs w:val="18"/>
      </w:rPr>
      <w:fldChar w:fldCharType="end"/>
    </w:r>
  </w:p>
  <w:p>
    <w:pPr>
      <w:pStyle w:val="Footer"/>
      <w:jc w:val="center"/>
      <w:rPr/>
    </w:pPr>
    <w:r>
      <w:rPr>
        <w:rStyle w:val="PageNumber"/>
        <w:sz w:val="18"/>
        <w:szCs w:val="18"/>
      </w:rPr>
      <w:t>Copyright © 2010 P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0</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6</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9</w:t>
    </w:r>
    <w:r>
      <w:rPr>
        <w:rStyle w:val="PageNumber"/>
        <w:sz w:val="18"/>
        <w:szCs w:val="18"/>
      </w:rPr>
      <w:fldChar w:fldCharType="end"/>
    </w:r>
  </w:p>
  <w:p>
    <w:pPr>
      <w:pStyle w:val="Footer"/>
      <w:jc w:val="center"/>
      <w:rPr>
        <w:sz w:val="18"/>
        <w:szCs w:val="18"/>
      </w:rPr>
    </w:pPr>
    <w:r>
      <w:rPr>
        <w:rStyle w:val="PageNumber"/>
        <w:sz w:val="18"/>
        <w:szCs w:val="18"/>
      </w:rPr>
      <w:t>Copyright © 2010 Pearson Education Canada</w:t>
    </w:r>
  </w:p>
  <w:p>
    <w:pPr>
      <w:pStyle w:val="Normal"/>
      <w:rPr>
        <w:sz w:val="18"/>
        <w:szCs w:val="18"/>
      </w:rPr>
    </w:pPr>
    <w:r>
      <w:rPr>
        <w:sz w:val="18"/>
        <w:szCs w:val="18"/>
      </w:rPr>
    </w:r>
  </w:p>
  <w:p>
    <w:pPr>
      <w:pStyle w:val="Normal"/>
      <w:rPr/>
    </w:pPr>
    <w:r>
      <w:rPr/>
    </w:r>
  </w:p>
  <w:p>
    <w:pPr>
      <w:pStyle w:val="NormalText"/>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4:00Z</dcterms:created>
  <dc:creator/>
  <dc:description/>
  <cp:keywords/>
  <dc:language>en-US</dc:language>
  <cp:lastModifiedBy>Pearson Canada</cp:lastModifiedBy>
  <dcterms:modified xsi:type="dcterms:W3CDTF">2009-04-22T18:24:00Z</dcterms:modified>
  <cp:revision>17</cp:revision>
  <dc:subject>Chapter 1</dc:subject>
  <dc:title>Psychology, Cdn 3e (Wade)</dc:title>
</cp:coreProperties>
</file>