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Text"/>
        <w:rPr/>
      </w:pPr>
      <w:r>
        <w:rPr/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General, Organic, and Biochemistry, 2e </w:t>
      </w:r>
      <w:r>
        <w:rPr>
          <w:rFonts w:cs="Times New Roman" w:ascii="Times New Roman" w:hAnsi="Times New Roman"/>
          <w:b/>
          <w:bCs/>
          <w:sz w:val="24"/>
          <w:szCs w:val="24"/>
        </w:rPr>
        <w:t>(Frost)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pter 1   Chemistry Basics— Matter and Measurement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   Multiple-Choice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hich of the following is an example of a heterogeneous mixture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 water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lood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ir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Vodk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hich of the following is a pure substance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gar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and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old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ple syr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ll the different kinds of substances that make up all of the material of the universe are known collectively as: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lements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ompounds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tter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lectrolyt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hich of the following is an element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bon dioxid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diu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mmonia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an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Which of the following is a homogeneous mixture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cup of black coffe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package of cake mixtur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 filings and sulfur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Oil and vinegar salad dressin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What is the correct symbol for the element copper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Cr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o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u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What is the correct element symbol for palladiu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a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d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hich of the following combinations represents only alkali metals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Li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Ba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Rb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Ca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 + IIII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Which of the following combinations represents only halogens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H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I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Br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I + III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Which of the following is a metal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icon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agnesiu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ydro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Which of the following is a nonmetal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lorin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agnesiu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diu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uminu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Which of the following is a metalloid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min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ilicon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Copper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Which of the following combinations represents compounds rather than elements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CCl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IV.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 + II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II + IV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 + III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II + IV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14) How many O atoms are in the formula unit GaO(N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15) How many H atoms are in the molecule 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(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5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2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Which of the following is a mass unit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y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Which of the following is the correct unit for length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Which of the following conversion factors is correct for converting from grams to kilogram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 g = 1000 k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00 g = 1 k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0 g = 1 k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g = 100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hich of the following is the correct conversion factor to convert mL to L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0 L = 1 m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0 L = 1 m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 L = 1000 m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 L = 1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How many mL of solution are there in 0.0500 L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0.0 m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50 m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00. m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00500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How long is 1 cm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1 m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 m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 m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0 m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Convert 152 miles into kilometers, using proper significant figures, given that 1 mile = 1.609 km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4.4 k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94 k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44.57 k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45 km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) How many significant figures are there in the following number: 53,000 pounds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) How many significant figures are there in the following number: 0.00458 grams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) Round the following number to 3 significant figures: 546.85 grams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46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47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546.9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54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) Round the following number to 2 significant figures: 105,006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,000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10,000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C) 1.1 x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D) 1.1 x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) The numerical value for 56,000 ÷ 7.89 is equal to, with the proper number of significant figures: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0.976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1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70.98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1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) Which of these samples has the smallest mass?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) 160 μ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016 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0.00016 m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0.000000016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) What is the percent by mass of salt in a mixture that contains 150 g of salt, 1.2 kg of flour and 650 g of sugar? 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0.075%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7.5%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8.1%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9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) Which of the following statements bests describes a liquid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) Which of the following statements bests describes a solid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) Which of the following statements bests describes a gas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finite shape and volum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efinite shape and volum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definite shape but definite volum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Definite shape but indefinite volum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) Matter is nearly incompressible in which of these states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as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quid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olid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id and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) Identify the correct ordering of attractions among particles in the three states of matter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lid &lt; liquid &lt; gas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lid &gt; liquid &gt; gas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gas &lt; solid &lt; liquid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olid &lt; gas &lt; liqui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) Which of the following substances has the lowest density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mass of 1.5 kg and a volume of 1.2 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mass of 25 g and a volume of 20 m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mass of 750 g and a volume of 70 d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mass of 5 mg and a volume of 25 u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) Using Table 1.4 in the text, detemine which of these substances would show the largest temperature increase, if equal masses of each were heated with the same quantity of energy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ir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old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ron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raffin wax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) What is the total dose required for a 140 lb patient if the amount required is 28 mg/kg bodyweight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.8 m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1.8 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.9 m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3.9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38) Which of the following is </w:t>
      </w:r>
      <w:r>
        <w:rPr>
          <w:rFonts w:cs="Times New Roman" w:ascii="Times New Roman" w:hAnsi="Times New Roman"/>
          <w:sz w:val="24"/>
          <w:szCs w:val="24"/>
          <w:u w:val="single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Fonts w:cs="Times New Roman" w:ascii="Times New Roman" w:hAnsi="Times New Roman"/>
          <w:i/>
          <w:iCs/>
          <w:sz w:val="24"/>
          <w:szCs w:val="24"/>
        </w:rPr>
        <w:t>physical change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oiling water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issolving kool-aid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rying an egg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Liquefying oxygen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) Which of the following is a chemical reaction?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usting of iron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icing a ham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Liquefying oxygen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elting i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) An example of a chemical reaction is: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NT is explosiv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Gasoline is flammable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inc reacts with hydrochloric acid to produce hydrogen gas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ll the abov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41) What is the coefficient of HCl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when the following equation is balanced with smallest whole numbers?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Cl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 → HCl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3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42) What is the coefficient for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hen this equation is balanced with the lowest whole number coefficents?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+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7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43) What is the coefficient for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when this equation is balanced with the lowest whole number coefficents?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OH +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C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44) What is the total of all the coefficients when the following equation is balanced with the lowest whole number coefficients?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N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8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0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1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B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   True/False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ir is a pure substanc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team is a mixture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/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Selenium is a nonme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adon is a noble gas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ntimony is a metal.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Kinetic energy is stored energy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FALS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A Calorie is equivalent to 1000 calorie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TRU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  Short Answer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1) Classify each of the following as a </w:t>
      </w:r>
      <w:r>
        <w:rPr>
          <w:rFonts w:cs="Times New Roman" w:ascii="Times New Roman" w:hAnsi="Times New Roman"/>
          <w:i/>
          <w:iCs/>
          <w:sz w:val="24"/>
          <w:szCs w:val="24"/>
        </w:rPr>
        <w:t>pure substance</w:t>
      </w:r>
      <w:r>
        <w:rPr>
          <w:rFonts w:cs="Times New Roman" w:ascii="Times New Roman" w:hAnsi="Times New Roman"/>
          <w:sz w:val="24"/>
          <w:szCs w:val="24"/>
        </w:rPr>
        <w:t xml:space="preserve"> or a </w:t>
      </w:r>
      <w:r>
        <w:rPr>
          <w:rFonts w:cs="Times New Roman" w:ascii="Times New Roman" w:hAnsi="Times New Roman"/>
          <w:i/>
          <w:iCs/>
          <w:sz w:val="24"/>
          <w:szCs w:val="24"/>
        </w:rPr>
        <w:t>mixture</w:t>
      </w:r>
      <w:r>
        <w:rPr>
          <w:rFonts w:cs="Times New Roman" w:ascii="Times New Roman" w:hAnsi="Times New Roman"/>
          <w:sz w:val="24"/>
          <w:szCs w:val="24"/>
        </w:rPr>
        <w:t xml:space="preserve">; if a mixture, indicate whether it is </w:t>
      </w:r>
      <w:r>
        <w:rPr>
          <w:rFonts w:cs="Times New Roman" w:ascii="Times New Roman" w:hAnsi="Times New Roman"/>
          <w:i/>
          <w:iCs/>
          <w:sz w:val="24"/>
          <w:szCs w:val="24"/>
        </w:rPr>
        <w:t>homogeneous</w:t>
      </w:r>
      <w:r>
        <w:rPr>
          <w:rFonts w:cs="Times New Roman" w:ascii="Times New Roman" w:hAnsi="Times New Roman"/>
          <w:sz w:val="24"/>
          <w:szCs w:val="24"/>
        </w:rPr>
        <w:t xml:space="preserve"> or </w:t>
      </w:r>
      <w:r>
        <w:rPr>
          <w:rFonts w:cs="Times New Roman" w:ascii="Times New Roman" w:hAnsi="Times New Roman"/>
          <w:i/>
          <w:iCs/>
          <w:sz w:val="24"/>
          <w:szCs w:val="24"/>
        </w:rPr>
        <w:t>heterogeneou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Concrete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Iodine crystals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Gasoline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White chocolate macadamia nut cookies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Vegetable soup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>Aluminum metal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pure substance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homogeneous mixtur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heterogenous mixture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pure substance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Identify the number of particles of each element in the following compounds: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— hydrogen peroxide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— glucose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CaC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— chalk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2 hydrogen atoms, 2 oxygen atoms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6 carbon atoms, 12 hydrogen atoms, 6 oxygen atoms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 calcium atom, 1 carbon atom, 3 oxygen atoms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A horizontal row in the periodic table is called a _______________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period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Write the total number of atoms in each of the following formulas.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CuS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5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(N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C</w:t>
      </w:r>
      <w:r>
        <w:rPr>
          <w:rFonts w:cs="Times New Roman" w:ascii="Times New Roman" w:hAnsi="Times New Roman"/>
          <w:position w:val="-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(CH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(C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?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AlO(NO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>Fe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(PO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21, B) 20, C) 21, D) 10, E) 1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A vertical column in the periodic table is called a _______________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group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6) What is the number of </w:t>
      </w:r>
      <w:r>
        <w:rPr>
          <w:rFonts w:cs="Times New Roman" w:ascii="Times New Roman" w:hAnsi="Times New Roman"/>
          <w:i/>
          <w:iCs/>
          <w:sz w:val="24"/>
          <w:szCs w:val="24"/>
        </w:rPr>
        <w:t>significant figures</w:t>
      </w:r>
      <w:r>
        <w:rPr>
          <w:rFonts w:cs="Times New Roman" w:ascii="Times New Roman" w:hAnsi="Times New Roman"/>
          <w:sz w:val="24"/>
          <w:szCs w:val="24"/>
        </w:rPr>
        <w:t xml:space="preserve"> in each of the following numbers?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20.03 kg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190. L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120 M</w:t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spacing w:lineRule="atLeast" w:line="280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0.00067 cm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ab/>
        <w:t>________</w:t>
      </w:r>
    </w:p>
    <w:p>
      <w:pPr>
        <w:pStyle w:val="NormalText"/>
        <w:tabs>
          <w:tab w:val="clear" w:pos="720"/>
          <w:tab w:val="left" w:pos="340" w:leader="none"/>
          <w:tab w:val="left" w:pos="180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0.0580 in</w:t>
        <w:tab/>
        <w:t>________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</w:t>
        <w:tab/>
        <w:t>35,500 people</w:t>
        <w:tab/>
        <w:t>________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4; B) 3; C) 2; D) 2; E) 3; F)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Express the following numbers in scientific notation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9,000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0.00065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61,000,000,000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6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0.00000720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nswer:  A) 1.09 x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, B) 6.5 x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>, C) 6.1 x 10</w:t>
      </w:r>
      <w:r>
        <w:rPr>
          <w:rFonts w:cs="Times New Roman" w:ascii="Times New Roman" w:hAnsi="Times New Roman"/>
          <w:position w:val="4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, D) 2.6 x 10</w:t>
      </w:r>
      <w:r>
        <w:rPr>
          <w:rFonts w:cs="Times New Roman" w:ascii="Times New Roman" w:hAnsi="Times New Roman"/>
          <w:position w:val="4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, 7.20 x 10</w:t>
      </w:r>
      <w:r>
        <w:rPr>
          <w:rFonts w:cs="Times New Roman" w:ascii="Times New Roman" w:hAnsi="Times New Roman"/>
          <w:position w:val="4"/>
          <w:sz w:val="24"/>
          <w:szCs w:val="24"/>
        </w:rPr>
        <w:t>-6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8) Express the following in </w:t>
      </w:r>
      <w:r>
        <w:rPr>
          <w:rFonts w:cs="Times New Roman" w:ascii="Times New Roman" w:hAnsi="Times New Roman"/>
          <w:i/>
          <w:iCs/>
          <w:sz w:val="24"/>
          <w:szCs w:val="24"/>
        </w:rPr>
        <w:t>exponential form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765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0.000365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102,000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0.00000240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602,000,000,000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</w:t>
        <w:tab/>
        <w:t>2000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nswer:  A) 5.765 x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; B) 3.65 x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  <w:r>
        <w:rPr>
          <w:rFonts w:cs="Times New Roman" w:ascii="Times New Roman" w:hAnsi="Times New Roman"/>
          <w:sz w:val="24"/>
          <w:szCs w:val="24"/>
        </w:rPr>
        <w:t>; C) 1.02 x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; D) 2.40 x 10</w:t>
      </w:r>
      <w:r>
        <w:rPr>
          <w:rFonts w:cs="Times New Roman" w:ascii="Times New Roman" w:hAnsi="Times New Roman"/>
          <w:position w:val="4"/>
          <w:sz w:val="24"/>
          <w:szCs w:val="24"/>
        </w:rPr>
        <w:t>-6</w:t>
      </w:r>
      <w:r>
        <w:rPr>
          <w:rFonts w:cs="Times New Roman" w:ascii="Times New Roman" w:hAnsi="Times New Roman"/>
          <w:sz w:val="24"/>
          <w:szCs w:val="24"/>
        </w:rPr>
        <w:t>; E) 6.02 x 10</w:t>
      </w:r>
      <w:r>
        <w:rPr>
          <w:rFonts w:cs="Times New Roman" w:ascii="Times New Roman" w:hAnsi="Times New Roman"/>
          <w:position w:val="4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; F) 2 x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9) Rewrite the following as </w:t>
      </w:r>
      <w:r>
        <w:rPr>
          <w:rFonts w:cs="Times New Roman" w:ascii="Times New Roman" w:hAnsi="Times New Roman"/>
          <w:i/>
          <w:iCs/>
          <w:sz w:val="24"/>
          <w:szCs w:val="24"/>
        </w:rPr>
        <w:t>ordinary number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6.75 x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4.66 x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2.020 x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</w:t>
        <w:tab/>
        <w:t>1.11 x 10</w:t>
      </w:r>
      <w:r>
        <w:rPr>
          <w:rFonts w:cs="Times New Roman" w:ascii="Times New Roman" w:hAnsi="Times New Roman"/>
          <w:position w:val="4"/>
          <w:sz w:val="24"/>
          <w:szCs w:val="24"/>
        </w:rPr>
        <w:t>-2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  <w:tab/>
        <w:t>23 x 10</w:t>
      </w:r>
      <w:r>
        <w:rPr>
          <w:rFonts w:cs="Times New Roman" w:ascii="Times New Roman" w:hAnsi="Times New Roman"/>
          <w:position w:val="4"/>
          <w:sz w:val="24"/>
          <w:szCs w:val="24"/>
        </w:rPr>
        <w:t>-5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675,000; B) 0.000466; C) 2020.; D) 0.0111; E) 0.00002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erform the following mathematical operations. Give the answer with the proper number of significant figures.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  <w:tab/>
        <w:t>(2.45 x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(5.6 x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  <w:tab/>
        <w:t>(7.5 x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) ÷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8.566 x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  <w:tab/>
        <w:t>(3.45 x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>) + (0.326 x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  <w:r>
        <w:rPr>
          <w:rFonts w:cs="Times New Roman" w:ascii="Times New Roman" w:hAnsi="Times New Roman"/>
          <w:sz w:val="24"/>
          <w:szCs w:val="24"/>
        </w:rPr>
        <w:t>) =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nswer:  A) 1.4 x 10</w:t>
      </w:r>
      <w:r>
        <w:rPr>
          <w:rFonts w:cs="Times New Roman" w:ascii="Times New Roman" w:hAnsi="Times New Roman"/>
          <w:position w:val="4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; B) 88; C) 3.78 x 10</w:t>
      </w:r>
      <w:r>
        <w:rPr>
          <w:rFonts w:cs="Times New Roman" w:ascii="Times New Roman" w:hAnsi="Times New Roman"/>
          <w:position w:val="4"/>
          <w:sz w:val="24"/>
          <w:szCs w:val="24"/>
        </w:rPr>
        <w:t>-9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Calculate the following percentages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0 % of 300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B) 7.5 % of 4.0 x 10</w:t>
      </w:r>
      <w:r>
        <w:rPr>
          <w:rFonts w:cs="Times New Roman" w:ascii="Times New Roman" w:hAnsi="Times New Roman"/>
          <w:position w:val="4"/>
          <w:sz w:val="24"/>
          <w:szCs w:val="24"/>
        </w:rPr>
        <w:t>5</w:t>
      </w:r>
    </w:p>
    <w:p>
      <w:pPr>
        <w:pStyle w:val="NormalText"/>
        <w:spacing w:lineRule="atLeast" w:line="280"/>
        <w:rPr>
          <w:rFonts w:ascii="Times New Roman" w:hAnsi="Times New Roman" w:cs="Times New Roman"/>
          <w:position w:val="4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</w:rPr>
        <w:t>C) 0.50 % of 0.060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nswer:  A) 90, B) 3.0 x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, C) 3.0 x 10</w:t>
      </w:r>
      <w:r>
        <w:rPr>
          <w:rFonts w:cs="Times New Roman" w:ascii="Times New Roman" w:hAnsi="Times New Roman"/>
          <w:position w:val="4"/>
          <w:sz w:val="24"/>
          <w:szCs w:val="24"/>
        </w:rPr>
        <w:t>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erform the following conversions within the metric system.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55 cm = ________ m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9535 m = ________ km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87 dg = ________ g</w:t>
      </w:r>
    </w:p>
    <w:p>
      <w:pPr>
        <w:pStyle w:val="NormalText"/>
        <w:tabs>
          <w:tab w:val="clear" w:pos="720"/>
          <w:tab w:val="left" w:pos="34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0.00376 L = ________ m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0.55 m; B) 9.535 km; C) 8.7 g; D) 3.76 m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Perform the following conversions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6 cm = ________ in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B) 2.0 ft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________ c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position w:val="4"/>
          <w:sz w:val="24"/>
          <w:szCs w:val="24"/>
        </w:rPr>
        <w:t xml:space="preserve">C) 19.8 qt =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L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position w:val="4"/>
          <w:sz w:val="24"/>
          <w:szCs w:val="24"/>
        </w:rPr>
        <w:t xml:space="preserve">D) 78.2 lb =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position w:val="4"/>
          <w:sz w:val="24"/>
          <w:szCs w:val="24"/>
        </w:rPr>
        <w:t xml:space="preserve"> kg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nswer:  A) 22 in, B) 1.9 x 10</w:t>
      </w:r>
      <w:r>
        <w:rPr>
          <w:rFonts w:cs="Times New Roman" w:ascii="Times New Roman" w:hAnsi="Times New Roman"/>
          <w:position w:val="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position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C) 18.7 L, D) 35.5 k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Calculate the percentage by mass of the active ingredient in an antacid tablet that weighs 1.36 g if it contains 520 mg of calcium carbonate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38.2 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Convert the following temperatures to the indicated units: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549 °F to °C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54 K to °C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947 K to °F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84°C to °F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) 287°C; B) -19°C; C) 1245°F; D) 183°F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Express the following quantities in joules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4.6 cal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B) 1.45 x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ca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296 Cal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nswer:  A) 312 J, B) 6.07 x 10</w:t>
      </w:r>
      <w:r>
        <w:rPr>
          <w:rFonts w:cs="Times New Roman" w:ascii="Times New Roman" w:hAnsi="Times New Roman"/>
          <w:position w:val="4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J, C) 1.24 x 10</w:t>
      </w:r>
      <w:r>
        <w:rPr>
          <w:rFonts w:cs="Times New Roman" w:ascii="Times New Roman" w:hAnsi="Times New Roman"/>
          <w:position w:val="4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J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Express the following quantities in calories (cal)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98.3 J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236 x kJ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27 kCal</w:t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nswer:  A) 23.5 cal, B) 5.64 x 10</w:t>
      </w:r>
      <w:r>
        <w:rPr>
          <w:rFonts w:cs="Times New Roman" w:ascii="Times New Roman" w:hAnsi="Times New Roman"/>
          <w:position w:val="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cal, C) 1.27 x 10</w:t>
      </w:r>
      <w:r>
        <w:rPr>
          <w:rFonts w:cs="Times New Roman" w:ascii="Times New Roman" w:hAnsi="Times New Roman"/>
          <w:position w:val="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cal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Calculate the densities of the following objects. in g/mL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A mass of 86 g and a volume of 95 mL.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A mass of 1.6 kg and a volume of 1.3 L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  <w:tab/>
        <w:t>A mass of 17 kg and a volume of 850 mL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A mass of 870 g and a volume of 25 dL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E)</w:t>
        <w:tab/>
        <w:t>A mass of 45 mg and a volume of 45 μL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all answers in g/mL: A) 0.91, B) 1.2, C) 20, D) 0.35, E) 1.0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2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4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Calculate the total amount of drug required for a patient that weighs 160 lb if the dose is 25 mg/kg bodyweight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1.8 g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Text"/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20) Calculate the mass percent of fat in a candy bar that contains 12 g fat, 26 g carbohydrate, 6 g protein and 4 g of other material.</w:t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swer:  25 %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1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5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Text"/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Insert the coefficients to balance the following equations.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____V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____Mg → 2 V + 3 MgCl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4 HI + ____Mn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____MnI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____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 + I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____Al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____KOH → ____Al(OH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____KCl 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____C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+ ____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____CO + ____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swer:  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A)</w:t>
        <w:tab/>
        <w:t>2 V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3 Mg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1 Mn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1 MnI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2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1 AlCl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3 KOH, 1 Al(OH)</w:t>
      </w:r>
      <w:r>
        <w:rPr>
          <w:rFonts w:cs="Times New Roman" w:ascii="Times New Roman" w:hAnsi="Times New Roman"/>
          <w:position w:val="-4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, 3 KCl</w:t>
      </w:r>
    </w:p>
    <w:p>
      <w:pPr>
        <w:pStyle w:val="NormalText"/>
        <w:tabs>
          <w:tab w:val="clear" w:pos="720"/>
          <w:tab w:val="left" w:pos="360" w:leader="none"/>
        </w:tabs>
        <w:spacing w:lineRule="atLeast" w:line="280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1 C</w:t>
      </w:r>
      <w:r>
        <w:rPr>
          <w:rFonts w:cs="Times New Roman" w:ascii="Times New Roman" w:hAnsi="Times New Roman"/>
          <w:position w:val="-4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position w:val="-4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, 4 O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, 4 CO, 4 H</w:t>
      </w:r>
      <w:r>
        <w:rPr>
          <w:rFonts w:cs="Times New Roman" w:ascii="Times New Roman" w:hAnsi="Times New Roman"/>
          <w:position w:val="-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f: 3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:  1-6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>Copyright © 2014 Pearson Education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7:43:00Z</dcterms:created>
  <dc:creator>Carol</dc:creator>
  <dc:description/>
  <cp:keywords/>
  <dc:language>en-US</dc:language>
  <cp:lastModifiedBy>Carol</cp:lastModifiedBy>
  <dcterms:modified xsi:type="dcterms:W3CDTF">2012-12-03T18:13:00Z</dcterms:modified>
  <cp:revision>3</cp:revision>
  <dc:subject/>
  <dc:title/>
</cp:coreProperties>
</file>