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ceptual Integrated Science, 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ewitt et al.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About Science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cience is a body of knowledge that goes back t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humankind's beginning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ece in the seventh century B.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taly in the sixteenth centu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 time of Galileo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is course will focus 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morizing formul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arning concep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history of sci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he scientific method is a method fo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aking hypothes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aining new knowledg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aking observatio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esting theori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esigning experiment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In science, an educated guess is a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hypothe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o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oth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In science, fact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re absolut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ay chang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ean very littl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re more important than theori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The synthesis of a large collection of information that contains well-tested and verified hypotheses about certain aspects of the world is known as a scientific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a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hypothe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aw or principl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o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In science, a theory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n educated gues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less than a fa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synthesis of a large body of well-tested knowledg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nchangeabl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When a scientist is dishonest and reports false information, he or sh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ike in so many other professions, will be excused by the scientific communit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ets no second chance in the scientific communit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In science, an educated guess is called a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hypothe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o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oth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Which of the following is a scientific hypothesi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Moon is made of green chees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re are things we will never know abou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atter is filled with undetectable particl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here are parts of the universe that will never be found by ma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A scientific hypothesis may turn out to be right or it may turn out to be wrong. If it is a valid hypothesis, there must be a test for proving i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igh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rong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The statement, "There are regions beneath Earth's crust that will always be beyond the reach of scientific investigation," is a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a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pecul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hypothe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cientific state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theo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scientific spirit is based up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potheses of well-known philosoph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nesty and tru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ensus in the scientific commun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eriment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Science, art, and religion do not contradict one another becaus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ll three have different domai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f you choose the right one, you can forget the other two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f you choose religion and art, you can forget about scien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f you choose science, you can forget about religion and ar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A truly educated person is knowledgeable abou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cien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 art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lig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Science and technology ar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lated to one another, but are not the same thing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sponsible for all the good in the worl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sponsible for all the bad in the worl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fundamentally different from each oth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Of the sciences known as physics, chemistry, and biology, the most basic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hysic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hemist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iolog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in particular, as each may be considered fundamen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Which of the following involves passion, talent, and intelligenc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r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literatur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usic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cienc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ll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Most natural phenomena we wonder abou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volve several scientific disciplin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e best explained by physic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quire knowledge of advanced mathematic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re poorly explained by scien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Radiant energy can be understood using this field of sci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mis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tr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Using science to analyze natur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duces our sense of awe because it explains how things work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s a practice that requires a high degree of educ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s futile because scientific knowledge is imperfec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dds depth to our understanding and therefore adds to our appreciation of natur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IS 1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In a scientific experiment, a control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test that duplicates an experimental test except for one variabl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way to study the effects of just one experimental variabl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oth A and B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either A nor B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IS 1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Scientists repeat experimental findings in order t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mprove upon experimental desig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liminate unseen error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oth A and B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either A nor B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IS 1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If experimental findings are not reproducible,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results are not considered vali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he results are considered valid, but not usabl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t is an indication of scientific frau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t is an indication that the scientific method was not followe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IS 1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3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8:00Z</dcterms:created>
  <dc:creator/>
  <dc:description/>
  <cp:keywords/>
  <dc:language>en-US</dc:language>
  <cp:lastModifiedBy/>
  <dcterms:modified xsi:type="dcterms:W3CDTF">2012-11-20T00:38:00Z</dcterms:modified>
  <cp:revision>2</cp:revision>
  <dc:subject/>
  <dc:title>Conceptual Integrated Science, 2e (Hewitt et al</dc:title>
</cp:coreProperties>
</file>