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color w:val="000000"/>
          <w:sz w:val="24"/>
          <w:szCs w:val="24"/>
        </w:rPr>
        <w:t xml:space="preserve">Prentice Hall African-American History, 2e </w:t>
      </w:r>
      <w:r>
        <w:rPr>
          <w:rFonts w:cs="Times New Roman" w:ascii="Times New Roman" w:hAnsi="Times New Roman"/>
          <w:b/>
          <w:bCs/>
          <w:color w:val="000000"/>
          <w:sz w:val="24"/>
          <w:szCs w:val="24"/>
        </w:rPr>
        <w:t xml:space="preserve">(Hine/Hine/Harrold) </w:t>
      </w:r>
    </w:p>
    <w:p>
      <w:pPr>
        <w:pStyle w:val="NormalText"/>
        <w:tabs>
          <w:tab w:val="clear" w:pos="720"/>
          <w:tab w:val="left" w:pos="1440"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Africa, ca. 6000 BCE-ca. 1600 CE</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Quiz 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ich area is the ancestral homeland for most black Americ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ig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Nile River Valley in Egy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uth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re are seven continents in the world. Africa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largest contin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second-largest contin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smallest contin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ied for third place with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ustralopithecines were the earliest know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omin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mino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omono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omin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One of the earliest civilizations in the world and built along the Nile River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yramid C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gy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ud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thiop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Pharaohs w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kings of Egy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kings of Eng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reat warri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eaders in the conquest of ancient Gree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age Ref: 9</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omen in Egypt had a number of roles; many could own property independent of their husb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Egyptians believed 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e G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uhamm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olythe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the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Camels were introduced to Africa b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Asi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Arab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orthern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y were not introduced to Africa by anyone; they originated in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Mansa Musa, one of the wealthiest rulers the world has know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ok a pilgrimage to Mecca in Arab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s the leader of an ancient African kingdom called Songha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s a fictional charac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s an important figure in western Sudanese reli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Portuguese were the first Europeans to trade with the people of North Africa 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ir success threatened the Arabic trans-Sahara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ecame known as the Atlantic Slave tr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lped to bring civilization to the African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ere only interested in trading gold and not human bein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Quiz 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Sahara desert occupies most of what fraction of northern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ne-fif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one-half</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ne-thi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ne-eigh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A paleoanthropologist is a scientist who stud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prehistory of the Earth's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linkage between mankind and monkey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evolution and prehistory of mank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earliest civilizations of mank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Homo erectus</w:t>
      </w:r>
      <w:r>
        <w:rPr>
          <w:rFonts w:cs="Times New Roman" w:ascii="Times New Roman" w:hAnsi="Times New Roman"/>
          <w:color w:val="000000"/>
          <w:sz w:val="24"/>
          <w:szCs w:val="24"/>
        </w:rPr>
        <w:t xml:space="preserve"> is associated wi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first evidence of human use of f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n exclusive genetic spread throughou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first use of stone tools.</w:t>
      </w:r>
    </w:p>
    <w:p>
      <w:pPr>
        <w:pStyle w:val="NormalText"/>
        <w:rPr/>
      </w:pPr>
      <w:r>
        <w:rPr>
          <w:rFonts w:cs="Times New Roman" w:ascii="Times New Roman" w:hAnsi="Times New Roman"/>
          <w:color w:val="000000"/>
          <w:sz w:val="24"/>
          <w:szCs w:val="24"/>
        </w:rPr>
        <w:t xml:space="preserve">D) </w:t>
      </w:r>
      <w:r>
        <w:rPr>
          <w:rFonts w:cs="Times New Roman" w:ascii="Times New Roman" w:hAnsi="Times New Roman"/>
          <w:i/>
          <w:iCs/>
          <w:color w:val="000000"/>
          <w:sz w:val="24"/>
          <w:szCs w:val="24"/>
        </w:rPr>
        <w:t>Homo sapiens</w:t>
      </w:r>
      <w:r>
        <w:rPr>
          <w:rFonts w:cs="Times New Roman" w:ascii="Times New Roman" w:hAnsi="Times New Roman"/>
          <w:color w:val="000000"/>
          <w:sz w:val="24"/>
          <w:szCs w:val="24"/>
        </w:rPr>
        <w:t>, in terms of them being the evolutionary success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4) In the out-of-Africa model, paleoanthropologists believe that </w:t>
      </w:r>
      <w:r>
        <w:rPr>
          <w:rFonts w:cs="Times New Roman" w:ascii="Times New Roman" w:hAnsi="Times New Roman"/>
          <w:i/>
          <w:iCs/>
          <w:color w:val="000000"/>
          <w:sz w:val="24"/>
          <w:szCs w:val="24"/>
        </w:rPr>
        <w:t>Homo sapiens</w:t>
      </w:r>
      <w:r>
        <w:rPr>
          <w:rFonts w:cs="Times New Roman" w:ascii="Times New Roman" w:hAnsi="Times New Roman"/>
          <w:color w:val="000000"/>
          <w:sz w:val="24"/>
          <w:szCs w:val="24"/>
        </w:rPr>
        <w: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merged in Africa and migrated throughout the rest of the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d to leave Africa because of natural disas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re the first people to use f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pread Christianity throughout the ancient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notion that all living people are closely related and descended from a single African wom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s known at the "Eve"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 inconsistent with the out-of-Africa mod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as been proven incorrect by anthropolog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s known as the "Creationist"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Nile provided Egypt a means of transportation and communication while the desert provided protection from foreign inv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eventing Egyptian trade with the outside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using Egypt to lag behind other cultures like ones that developed in Greece and R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nd therefore they did not develop an army, leading to eventual downf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esulting in a succession of rulers for 31 dynasties until its incorporation into the Roman emp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Egyptian wom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re considered property of their husb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ad no rights at 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ld a high status compared with women in much of the rest of the ancient wor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d not live as long as their male counterpar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Egyptian society was strict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notheis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trilin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triarch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atrilin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The Great Pyramids are an architectural feat and were bui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y the Roman inv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o appease the Egyptian go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y Hebrews who immigrated to Egy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o protect the bodies of three Egyptian kings in the after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Kingdom of Benin was known for its technology working with what me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pp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ronz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ol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ick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Identif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For each of the following, identify by answering the questions, who? what? when? And where? Describe the significance by answering the questions, Why is this important?  Why do we study th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Bilad es Sud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Australopitheci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3) </w:t>
      </w:r>
      <w:r>
        <w:rPr>
          <w:rFonts w:cs="Times New Roman" w:ascii="Times New Roman" w:hAnsi="Times New Roman"/>
          <w:i/>
          <w:iCs/>
          <w:color w:val="000000"/>
          <w:sz w:val="24"/>
          <w:szCs w:val="24"/>
        </w:rPr>
        <w:t>Homo habilis</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rPr/>
      </w:pPr>
      <w:r>
        <w:rPr>
          <w:rFonts w:cs="Times New Roman" w:ascii="Times New Roman" w:hAnsi="Times New Roman"/>
          <w:color w:val="000000"/>
          <w:sz w:val="24"/>
          <w:szCs w:val="24"/>
        </w:rPr>
        <w:t xml:space="preserve">4) </w:t>
      </w:r>
      <w:r>
        <w:rPr>
          <w:rFonts w:cs="Times New Roman" w:ascii="Times New Roman" w:hAnsi="Times New Roman"/>
          <w:i/>
          <w:iCs/>
          <w:color w:val="000000"/>
          <w:sz w:val="24"/>
          <w:szCs w:val="24"/>
        </w:rPr>
        <w:t>Homo erectus</w:t>
      </w:r>
    </w:p>
    <w:p>
      <w:pPr>
        <w:pStyle w:val="NormalTex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spacing w:before="0" w:after="240"/>
        <w:rPr/>
      </w:pPr>
      <w:r>
        <w:rPr>
          <w:rFonts w:cs="Times New Roman" w:ascii="Times New Roman" w:hAnsi="Times New Roman"/>
          <w:color w:val="000000"/>
          <w:sz w:val="24"/>
          <w:szCs w:val="24"/>
        </w:rPr>
        <w:t xml:space="preserve">5) </w:t>
      </w:r>
      <w:r>
        <w:rPr>
          <w:rFonts w:cs="Times New Roman" w:ascii="Times New Roman" w:hAnsi="Times New Roman"/>
          <w:i/>
          <w:iCs/>
          <w:color w:val="000000"/>
          <w:sz w:val="24"/>
          <w:szCs w:val="24"/>
        </w:rPr>
        <w:t>Homo sapie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Eve"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BCE/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pharao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polytheistic/animis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Piankh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Berb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Almorv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Mansa Mus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Askia Muhammad To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No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Nzinga Mbemb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lineages — patrilineal and matrilin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San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Por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Isl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fetis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mbanz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grio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24) "trickster charac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Objective/Analytical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ich body of water does not border the continent of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lack S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tlantic Oce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diterranean S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huge grassland that spreads from Ethiopia to the Atlantic Oce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vanna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ahe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ahar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kalahar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The earliest known hominids were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ustralopitheci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mo sapie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omo erect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se answers is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According to the "out-of-Africa" model for development of m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dern humans actually emerged in Europe about 200,000 years ago, rather than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frican peoples and other human groups are actually very distinct genetically, since many different groups developed at the same time from different types of homin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odern humans evolved in Europe, Africa, and Asia from Homo erectus and archaic Homo sapie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odern humans originated in Africa and began migrating to the rest of the world about 100,000 years ag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ich of the following are generally regarded as the earliest human civil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xico and Chi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frica and Mesopotam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hina and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esopotamia and Chi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Ancient Egypti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d not regard themselves as "black" or "white" and actually exhibited a mixture of racial fea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reatly influenced the development and culture of Greece and later Western civiliz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ere very dependent on the Nile for their protection, agriculture, transportation, and communic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The Great Pyramids were constructed 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rkers for the summer and winter solsti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imitive astronomical observat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emples for the Egyptian god, R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oyal funeral architec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The word "pharaoh" me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gift of the Ni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iver k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great ho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un g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Women in ancient Egy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eveloped significant amounts of power because Egyptian culture was matrilin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re treated as property and allowed no legal rights once marr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ld a relatively high status and were able to own property, serve as priests or public officials, and even become rul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requently took more than one husband to produce as many children as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chief reason for the decline and fall of Kush w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rab invasion from the no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isputes among hereditary rul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rade falling as Rome weaken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 increase in the rate of climate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The nation of Axum is significant because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overtook the Egyptians while the Great Pyramids were being bui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s influenced by Hebrew culture and became the first Christian state in sub-Saharan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ecame extremely wealthy through exploiting nearby iron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pended entirely upon trade for its success, and its influence fell with the decline of Ro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Most of the northern third of the African continent is made up of the ________ Dese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Sahar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________, a part of the Kushite civilization, became Africa's first industrial center, exploiting nearby resources of ir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Mero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Examine Map 1-1.  What does the geography of Africa tell you about the possibility for settl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Why did scholars begin the debate of whether Egyptians were black or whi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Discuss the importance of the Nile to Egyptian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Discuss the class system of ancient Egypt.  How is this similar to or different from West African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 12-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Briefly describe Egyptian religion.  What role did the king pl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Examine Map 1-2.  Where are most of the pyramids and cities?  What does this tell you about population distribution and settle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Briefly describe the influences on Egypt by its southern neighbors, Nubia and Kus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What was not a general characteristic of the western Sudanese kingdoms of Ghana, Mali, and Songha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y were generally very peaceful and prospered without the use of war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me of their cities became quite large and well develop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ir main source of wealth was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uslims maintained at least a nominal presence in ea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ere was the first known kingdom in the western Sud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ro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ha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ngha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se answers is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How did Soninke monarchs become wealthy and powerful before the fifth century 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rough trade, as well as the introduction of the camel providing better transport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rough constant warfare and plundering their neighb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rough the mining of copper and lea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rough the slave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Along with gold, which mineral was critical to trade in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otassiu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ilv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a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Who were West Africa's chief trading partners before the fifth century 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Egypti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Spanish and Frenc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oman merchants and the Berb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Greek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What African empire became powerful in the 1200s after Ghana fell to the Almorv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oninke formed the Empire of the Cong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Mandinka formed the Mali Emp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Almorvids formed the Second Ghanian Emp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Mansa Musa, a ruler of the Mali Empire in the fourteenth cent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as known for his extreme cruelty to his sla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ntroduced Christianity to the West Sudan re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as one of the wealthiest men the world has know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s massacred by European armies after trying to stop the slave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The word "Mali" actually me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here the emperor res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kingdom by the s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nd of fierce anim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ighty 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Which Songhai leader recruited scholars for the Sankore Mosque at Timbuktu to make it into a center of law and lear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nsa Mus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nni Al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undiata Mal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skia Muhammad To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The Moroccan attack on Songhai in 1591 that led to the end of the empire succeeded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onghai people had no experience against ship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Songhai people helped the attacking Morocc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Moroccans had overwhelming numbers of soldi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Moroccans had firearms and the Songhai army did no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The people of the forest regions of Western Africa are important in the study of African-American history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y were the first region to open trade with Egypt and other Mediterranean ar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y converted to Christianity in significant numb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y played an important role in the slave trade, both as traders and victi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se answers is correct. The forest regions never became powerful enough to influence African hist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Why did it take until the fifteenth and sixteenth centuries for agriculture to replace hunting and gathering in parts of the forest region of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o one settled in the region until that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area was densely forested, and clearing it took a lot of effor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forest region was constantly threatened by disease and European war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orest region cultures were too dominated by the slave trade to develop agri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The Yoruba culture is notable f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enin City, a huge urban area open to European travelers in the sixteenth and seventeenth centu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prominent role of women, who often conducted trade and commer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s status as the first settlers of the West African forest re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se answers is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What was the Kingdom of Benin known for up to the seventeenth cent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laborate, skillful bronze wor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large, sophisticate capital city, which had no begg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place of slave trading, eventually dominating its econom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8-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Leadership of the Kingdom of Benin was often complicated b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lack of economic activity to support the kingdo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ruggles between the king and nob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arly attempts at establishing democra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visions over the slave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What distinguished the Kingdom of Kongo from many other African kingdo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ani Kongo Nzinga Knuwu welcomed early Portuguese miss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Kongo had no access to water travel and took no part in the slave tra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Kongo launched a holy war against Christian missionaries from their earliest arriv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Kongo maintained gender inequality until they came under Portuguese ru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The Portuguese referred to the area around the Congo River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ngol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 xml:space="preserve">38) As with Africa as a whole, West Africa is physically, ethnically, and culturally diverse.  However, the western Sudanese kingdoms </w:t>
      </w:r>
      <w:r>
        <w:rPr>
          <w:rFonts w:cs="Times New Roman" w:ascii="Times New Roman" w:hAnsi="Times New Roman"/>
          <w:i/>
          <w:iCs/>
          <w:color w:val="000000"/>
          <w:sz w:val="24"/>
          <w:szCs w:val="24"/>
        </w:rPr>
        <w:t>did</w:t>
      </w:r>
      <w:r>
        <w:rPr>
          <w:rFonts w:cs="Times New Roman" w:ascii="Times New Roman" w:hAnsi="Times New Roman"/>
          <w:color w:val="000000"/>
          <w:sz w:val="24"/>
          <w:szCs w:val="24"/>
        </w:rPr>
        <w:t xml:space="preserve"> share a reliance on a particular form of exchange.  Identify what drove their economies and note the similar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Discuss the importance of the camel in West African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Discuss the influence of military technology on the rise and fall of the Ghana, Songhai, and Akan ar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2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What does Al Bakri's description tell you about religious differences in Gha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Examine Map 1-3.  What trade advantages might Mali have had that Ghana lacked?  How might this have affected the power and longevity of these two kingdo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Examine Map 1-4.  Why did the Empire of Songhai and the Kongo Kingdom become powerful traders?  What advantages did they ha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7</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Why did the forest region cultures of West Africa not grow as large as the Sudanese cul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9-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Examine Map 1-5.  How did Benin become a major slaving center even though it was not on an established trans-Saharan route?  How did trade routes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In a matrilineal soci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omen dominate the politics, culture, and social life of the group complete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culture will be far more peaceful and in harmony with n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omen control the property and legal system of the group.</w:t>
      </w:r>
    </w:p>
    <w:p>
      <w:pPr>
        <w:pStyle w:val="NormalText"/>
        <w:rPr/>
      </w:pPr>
      <w:r>
        <w:rPr>
          <w:rFonts w:cs="Times New Roman" w:ascii="Times New Roman" w:hAnsi="Times New Roman"/>
          <w:color w:val="000000"/>
          <w:sz w:val="24"/>
          <w:szCs w:val="24"/>
        </w:rPr>
        <w:t>D) political power passes through women</w:t>
      </w:r>
      <w:r>
        <w:rPr>
          <w:rFonts w:cs="Times New Roman" w:ascii="TestGen;Times New Roman" w:hAnsi="TestGen;Times New Roman"/>
          <w:color w:val="000000"/>
          <w:sz w:val="24"/>
          <w:szCs w:val="24"/>
        </w:rPr>
        <w:t></w:t>
      </w:r>
      <w:r>
        <w:rPr>
          <w:rFonts w:cs="Times New Roman" w:ascii="Times New Roman" w:hAnsi="Times New Roman"/>
          <w:color w:val="000000"/>
          <w:sz w:val="24"/>
          <w:szCs w:val="24"/>
        </w:rPr>
        <w:t>a chief would be succeeded by his sister's son, rather than his ow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Women in West African society generally:</w:t>
      </w:r>
    </w:p>
    <w:p>
      <w:pPr>
        <w:pStyle w:val="NormalText"/>
        <w:rPr/>
      </w:pPr>
      <w:r>
        <w:rPr>
          <w:rFonts w:cs="Times New Roman" w:ascii="Times New Roman" w:hAnsi="Times New Roman"/>
          <w:color w:val="000000"/>
          <w:sz w:val="24"/>
          <w:szCs w:val="24"/>
        </w:rPr>
        <w:t>A) were dominated by men, although some held governmental offices and po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ere considered the property of m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ad more sexual freedom than women in Europ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In the hierarchal society of West Africa, slav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ad no place and never existed until white Europeans introduced it.</w:t>
      </w:r>
    </w:p>
    <w:p>
      <w:pPr>
        <w:pStyle w:val="NormalText"/>
        <w:rPr/>
      </w:pPr>
      <w:r>
        <w:rPr>
          <w:rFonts w:cs="Times New Roman" w:ascii="Times New Roman" w:hAnsi="Times New Roman"/>
          <w:color w:val="000000"/>
          <w:sz w:val="24"/>
          <w:szCs w:val="24"/>
        </w:rPr>
        <w:t>B) was a permanent condition</w:t>
      </w:r>
      <w:r>
        <w:rPr>
          <w:rFonts w:cs="Times New Roman" w:ascii="TestGen;Times New Roman" w:hAnsi="TestGen;Times New Roman"/>
          <w:color w:val="000000"/>
          <w:sz w:val="24"/>
          <w:szCs w:val="24"/>
        </w:rPr>
        <w:t></w:t>
      </w:r>
      <w:r>
        <w:rPr>
          <w:rFonts w:cs="Times New Roman" w:ascii="Times New Roman" w:hAnsi="Times New Roman"/>
          <w:color w:val="000000"/>
          <w:sz w:val="24"/>
          <w:szCs w:val="24"/>
        </w:rPr>
        <w:t>the children of African slaves were also always slav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unctioned as a means of assimilation into West African socie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ne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49) The Islamic religion in West Africa w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tronger in rural areas than in the cit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lytheistic, recognizing Allah, Muhammad, and Jesus as div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imilar to Chinese religions in placing high importance on spirits of ances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ntroduced by Arab travelers and took root mainly among merchants and bureaucra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In the West African forest region, indigenous religion remained predominantly polytheistic and animistic. These terms meant that the inhabita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id not believe in an all-powerful creator g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orshipped different animals as gods, especially co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d not believe in an afterlife, or in dead family members having any type of importance to the liv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aw the force of God in all things, including humans, rocks and tre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Most West African art was closely related t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a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li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unt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rfa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The most dominant form of West African literature w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cred scrolls brought by Christian trad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slamic scholarship and tex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oral retelling of poems, stories, and hist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nimistic writing on carved wooden table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Many West African prose tales centered 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rickster" animal charac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ir gods and godd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tories of slavery and the evils of white m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se answers are correc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Much West African religion focused 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ntry to the eternal 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influence of ancest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chance for reincarn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ersonal ethics in daily 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Most West Africans in the early sixteenth century made a living a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rm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Discuss several cultural differences between the West African cultures on the savannah and the fore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1-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Discuss the differences between patrilineal and matrilineal lineages in West Afri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58) What differences do you see between the practice of Christianity, Islam, and the indigenous religions in Western Africa?  Discuss regional and class differences in particul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How was West African art and music related to relig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Discuss the "animal tales" central to West African litera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opic:  West African Society and Culture</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23431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3431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autoSpaceDE w:val="false"/>
                            <w:jc w:val="center"/>
                            <w:rPr>
                              <w:rStyle w:val="PageNumber"/>
                              <w:rFonts w:ascii="Arial" w:hAnsi="Arial" w:cs="Arial"/>
                              <w:sz w:val="12"/>
                              <w:szCs w:val="12"/>
                            </w:rPr>
                          </w:pPr>
                          <w:r>
                            <w:rPr>
                              <w:rFonts w:cs="Arial" w:ascii="Arial" w:hAnsi="Arial"/>
                              <w:sz w:val="12"/>
                              <w:szCs w:val="12"/>
                            </w:rPr>
                            <w:t>Copyright © 2011 Pearson Education, Inc., Upper Saddle River, NJ 07458. All rights reserved.</w:t>
                          </w:r>
                        </w:p>
                      </w:txbxContent>
                    </wps:txbx>
                    <wps:bodyPr anchor="t" lIns="0" tIns="0" rIns="0" bIns="0">
                      <a:noAutofit/>
                    </wps:bodyPr>
                  </wps:wsp>
                </a:graphicData>
              </a:graphic>
            </wp:anchor>
          </w:drawing>
        </mc:Choice>
        <mc:Fallback>
          <w:pict>
            <v:rect fillcolor="#FFFFFF" style="position:absolute;rotation:-0;width:468pt;height:18.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autoSpaceDE w:val="false"/>
                      <w:jc w:val="center"/>
                      <w:rPr>
                        <w:rStyle w:val="PageNumber"/>
                        <w:rFonts w:ascii="Arial" w:hAnsi="Arial" w:cs="Arial"/>
                        <w:sz w:val="12"/>
                        <w:szCs w:val="12"/>
                      </w:rPr>
                    </w:pPr>
                    <w:r>
                      <w:rPr>
                        <w:rFonts w:cs="Arial" w:ascii="Arial" w:hAnsi="Arial"/>
                        <w:sz w:val="12"/>
                        <w:szCs w:val="12"/>
                      </w:rPr>
                      <w:t>Copyright © 2011 Pearson Education, Inc., Upper Saddle River, NJ 07458. All rights reserved.</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6:56:00Z</dcterms:created>
  <dc:creator/>
  <dc:description/>
  <cp:keywords/>
  <dc:language>en-US</dc:language>
  <cp:lastModifiedBy>uhasaem</cp:lastModifiedBy>
  <dcterms:modified xsi:type="dcterms:W3CDTF">2010-03-05T16:56:00Z</dcterms:modified>
  <cp:revision>6</cp:revision>
  <dc:subject>Chapter 1</dc:subject>
  <dc:title>Prentice Hall African-American History, 2e (Hine/Hine/Herrold) </dc:title>
</cp:coreProperties>
</file>