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Geography, 6e</w:t>
      </w:r>
      <w:r>
        <w:rPr>
          <w:rFonts w:cs="Times New Roman" w:ascii="Times New Roman" w:hAnsi="Times New Roman"/>
          <w:b/>
          <w:bCs/>
          <w:sz w:val="24"/>
          <w:szCs w:val="24"/>
        </w:rPr>
        <w:t xml:space="preserve"> (Dahlman/Renwi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eograph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Geography is</w:t>
      </w:r>
    </w:p>
    <w:p>
      <w:pPr>
        <w:pStyle w:val="NormalText"/>
        <w:rPr>
          <w:rFonts w:ascii="Times New Roman" w:hAnsi="Times New Roman" w:cs="Times New Roman"/>
          <w:sz w:val="24"/>
          <w:szCs w:val="24"/>
        </w:rPr>
      </w:pPr>
      <w:r>
        <w:rPr>
          <w:rFonts w:cs="Times New Roman" w:ascii="Times New Roman" w:hAnsi="Times New Roman"/>
          <w:sz w:val="24"/>
          <w:szCs w:val="24"/>
        </w:rPr>
        <w:t>A) place names.</w:t>
      </w:r>
    </w:p>
    <w:p>
      <w:pPr>
        <w:pStyle w:val="NormalText"/>
        <w:rPr>
          <w:rFonts w:ascii="Times New Roman" w:hAnsi="Times New Roman" w:cs="Times New Roman"/>
          <w:sz w:val="24"/>
          <w:szCs w:val="24"/>
        </w:rPr>
      </w:pPr>
      <w:r>
        <w:rPr>
          <w:rFonts w:cs="Times New Roman" w:ascii="Times New Roman" w:hAnsi="Times New Roman"/>
          <w:sz w:val="24"/>
          <w:szCs w:val="24"/>
        </w:rPr>
        <w:t>B) the study of places, and how places interact spatially to form patterns.</w:t>
      </w:r>
    </w:p>
    <w:p>
      <w:pPr>
        <w:pStyle w:val="NormalText"/>
        <w:rPr>
          <w:rFonts w:ascii="Times New Roman" w:hAnsi="Times New Roman" w:cs="Times New Roman"/>
          <w:sz w:val="24"/>
          <w:szCs w:val="24"/>
        </w:rPr>
      </w:pPr>
      <w:r>
        <w:rPr>
          <w:rFonts w:cs="Times New Roman" w:ascii="Times New Roman" w:hAnsi="Times New Roman"/>
          <w:sz w:val="24"/>
          <w:szCs w:val="24"/>
        </w:rPr>
        <w:t>C) rivers and mountains.</w:t>
      </w:r>
    </w:p>
    <w:p>
      <w:pPr>
        <w:pStyle w:val="NormalText"/>
        <w:rPr>
          <w:rFonts w:ascii="Times New Roman" w:hAnsi="Times New Roman" w:cs="Times New Roman"/>
          <w:sz w:val="24"/>
          <w:szCs w:val="24"/>
        </w:rPr>
      </w:pPr>
      <w:r>
        <w:rPr>
          <w:rFonts w:cs="Times New Roman" w:ascii="Times New Roman" w:hAnsi="Times New Roman"/>
          <w:sz w:val="24"/>
          <w:szCs w:val="24"/>
        </w:rPr>
        <w:t>D)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first book titled "Geography" was </w:t>
      </w:r>
    </w:p>
    <w:p>
      <w:pPr>
        <w:pStyle w:val="NormalText"/>
        <w:rPr>
          <w:rFonts w:ascii="Times New Roman" w:hAnsi="Times New Roman" w:cs="Times New Roman"/>
          <w:sz w:val="24"/>
          <w:szCs w:val="24"/>
        </w:rPr>
      </w:pPr>
      <w:r>
        <w:rPr>
          <w:rFonts w:cs="Times New Roman" w:ascii="Times New Roman" w:hAnsi="Times New Roman"/>
          <w:sz w:val="24"/>
          <w:szCs w:val="24"/>
        </w:rPr>
        <w:t>A) Greek.</w:t>
      </w:r>
    </w:p>
    <w:p>
      <w:pPr>
        <w:pStyle w:val="NormalText"/>
        <w:rPr>
          <w:rFonts w:ascii="Times New Roman" w:hAnsi="Times New Roman" w:cs="Times New Roman"/>
          <w:sz w:val="24"/>
          <w:szCs w:val="24"/>
        </w:rPr>
      </w:pPr>
      <w:r>
        <w:rPr>
          <w:rFonts w:cs="Times New Roman" w:ascii="Times New Roman" w:hAnsi="Times New Roman"/>
          <w:sz w:val="24"/>
          <w:szCs w:val="24"/>
        </w:rPr>
        <w:t>B) Roman.</w:t>
      </w:r>
    </w:p>
    <w:p>
      <w:pPr>
        <w:pStyle w:val="NormalText"/>
        <w:rPr>
          <w:rFonts w:ascii="Times New Roman" w:hAnsi="Times New Roman" w:cs="Times New Roman"/>
          <w:sz w:val="24"/>
          <w:szCs w:val="24"/>
        </w:rPr>
      </w:pPr>
      <w:r>
        <w:rPr>
          <w:rFonts w:cs="Times New Roman" w:ascii="Times New Roman" w:hAnsi="Times New Roman"/>
          <w:sz w:val="24"/>
          <w:szCs w:val="24"/>
        </w:rPr>
        <w:t>C) Chinese.</w:t>
      </w:r>
    </w:p>
    <w:p>
      <w:pPr>
        <w:pStyle w:val="NormalText"/>
        <w:rPr>
          <w:rFonts w:ascii="Times New Roman" w:hAnsi="Times New Roman" w:cs="Times New Roman"/>
          <w:sz w:val="24"/>
          <w:szCs w:val="24"/>
        </w:rPr>
      </w:pPr>
      <w:r>
        <w:rPr>
          <w:rFonts w:cs="Times New Roman" w:ascii="Times New Roman" w:hAnsi="Times New Roman"/>
          <w:sz w:val="24"/>
          <w:szCs w:val="24"/>
        </w:rPr>
        <w:t>D) May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 In 1402, a world map was produced which was by far the most accurate representation for the times. This map was produced in which countr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ngland</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pai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Kore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hin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2. The World in Spatial Terms: How to use mental maps to organize information about people, places, and environments in a spatial con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 Describe the scope of Geography</w:t>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 xml:space="preserve">4) The Greek word </w:t>
      </w:r>
      <w:r>
        <w:rPr>
          <w:rFonts w:cs="Times New Roman" w:ascii="Times New Roman" w:hAnsi="Times New Roman"/>
          <w:i/>
          <w:iCs/>
          <w:sz w:val="24"/>
          <w:szCs w:val="24"/>
        </w:rPr>
        <w:t>Geographica</w:t>
      </w:r>
      <w:r>
        <w:rPr>
          <w:rFonts w:cs="Times New Roman" w:ascii="Times New Roman" w:hAnsi="Times New Roman"/>
          <w:sz w:val="24"/>
          <w:szCs w:val="24"/>
        </w:rPr>
        <w:t xml:space="preserve"> means "earth description" and was first coined by ________, who at the time was the director of the library at Alexandri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rastosthen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Hipparchu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olymethu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adm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2. The World in Spatial Terms: How to use mental maps to organize information about people, places, and environments in a spatial context</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 xml:space="preserve">5) In </w:t>
      </w:r>
      <w:r>
        <w:rPr>
          <w:rFonts w:cs="Times New Roman" w:ascii="Times New Roman" w:hAnsi="Times New Roman"/>
          <w:i/>
          <w:iCs/>
          <w:sz w:val="24"/>
          <w:szCs w:val="24"/>
        </w:rPr>
        <w:t>The Tribute of Yu</w:t>
      </w:r>
      <w:r>
        <w:rPr>
          <w:rFonts w:cs="Times New Roman" w:ascii="Times New Roman" w:hAnsi="Times New Roman"/>
          <w:sz w:val="24"/>
          <w:szCs w:val="24"/>
        </w:rPr>
        <w:t>, the outermost geographical zone was inhabited b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easant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royal famil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arm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barbari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2. The World in Spatial Terms: How to use mental maps to organize information about people, places, and environments in a spatial context</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escribe the scope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 Which of Earth's four physical systems is a living system?</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tmosphe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B) hydrosphe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biosphe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lith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7. Physical Systems: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 Earth's solid portion composed of rocks and the sediments overlying them is th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tmosphe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hydrosphe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lithosphe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bi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7. Physical Systems: The physical processes that shape the patterns of Earth's sur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 A group of organisms and the nonliving physical and chemical environment in which they interact 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 biosphe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n ecosystem.</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closed system.</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 vernacular re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8. Physical Systems: The characteristics and spatial distribution of ecosystems and biome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 An ecosystem is where ________ interact with each other through the exchange of matter, energy and stimuli.</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lant group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plants and animal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oceanic biot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nimal group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rock typ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8. Physical Systems: The characteristics and spatial distribution of ecosystems and biome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 Which of the following statements about regions is tru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ll regions have precise boundari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Everyone agrees on the extent of all region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Geographers decide what phenomena to use to define a reg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Features used to define regions must be clear and distinct on the landsc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1) Which is NOT an example of a formal reg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he area where a particular language is spoke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area where most people belong to a particular relig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area of dominance of a particular crop</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market area of a super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2) A city and its metropolitan area form an example of 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limatic reg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functional reg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nodal reg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uniform re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3) The study of the distribution of objects across Earth's surface and the processes by which human and environmental phenomena move from one place to another 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rea analys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ommunity success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biodivers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4) The position, placement, or arrangement of something throughout space is it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ncentra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distribu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densit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patte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5) The geometrical arrangement of objects within an area is it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atter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densit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distribu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concen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6) A culture hearth 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 region from which innovative ideas originat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material traits of a particular cultu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region in which people of different origins liv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evolution of a landsca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scribe the concept of diffu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7) Which is an example of contagious diffus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nglish colonists bringing their language to Americ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introduction of tulip farms in Michigan by Dutch immigrant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sharing of music preferences among a group of friend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construction of Buddhist temples in Los Ange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scribe the concept of diffu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Diffusion</w:t>
      </w:r>
    </w:p>
    <w:p>
      <w:pPr>
        <w:pStyle w:val="NormalText"/>
        <w:rPr>
          <w:rFonts w:ascii="Times New Roman" w:hAnsi="Times New Roman" w:cs="Times New Roman"/>
          <w:sz w:val="24"/>
          <w:szCs w:val="24"/>
        </w:rPr>
      </w:pPr>
      <w:r>
        <w:rPr>
          <w:rFonts w:cs="Times New Roman" w:ascii="Times New Roman" w:hAnsi="Times New Roman"/>
          <w:sz w:val="24"/>
          <w:szCs w:val="24"/>
        </w:rPr>
        <w:t>A) is the result of relocation only.</w:t>
      </w:r>
    </w:p>
    <w:p>
      <w:pPr>
        <w:pStyle w:val="NormalText"/>
        <w:rPr>
          <w:rFonts w:ascii="Times New Roman" w:hAnsi="Times New Roman" w:cs="Times New Roman"/>
          <w:sz w:val="24"/>
          <w:szCs w:val="24"/>
        </w:rPr>
      </w:pPr>
      <w:r>
        <w:rPr>
          <w:rFonts w:cs="Times New Roman" w:ascii="Times New Roman" w:hAnsi="Times New Roman"/>
          <w:sz w:val="24"/>
          <w:szCs w:val="24"/>
        </w:rPr>
        <w:t>B) sometimes encounters barriers.</w:t>
      </w:r>
    </w:p>
    <w:p>
      <w:pPr>
        <w:pStyle w:val="NormalText"/>
        <w:rPr>
          <w:rFonts w:ascii="Times New Roman" w:hAnsi="Times New Roman" w:cs="Times New Roman"/>
          <w:sz w:val="24"/>
          <w:szCs w:val="24"/>
        </w:rPr>
      </w:pPr>
      <w:r>
        <w:rPr>
          <w:rFonts w:cs="Times New Roman" w:ascii="Times New Roman" w:hAnsi="Times New Roman"/>
          <w:sz w:val="24"/>
          <w:szCs w:val="24"/>
        </w:rPr>
        <w:t>C) terminates at a hearth.</w:t>
      </w:r>
    </w:p>
    <w:p>
      <w:pPr>
        <w:pStyle w:val="NormalText"/>
        <w:rPr>
          <w:rFonts w:ascii="Times New Roman" w:hAnsi="Times New Roman" w:cs="Times New Roman"/>
          <w:sz w:val="24"/>
          <w:szCs w:val="24"/>
        </w:rPr>
      </w:pPr>
      <w:r>
        <w:rPr>
          <w:rFonts w:cs="Times New Roman" w:ascii="Times New Roman" w:hAnsi="Times New Roman"/>
          <w:sz w:val="24"/>
          <w:szCs w:val="24"/>
        </w:rPr>
        <w:t>D) has decreased greatly in recent years due to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scribe the concept of diffu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9) Scientists found that the main cause of the diffusion of AIDS in sub-Saharan Africa wa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eople traveling to visit relativ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rhesus monkey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migrant worker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long-distance truck driv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5. Describe the concept of diffusio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0) An interdependent group of items interacting in a regular way to form a unified whole is 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system.</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network.</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oponym.</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hear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will NOT bring about changes in relative location?</w:t>
      </w:r>
    </w:p>
    <w:p>
      <w:pPr>
        <w:pStyle w:val="NormalText"/>
        <w:rPr>
          <w:rFonts w:ascii="Times New Roman" w:hAnsi="Times New Roman" w:cs="Times New Roman"/>
          <w:sz w:val="24"/>
          <w:szCs w:val="24"/>
        </w:rPr>
      </w:pPr>
      <w:r>
        <w:rPr>
          <w:rFonts w:cs="Times New Roman" w:ascii="Times New Roman" w:hAnsi="Times New Roman"/>
          <w:sz w:val="24"/>
          <w:szCs w:val="24"/>
        </w:rPr>
        <w:t>A) the discovery of new trade routes</w:t>
      </w:r>
    </w:p>
    <w:p>
      <w:pPr>
        <w:pStyle w:val="NormalText"/>
        <w:rPr>
          <w:rFonts w:ascii="Times New Roman" w:hAnsi="Times New Roman" w:cs="Times New Roman"/>
          <w:sz w:val="24"/>
          <w:szCs w:val="24"/>
        </w:rPr>
      </w:pPr>
      <w:r>
        <w:rPr>
          <w:rFonts w:cs="Times New Roman" w:ascii="Times New Roman" w:hAnsi="Times New Roman"/>
          <w:sz w:val="24"/>
          <w:szCs w:val="24"/>
        </w:rPr>
        <w:t>B) the opening of a new highway</w:t>
      </w:r>
    </w:p>
    <w:p>
      <w:pPr>
        <w:pStyle w:val="NormalText"/>
        <w:rPr>
          <w:rFonts w:ascii="Times New Roman" w:hAnsi="Times New Roman" w:cs="Times New Roman"/>
          <w:sz w:val="24"/>
          <w:szCs w:val="24"/>
        </w:rPr>
      </w:pPr>
      <w:r>
        <w:rPr>
          <w:rFonts w:cs="Times New Roman" w:ascii="Times New Roman" w:hAnsi="Times New Roman"/>
          <w:sz w:val="24"/>
          <w:szCs w:val="24"/>
        </w:rPr>
        <w:t>C) a new tariff agreement between two countries</w:t>
      </w:r>
    </w:p>
    <w:p>
      <w:pPr>
        <w:pStyle w:val="NormalText"/>
        <w:rPr>
          <w:rFonts w:ascii="Times New Roman" w:hAnsi="Times New Roman" w:cs="Times New Roman"/>
          <w:sz w:val="24"/>
          <w:szCs w:val="24"/>
        </w:rPr>
      </w:pPr>
      <w:r>
        <w:rPr>
          <w:rFonts w:cs="Times New Roman" w:ascii="Times New Roman" w:hAnsi="Times New Roman"/>
          <w:sz w:val="24"/>
          <w:szCs w:val="24"/>
        </w:rPr>
        <w:t>D)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escribe the scope of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Regions</w:t>
      </w:r>
    </w:p>
    <w:p>
      <w:pPr>
        <w:pStyle w:val="NormalText"/>
        <w:rPr>
          <w:rFonts w:ascii="Times New Roman" w:hAnsi="Times New Roman" w:cs="Times New Roman"/>
          <w:sz w:val="24"/>
          <w:szCs w:val="24"/>
        </w:rPr>
      </w:pPr>
      <w:r>
        <w:rPr>
          <w:rFonts w:cs="Times New Roman" w:ascii="Times New Roman" w:hAnsi="Times New Roman"/>
          <w:sz w:val="24"/>
          <w:szCs w:val="24"/>
        </w:rPr>
        <w:t>A) are delineated by groups that insist on total agreement.</w:t>
      </w:r>
    </w:p>
    <w:p>
      <w:pPr>
        <w:pStyle w:val="NormalText"/>
        <w:rPr>
          <w:rFonts w:ascii="Times New Roman" w:hAnsi="Times New Roman" w:cs="Times New Roman"/>
          <w:sz w:val="24"/>
          <w:szCs w:val="24"/>
        </w:rPr>
      </w:pPr>
      <w:r>
        <w:rPr>
          <w:rFonts w:cs="Times New Roman" w:ascii="Times New Roman" w:hAnsi="Times New Roman"/>
          <w:sz w:val="24"/>
          <w:szCs w:val="24"/>
        </w:rPr>
        <w:t>B) are never political.</w:t>
      </w:r>
    </w:p>
    <w:p>
      <w:pPr>
        <w:pStyle w:val="NormalText"/>
        <w:rPr>
          <w:rFonts w:ascii="Times New Roman" w:hAnsi="Times New Roman" w:cs="Times New Roman"/>
          <w:sz w:val="24"/>
          <w:szCs w:val="24"/>
        </w:rPr>
      </w:pPr>
      <w:r>
        <w:rPr>
          <w:rFonts w:cs="Times New Roman" w:ascii="Times New Roman" w:hAnsi="Times New Roman"/>
          <w:sz w:val="24"/>
          <w:szCs w:val="24"/>
        </w:rPr>
        <w:t>C) are recognized by scholars only.</w:t>
      </w:r>
    </w:p>
    <w:p>
      <w:pPr>
        <w:pStyle w:val="NormalText"/>
        <w:rPr>
          <w:rFonts w:ascii="Times New Roman" w:hAnsi="Times New Roman" w:cs="Times New Roman"/>
          <w:sz w:val="24"/>
          <w:szCs w:val="24"/>
        </w:rPr>
      </w:pPr>
      <w:r>
        <w:rPr>
          <w:rFonts w:cs="Times New Roman" w:ascii="Times New Roman" w:hAnsi="Times New Roman"/>
          <w:sz w:val="24"/>
          <w:szCs w:val="24"/>
        </w:rPr>
        <w:t>D) are defined by one or more distinctive characteristics or fea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3) The Earth rotates about it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great circl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revolu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inclina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x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equat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4) Longitude and latitude are measured using the unit terms of</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degrees, minut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degrees, minutes, second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degrees, hours, minutes, second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miles, feet, inch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5) The meridian of 0 degrees longitude is also called th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equator.</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Prime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90 degree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International Date 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6) Most of the International Date Line follow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0 degrees latitud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0 degrees longitud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90 degrees latitud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180 degrees longitu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7) The 0° meridian is also known as th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International Date Lin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equator.</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erihelio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Prime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geographic gr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8) What meridian is opposite the Prime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ropic of Cancer</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90°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180°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320°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Tropic of Capricor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29) How many time zones are shared by the 48 conterminous U.S. states and the Canadian provinc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3</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4</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5</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3. Read and interpret Graphs and Dat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9. Explain the purpose of the geographic grid system</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30) Greenwich Mean Time (GMT) is the time at </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he International Date Lin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he Prime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the meridian traveling through Washington DC.</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meridian traveling through Paris, F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9. Explain the purpose of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1) Maps ar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seldom used by geographer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wo-dimensional representations of the earth.</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exact replications of features found on the earth.</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designed to show all the information known about a 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 xml:space="preserve">32) The statement "1:24,000" is an example of </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 bar scal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 fractional scal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graphic scal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 ma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3) The highest numerical measurement when calculating latitude is ________°.</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9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10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18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36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4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4. Demonstrate the quantitative skills needed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4) The radius of the earth is about</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8000 mi.</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30,000 mi.</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230,000 mi.</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4000 mi.</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93,000,000 m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4. Demonstrate the quantitative skills needed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5) The Greenwich Meridian is also known as th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perihel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aphel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rime Meridi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equator.</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small cir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6) San Diego, California, is in the Pacific Standard Time Zone, while Philadelphia, Pennsylvania, is in the Eastern Standard Time Zone. If it is 1 A.M., Monday, in Philadelphia, what time is it in San Diego?</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4 A.M. Sunda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10 P.M. Sunda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4 A.M. Monda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11 P.M. Mon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4. Demonstrate the quantitative skills needed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9. Explain the purpose of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7) The relationship between the size of an object on a map and its size on Earth's surface 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geograph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patial analys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relief.</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sc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8) Which map would have the largest scal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it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continent</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stat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39) A large-scale map represents a small portion of surface area at a high level of detail. Which fractional unit is NOT considered to be large-scal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1/1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1/1,00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1/10,00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1/10,000,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0) A map that accurately portrays land shape is called a(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nformal projec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equidistant projec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equal area projec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zimuthal proj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1) In the Mercator projection, which piece of Earth is portrayed extremely large in comparison to its actual siz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low-latitude location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Greenland</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Brazil</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he continental U.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2) If the scale of a map is 1:36,000, then 1 inch on the map equals how many FEET on Earth's surface?</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1</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3,00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3,600</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36,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4. Demonstrate the quantitative skills needed to succeed in Introductory Geography.</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3) Distortion is least severe on</w:t>
      </w:r>
    </w:p>
    <w:p>
      <w:pPr>
        <w:pStyle w:val="NormalText"/>
        <w:rPr>
          <w:rFonts w:ascii="Times New Roman" w:hAnsi="Times New Roman" w:cs="Times New Roman"/>
          <w:sz w:val="24"/>
          <w:szCs w:val="24"/>
        </w:rPr>
      </w:pPr>
      <w:r>
        <w:rPr>
          <w:rFonts w:cs="Times New Roman" w:ascii="Times New Roman" w:hAnsi="Times New Roman"/>
          <w:sz w:val="24"/>
          <w:szCs w:val="24"/>
        </w:rPr>
        <w:t>A) small-scale maps.</w:t>
      </w:r>
    </w:p>
    <w:p>
      <w:pPr>
        <w:pStyle w:val="NormalText"/>
        <w:rPr>
          <w:rFonts w:ascii="Times New Roman" w:hAnsi="Times New Roman" w:cs="Times New Roman"/>
          <w:sz w:val="24"/>
          <w:szCs w:val="24"/>
        </w:rPr>
      </w:pPr>
      <w:r>
        <w:rPr>
          <w:rFonts w:cs="Times New Roman" w:ascii="Times New Roman" w:hAnsi="Times New Roman"/>
          <w:sz w:val="24"/>
          <w:szCs w:val="24"/>
        </w:rPr>
        <w:t>B) glob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large-scale map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ll ma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4) The original purpose of the Mercator projection wa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to produce an accurate equal area map.</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for the guidance of intercontinental missil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for ocean naviga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o make the first map of the world.</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E) to befuddle introductory physical geography stud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5) An orbiting satellite provides data for analysis b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GI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cartograph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projection.</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remote sen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6) GIS refers to</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Landsat.</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urveying.</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 computer system that stores, organizes and analyzes geographic dat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an agency of the United N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7) GIS analysis would not be possible without</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computer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satellit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cell phon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8) Which method of data acquisition is NOT considered to be in the class of remote sensing?</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aerial photography</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weather satellite dat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landsat satellite data</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rain gauge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49) GPS devices were originally developed</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 for use by surveyor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B) to create more accurate global map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C) as a navigational device for military uses.</w:t>
      </w:r>
    </w:p>
    <w:p>
      <w:pPr>
        <w:pStyle w:val="NormalText"/>
        <w:tabs>
          <w:tab w:val="clear" w:pos="720"/>
          <w:tab w:val="left" w:pos="0" w:leader="none"/>
          <w:tab w:val="left" w:pos="9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D) to send information to satell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0) Geography as a discipline began during the Renaissance period in Europ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uropeans are the only people to have developed geograph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 Define the field of Geography</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2) The bookstore is a ten-minute walk from campus. This is an absolute measure of dist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3) Increases in ship size caused oil shipments to sail around Africa rather than through the Suez Ca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4) Russia is the largest country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Everything about a formal region is the same throughout the reg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5. Places and Regions: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6) The area in which an idea originates is known as a hear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5. Describe the concept of diffu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most important barriers to diffusion today are physical features of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4. Describe the concept of distance decay</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8) Absolute location and relative location are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59) A study of people's commuting habits, focusing on where they live in relation to where they work, would be a study of spatial inter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0) Vernacular regions normally do not have well-defined bounda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5. Places and Regions: That people create regions to interpret Earth's complex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Fonts w:cs="Times New Roman" w:ascii="Times New Roman" w:hAnsi="Times New Roman"/>
          <w:sz w:val="24"/>
          <w:szCs w:val="24"/>
        </w:rPr>
        <w:t xml:space="preserve">61) In geography, </w:t>
      </w:r>
      <w:r>
        <w:rPr>
          <w:rFonts w:cs="Times New Roman" w:ascii="Times New Roman" w:hAnsi="Times New Roman"/>
          <w:i/>
          <w:iCs/>
          <w:sz w:val="24"/>
          <w:szCs w:val="24"/>
        </w:rPr>
        <w:t>density</w:t>
      </w:r>
      <w:r>
        <w:rPr>
          <w:rFonts w:cs="Times New Roman" w:ascii="Times New Roman" w:hAnsi="Times New Roman"/>
          <w:sz w:val="24"/>
          <w:szCs w:val="24"/>
        </w:rPr>
        <w:t xml:space="preserve"> normally means a measure of the amount of something per unit of area on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2) A system is an interdependent group of items interacting in a regular way to form a unified wh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7. Physical Systems: The physical processes that shape the patterns of Earth's surfa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t>63) Oceans cover the majority of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7. Physical Systems: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4) The physical environment can affect human activities in many wa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7. Physical Systems: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Human populations have grown as a result of developing technologies to transform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7. Physical Systems: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tmosphere, lithosphere, and hydrosphere function together to create environments for the biosphe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7. Physical Systems: The physical processes that shape the patterns of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7) Absolute location can be pinpointed on the Earth's surface through use of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9. Explain the purpose of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68) Meridians are lines on a map that are drawn east-west and measure latitu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Lines of latitude are called meridia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0) A line of measurement extending from pole to pole which is at a 90-degree angle with the equator is called a meridi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1) The world is divided into twenty different time zo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9. Explain the purpose of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2) A map is usually much smaller than the part of the Earth's surface it repres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3) A map scale 1:5000 would be better for showing city streets than a map of scale 1:500,00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4. Demonstrate the quantitative skills needed to succeed in Introductory Geograph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4) The Earth's circumference is close to 25,000 mi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5) On the globe, meridians cross all parallels perpendicular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6) Of seconds, degrees, and minutes of latitude, minutes are associated with the shortest dist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7) A globe is a better model of the Earth than a flat ma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8) Maps are inherently inaccurate because they attempt to depict the curved surface of Earth on a flat she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79) An equal-area map projection is one that has no distor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0) With regard to map projections, conformity and equivalence are, in general, mutually exclusive proper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1) GIS relies on information stored in a computer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2) Global positioning systems (GPS) were developed originally for commercial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3) In GIS use, vector data specify lo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4) GIS is rarely useful for everyday lif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5) An approach to geography that focuses on the characteristics of places and regions is called ________.</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rea analysi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6) What does "distance decay" mea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s the distance between two things increases, the degree of interaction between them decrea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4. Describe the concept of distance dec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7) Name Earth's four physical systems.</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tmosphere; biosphere; hydrosphere; lithosphe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Learning Outcome:  7. Explain the importance of the human-environment tradition within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8) Explain the difference between density, concentration, and patter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Density is the number of objects per unit area, concentration refers to how those objects are dispersed, and pattern refers to whether or not the objects form a regular geometric pattern or appear to be randomly plac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89) The imaginary plane that is perpendicular to the axis of rotation and is halfway between the poles called the ________.</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equat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8. Explain the geographic grid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 two-dimensional representation of the Earth's surface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ma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1) What does the term "scale" mean, in the context of maps?</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The size of an object on the map in comparison to its size on Earth's surfa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Data concerning Earth's surface obtained from satellites or high-flying aircraft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remote sens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List three techniques that have contributed to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3) What is the difference between raster and vector data?</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Raster data are arranged in a rectangular grid of same-sized cells. Vector data are based on points with X and Y coordinates to specify lo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List three analytical methods that are used by geographers</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4) Discuss the change in the discipline of geography over the past 500 years in terms of the kinds of questions geographers ask.</w:t>
      </w:r>
    </w:p>
    <w:p>
      <w:pPr>
        <w:pStyle w:val="NormalText"/>
        <w:rPr>
          <w:rFonts w:ascii="Times New Roman" w:hAnsi="Times New Roman" w:cs="Times New Roman"/>
          <w:sz w:val="24"/>
          <w:szCs w:val="24"/>
        </w:rPr>
      </w:pPr>
      <w:r>
        <w:rPr>
          <w:rFonts w:cs="Times New Roman" w:ascii="Times New Roman" w:hAnsi="Times New Roman"/>
          <w:sz w:val="24"/>
          <w:szCs w:val="24"/>
        </w:rPr>
        <w:t>Answer:  As Geography developed over the centuries, questions that were inherently local or regional started to have a larger geographic focus. As explorers attempted to chart the earth, regional geography developed. And as those regional characteristics were analyzed, commonalities were found that led to the development of topical and systematic geography that are more universal in their applic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 Describe the scope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iscuss the nature of geography.</w:t>
      </w:r>
    </w:p>
    <w:p>
      <w:pPr>
        <w:pStyle w:val="NormalText"/>
        <w:rPr>
          <w:rFonts w:ascii="Times New Roman" w:hAnsi="Times New Roman" w:cs="Times New Roman"/>
          <w:sz w:val="24"/>
          <w:szCs w:val="24"/>
        </w:rPr>
      </w:pPr>
      <w:r>
        <w:rPr>
          <w:rFonts w:cs="Times New Roman" w:ascii="Times New Roman" w:hAnsi="Times New Roman"/>
          <w:sz w:val="24"/>
          <w:szCs w:val="24"/>
        </w:rPr>
        <w:t>Answer:  Geography examines the spatial distribution of physical and cultural phenomena on the landscape. It also investigates the patterns of those phenomena which form distinct regions, as well as the interrelationships among those reg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What Is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 Define the field of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Explain relative location and situation.</w:t>
      </w:r>
    </w:p>
    <w:p>
      <w:pPr>
        <w:pStyle w:val="NormalText"/>
        <w:rPr>
          <w:rFonts w:ascii="Times New Roman" w:hAnsi="Times New Roman" w:cs="Times New Roman"/>
          <w:sz w:val="24"/>
          <w:szCs w:val="24"/>
        </w:rPr>
      </w:pPr>
      <w:r>
        <w:rPr>
          <w:rFonts w:cs="Times New Roman" w:ascii="Times New Roman" w:hAnsi="Times New Roman"/>
          <w:sz w:val="24"/>
          <w:szCs w:val="24"/>
        </w:rPr>
        <w:t>Answer:  Relative location is locating a place by referencing it to another location. Situation refers to a site's location relative to other sites, and how those sites interact with each oth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7) What is a functional region? Provide an example using a characteristic of your hometown or college campus.</w:t>
      </w:r>
    </w:p>
    <w:p>
      <w:pPr>
        <w:pStyle w:val="NormalText"/>
        <w:rPr>
          <w:rFonts w:ascii="Times New Roman" w:hAnsi="Times New Roman" w:cs="Times New Roman"/>
          <w:sz w:val="24"/>
          <w:szCs w:val="24"/>
        </w:rPr>
      </w:pPr>
      <w:r>
        <w:rPr>
          <w:rFonts w:cs="Times New Roman" w:ascii="Times New Roman" w:hAnsi="Times New Roman"/>
          <w:sz w:val="24"/>
          <w:szCs w:val="24"/>
        </w:rPr>
        <w:t>Answer:  A functional region is defined by the interaction between places, often based on a particular trait. An example would be the geographic area from which students commute to attend classes at your colle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4. Places and Regions: The physical and human characteristics of places</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98) Provide an example of each of the following: a) formal region; b) functional region; c) vernacular region.</w:t>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Answer:  An example of a formal region would be New York State. It is the area over which the government of New York State has jurisdiction. An example of a functional region would the area that can receive a radio station signal. An example of a vernacular region could be those areas where people have an allegiance to a particular sports te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Contemporary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3. The World in Spatial Terms: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3. Identify the major subfields of Geograph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How do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t>Answer:  Maps provide a two dimensional simplified representation of features found on the earth. As a result, geographic information that is difficult to recognize when standing on the Earth often becomes apparent through the use of map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Mapping Earth</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0. Describe how maps communicate geographic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rFonts w:ascii="Times New Roman" w:hAnsi="Times New Roman" w:cs="Times New Roman"/>
          <w:sz w:val="24"/>
          <w:szCs w:val="24"/>
        </w:rPr>
      </w:pPr>
      <w:r>
        <w:rPr>
          <w:rFonts w:cs="Times New Roman" w:ascii="Times New Roman" w:hAnsi="Times New Roman"/>
          <w:sz w:val="24"/>
          <w:szCs w:val="24"/>
        </w:rPr>
        <w:t>100) Describe how GIS works and discuss some of its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Geographic information systems utilize database to store spatial and non-spatial information that can be then used to analyze, interpret and display geographic information. GIS is the basis for many modern applications such as Internet mapping services such as Google Maps and location features on smart phon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Geographi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Nat Geo Standard:  1. The World in Spatial Terms: How to use maps and other geographic representations, geospatial technologies, and spatial thinking to understand and communicate information</w:t>
      </w:r>
    </w:p>
    <w:p>
      <w:pPr>
        <w:pStyle w:val="NormalText"/>
        <w:rPr>
          <w:rFonts w:ascii="Times New Roman" w:hAnsi="Times New Roman" w:cs="Times New Roman"/>
          <w:sz w:val="24"/>
          <w:szCs w:val="24"/>
        </w:rPr>
      </w:pPr>
      <w:r>
        <w:rPr>
          <w:rFonts w:cs="Times New Roman" w:ascii="Times New Roman" w:hAnsi="Times New Roman"/>
          <w:sz w:val="24"/>
          <w:szCs w:val="24"/>
        </w:rPr>
        <w:t>Global Sci LO:  8. Communicate effectively in writing.</w:t>
      </w:r>
    </w:p>
    <w:p>
      <w:pPr>
        <w:pStyle w:val="NormalText"/>
        <w:spacing w:before="0" w:after="240"/>
        <w:rPr/>
      </w:pPr>
      <w:r>
        <w:rPr>
          <w:rFonts w:cs="Times New Roman" w:ascii="Times New Roman" w:hAnsi="Times New Roman"/>
          <w:sz w:val="24"/>
          <w:szCs w:val="24"/>
        </w:rPr>
        <w:t>Learning Outcome:  13. Know how those analytical methods analyze geographic informa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06:00Z</dcterms:created>
  <dc:creator/>
  <dc:description/>
  <dc:language>en-US</dc:language>
  <cp:lastModifiedBy/>
  <dcterms:modified xsi:type="dcterms:W3CDTF">2013-08-05T23:06:00Z</dcterms:modified>
  <cp:revision>1</cp:revision>
  <dc:subject/>
  <dc:title/>
</cp:coreProperties>
</file>