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 xml:space="preserve">Management </w:t>
      </w:r>
      <w:r>
        <w:rPr>
          <w:rFonts w:cs="Times New Roman" w:ascii="Times New Roman" w:hAnsi="Times New Roman"/>
          <w:b/>
          <w:bCs/>
          <w:sz w:val="24"/>
          <w:szCs w:val="24"/>
        </w:rPr>
        <w:t>(Gomez-Mejia/Balkin)</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Management and Its Evolution</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Which of the following is not an example of organizational ineffici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iring the wrong peo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ailing to reach goals that sustain the company's competitive advant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osing a key contribu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king poor investment deci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Which of the following is true concerning organizational effectiveness and effici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firm is effective when it uses its resources in the best possible w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firm with excellent goals cannot fai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firm is ineffective when it hires the wrong peo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firm is efficient when it does things right and effective when it does the right th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Which of the following is not considered one of the key issues influencing business tod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n emphasis on customer serv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nagement of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strong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need for higher business eth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Which level of management is responsible for implementing the directives of senior execu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actical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rategic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ay-to-day supervis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perational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Operational managers are responsible f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verall responsibility of the fi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ay-to-day supervi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ducing the firm's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mplementing the directives of strategic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With today's more decentralized organizations, which of the following is likely to occu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ployees are less likely to be asked to manage themsel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ployees have less autonomy to set their own obj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ployees are not encouraged to use their own expert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ployees are less dependent on supervisors to tell them what to d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5-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Which type of team is comprised of members with diverse backgrou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ross-functional te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ross-disciplinary te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nagerial te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Quality te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 Which of the following should organizations avoid when trying to reinforce the team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ive autonomy to teams to make their own deci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ward the contributions of individual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lect team members who are different yet complement each 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upport teams whose task is to think outside the box.</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Which of the following is not considered one of the four management fun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ea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rganiz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f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 When managers are measuring performance, comparing it to objectives, implementing necessary changes, and monitoring progress, which function of management are they perf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troll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rganiz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ea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Which activity would reflect a manager engaging in the organizing fun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etting future obj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municating organizational go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llecting quality feedba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legating tas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The three categories of Mintzberg's managerial roles 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erpersonal, informational, and decis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lanning, organizing, and lea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ntrepreneur, disturbance handler, and negoti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onitor, disseminator, and spokespers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Which of the following is not true concerning KP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KPI refers to key performance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KPIs are long-te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KPIs need not be quantifi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goals for a KPI may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Mintzberg's interpersonal roles include which of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ntrepreneur, disturbance handler, and resource alloc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onitor, disseminator, and spokespers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Negotiator, leaders, and spokespers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igurehead, leader, and liais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 Niccolo Machiavelli described leadership and presented a cynical view of human nature in what classic book?</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The Art of War</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The Prince</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The Wealth of Nations</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The Principles of Scientific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6) Who first observed that the division of labor was responsible for revolutionary gains in factory outpu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rederick Tayl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un Tsu</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dam Smi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iccolo Machiavell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7) Scientific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nsures workers are empowered to decide how best to do the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phasizes cross training of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voids standardized productivity quot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ncourages management to share productivity gai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8) In scientific management, the role of management is 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xecute the work using scientific princip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lan work methods using scientific princip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olicit employee input to determine how the work should be perform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power wor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9) When workers avoid doing their best work, it is referred to 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oldie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powe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yner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quifi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0) Time and motion studies using the stopwatch and motion picture camera to improve workplace efficiencies were introduced b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enry For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rederick Tayl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enry Gant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rank and Lillian Gilbre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Which of the following is not considered a shortcoming of scientific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did not appreciate the social context of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paid too much attention to the needs of workers beyond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often led to dehumanizing working condi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prohibited employee initia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2) The percentage of unionized wor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as increased in the manufacturing sec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as declined to less than 10% in 20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as focused very successfully on white collar wor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tinues to remain about the same since the 1940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3) With a focus on statistical tools and techniques to improve efficiency, the scientific management perspective became known 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R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OQ.</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operational perspe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quantitative management scho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4) Quantitative methods used in the quantitative management school inclu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quality management, bureaucratic management, and MR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OQ, soldiering, and division of lab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reak-even analysis, EOQ, and MR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RP, quality management, and time and motion stud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5) At the break-even poi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total costs of inventory are minimiz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re is neither a profit nor a lo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mand for complementary items is balanc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order points equal total holding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6) MRP is a useful tool 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cover fixed and variable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inimize total inventory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mprove product qu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duce inventory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7) Which of the following quality experts advanced the use of statistics for constant quality improvement and assisted Japanese business leaders after World War I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 Edward De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Joseph M. Jur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hillip Crosb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rnand V. Feigenbau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8) Which of the following statements about TQM is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 TQM, quality is the role of quality control speciali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 TQM, satisfying the customer is primarily the responsibility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TQM perspective views quality as the central purpose of the organization whereas the operational perspective focuses on effici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ost major firms have not yet adopted TQ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9) Which of the following is not a key element of the TQM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ocus on the custo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tinuous improv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ployee involv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cientifically study each part of a task and develop the best method of performing the ta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0) Building quality into the product rather than relying on quality inspections after the product has already been made reflects a principle o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cientific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Q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R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ross-functional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1) A traditional perspective of management that examines the entire organization as a rational entity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otal quality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cientific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dministrativ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ureaucratic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2) Which of the following would be least likely to be a characteristic of an ideal bureaucracy as defined by Web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areer advancement based on mer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ell defined hierarc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ew rules and proced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pecialization of lab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3) The employee handbook today is an example of the use of impersonal rules and procedures to provide a fair and consistent way of dealing with employees. This is a positive contribution made by which approach to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cientific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ureaucratic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otal quality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dministrativ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4) Weber's principle of specialization builds on the earlier work o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dam Smi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rederick Tayl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un Tsu.</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iccolo Machiavell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5) When reliability and efficiency are most important to a business, which approach to management is likely to be the b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ureaucratic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dministrative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cientific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otal quality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Which approach views management as a profession that can be learned by understanding basic princip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ureaucratic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dministrative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cientific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otal quality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7) Which of the following is not a principle of the administrative approach to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Unity of leader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Unity of comm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Unity of dire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qu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8) Unity of command suggests tha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ployees' efforts should be focused on achieving organizational obj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ach employee should be assigned to only one supervis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chain of command should follow a top-down dire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orkers must minimize deviations from standard proced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9) In which type of organization are Fayol's administrative principles most likely to still be applic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p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icrosof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oys R 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US Ar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0) Which approach to management argues that human factors alone may affect workplace effici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administrative perspe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bureaucratic perspe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behavioral perspe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quality perspe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1) The work of Mary Parker Follett and the Hawthorne studies were important in which approach to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administrative perspe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bureaucratic perspe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behavioral perspe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quality perspe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2) Which approach to management would suggest that if Marcus has more knowledge of the work process than his manager, then the manager should act more in the role of coach than monitor or supervis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administrative perspe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bureaucratic perspe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behavioral perspe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quality perspe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3) What phenomenon suggests that when a manager shows concern for employees, their motivation and productivity levels are likely to impr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halo e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Hawthorne e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horn e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Mayo e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4) Which of the following studies suggested that the influence of the work group may be as significant as the influence of the supervis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cGregor's Theory X</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ming's TQ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aylor's Midvale Steel stud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Hawthorne stud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5) Jason's manager believes that he can best motivate Jason by providing an environment where Jason can satisfy his most pressing needs. Which of the following theories reflects the thinking of Jason's mana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cGregor's Theory X</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braham Maslow's hierarchy of nee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ming's TQ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aylor's scientific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6) Which of the following is not an assumption of McGregor's Theory 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ork is as natural as play or r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average person learns, under the right conditions, not only to accept, but to seek responsi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average person prefers to be direc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intellectual potential of most people is only partially utilized in most organiz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7) Which approach to management believes that the whole is greater than the sum of the pa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operational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systems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administrative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behavioral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8) Microsoft's compatibility of business applications software with the Windows operating system drives software sales. This is an example o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yner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quifi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sub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n open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9) When an organization recognizes that they can reach the same goals through a number of different routes, they are demonstra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yner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closed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sub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quifi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6</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0) Which of the following statements is true concerning contingency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tingency theory reinforces scientific management's approach of the "one best w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tingency theory suggests that managers must use the best management practice in all situ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tingency theory suggests that no strategy is good or bad in and of itself, but instead depends on the situ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tingency theory suggests that organizations that can learn faster than their competitors have an advantage in the market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1) The disaggregated corporation is known as th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odular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angible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unctional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earning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2) An example of the shift of resource investment in today's organizations emphasizing innovation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rom product design to plant and equi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rom plant and equipment to know-ho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rom machines to plant and equi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rom virtual teams to outsourced partn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3) The trend to using machines for routine tasks in factories to free up workers to use more of their abilities is reflected in which of the following organiz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modular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functional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learning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intangible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4) Which of the following is not identified as one of the most common career tracks in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uman resource mana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ccounting or finance mana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ports team mana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ntrepreneu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6-27</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5) As managers move higher up their career ladders, their jobs are likely to focus more 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a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pecialized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per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6) To be successful, a company must first be efficient before addressing how to be effe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7) John, the marketing manager overseeing the launch of his company's new product, is considered a strategic mana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8) To be successful as a manager requires that you learn how to be flexible and adapt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9) An organizational team comprised of representatives from marketing, accounting, operations, engineering, and human resources would be considered a cross-functional te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0) When the accounting manager reviews this month's sales, compares them to the sales budget then takes corrective action, she is performing the controlling function of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1) Frederick Taylor's managerial roles were grouped into three categories: interpersonal, information, and decis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2) Classical management insights from such thinkers as Sun Tsu, Niccolo Machiavelli,  and Adam Smith are no longer valuable to organizations tod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3) The operational perspective on management attempted to discover the one best way of doing a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4) A key element of TQM is the focus on the custo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5) A matrix organization which requires employees to report to both a functional and a project manager violates Fayol's unity of dire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6) What are the three issues strongly influencing business in the twenty-first centu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three issues strongly influencing business in the twenty-first century are the management of change, an emphasis on customer service, and the need for higher business ethics. Organizations must cope with and adapt to change on a daily basis. In addition, companies must satisfy the needs of customers to develop long-term loyalty. With highly publicized examples of unethical business conduct, organizations have recognized the need for higher ethical standard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7) What is the difference between efficiency and effectiv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 firm is effective when its goals are met. A firm is efficient when it makes the best possible use of its resources. Doing things right is efficient and doing the right things is effectiv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8) What are the three levels of management? What are they each responsible f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three levels of management are strategic managers, tactical managers, and operational managers. Strategic managers are the senior executives with the overall responsibility for the firm. Tactical managers are responsible for implementing the directives of strategic managers. And operational managers are responsible for day-to-day supervis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9) Discuss the four functions of management. Provide an example of e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four functions of management are planning/strategizing, organizing, leading, and controlling. When managers are seeing future objectives, they are engaged in planning. When managers are defining the roles for employees or delegating tasks to them, they are engaged in the organizing function. When managers are inspiring and motivating their employees, they are leading. And when managers collect feedback, identify problems, and then take corrective action, they are engaged in controlling.</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0) List Mintzberg's managerial ro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Mintzberg's managerial roles are grouped into three categories: interpersonal, information, and decisional. The interpersonal roles are figurehead, leader, and liaison. The information roles are monitor, disseminator, and spokesperson. The decisional roles are entrepreneur, disturbance handler, resource allocator, and negotiator.</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1) Discuss Adam Smith's contribution to early management though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dam Smith was the first to recognize the principle of division of labor in the manufacturing environment. His work with the division of labor for pin workers was responsible for significant gains in the output of factories. This work laid the foundation of scientific manage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2) Discuss Taylor's four principles of scientific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aylor's four principles of scientific management 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Scientifically study each part of a task and develop the best method of performing the ta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Carefully select workers and train them to perform the tasks by using the scientifically developed metho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Cooperate fully with workers to ensure that they use the proper metho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Divide work and responsibility so that management is responsible for planning work methods using scientific principles and workers are responsible for executing the work accordingly.</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3) What are the key characteristics of Weber's ideal bureaucr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key characteristics of Weber's ideal bureaucracy are specialization of labor, formal rules and procedures, impersonality, well-defined hierarchy, and career advancement based on meri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4) Contrast the behavioral and operational perspectives on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behavioral perspective incorporates psychological and social processes of human behavior to improve productivity and work satisfaction. Operational theorists view management as a mechanical process in which employees would fit into any job or organization designed for optimum efficiency if given monetary incentives to do so. The behavioral perspective argues that human factors alone may affect workplace efficiency. The behavioral perspective stresses the need for managers to understand the dynamics of the work group so as to positively influence employee motivation and satisfaction.</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4 and LO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5) What is the Hawthorne e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Hawthorne effect was discovered during the Hawthorne studies at the Western Electric plant when Mayo and Roethlisberger were studying the effects of physical working conditions on employee productivity. They concluded that the special attention paid to employees motivates them to put greater effort into their jobs. When a manager shows concern for employees, their motivation and productivity levels are likely to improv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6) What are two key aspects of the human relations mov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two key aspects of the human relations movement are focused on employee motivation and leadership style. Abraham Maslow's hierarchy of needs theory addressed motivation and Douglas McGregor's Theory X and Y addressed leadership sty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7) What is the systems approach to management and how does it differ from the operational, bureaucratic, administrative, and behavioral approaches to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operational, bureaucratic, administrative, and behavioral approaches studied management by dividing it into elements or components. While taking things apart is useful for analytical purposes, in reality all relevant parts of organizational activity interact with each other. Reductionism in management thought may lead to simplistic prescriptions and may not help us understand why some firms perform at higher levels than others. System theorists believe that the whole is greater than the sum of the part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1-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8) What is synergy? Provide an exam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ynergy exists when the whole is greater than the sum of parts. It can be explained as 2 + 2 = 5. Microsoft is a good example. The company sells more business applications software because all its applications software products are compatible with the Windows operating system. The Windows operating system provides synergy for its business applications unit because the compatibility creates value for the custom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6</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9) What is contingency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ontingency theory suggests that what works for one organization may not work for another since situational characteristics (known as contingencies) exist. As a result, managers must be flexible in order to apply practices and techniques that are most appropriate to specific situations. For example, leaders whose style does not "match" the situation, will find themselves ineffectiv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0) Discuss the modular organization and the role of outsourc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modular organization is also called the disaggregated corporation. Every function not regarded as crucial is outsourced to an independent organization. Internal organizational forms are simplified as managers contract with outsourcing partners rather than supervise long-term company employe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6</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jc w:val="center"/>
      <w:rPr/>
    </w:pPr>
    <w:r>
      <w:rPr>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50:00Z</dcterms:created>
  <dc:creator/>
  <dc:description/>
  <cp:keywords/>
  <dc:language>en-US</dc:language>
  <cp:lastModifiedBy>Cyndi</cp:lastModifiedBy>
  <dcterms:modified xsi:type="dcterms:W3CDTF">2010-12-27T20:53:00Z</dcterms:modified>
  <cp:revision>3</cp:revision>
  <dc:subject>Chapter 1</dc:subject>
  <dc:title>Management (Gomez-Mejia/Balkin)</dc:title>
</cp:coreProperties>
</file>