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jc w:val="center"/>
        <w:rPr>
          <w:b/>
          <w:b/>
          <w:sz w:val="32"/>
        </w:rPr>
      </w:pPr>
      <w:r>
        <w:rPr>
          <w:b/>
          <w:sz w:val="32"/>
        </w:rPr>
        <w:t>CHAPTER 1</w:t>
      </w:r>
    </w:p>
    <w:p>
      <w:pPr>
        <w:pStyle w:val="Normal"/>
        <w:tabs>
          <w:tab w:val="left" w:pos="360" w:leader="none"/>
          <w:tab w:val="left" w:pos="720" w:leader="none"/>
          <w:tab w:val="left" w:pos="1080" w:leader="none"/>
          <w:tab w:val="left" w:pos="1440" w:leader="none"/>
        </w:tabs>
        <w:suppressAutoHyphens w:val="true"/>
        <w:jc w:val="center"/>
        <w:rPr>
          <w:b/>
          <w:b/>
          <w:sz w:val="32"/>
          <w:szCs w:val="32"/>
        </w:rPr>
      </w:pPr>
      <w:r>
        <w:rPr>
          <w:b/>
          <w:sz w:val="32"/>
          <w:szCs w:val="32"/>
        </w:rPr>
        <w:t>MANAGEMENT ACCOUNTING: INFORMATION THAT CREATES VALU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16"/>
          <w:szCs w:val="32"/>
        </w:rPr>
      </w:pPr>
      <w:r>
        <w:rPr>
          <w:b/>
          <w:sz w:val="16"/>
          <w:szCs w:val="32"/>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16"/>
        </w:rPr>
      </w:pPr>
      <w:r>
        <w:rPr>
          <w:sz w:val="16"/>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t>TRUE/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1.</w:t>
        <w:tab/>
        <w:t>Controlling activities focus on projecting product or service cost.</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440" w:leader="none"/>
          <w:tab w:val="left" w:pos="1620" w:leader="none"/>
        </w:tabs>
        <w:suppressAutoHyphens w:val="true"/>
        <w:ind w:left="540" w:hanging="540"/>
        <w:rPr>
          <w:sz w:val="24"/>
        </w:rPr>
      </w:pPr>
      <w:r>
        <w:rPr>
          <w:sz w:val="24"/>
        </w:rPr>
        <w:t>2.</w:t>
        <w:tab/>
        <w:t>Management accounting information generally reports on the organization as a whol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3.</w:t>
        <w:tab/>
        <w:t>The International Accounting Standards Board sets the guidelines used for management accounting.</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4.</w:t>
        <w:tab/>
        <w:t>A good management accounting system is intended to meet specific decision-making needs at all levels in the organization.</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440" w:leader="none"/>
          <w:tab w:val="left" w:pos="1620" w:leader="none"/>
        </w:tabs>
        <w:suppressAutoHyphens w:val="true"/>
        <w:ind w:left="540" w:hanging="540"/>
        <w:rPr>
          <w:sz w:val="24"/>
        </w:rPr>
      </w:pPr>
      <w:r>
        <w:rPr>
          <w:sz w:val="24"/>
        </w:rPr>
        <w:t>5.</w:t>
        <w:tab/>
        <w:t>During the history of management accounting, innovations were developed to address the decision-making needs of manager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6.</w:t>
        <w:tab/>
        <w:t>A key element in any organization’s strategy is to identify its target customers and to deliver what those target customers want.</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pPr>
      <w:r>
        <w:rPr>
          <w:sz w:val="24"/>
        </w:rPr>
        <w:t>7.</w:t>
        <w:tab/>
        <w:t>The value proposition has only two elements: price and quality.</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8.</w:t>
        <w:tab/>
        <w:t>Quality is the degree of conformance between what the customer is promised and what the customer receive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9.</w:t>
        <w:tab/>
        <w:t>Management accounting information is sometimes predictive and forward looking.</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r>
        <w:br w:type="page"/>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10.</w:t>
        <w:tab/>
        <w:t>Functionality refers to the performance of a product or service.</w:t>
        <w:tab/>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11.</w:t>
        <w:tab/>
        <w:t>Management accounting innovations are usually developed by academic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12.</w:t>
        <w:tab/>
        <w:t>Sensitivity to timeliness and quality of service is especially important to service organization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13.</w:t>
        <w:tab/>
        <w:t>Government and nonprofit organizations, as well as profit-seeking enterprises, are feeling the pressures for improved performanc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14.</w:t>
        <w:tab/>
        <w:t>Management accounting information allows managers to compare actual and planned costs and to identify areas and opportunities for process improvement.</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15.</w:t>
        <w:tab/>
        <w:t>Management accounting can provide information on customer satisfaction.</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pPr>
      <w:r>
        <w:rPr>
          <w:sz w:val="24"/>
        </w:rPr>
        <w:t>16.</w:t>
        <w:tab/>
        <w:t>The Federal Accounting Standards Advisory Board sets cost accounting standards for all federal government activitie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pPr>
      <w:r>
        <w:rPr>
          <w:sz w:val="24"/>
        </w:rPr>
        <w:t>17.</w:t>
        <w:tab/>
        <w:t>The primary objective of governmental and not-for-profit organizations is to provide services to the citizens or client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pPr>
      <w:r>
        <w:rPr>
          <w:sz w:val="24"/>
        </w:rPr>
        <w:t>18.</w:t>
        <w:tab/>
        <w:t>Corporations may try to project a favorable image by adopting a Code of Ethic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19.</w:t>
        <w:tab/>
        <w:t>Management accounting measures can provide advance warnings of problem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r>
        <w:br w:type="page"/>
      </w:r>
    </w:p>
    <w:p>
      <w:pPr>
        <w:pStyle w:val="Normal"/>
        <w:tabs>
          <w:tab w:val="clear" w:pos="720"/>
          <w:tab w:val="left" w:pos="540" w:leader="none"/>
          <w:tab w:val="left" w:pos="1080" w:leader="none"/>
          <w:tab w:val="left" w:pos="1620" w:leader="none"/>
          <w:tab w:val="right" w:pos="8640" w:leader="none"/>
        </w:tabs>
        <w:ind w:left="540" w:hanging="540"/>
        <w:rPr/>
      </w:pPr>
      <w:r>
        <w:rPr>
          <w:sz w:val="24"/>
        </w:rPr>
        <w:t>20.</w:t>
        <w:tab/>
        <w:t>Information about customer satisfaction is an example of financial information.</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pPr>
      <w:r>
        <w:rPr>
          <w:sz w:val="24"/>
        </w:rPr>
        <w:t>21.</w:t>
        <w:tab/>
        <w:t>Operating profit is an example of nonfinancial information.</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pPr>
      <w:r>
        <w:rPr>
          <w:sz w:val="24"/>
        </w:rPr>
        <w:t>22.</w:t>
        <w:tab/>
        <w:t>Organizational leadership plays a critical role in fostering an organization’s culture of high ethical standards.</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pPr>
      <w:r>
        <w:rPr>
          <w:sz w:val="24"/>
        </w:rPr>
        <w:t>23.</w:t>
        <w:tab/>
        <w:t>Information is never neutral; just the act of measuring and reporting information affects the individuals involved.</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ind w:left="540" w:hanging="540"/>
        <w:rPr/>
      </w:pPr>
      <w:r>
        <w:rPr>
          <w:sz w:val="24"/>
        </w:rPr>
        <w:t>24.</w:t>
        <w:tab/>
        <w:t>Boundary systems are always stated in positive terms that outline maximum standards of behavior.</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a.</w:t>
        <w:tab/>
        <w:t>Tru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tab/>
        <w:t>b.</w:t>
        <w:tab/>
        <w:t>False</w:t>
      </w:r>
    </w:p>
    <w:p>
      <w:pPr>
        <w:pStyle w:val="Normal"/>
        <w:tabs>
          <w:tab w:val="clear" w:pos="720"/>
          <w:tab w:val="left" w:pos="540" w:leader="none"/>
          <w:tab w:val="left" w:pos="1080" w:leader="none"/>
          <w:tab w:val="left" w:pos="1620" w:leader="none"/>
          <w:tab w:val="right" w:pos="8640" w:leader="none"/>
        </w:tabs>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b/>
          <w:b/>
          <w:sz w:val="24"/>
        </w:rPr>
      </w:pPr>
      <w:r>
        <w:rPr>
          <w:b/>
          <w:sz w:val="24"/>
        </w:rPr>
        <w:t>MULTIPLE CHO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25.</w:t>
        <w:tab/>
        <w:t>Management accounting information can be used for all of the following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calculate the cost of a product or 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evaluate the performance of a compan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project materials nee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evaluate the market price of the stock.</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26.</w:t>
        <w:tab/>
        <w:t>Which of the following types of information are used in management accoun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inancial informa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nonfinancial informa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information focused on the long term</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All of the above are correc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27.</w:t>
        <w:tab/>
        <w:t>Management accoun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ocuses on estimating future revenues, costs, and other measures to forecast activities and their resul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provides information about the company as a whol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reports information that has occurred in the past that is verifiable and reliabl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provides information that is generally available only on a quarterly or annual basi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r>
        <w:br w:type="page"/>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28.</w:t>
        <w:tab/>
        <w:t>Which of the following descriptors refer to management accounting informa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It is verifiable and reliabl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t is driven by rul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It is prepared for shareholde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It provides reasonable and timely estimat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29.</w:t>
        <w:tab/>
        <w:t>Which of the following would be considered management accounting informa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a.</w:t>
        <w:tab/>
        <w:t>Budgeted production for the year 2007.</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t>b.</w:t>
        <w:tab/>
        <w:t>Budgeted Balance Shee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c.</w:t>
        <w:tab/>
        <w:t>Analysis of trend in stock pric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d.</w:t>
        <w:tab/>
        <w:t>Both a and b are correc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30.</w:t>
        <w:tab/>
        <w:t>Management accounting information includes all of the following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tabulated results of customer satisfaction survey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the cost of producing a produc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the percentage of units produced that is defectiv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market price of the stock.</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31.</w:t>
        <w:tab/>
        <w:t>Management accounting reports might include information abou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customer complain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b.</w:t>
        <w:tab/>
        <w:t>net income for the year on budgeted income state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c.</w:t>
        <w:tab/>
        <w:t>total assets on budgeted balance shee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All of the above are correc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32.</w:t>
        <w:tab/>
        <w:t>The person MOST likely to use management accounting information is a(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banker evaluating a credit applica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shareholder evaluating a stock invest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governmental taxing author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assembly department superviso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33.</w:t>
        <w:tab/>
        <w:t>Which of the following is NOT a function of a management accounting system?</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a.</w:t>
        <w:tab/>
        <w:t>strategic develop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b.</w:t>
        <w:tab/>
        <w:t>financial repor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c.</w:t>
        <w:tab/>
        <w:t>control</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d.</w:t>
        <w:tab/>
        <w:t>product cos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34.</w:t>
        <w:tab/>
        <w:t>Planning activities include all of the following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calculating the cost to provide a 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evaluating the quality of the service provid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projecting labor requiremen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identifying target custome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r>
        <w:br w:type="page"/>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35.</w:t>
        <w:tab/>
        <w:t>Financial accoun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ocuses on the future and includes activities such as preparing next year's operating budge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b.</w:t>
        <w:tab/>
        <w:t xml:space="preserve">does not need to comply with GAAP (generally accepted accounting principles)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reports include detailed information on the various operating segments of the business such as product lines or departmen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 xml:space="preserve">is prepared for the use of department heads and other employees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36.</w:t>
        <w:tab/>
        <w:t>The person MOST likely to use ONLY financial accounting information is a:</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actory shift superviso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vice president of operation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current sharehold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department manag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37.</w:t>
        <w:tab/>
        <w:t>Historically, management accounting innovations have been developed b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the International Accounting Standards Boar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the Cost Accounting Standards Board.</w:t>
        <w:tab/>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Academic accountan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Manage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38.</w:t>
        <w:tab/>
        <w:t>In general, it was not until the 1970s that management accounting system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were improved because of demands by the FASB and the SEC.</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stagnated and proved inadequat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started to develop innovations in costing and performance-measurement systems due to intense pressure from overseas competito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started to address the decision-making needs of manage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39.</w:t>
        <w:tab/>
        <w:t>The most important factor in successful organizations i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weakness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competi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strateg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definition of qual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40.</w:t>
        <w:tab/>
        <w:t>A key element of any organization’s strategy is identify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its potential shareholde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ts target custome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competitor’s produc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employee nee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41.</w:t>
        <w:tab/>
        <w:t xml:space="preserve">What an organization tries to deliver to customers is called its value proposition, which includes the elements of: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a.</w:t>
        <w:tab/>
      </w:r>
      <w:bookmarkStart w:id="0" w:name="OLE_LINK2"/>
      <w:bookmarkStart w:id="1" w:name="OLE_LINK1"/>
      <w:r>
        <w:rPr>
          <w:sz w:val="24"/>
        </w:rPr>
        <w:t xml:space="preserve">price </w:t>
      </w:r>
      <w:bookmarkEnd w:id="0"/>
      <w:bookmarkEnd w:id="1"/>
      <w:r>
        <w:rPr>
          <w:sz w:val="24"/>
        </w:rPr>
        <w:t>and qual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b.</w:t>
        <w:tab/>
        <w:t>price, quality, and functionality and featur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c.</w:t>
        <w:tab/>
        <w:t>price, quality, functionality and features, and 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d.</w:t>
        <w:tab/>
        <w:t>price, quality, functionality and features, service, and industry standar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42.</w:t>
        <w:tab/>
        <w:t>The price paid by the customer, given the product’s price and features and the competitor’s prices and features, is referred to as the __________ element of the value proposi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pr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ndustry standar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qual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43.</w:t>
        <w:tab/>
        <w:t>The degree of conformance between what the customer is promised and what the customer receives is referred to as the __________ element of the value proposi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cos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ndustry standar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qual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44.</w:t>
        <w:tab/>
        <w:t>The performance of a service, for example, a meal in a restaurant provides the diner with the level of satisfaction expected for the price paid, is referred to as the __________ element of the value proposi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unctionality and featur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ndustry standar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qual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45.</w:t>
        <w:tab/>
        <w:t>How the customer is treated at the time of the purchase is an example of the __________ element of the value proposi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unctionality and featur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ndustry standar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qual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440" w:leader="none"/>
          <w:tab w:val="left" w:pos="1620" w:leader="none"/>
        </w:tabs>
        <w:suppressAutoHyphens w:val="true"/>
        <w:ind w:left="540" w:hanging="540"/>
        <w:rPr/>
      </w:pPr>
      <w:r>
        <w:rPr>
          <w:sz w:val="24"/>
        </w:rPr>
        <w:t>46.</w:t>
        <w:tab/>
        <w:t>A value proposition is</w:t>
      </w:r>
    </w:p>
    <w:p>
      <w:pPr>
        <w:pStyle w:val="Normal"/>
        <w:tabs>
          <w:tab w:val="clear" w:pos="720"/>
          <w:tab w:val="left" w:pos="540" w:leader="none"/>
          <w:tab w:val="left" w:pos="1080" w:leader="none"/>
          <w:tab w:val="left" w:pos="1440" w:leader="none"/>
          <w:tab w:val="left" w:pos="1620" w:leader="none"/>
        </w:tabs>
        <w:suppressAutoHyphens w:val="true"/>
        <w:ind w:left="540" w:hanging="540"/>
        <w:rPr>
          <w:sz w:val="24"/>
        </w:rPr>
      </w:pPr>
      <w:r>
        <w:rPr>
          <w:sz w:val="24"/>
        </w:rPr>
        <w:tab/>
        <w:t>a.</w:t>
        <w:tab/>
        <w:t>the company’s Code of Ethics.</w:t>
      </w:r>
    </w:p>
    <w:p>
      <w:pPr>
        <w:pStyle w:val="Normal"/>
        <w:tabs>
          <w:tab w:val="clear" w:pos="720"/>
          <w:tab w:val="left" w:pos="540" w:leader="none"/>
          <w:tab w:val="left" w:pos="1080" w:leader="none"/>
          <w:tab w:val="left" w:pos="1440" w:leader="none"/>
          <w:tab w:val="left" w:pos="1620" w:leader="none"/>
        </w:tabs>
        <w:suppressAutoHyphens w:val="true"/>
        <w:ind w:left="540" w:hanging="540"/>
        <w:rPr>
          <w:sz w:val="24"/>
        </w:rPr>
      </w:pPr>
      <w:r>
        <w:rPr>
          <w:sz w:val="24"/>
        </w:rPr>
        <w:tab/>
        <w:t>b.</w:t>
        <w:tab/>
        <w:t>the company’s belief system.</w:t>
      </w:r>
    </w:p>
    <w:p>
      <w:pPr>
        <w:pStyle w:val="Normal"/>
        <w:tabs>
          <w:tab w:val="clear" w:pos="720"/>
          <w:tab w:val="left" w:pos="540" w:leader="none"/>
          <w:tab w:val="left" w:pos="1080" w:leader="none"/>
          <w:tab w:val="left" w:pos="1440" w:leader="none"/>
          <w:tab w:val="left" w:pos="1620" w:leader="none"/>
        </w:tabs>
        <w:suppressAutoHyphens w:val="true"/>
        <w:ind w:left="540" w:hanging="540"/>
        <w:rPr>
          <w:sz w:val="24"/>
        </w:rPr>
      </w:pPr>
      <w:r>
        <w:rPr>
          <w:sz w:val="24"/>
        </w:rPr>
        <w:tab/>
        <w:t>c.</w:t>
        <w:tab/>
        <w:t>what the organization tries to deliver to its target custome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d.</w:t>
        <w:tab/>
        <w:t>the organization’s short-term goal.</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47.</w:t>
        <w:tab/>
        <w:t>Which of the following companies is a service compan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a.</w:t>
        <w:tab/>
        <w:t>Lands’ En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b.</w:t>
        <w:tab/>
        <w:t>Schwinn Bicycl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c.</w:t>
        <w:tab/>
        <w:t>Orkin Pest Control</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d.</w:t>
        <w:tab/>
        <w:t>British Petroleum</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rPr/>
      </w:pPr>
      <w:r>
        <w:rPr>
          <w:sz w:val="24"/>
        </w:rPr>
        <w:t>48.</w:t>
        <w:tab/>
        <w:t>Managers of service departments need all of the following information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a.</w:t>
        <w:tab/>
        <w:t>efficiency data on work performan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b.</w:t>
        <w:tab/>
        <w:t>quality data on work performan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c.</w:t>
        <w:tab/>
        <w:t>profitability data of the whole compan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d.</w:t>
        <w:tab/>
        <w:t>profitability data of the service depart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49.</w:t>
        <w:tab/>
        <w:t xml:space="preserve">A national company manufactures a line of modern furniture. Information MOST useful to the </w:t>
      </w:r>
      <w:r>
        <w:rPr>
          <w:i/>
          <w:iCs/>
          <w:sz w:val="24"/>
        </w:rPr>
        <w:t>employee who assembles</w:t>
      </w:r>
      <w:r>
        <w:rPr>
          <w:sz w:val="24"/>
        </w:rPr>
        <w:t xml:space="preserve"> the furniture includ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a daily report comparing the actual time it took to assemble a piece of furniture to the standard time allow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b.</w:t>
        <w:tab/>
        <w:t>a monthly report on the proportion of furniture pieces assembled with defec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the number of furniture pieces sold this month</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revenue per employe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50.</w:t>
        <w:tab/>
        <w:t xml:space="preserve">A national company manufactures a line of modern furniture.  Information MOST useful to the </w:t>
      </w:r>
      <w:r>
        <w:rPr>
          <w:i/>
          <w:iCs/>
          <w:sz w:val="24"/>
        </w:rPr>
        <w:t>top executive</w:t>
      </w:r>
      <w:r>
        <w:rPr>
          <w:sz w:val="24"/>
        </w:rPr>
        <w:t xml:space="preserve"> includ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individual job summaries of materials us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monthly financial reports on the company’s profitability by product lin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time reports submitted by each employe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scheduled downtime for routine maintenance on machin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51.</w:t>
        <w:tab/>
        <w:t>A quarterly report disclosing declining market share information is MOST useful to:</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a front-line employe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the manager of operation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the chief executive offic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the accounting depart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52.</w:t>
        <w:tab/>
        <w:t>A weekly report comparing machine time used to available machine time is information MOST useful to:</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a front-line employe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the manager of operation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the chief executive offic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the accounting depart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53.</w:t>
        <w:tab/>
        <w:t>A daily report on the number of quality units assembled by each employee is information MOST useful to:</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a front-line assembly work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the accounting depart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the chief executive offic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the personnel depart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54.</w:t>
        <w:tab/>
        <w:t>Which of the following would be LEAST helpful for a top manager of a compan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a.</w:t>
        <w:tab/>
        <w:t>profitability report of the compan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b.</w:t>
        <w:tab/>
        <w:t>information to monitor hourly and daily operation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c.</w:t>
        <w:tab/>
        <w:t>number of customer complain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d.</w:t>
        <w:tab/>
        <w:t>operating expense summary reported by depart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55.</w:t>
        <w:tab/>
        <w:t>A law firm would use management accounting information for all of the following decisions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staffing nee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performance evaluation of staff.</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budgeted purchases of suppli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location of annual holiday par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56.</w:t>
        <w:tab/>
        <w:t>Management accounting can play a critical role in the service industry because of all the following reasons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irms must be especially sensitive to the timeliness and quality of customer 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many employees have very little contact with customer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customers immediately notice defects and a delay in 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dissatisfied customers may never retur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57.</w:t>
        <w:tab/>
        <w:t>Historically, service companies hav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operated in less competitive environments than manufacturing compani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enjoyed global customer deman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c.</w:t>
        <w:tab/>
        <w:t>used management accounting information in much the same way as manufacturing compani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competed by managing costs to provide the best service at the lowest pr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58.</w:t>
        <w:tab/>
        <w:t>Currently, management accounting information within government and nonprofit organizations is in greater demand becau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public and private donors are demanding accountabil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citizens are requesting responsive and efficient performance from their governing uni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more nonprofit organizations are competing for limited fun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All of the above are correc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59.</w:t>
        <w:tab/>
        <w:t>Currently, pressures for improved cost and performance measurements are being felt by all of the following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a.</w:t>
        <w:tab/>
        <w:t>not-for-profit organization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b.</w:t>
        <w:tab/>
        <w:t>the FASB.</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governmental agenci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d.</w:t>
        <w:tab/>
        <w:t>profit-seeking enterpris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0.</w:t>
        <w:tab/>
        <w:t>Financial accounting informa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provides a signal that something is wro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dentifies what is wro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explains what is wro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simply summarizes information but gives no indication that anything is wro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61.</w:t>
        <w:tab/>
        <w:t>Cost accounting standards for federal government agencies are mandated b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the Financial Accounting Standards Boar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the Cost Accounting Standards Boar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the Federal Accounting Standards Advisory Boar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the Government Reports and Results Ac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r>
        <w:br w:type="page"/>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right" w:pos="8640" w:leader="none"/>
        </w:tabs>
        <w:suppressAutoHyphens w:val="true"/>
        <w:rPr/>
      </w:pPr>
      <w:r>
        <w:rPr>
          <w:sz w:val="24"/>
        </w:rPr>
        <w:t>THE FOLLOWING INFORMATION APPLIES TO QUESTIONS 62, 63 AND 64.</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The following information pertains to three divisions of Marine Industrial Coatings, Inc (amounts in millions):</w:t>
        <w:tab/>
        <w:tab/>
        <w:tab/>
        <w:tab/>
        <w:tab/>
      </w:r>
    </w:p>
    <w:p>
      <w:pPr>
        <w:pStyle w:val="Normal"/>
        <w:tabs>
          <w:tab w:val="clear" w:pos="720"/>
          <w:tab w:val="left" w:pos="540" w:leader="none"/>
          <w:tab w:val="right" w:pos="3600" w:leader="none"/>
          <w:tab w:val="right" w:pos="5040" w:leader="none"/>
          <w:tab w:val="right" w:pos="6480" w:leader="none"/>
          <w:tab w:val="right" w:pos="8640" w:leader="none"/>
        </w:tabs>
        <w:suppressAutoHyphens w:val="true"/>
        <w:spacing w:lineRule="atLeast" w:line="240"/>
        <w:ind w:left="540" w:hanging="0"/>
        <w:rPr>
          <w:b/>
          <w:b/>
          <w:sz w:val="24"/>
          <w:u w:val="single"/>
        </w:rPr>
      </w:pPr>
      <w:r>
        <w:rPr>
          <w:sz w:val="24"/>
        </w:rPr>
        <w:tab/>
      </w:r>
      <w:r>
        <w:rPr>
          <w:b/>
          <w:sz w:val="24"/>
          <w:u w:val="single"/>
        </w:rPr>
        <w:t>Chemical</w:t>
      </w:r>
      <w:r>
        <w:rPr>
          <w:b/>
          <w:sz w:val="24"/>
        </w:rPr>
        <w:tab/>
      </w:r>
      <w:r>
        <w:rPr>
          <w:b/>
          <w:sz w:val="24"/>
          <w:u w:val="single"/>
        </w:rPr>
        <w:t>Retail Paint</w:t>
      </w:r>
      <w:r>
        <w:rPr>
          <w:b/>
          <w:sz w:val="24"/>
        </w:rPr>
        <w:tab/>
      </w:r>
      <w:r>
        <w:rPr>
          <w:b/>
          <w:sz w:val="24"/>
          <w:u w:val="single"/>
        </w:rPr>
        <w:t>Industrial</w:t>
      </w:r>
    </w:p>
    <w:p>
      <w:pPr>
        <w:pStyle w:val="Normal"/>
        <w:tabs>
          <w:tab w:val="clear" w:pos="720"/>
          <w:tab w:val="left" w:pos="540" w:leader="none"/>
          <w:tab w:val="right" w:pos="3600" w:leader="none"/>
          <w:tab w:val="right" w:pos="5040" w:leader="none"/>
          <w:tab w:val="right" w:pos="6480" w:leader="none"/>
          <w:tab w:val="right" w:pos="8640" w:leader="none"/>
        </w:tabs>
        <w:suppressAutoHyphens w:val="true"/>
        <w:spacing w:lineRule="atLeast" w:line="240"/>
        <w:ind w:left="540" w:hanging="0"/>
        <w:rPr/>
      </w:pPr>
      <w:r>
        <w:rPr>
          <w:sz w:val="24"/>
        </w:rPr>
        <w:t>Sales</w:t>
        <w:tab/>
        <w:t>$16,000</w:t>
        <w:tab/>
        <w:t>$30,000</w:t>
        <w:tab/>
        <w:t>$120,000</w:t>
      </w:r>
    </w:p>
    <w:p>
      <w:pPr>
        <w:pStyle w:val="Normal"/>
        <w:tabs>
          <w:tab w:val="clear" w:pos="720"/>
          <w:tab w:val="left" w:pos="540" w:leader="none"/>
          <w:tab w:val="right" w:pos="3600" w:leader="none"/>
          <w:tab w:val="right" w:pos="5040" w:leader="none"/>
          <w:tab w:val="right" w:pos="6480" w:leader="none"/>
          <w:tab w:val="right" w:pos="8640" w:leader="none"/>
        </w:tabs>
        <w:suppressAutoHyphens w:val="true"/>
        <w:spacing w:lineRule="atLeast" w:line="240"/>
        <w:ind w:left="540" w:hanging="0"/>
        <w:rPr/>
      </w:pPr>
      <w:r>
        <w:rPr>
          <w:sz w:val="24"/>
        </w:rPr>
        <w:t>Operating income</w:t>
        <w:tab/>
        <w:t>$4,000</w:t>
        <w:tab/>
        <w:t>$6,000</w:t>
        <w:tab/>
        <w:t>$40,000</w:t>
      </w:r>
    </w:p>
    <w:p>
      <w:pPr>
        <w:pStyle w:val="Normal"/>
        <w:tabs>
          <w:tab w:val="clear" w:pos="720"/>
          <w:tab w:val="left" w:pos="540" w:leader="none"/>
          <w:tab w:val="right" w:pos="3600" w:leader="none"/>
          <w:tab w:val="right" w:pos="5040" w:leader="none"/>
          <w:tab w:val="right" w:pos="6480" w:leader="none"/>
          <w:tab w:val="right" w:pos="8640" w:leader="none"/>
        </w:tabs>
        <w:suppressAutoHyphens w:val="true"/>
        <w:spacing w:lineRule="atLeast" w:line="240"/>
        <w:ind w:left="540" w:hanging="0"/>
        <w:rPr/>
      </w:pPr>
      <w:r>
        <w:rPr>
          <w:sz w:val="24"/>
        </w:rPr>
        <w:t>Investment</w:t>
        <w:tab/>
        <w:t>$320,000</w:t>
        <w:tab/>
        <w:t>$660,000</w:t>
        <w:tab/>
        <w:t>$2,000,000</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2.</w:t>
        <w:tab/>
        <w:t>What is the return on investment for the Chemical Divis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t>a.</w:t>
        <w:tab/>
        <w:t xml:space="preserve">  1.25%</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t>b.</w:t>
        <w:tab/>
        <w:t xml:space="preserve">  2.25%</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t>c.</w:t>
        <w:tab/>
        <w:t xml:space="preserve">  25.0%</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t>d.</w:t>
        <w:tab/>
        <w:t>50.00%</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3.</w:t>
        <w:tab/>
        <w:t>Which division is more profitable based on ROI?</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a.</w:t>
        <w:tab/>
        <w:t>Chemical</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b.</w:t>
        <w:tab/>
        <w:t>Retail pai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t>c.</w:t>
        <w:tab/>
        <w:t>Industrial</w:t>
        <w:tab/>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t>d.</w:t>
        <w:tab/>
        <w:t>Both Chemical and Retail paint are more profitable than Industrial.</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64.</w:t>
        <w:tab/>
        <w:t>What is the Return on Sales for the Retail paint divis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a.</w:t>
        <w:tab/>
        <w:t>2%</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b.</w:t>
        <w:tab/>
        <w:t>4.5%</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20%</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45%</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5.</w:t>
        <w:tab/>
        <w:t>Management accounting information is BEST described a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providing a signal that something is wro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dentifying and helping to explain what is wro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simply summarizing information, but giving no indication that anything is wro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measuring overall organizational performan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6.</w:t>
        <w:tab/>
        <w:t xml:space="preserve">For improving operational efficiencies and customer satisfaction, nonfinancial information is: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critical</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moderat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infrequently us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unnecessar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7.</w:t>
        <w:tab/>
        <w:t>Nonfinancial information might be used for all of the following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a.</w:t>
        <w:tab/>
        <w:t>improve product qual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reduce cycle tim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ab/>
        <w:t>c.</w:t>
        <w:tab/>
        <w:t>satisfy customers’ need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All of the above are us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r>
        <w:br w:type="page"/>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8.</w:t>
        <w:tab/>
        <w:t>The act of simply measuring and reporting information on certain process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ocuses the attention of employees on those processes that are being measur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diverts the employee’s attention to other activities that are not being measur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disproves the saying “What gets measured gets manag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has no effect on employee behavio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9.</w:t>
        <w:tab/>
        <w:t>Which statement below is FAL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What gets measured gets manag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People react to measuremen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Employees spend more attention on those variables that are not getting measur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If I can’t measure it, I can’t manage i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0.</w:t>
        <w:tab/>
        <w:t>When a change is introduced, employees tend to:</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embrace the chang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be indifferent to the chang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exhibit no change in behavio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resist the chang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1.</w:t>
        <w:tab/>
        <w:t>The introduction of a new management accounting system is MOST likely to motivate UNWANTED employee behavior when it is used fo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evalua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plann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decision mak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coordinating individual effor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2.</w:t>
        <w:tab/>
        <w:t>Management accountants are MOST likely to feel outside pressure to influence the numbers favorably when the information is used fo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budge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compensation and promotion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continuous improve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product cos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3.</w:t>
        <w:tab/>
        <w:t>Fostering a culture of high ethical standards includes all of the following EXCEP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following the good example set by senior managemen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communicating to employees a belief system that inspires and promotes commitment to the organization’s core valu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following the general examples set by front-line employe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communicating to all employees a boundary system that states what actions will not be tolerat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pPr>
      <w:r>
        <w:rPr>
          <w:sz w:val="24"/>
        </w:rPr>
        <w:t>74.</w:t>
        <w:tab/>
        <w:t>The Institute of Management Accountants (IMA):</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a.</w:t>
        <w:tab/>
        <w:t>is a professional organization of management accountan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b.</w:t>
        <w:tab/>
        <w:t>is a professional organization of financial accountant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c.</w:t>
        <w:tab/>
        <w:t>issues standards for management accoun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1080" w:hanging="1080"/>
        <w:rPr>
          <w:sz w:val="24"/>
        </w:rPr>
      </w:pPr>
      <w:r>
        <w:rPr>
          <w:sz w:val="24"/>
        </w:rPr>
        <w:tab/>
        <w:t>d.</w:t>
        <w:tab/>
        <w:t>Both a and c are correct.</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sz w:val="24"/>
        </w:rPr>
      </w:pPr>
      <w:r>
        <w:rPr>
          <w:b/>
          <w:sz w:val="24"/>
        </w:rPr>
      </w:r>
      <w:r>
        <w:br w:type="page"/>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sz w:val="24"/>
        </w:rPr>
      </w:pPr>
      <w:r>
        <w:rPr>
          <w:b/>
          <w:sz w:val="24"/>
        </w:rPr>
        <w:t>CRITICAL THINKING/ESSA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5.</w:t>
        <w:tab/>
        <w:t xml:space="preserve">Compare and contrast the users and uses of management accounting and financial accounting.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6.</w:t>
        <w:tab/>
        <w:t>What is the purpose of management accoun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7.</w:t>
        <w:tab/>
        <w:t xml:space="preserve">Explain why establishing a Code of Ethics may not solve the ethical problems in a company.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8.</w:t>
        <w:tab/>
        <w:t>Describe the value proposition and the elements that comprise i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9.</w:t>
        <w:tab/>
        <w:t>Is financial accounting or management accounting more useful to an operations manager? Wh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80.</w:t>
        <w:tab/>
        <w:t>What role has the increasingly competitive business environment played in the development of management accoun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81.</w:t>
        <w:tab/>
        <w:t>Discuss the difference between a company’s boundary system and its belief system.</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rPr>
        <w:t>82.</w:t>
        <w:tab/>
        <w:t>Give two examples of financial information and nonfinancial information.</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rPr>
        <w:t>83.</w:t>
        <w:tab/>
        <w:t>Discuss the potential behavior implications of performance evaluation.</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r>
        <w:br w:type="page"/>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jc w:val="center"/>
        <w:rPr>
          <w:b/>
          <w:b/>
          <w:sz w:val="28"/>
          <w:szCs w:val="28"/>
        </w:rPr>
      </w:pPr>
      <w:r>
        <w:rPr>
          <w:b/>
          <w:sz w:val="28"/>
          <w:szCs w:val="28"/>
        </w:rPr>
        <w:t>CHAPTER 1    SOLUTIONS</w:t>
      </w:r>
    </w:p>
    <w:p>
      <w:pPr>
        <w:pStyle w:val="Normal"/>
        <w:tabs>
          <w:tab w:val="left" w:pos="360" w:leader="none"/>
          <w:tab w:val="left" w:pos="720" w:leader="none"/>
          <w:tab w:val="left" w:pos="1080" w:leader="none"/>
          <w:tab w:val="left" w:pos="1440" w:leader="none"/>
        </w:tabs>
        <w:suppressAutoHyphens w:val="true"/>
        <w:jc w:val="center"/>
        <w:rPr>
          <w:b/>
          <w:b/>
          <w:sz w:val="28"/>
          <w:szCs w:val="28"/>
        </w:rPr>
      </w:pPr>
      <w:r>
        <w:rPr>
          <w:b/>
          <w:sz w:val="28"/>
          <w:szCs w:val="28"/>
        </w:rPr>
        <w:t>MANAGEMENT ACCOUNTING: INFORMATION THAT CREATES VALUE</w:t>
      </w:r>
    </w:p>
    <w:p>
      <w:pPr>
        <w:pStyle w:val="Normal"/>
        <w:tabs>
          <w:tab w:val="clear" w:pos="720"/>
          <w:tab w:val="left" w:pos="1080" w:leader="none"/>
          <w:tab w:val="left" w:pos="1620" w:leader="none"/>
          <w:tab w:val="left" w:pos="2160" w:leader="none"/>
          <w:tab w:val="right" w:pos="8640" w:leader="none"/>
        </w:tabs>
        <w:ind w:left="1620" w:hanging="1620"/>
        <w:rPr>
          <w:b/>
          <w:b/>
          <w:bCs/>
          <w:sz w:val="24"/>
          <w:szCs w:val="28"/>
        </w:rPr>
      </w:pPr>
      <w:r>
        <w:rPr>
          <w:b/>
          <w:bCs/>
          <w:sz w:val="24"/>
          <w:szCs w:val="28"/>
        </w:rPr>
      </w:r>
    </w:p>
    <w:p>
      <w:pPr>
        <w:pStyle w:val="Normal"/>
        <w:tabs>
          <w:tab w:val="clear" w:pos="720"/>
          <w:tab w:val="left" w:pos="1080" w:leader="none"/>
          <w:tab w:val="left" w:pos="1620" w:leader="none"/>
          <w:tab w:val="left" w:pos="2160" w:leader="none"/>
          <w:tab w:val="right" w:pos="8640" w:leader="none"/>
        </w:tabs>
        <w:ind w:left="1620" w:hanging="1620"/>
        <w:rPr>
          <w:bCs/>
          <w:sz w:val="24"/>
        </w:rPr>
      </w:pPr>
      <w:r>
        <w:rPr>
          <w:bCs/>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49" w:bottom="1080"/>
          <w:pgNumType w:start="1" w:fmt="decimal"/>
          <w:formProt w:val="false"/>
          <w:titlePg/>
          <w:textDirection w:val="lrTb"/>
          <w:docGrid w:type="default" w:linePitch="360" w:charSpace="0"/>
        </w:sectPr>
      </w:pP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sz w:val="24"/>
        </w:rPr>
      </w:pPr>
      <w:r>
        <w:rPr>
          <w:b/>
          <w:sz w:val="24"/>
        </w:rPr>
        <w:t>TRUE/FALSE</w:t>
      </w:r>
    </w:p>
    <w:p>
      <w:pPr>
        <w:pStyle w:val="Normal"/>
        <w:tabs>
          <w:tab w:val="clear" w:pos="720"/>
          <w:tab w:val="left" w:pos="1080" w:leader="none"/>
          <w:tab w:val="left" w:pos="1620" w:leader="none"/>
          <w:tab w:val="left" w:pos="2160" w:leader="none"/>
          <w:tab w:val="right" w:pos="8640" w:leader="none"/>
        </w:tabs>
        <w:ind w:left="1620" w:hanging="1620"/>
        <w:rPr>
          <w:b/>
          <w:b/>
          <w:sz w:val="24"/>
        </w:rPr>
      </w:pPr>
      <w:r>
        <w:rPr>
          <w:b/>
          <w:sz w:val="24"/>
        </w:rPr>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1.</w:t>
        <w:tab/>
        <w:t>b</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2.</w:t>
        <w:tab/>
        <w:t>b</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3.</w:t>
        <w:tab/>
        <w:t>b</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4.</w:t>
        <w:tab/>
        <w:t>a</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5.</w:t>
        <w:tab/>
        <w:t>a</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2</w:t>
        <w:tab/>
        <w:t>6.</w:t>
        <w:tab/>
        <w:t>a</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2</w:t>
        <w:tab/>
        <w:t>7.</w:t>
        <w:tab/>
        <w:t>b</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2</w:t>
        <w:tab/>
        <w:t>8.</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2</w:t>
        <w:tab/>
        <w:t>9.</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2</w:t>
        <w:tab/>
        <w:t>10.</w:t>
        <w:tab/>
        <w:t>a</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2</w:t>
        <w:tab/>
        <w:t>11.</w:t>
        <w:tab/>
        <w:t>b</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2</w:t>
        <w:tab/>
        <w:t>12.</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2</w:t>
        <w:tab/>
        <w:t>13.</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2</w:t>
        <w:tab/>
        <w:t>14.</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2</w:t>
        <w:tab/>
        <w:t>15.</w:t>
        <w:tab/>
        <w:t>a</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3</w:t>
        <w:tab/>
        <w:t>16.</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4</w:t>
        <w:tab/>
        <w:t>17.</w:t>
        <w:tab/>
        <w:t>a</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4</w:t>
        <w:tab/>
        <w:t>18.</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4</w:t>
        <w:tab/>
        <w:t>19.</w:t>
        <w:tab/>
        <w:t>a</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4</w:t>
        <w:tab/>
        <w:t>20.</w:t>
        <w:tab/>
        <w:t>b</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4</w:t>
        <w:tab/>
        <w:t>21.</w:t>
        <w:tab/>
        <w:t>b</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5</w:t>
        <w:tab/>
        <w:t>22.</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5</w:t>
        <w:tab/>
        <w:t>23.</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5</w:t>
        <w:tab/>
        <w:t>24.</w:t>
        <w:tab/>
        <w:t>b</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sz w:val="24"/>
          <w:lang w:val="es-ES"/>
        </w:rPr>
      </w:pPr>
      <w:r>
        <w:br w:type="column"/>
      </w:r>
      <w:r>
        <w:rPr>
          <w:b/>
          <w:sz w:val="24"/>
          <w:lang w:val="es-ES"/>
        </w:rPr>
        <w:t>MULTIPLE CHOICE</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sz w:val="24"/>
          <w:lang w:val="es-ES"/>
        </w:rPr>
      </w:pPr>
      <w:r>
        <w:rPr>
          <w:b/>
          <w:sz w:val="24"/>
          <w:lang w:val="es-ES"/>
        </w:rPr>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25.</w:t>
        <w:tab/>
        <w:t>d</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26.</w:t>
        <w:tab/>
        <w:t>d</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27.</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28.</w:t>
        <w:tab/>
        <w:t>d</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29.</w:t>
        <w:tab/>
        <w:t>d</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30.</w:t>
        <w:tab/>
        <w:t>d</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31.</w:t>
        <w:tab/>
        <w:t>d</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32.</w:t>
        <w:tab/>
        <w:t>d</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33.</w:t>
        <w:tab/>
        <w:t>b</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34.</w:t>
        <w:tab/>
        <w:t>b</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35.</w:t>
        <w:tab/>
        <w:t>c</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36.</w:t>
        <w:tab/>
        <w:t>c</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1</w:t>
        <w:tab/>
        <w:t>37.</w:t>
        <w:tab/>
        <w:t>d</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1</w:t>
        <w:tab/>
        <w:t>38.</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39.</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40.</w:t>
        <w:tab/>
        <w:t>b</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41.</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42.</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43.</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44.</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45.</w:t>
        <w:tab/>
        <w:t>d</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2</w:t>
        <w:tab/>
        <w:t>46.</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2</w:t>
        <w:tab/>
        <w:t>47.</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3</w:t>
        <w:tab/>
        <w:t>48.</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3</w:t>
        <w:tab/>
        <w:t>49.</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3</w:t>
        <w:tab/>
        <w:t>50.</w:t>
        <w:tab/>
        <w:t>b</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3</w:t>
        <w:tab/>
        <w:t>51.</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3</w:t>
        <w:tab/>
        <w:t>52.</w:t>
        <w:tab/>
        <w:t>b</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br w:type="column"/>
      </w: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53.</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54.</w:t>
        <w:tab/>
        <w:t>b</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2</w:t>
        <w:tab/>
        <w:t>55.</w:t>
        <w:tab/>
        <w:t>d</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56.</w:t>
        <w:tab/>
        <w:t>b</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57.</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2</w:t>
        <w:tab/>
        <w:t>58.</w:t>
        <w:tab/>
        <w:t>d</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2</w:t>
        <w:tab/>
        <w:t>59.</w:t>
        <w:tab/>
        <w:t>b</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3</w:t>
        <w:tab/>
        <w:t>60.</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3</w:t>
        <w:tab/>
        <w:t>61.</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3</w:t>
        <w:tab/>
        <w:t>62.</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3</w:t>
        <w:tab/>
        <w:t>63.</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4</w:t>
        <w:tab/>
        <w:t>64.</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4</w:t>
        <w:tab/>
        <w:t>65.</w:t>
        <w:tab/>
        <w:t>b</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4</w:t>
        <w:tab/>
        <w:t>66.</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t>LO5</w:t>
        <w:tab/>
        <w:t>67.</w:t>
        <w:tab/>
        <w:t>d</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5</w:t>
        <w:tab/>
        <w:t>68.</w:t>
        <w:tab/>
        <w:t>a</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pPr>
      <w:r>
        <w:rPr>
          <w:sz w:val="24"/>
          <w:lang w:val="es-ES"/>
        </w:rPr>
        <w:t>LO5</w:t>
        <w:tab/>
        <w:t>69.</w:t>
        <w:tab/>
        <w:t>c</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5</w:t>
        <w:tab/>
        <w:t>70.</w:t>
        <w:tab/>
        <w:t>d</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5</w:t>
        <w:tab/>
        <w:t>71.</w:t>
        <w:tab/>
        <w:t>a</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5</w:t>
        <w:tab/>
        <w:t>72.</w:t>
        <w:tab/>
        <w:t>b</w:t>
      </w:r>
    </w:p>
    <w:p>
      <w:pPr>
        <w:pStyle w:val="Normal"/>
        <w:tabs>
          <w:tab w:val="clear" w:pos="720"/>
          <w:tab w:val="left" w:pos="1080" w:leader="none"/>
          <w:tab w:val="left" w:pos="1620" w:leader="none"/>
          <w:tab w:val="left" w:pos="2160" w:leader="none"/>
          <w:tab w:val="right" w:pos="8640" w:leader="none"/>
        </w:tabs>
        <w:ind w:left="1620" w:hanging="1620"/>
        <w:rPr/>
      </w:pPr>
      <w:r>
        <w:rPr>
          <w:sz w:val="24"/>
          <w:lang w:val="es-ES"/>
        </w:rPr>
        <w:t>LO5</w:t>
        <w:tab/>
        <w:t>73.</w:t>
        <w:tab/>
        <w:t>c</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t>LO5</w:t>
        <w:tab/>
        <w:t>74.</w:t>
        <w:tab/>
        <w:t>d</w:t>
      </w:r>
    </w:p>
    <w:p>
      <w:pPr>
        <w:pStyle w:val="Normal"/>
        <w:tabs>
          <w:tab w:val="clear" w:pos="720"/>
          <w:tab w:val="left" w:pos="1080" w:leader="none"/>
          <w:tab w:val="left" w:pos="1620" w:leader="none"/>
          <w:tab w:val="left" w:pos="2160" w:leader="none"/>
          <w:tab w:val="right" w:pos="8640" w:leader="none"/>
        </w:tabs>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sectPr>
          <w:type w:val="continuous"/>
          <w:pgSz w:w="12240" w:h="15840"/>
          <w:pgMar w:left="1440" w:right="1440" w:gutter="0" w:header="720" w:top="1080" w:footer="749" w:bottom="1080"/>
          <w:cols w:num="3" w:space="720" w:equalWidth="true" w:sep="false"/>
          <w:formProt w:val="false"/>
          <w:titlePg/>
          <w:textDirection w:val="lrTb"/>
          <w:docGrid w:type="default" w:linePitch="360" w:charSpace="0"/>
        </w:sectPr>
      </w:pP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sz w:val="24"/>
          <w:lang w:val="es-ES"/>
        </w:rPr>
      </w:pPr>
      <w:r>
        <w:rPr>
          <w:sz w:val="24"/>
          <w:lang w:val="es-ES"/>
        </w:rPr>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bCs/>
          <w:sz w:val="24"/>
        </w:rPr>
      </w:pPr>
      <w:r>
        <w:rPr>
          <w:b/>
          <w:bCs/>
          <w:sz w:val="24"/>
        </w:rPr>
        <w:t>MULTIPLE CHOICE</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bCs/>
          <w:sz w:val="24"/>
        </w:rPr>
      </w:pPr>
      <w:r>
        <w:rPr>
          <w:b/>
          <w:bCs/>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62.</w:t>
        <w:tab/>
        <w:t>$4000/$320,000 = 1.25%</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bCs/>
          <w:sz w:val="24"/>
        </w:rPr>
      </w:pPr>
      <w:r>
        <w:rPr>
          <w:sz w:val="24"/>
        </w:rPr>
        <w:t>63.</w:t>
        <w:tab/>
        <w:t>$40,000/ $2,000,000 = 2%</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64.</w:t>
        <w:tab/>
        <w:t>$6,000/ $30,000 = 20%</w:t>
      </w:r>
      <w:r>
        <w:br w:type="page"/>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sz w:val="24"/>
        </w:rPr>
      </w:pPr>
      <w:r>
        <w:rPr>
          <w:b/>
          <w:sz w:val="24"/>
        </w:rPr>
        <w:t>CRITICAL THINKING/ESSAY</w:t>
      </w:r>
    </w:p>
    <w:p>
      <w:pPr>
        <w:pStyle w:val="Normal"/>
        <w:tabs>
          <w:tab w:val="clear" w:pos="720"/>
          <w:tab w:val="left" w:pos="1080" w:leader="none"/>
          <w:tab w:val="left" w:pos="1620" w:leader="none"/>
          <w:tab w:val="left" w:pos="2160" w:leader="none"/>
          <w:tab w:val="right" w:pos="8640" w:leader="none"/>
        </w:tabs>
        <w:suppressAutoHyphens w:val="true"/>
        <w:spacing w:lineRule="atLeast" w:line="240"/>
        <w:ind w:left="1620" w:hanging="162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t>LO1</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5.</w:t>
        <w:tab/>
        <w:t xml:space="preserve">Compare and contrast the users and uses of management accounting and financial accounting.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r>
      <w:r>
        <w:rPr>
          <w:i/>
          <w:iCs/>
          <w:sz w:val="24"/>
        </w:rPr>
        <w:t>Solution</w:t>
      </w:r>
      <w:r>
        <w:rPr>
          <w:sz w:val="24"/>
        </w:rPr>
        <w:t xml:space="preserve">:  Management accounting provides information to internal decision makers of the business such as line supervisors, division managers and top executives. Its purpose is to help managers plan, organize, control and make operating decisions by predicting future results and evaluating performance.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t xml:space="preserve">Financial accounting provides information to external decision makers such as investors and creditors. Its purpose is to present a fair picture of the financial condition of the company for use by these parties in making investing and credit decisions.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t>LO1</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6.</w:t>
        <w:tab/>
        <w:t>What is the purpose of management accoun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r>
      <w:r>
        <w:rPr>
          <w:i/>
          <w:iCs/>
          <w:sz w:val="24"/>
        </w:rPr>
        <w:t>Solution</w:t>
      </w:r>
      <w:r>
        <w:rPr>
          <w:sz w:val="24"/>
        </w:rPr>
        <w:t>:  Management accounting gathers short-term and long-term financial and nonfinancial information to plan, coordinate, motivate, improve, control, and evaluate success factors of an organization. Management accounting converts data into usable information that supports planning, organizing, and control decision mak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t>LO5</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7.</w:t>
        <w:tab/>
        <w:t xml:space="preserve">Explain why establishing a Code of Ethics may not solve ethical problems in a company.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r>
      <w:r>
        <w:rPr>
          <w:i/>
          <w:iCs/>
          <w:sz w:val="24"/>
        </w:rPr>
        <w:t>Solution</w:t>
      </w:r>
      <w:r>
        <w:rPr>
          <w:sz w:val="24"/>
        </w:rPr>
        <w:t>:  Establishing a Code of Ethics may not solve ethical problems in an organization for a number of reasons.  If the primary purpose in establishing the Code is to promote a positive image of the company, the Code will likely not impact the behavior of managers.  The company’s culture may not support ethical behavior.  Finally, individuals’ personal ethical codes, or lack thereof, may trump the organization’s cod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0" w:leader="none"/>
          <w:tab w:val="left" w:pos="1080" w:leader="none"/>
          <w:tab w:val="left" w:pos="1620" w:leader="none"/>
          <w:tab w:val="right" w:pos="8640" w:leader="none"/>
        </w:tabs>
        <w:suppressAutoHyphens w:val="true"/>
        <w:spacing w:lineRule="atLeast" w:line="240"/>
        <w:rPr>
          <w:b/>
          <w:b/>
          <w:bCs/>
          <w:sz w:val="24"/>
        </w:rPr>
      </w:pPr>
      <w:r>
        <w:rPr>
          <w:sz w:val="24"/>
        </w:rPr>
        <w:tab/>
      </w:r>
      <w:r>
        <w:br w:type="page"/>
      </w:r>
    </w:p>
    <w:p>
      <w:pPr>
        <w:pStyle w:val="Normal"/>
        <w:tabs>
          <w:tab w:val="clear" w:pos="720"/>
          <w:tab w:val="left" w:pos="0" w:leader="none"/>
          <w:tab w:val="left" w:pos="1080" w:leader="none"/>
          <w:tab w:val="left" w:pos="1620" w:leader="none"/>
          <w:tab w:val="right" w:pos="8640" w:leader="none"/>
        </w:tabs>
        <w:suppressAutoHyphens w:val="true"/>
        <w:spacing w:lineRule="atLeast" w:line="240"/>
        <w:rPr>
          <w:b/>
          <w:b/>
          <w:bCs/>
          <w:sz w:val="24"/>
        </w:rPr>
      </w:pPr>
      <w:r>
        <w:rPr>
          <w:b/>
          <w:bCs/>
          <w:sz w:val="24"/>
        </w:rPr>
        <w:t>LO2</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bCs/>
          <w:sz w:val="24"/>
        </w:rPr>
      </w:pPr>
      <w:r>
        <w:rPr>
          <w:b/>
          <w:bCs/>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8.</w:t>
        <w:tab/>
        <w:t>Describe the value proposition and the elements that comprise it.</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r>
      <w:r>
        <w:rPr>
          <w:i/>
          <w:iCs/>
          <w:sz w:val="24"/>
        </w:rPr>
        <w:t>Solution</w:t>
      </w:r>
      <w:r>
        <w:rPr>
          <w:sz w:val="24"/>
        </w:rPr>
        <w:t>:  The value proposition is what an organization tries to deliver to its target customers – it defines the organizational strateg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t>The four elements are price, quality, functionality and features, and servic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numPr>
          <w:ilvl w:val="0"/>
          <w:numId w:val="1"/>
        </w:numPr>
        <w:tabs>
          <w:tab w:val="clear" w:pos="720"/>
          <w:tab w:val="left" w:pos="360" w:leader="none"/>
          <w:tab w:val="left" w:pos="1080" w:leader="none"/>
          <w:tab w:val="left" w:pos="1620" w:leader="none"/>
          <w:tab w:val="right" w:pos="8640" w:leader="none"/>
        </w:tabs>
        <w:suppressAutoHyphens w:val="true"/>
        <w:spacing w:lineRule="atLeast" w:line="240"/>
        <w:rPr/>
      </w:pPr>
      <w:r>
        <w:rPr>
          <w:i/>
          <w:iCs/>
          <w:sz w:val="24"/>
        </w:rPr>
        <w:t>Price</w:t>
      </w:r>
      <w:r>
        <w:rPr>
          <w:sz w:val="24"/>
        </w:rPr>
        <w:t xml:space="preserve"> is paid by the customer, given the product’s price and features and competitor’s prices and features.</w:t>
      </w:r>
    </w:p>
    <w:p>
      <w:pPr>
        <w:pStyle w:val="Normal"/>
        <w:numPr>
          <w:ilvl w:val="0"/>
          <w:numId w:val="1"/>
        </w:numPr>
        <w:tabs>
          <w:tab w:val="clear" w:pos="720"/>
          <w:tab w:val="left" w:pos="360" w:leader="none"/>
          <w:tab w:val="left" w:pos="1080" w:leader="none"/>
          <w:tab w:val="left" w:pos="1620" w:leader="none"/>
          <w:tab w:val="right" w:pos="8640" w:leader="none"/>
        </w:tabs>
        <w:suppressAutoHyphens w:val="true"/>
        <w:spacing w:lineRule="atLeast" w:line="240"/>
        <w:rPr/>
      </w:pPr>
      <w:r>
        <w:rPr>
          <w:i/>
          <w:iCs/>
          <w:sz w:val="24"/>
        </w:rPr>
        <w:t>Quality</w:t>
      </w:r>
      <w:r>
        <w:rPr>
          <w:sz w:val="24"/>
        </w:rPr>
        <w:t xml:space="preserve"> is the degree of conformance between what the customer is promised and what the customer receives.</w:t>
      </w:r>
    </w:p>
    <w:p>
      <w:pPr>
        <w:pStyle w:val="Normal"/>
        <w:numPr>
          <w:ilvl w:val="0"/>
          <w:numId w:val="1"/>
        </w:numPr>
        <w:tabs>
          <w:tab w:val="clear" w:pos="720"/>
          <w:tab w:val="left" w:pos="360" w:leader="none"/>
          <w:tab w:val="left" w:pos="1080" w:leader="none"/>
          <w:tab w:val="left" w:pos="1620" w:leader="none"/>
          <w:tab w:val="right" w:pos="8640" w:leader="none"/>
        </w:tabs>
        <w:suppressAutoHyphens w:val="true"/>
        <w:spacing w:lineRule="atLeast" w:line="240"/>
        <w:rPr/>
      </w:pPr>
      <w:r>
        <w:rPr>
          <w:i/>
          <w:iCs/>
          <w:sz w:val="24"/>
        </w:rPr>
        <w:t>Functionality and features</w:t>
      </w:r>
      <w:r>
        <w:rPr>
          <w:sz w:val="24"/>
        </w:rPr>
        <w:t xml:space="preserve"> refers to the performance of the product or service. For example: A meal in a restaurant provides the diner with the level of satisfaction expected for the price paid.</w:t>
      </w:r>
    </w:p>
    <w:p>
      <w:pPr>
        <w:pStyle w:val="Normal"/>
        <w:numPr>
          <w:ilvl w:val="0"/>
          <w:numId w:val="1"/>
        </w:numPr>
        <w:tabs>
          <w:tab w:val="clear" w:pos="720"/>
          <w:tab w:val="left" w:pos="360" w:leader="none"/>
          <w:tab w:val="left" w:pos="1080" w:leader="none"/>
          <w:tab w:val="left" w:pos="1620" w:leader="none"/>
          <w:tab w:val="right" w:pos="8640" w:leader="none"/>
        </w:tabs>
        <w:suppressAutoHyphens w:val="true"/>
        <w:spacing w:lineRule="atLeast" w:line="240"/>
        <w:rPr/>
      </w:pPr>
      <w:r>
        <w:rPr>
          <w:i/>
          <w:iCs/>
          <w:sz w:val="24"/>
        </w:rPr>
        <w:t>Service</w:t>
      </w:r>
      <w:r>
        <w:rPr>
          <w:sz w:val="24"/>
        </w:rPr>
        <w:t xml:space="preserve"> is all of the other elements of the product relevant to the customer. For example: How the customer is treated at the time of the purchase.</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t>LO2</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79.</w:t>
        <w:tab/>
        <w:t>Is financial accounting or management accounting more useful to an operations manager? Wh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r>
      <w:r>
        <w:rPr>
          <w:i/>
          <w:iCs/>
          <w:sz w:val="24"/>
        </w:rPr>
        <w:t>Solution</w:t>
      </w:r>
      <w:r>
        <w:rPr>
          <w:sz w:val="24"/>
        </w:rPr>
        <w:t>:  Management accounting is more useful to an operations manager because management accounting reports operating results by department or unit rather than for the company as a whole, it includes financial as well as nonfinancial data such as the number or percent of on-time deliveries and cycle times, and it includes quantitative as well as qualitative data such as the type of rework that was needed on defective units.  It also provides information to control operations; it measures and evaluates existing systems to identify problem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r>
        <w:br w:type="page"/>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t>LO2</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80.</w:t>
        <w:tab/>
        <w:t>What role has the increasingly competitive business environment played in the development of management accounting?</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ab/>
      </w:r>
      <w:r>
        <w:rPr>
          <w:i/>
          <w:iCs/>
          <w:sz w:val="24"/>
        </w:rPr>
        <w:t>Solution</w:t>
      </w:r>
      <w:r>
        <w:rPr>
          <w:sz w:val="24"/>
        </w:rPr>
        <w:t>:  The competitive environment has changed dramatically.  There has been a deregulation movement in North America and Europe during the 1970s and 1980s that changed the ground rules under which service companies operated.  In addition, organizations encountered severe competition from overseas companies that offered high-quality products at low prices.  There has been an improvement of operational control systems such that information is more current and provided more frequently.  Employees need better management accounting information and accurate and timely information to improve the activities they perform and to make decisions.  Employees also want innovations in management accounting information. Nonfinancial information has become a critical feedback measure.  Finally, the focus of many firms is now on measuring and managing activiti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bCs/>
          <w:sz w:val="24"/>
        </w:rPr>
      </w:pPr>
      <w:r>
        <w:rPr>
          <w:b/>
          <w:bCs/>
          <w:sz w:val="24"/>
        </w:rPr>
        <w:t>LO3</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bCs/>
          <w:sz w:val="24"/>
        </w:rPr>
      </w:pPr>
      <w:r>
        <w:rPr>
          <w:b/>
          <w:bCs/>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rPr>
        <w:t>81.</w:t>
        <w:tab/>
        <w:t>Distinguish between a company’s boundary system and its belief system.  Include examples.</w:t>
      </w:r>
    </w:p>
    <w:p>
      <w:pPr>
        <w:pStyle w:val="Normal"/>
        <w:tabs>
          <w:tab w:val="clear" w:pos="720"/>
          <w:tab w:val="left" w:pos="540" w:leader="none"/>
          <w:tab w:val="left" w:pos="1080" w:leader="none"/>
          <w:tab w:val="left" w:pos="1620" w:leader="none"/>
          <w:tab w:val="right" w:pos="8640" w:leader="none"/>
        </w:tabs>
        <w:suppressAutoHyphens w:val="true"/>
        <w:spacing w:lineRule="atLeast" w:line="2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tab/>
      </w:r>
      <w:r>
        <w:rPr>
          <w:i/>
          <w:iCs/>
          <w:sz w:val="24"/>
        </w:rPr>
        <w:t>Solution</w:t>
      </w:r>
      <w:r>
        <w:rPr>
          <w:sz w:val="24"/>
        </w:rPr>
        <w:t>:  A boundary system specifies what behavior is not acceptable and the consequences for crossing the line.  It is prescriptive. For example, a college may have a rule against professors dating students with the consequence of immediate dismissal.  A belief system describes the general goals for organizational behavior.  For example, a company could have stated goals of not degrading the environment and treating all employees with respect and dignit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t>LO4</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rPr>
        <w:t>82.</w:t>
        <w:tab/>
        <w:t>Give two examples of financial information and nonfinancial information.</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rPr>
        <w:tab/>
      </w:r>
      <w:r>
        <w:rPr>
          <w:i/>
          <w:iCs/>
          <w:sz w:val="24"/>
        </w:rPr>
        <w:t>Solution</w:t>
      </w:r>
      <w:r>
        <w:rPr>
          <w:sz w:val="24"/>
        </w:rPr>
        <w:t>:  Financial information includes amounts that can be expressed in dollar amounts such as sales, net income, and total assets. It also includes ratios prepared using financial information such as the percentage increase in sales, return-on-sales, and return-on-investment.</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rPr>
        <w:tab/>
        <w:t>Nonfinancial information includes measures that are not expressed in dollar amounts. For example, nonfinancial measures of customer satisfaction include the number of repeat customers or ranked estimates of satisfaction levels. Nonfinancial measures of production quality include percent of on-time deliveries, the number of defects, and production yield.</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r>
        <w:br w:type="page"/>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b/>
          <w:b/>
          <w:sz w:val="24"/>
        </w:rPr>
      </w:pPr>
      <w:r>
        <w:rPr>
          <w:b/>
          <w:sz w:val="24"/>
        </w:rPr>
        <w:t>LO5</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b/>
          <w:b/>
          <w:sz w:val="24"/>
        </w:rPr>
      </w:pPr>
      <w:r>
        <w:rPr>
          <w:b/>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rPr>
        <w:t>83.</w:t>
        <w:tab/>
        <w:t>Discuss the potential behavior implications of performance evaluation.</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tab/>
      </w:r>
      <w:r>
        <w:rPr>
          <w:i/>
          <w:iCs/>
          <w:sz w:val="24"/>
        </w:rPr>
        <w:t>Solution</w:t>
      </w:r>
      <w:r>
        <w:rPr>
          <w:sz w:val="24"/>
        </w:rPr>
        <w:t>:  As measurements are made on operations and, especially, on individuals and groups, the behavior of the individuals and groups are affected.  People react to the measurements being made.  They will focus on those variables or the behavior being measured and spend less attention on variables and behavior that are not measured.  Managers and employees may take unexpected and undesirable actions to influence the score on performance measure.  For example, managers may skip discretionary expenses in order to increase their bonus.</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rPr>
      </w:pPr>
      <w:r>
        <w:rPr>
          <w:sz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rPr>
      </w:pPr>
      <w:r>
        <w:rPr>
          <w:sz w:val="24"/>
        </w:rPr>
      </w:r>
    </w:p>
    <w:p>
      <w:pPr>
        <w:pStyle w:val="Normal"/>
        <w:tabs>
          <w:tab w:val="clear" w:pos="720"/>
          <w:tab w:val="left" w:pos="1080" w:leader="none"/>
          <w:tab w:val="left" w:pos="1620" w:leader="none"/>
          <w:tab w:val="left" w:pos="2160" w:leader="none"/>
          <w:tab w:val="right" w:pos="8640" w:leader="none"/>
        </w:tabs>
        <w:ind w:left="1620" w:hanging="1620"/>
        <w:rPr>
          <w:sz w:val="24"/>
        </w:rPr>
      </w:pPr>
      <w:r>
        <w:rPr>
          <w:sz w:val="24"/>
        </w:rPr>
      </w:r>
    </w:p>
    <w:sectPr>
      <w:type w:val="continuous"/>
      <w:pgSz w:w="12240" w:h="15840"/>
      <w:pgMar w:left="1440" w:right="1440" w:gutter="0" w:header="720" w:top="1080" w:footer="749"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spacing w:before="0" w:after="240"/>
      <w:ind w:right="-187" w:hanging="0"/>
      <w:rPr/>
    </w:pPr>
    <w:r>
      <w:rPr>
        <w: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0:07:00Z</dcterms:created>
  <dc:creator>Karen Schoenebeck</dc:creator>
  <dc:description/>
  <cp:keywords/>
  <dc:language>en-US</dc:language>
  <cp:lastModifiedBy>ulimpke</cp:lastModifiedBy>
  <cp:lastPrinted>2006-10-17T11:04:00Z</cp:lastPrinted>
  <dcterms:modified xsi:type="dcterms:W3CDTF">2006-12-20T14:52:00Z</dcterms:modified>
  <cp:revision>24</cp:revision>
  <dc:subject/>
  <dc:title>ABKY Solution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847325</vt:r8>
  </property>
  <property fmtid="{D5CDD505-2E9C-101B-9397-08002B2CF9AE}" pid="3" name="_AuthorEmail">
    <vt:lpwstr>kpowers@sckans.edu</vt:lpwstr>
  </property>
  <property fmtid="{D5CDD505-2E9C-101B-9397-08002B2CF9AE}" pid="4" name="_AuthorEmailDisplayName">
    <vt:lpwstr>Kalan Powers</vt:lpwstr>
  </property>
  <property fmtid="{D5CDD505-2E9C-101B-9397-08002B2CF9AE}" pid="5" name="_EmailSubject">
    <vt:lpwstr>Chapter 1</vt:lpwstr>
  </property>
  <property fmtid="{D5CDD505-2E9C-101B-9397-08002B2CF9AE}" pid="6" name="_ReviewingToolsShownOnce">
    <vt:lpwstr/>
  </property>
</Properties>
</file>