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ST ITEM FIL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APTER 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NTREPRENEURSHIP TODA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UE/FALS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</w:t>
        <w:tab/>
        <w:t>In 1955, General Electric was the country’s biggest company with nearly $10 billion in sal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</w:t>
        <w:tab/>
        <w:t>While entrepreneurship can be seen in places around the world, it is most robust and pervasive in the United State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</w:t>
        <w:tab/>
        <w:t>The number of people per business has been remarkably constant since the end of World War I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F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</w:t>
        <w:tab/>
        <w:t>Deregulation provided a major setback to entrepreneurshi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</w:t>
        <w:tab/>
        <w:t>The improvements in our economy in the early 1990s have brought an end to corporate downsizi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F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</w:t>
        <w:tab/>
        <w:t>At the heart of the new world order are changes in the way in which business is conduc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</w:t>
        <w:tab/>
        <w:t>Jobs were a societal invention to provide the needed human resource element to allow the industrial revolution to proce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</w:t>
        <w:tab/>
        <w:t>Entrepreneurship requires a culture very much like that of the United States to survi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</w:t>
        <w:tab/>
        <w:t xml:space="preserve">Because of the magnitude of economic problems in many parts of the world, the World Bank has withdrawn its support of programs fostering entrepreneurship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</w:t>
        <w:tab/>
        <w:t>The Grameen Bank provides microloans for microenterpri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LTIPLE CHO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</w:t>
        <w:tab/>
        <w:t>The historic changes in the world economy of the 1980s and 1990s have been part of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chnosociety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world order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repreneurial-controlled marke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ee market decline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2</w:t>
        <w:tab/>
        <w:t>Among the changes occurring in the world economy of the 1980s and 1990s is/a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cal changes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ing worldwide competition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s of jobs being eliminate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</w:t>
        <w:tab/>
        <w:t xml:space="preserve">Which is TRUE of entrepreneurship during the 1980s and 1990? 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s been an unparalleled reduction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major source of vitality in today’s world economy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started to emerge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.</w:t>
      </w:r>
    </w:p>
    <w:p>
      <w:pPr>
        <w:pStyle w:val="Normal"/>
        <w:numPr>
          <w:ilvl w:val="0"/>
          <w:numId w:val="2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4</w:t>
        <w:tab/>
        <w:t xml:space="preserve">With regard to the importance of size, the attitude in 1955 seemed to be 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 firms are too rigid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 firms are usually inefficient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with size come great advantages that give a company great strength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 firms can’t attract good managers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.</w:t>
      </w:r>
    </w:p>
    <w:p>
      <w:pPr>
        <w:pStyle w:val="Normal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5</w:t>
        <w:tab/>
        <w:t>By the 1950s entrepreneurshi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weeping the countr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regarded as much less important to our economy than big busines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victimized by unfair foreign competiti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darling of Wall Stree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.</w:t>
      </w:r>
    </w:p>
    <w:p>
      <w:pPr>
        <w:pStyle w:val="Normal"/>
        <w:ind w:lef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6</w:t>
        <w:tab/>
        <w:t>One of the transformations of business in the new world order is steady growth in</w:t>
      </w:r>
    </w:p>
    <w:p>
      <w:pPr>
        <w:pStyle w:val="Normal"/>
        <w:ind w:lef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griculture.</w:t>
      </w:r>
    </w:p>
    <w:p>
      <w:pPr>
        <w:pStyle w:val="Normal"/>
        <w:ind w:lef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the Federal government.</w:t>
      </w:r>
    </w:p>
    <w:p>
      <w:pPr>
        <w:pStyle w:val="Normal"/>
        <w:ind w:lef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service industries.</w:t>
      </w:r>
    </w:p>
    <w:p>
      <w:pPr>
        <w:pStyle w:val="Normal"/>
        <w:ind w:left="-9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manufacturing.</w:t>
      </w:r>
    </w:p>
    <w:p>
      <w:pPr>
        <w:pStyle w:val="Normal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7</w:t>
        <w:tab/>
        <w:t xml:space="preserve">From the mid-50s to the mid-60s some foreign competition began to emerge, and as a result, big business in the United States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ly seemed to notice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panicked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the government for protection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its methods of production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.</w:t>
      </w:r>
    </w:p>
    <w:p>
      <w:pPr>
        <w:pStyle w:val="Normal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8</w:t>
        <w:tab/>
        <w:t xml:space="preserve">The vitality of entrepreneurship versus that of big business </w:t>
        <w:tab/>
        <w:t>during recent years has been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same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.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y l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9</w:t>
        <w:tab/>
        <w:t>The wave of deregulation of the late 1970s changed which of the following industries?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cking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lines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0</w:t>
        <w:tab/>
        <w:t>The influence of foreign competition and deregulation in our economy during the past 20 to 30 years has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enormous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the structure of American industry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opportunities to many entrepreneurs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1</w:t>
        <w:tab/>
        <w:t>The deregulation of the late 1970s involved many parts of our economy an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imed at protecting big firms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articularly hard on small business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ed in the entry of many small firms into industries that for years had been dominated by giant companies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to a wave of unlawful corporate behavio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2</w:t>
        <w:tab/>
        <w:t>Managers who have lost their jobs due to corporate downsizing are likely to become entrepreneurs becaus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frequently have considerable experienc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hances of getting a job as good as the one they lost are slim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esire independenc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of the above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e of the abov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3</w:t>
        <w:tab/>
        <w:t>The impact on the individual of the widespread loss of corporate jobs has been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ss of a sense of security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duction in traditional career opportunities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er likelihood to turn to entrepreneurship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4</w:t>
        <w:tab/>
        <w:t>The biggest source of new jobs in recent years has been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firms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firms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rters.</w:t>
      </w:r>
    </w:p>
    <w:p>
      <w:pPr>
        <w:pStyle w:val="Normal"/>
        <w:numPr>
          <w:ilvl w:val="0"/>
          <w:numId w:val="2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enforcemen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5 The spread of entrepreneurship has been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limited to developed countrie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oncentrated in third world nations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eliminated in the Soviet Unio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all of the above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none of the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6</w:t>
        <w:tab/>
        <w:t>The creation of new ventures has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been the chief source of economic vigor for the last several years in the United States.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een stymied by excessive government regulation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ad little impact on the economy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a negative correlation with the level of educatio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7</w:t>
        <w:tab/>
        <w:t>In 1955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i/>
        </w:rPr>
        <w:t>Fortune</w:t>
      </w:r>
      <w:r>
        <w:rPr>
          <w:rFonts w:cs="Times New Roman" w:ascii="Times New Roman" w:hAnsi="Times New Roman"/>
        </w:rPr>
        <w:t xml:space="preserve"> magazine established its list of the country’s 500 largest firms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&amp;T was the country’s biggest company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pan produced more automobiles than any other nation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mers still accounted for 70 percent of our country’s workforce.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8</w:t>
        <w:tab/>
        <w:t>The attitude toward entrepreneurship among decision makers at the World Bank seems to b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oesn’t offer much in dealing with problems of the size faced in many areas worldwide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nations are not ready for it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politically unfeasible in almost all of the southern hemisphere.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9</w:t>
        <w:tab/>
        <w:t>Computer and information technology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s the basis for some ambitious programs to improve the economic lives of groups from many underdeveloped countries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s to be concentrated in Peru.</w:t>
      </w:r>
    </w:p>
    <w:p>
      <w:pPr>
        <w:pStyle w:val="Normal"/>
        <w:numPr>
          <w:ilvl w:val="0"/>
          <w:numId w:val="2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met some active resistance from farmers in Niger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e above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0</w:t>
        <w:tab/>
        <w:t xml:space="preserve">The Grameen Bank 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helped thousands of poor women go into business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n outstanding repayment record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based on the idea that capital does not need to be the handmaiden of the rich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1</w:t>
        <w:tab/>
        <w:t>The relationship between economic change and entrepreneurship is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incompatibility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mportant because neither has much impact on the other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 because entrepreneurship approaches change as an opportunity rather than a threat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2</w:t>
        <w:tab/>
        <w:t>Which of the following is the lowest of the estimates of the number of businesses started in the Unites States in 2000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,00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,00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,000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00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3</w:t>
        <w:tab/>
        <w:t xml:space="preserve">The popularity of entrepreneurship in the </w:t>
      </w:r>
      <w:bookmarkStart w:id="0" w:name="OLE_LINK3"/>
      <w:r>
        <w:rPr>
          <w:rFonts w:cs="Times New Roman" w:ascii="Times New Roman" w:hAnsi="Times New Roman"/>
        </w:rPr>
        <w:t xml:space="preserve">Unites States </w:t>
      </w:r>
      <w:bookmarkEnd w:id="0"/>
      <w:r>
        <w:rPr>
          <w:rFonts w:cs="Times New Roman" w:ascii="Times New Roman" w:hAnsi="Times New Roman"/>
        </w:rPr>
        <w:t>is in part the result of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e downsizing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competition and the lifting of tariffs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ationary pressures.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tive limits of CEO compens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4</w:t>
        <w:tab/>
        <w:t xml:space="preserve">The prospect of a long dependable career with a large organization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limmer than it was 30 years ago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suffered from frequent announcements of companies reducing their work force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omething that people cannot count on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5</w:t>
        <w:tab/>
        <w:t>Some writers claim that we may see fewer and fewer jobs in our economy in the future becau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no longer want the stability that a job provide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s have campaigned for the elimination of many job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technology makes it possible to eliminate many jobs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6</w:t>
        <w:tab/>
        <w:t>Which of the following describes what happened to total employment in Fortune 500 manufacturing firms during the period 1979-1993?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ropped nearly one-third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ropped almost 80 percent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tayed about the same throughout the period.</w:t>
      </w:r>
    </w:p>
    <w:p>
      <w:pPr>
        <w:pStyle w:val="Normal"/>
        <w:numPr>
          <w:ilvl w:val="0"/>
          <w:numId w:val="2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ropped sharply until the late 1980s after which it rebounded sharply and went beyond its original lev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7</w:t>
        <w:tab/>
        <w:t>Until rather recently, employment in a large corporation usually meant for the loyal employee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career prospects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ily improving earnings and benefits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e retirement plans.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8</w:t>
        <w:tab/>
        <w:t>The reasons given for downsizing include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ed to keep costs at the lowest possible level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company with more employees than necessary has costs which make it impossible to survive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up our economy to international competition has brought pressure from low-cost third-world producers.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9</w:t>
        <w:tab/>
        <w:t>Critics of the practice of downsizing sa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is caused more by the greed of top management than by the need of the organization.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large layoffs have come in firms shortly after record profits have been achieved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executives have bonus plans that are based on cost reductions that require getting rid of many employee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the abov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: 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1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152" w:hanging="1152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6:58:00Z</dcterms:created>
  <dc:creator>Pearson Inc.</dc:creator>
  <dc:description/>
  <dc:language>en-US</dc:language>
  <cp:lastModifiedBy>Pearson Inc.</cp:lastModifiedBy>
  <dcterms:modified xsi:type="dcterms:W3CDTF">2006-01-25T16:58:00Z</dcterms:modified>
  <cp:revision>1</cp:revision>
  <dc:subject/>
  <dc:title>TEST ITEM FILE</dc:title>
</cp:coreProperties>
</file>