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tLeast" w:line="240"/>
        <w:jc w:val="center"/>
        <w:rPr>
          <w:rFonts w:ascii="Univers;Arial" w:hAnsi="Univers;Arial" w:cs="Univers;Arial"/>
          <w:b/>
          <w:b/>
          <w:bCs/>
        </w:rPr>
      </w:pPr>
      <w:r>
        <w:rPr>
          <w:rFonts w:cs="Univers;Arial" w:ascii="Univers;Arial" w:hAnsi="Univers;Arial"/>
          <w:b/>
          <w:bCs/>
        </w:rPr>
        <w:t>Chapter 1</w:t>
      </w:r>
    </w:p>
    <w:p>
      <w:pPr>
        <w:pStyle w:val="Normal"/>
        <w:tabs>
          <w:tab w:val="clear" w:pos="720"/>
          <w:tab w:val="center" w:pos="5040" w:leader="none"/>
        </w:tabs>
        <w:suppressAutoHyphens w:val="true"/>
        <w:spacing w:lineRule="atLeast" w:line="240"/>
        <w:rPr>
          <w:rFonts w:ascii="Univers;Arial" w:hAnsi="Univers;Arial" w:cs="Univers;Arial"/>
          <w:b/>
          <w:b/>
          <w:bCs/>
          <w:sz w:val="20"/>
          <w:szCs w:val="20"/>
        </w:rPr>
      </w:pPr>
      <w:r>
        <w:rPr>
          <w:rFonts w:cs="Univers;Arial" w:ascii="Univers;Arial" w:hAnsi="Univers;Arial"/>
          <w:b/>
          <w:bCs/>
        </w:rPr>
        <w:tab/>
        <w:t>Psychology, Research, and You</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 Alicia’s first week of college has her excited about learning. In fact, when she returns home for the weekend, she wants to tell all her friends about Stanley Milgram’s research on obedience to authority. Alicia explains that this research was conducted to help understand which of the follow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orld War I</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he Holocau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ivil wars across the worl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the effects of colonization on self-esteem leve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NS: b, p. 3, 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2. At the beginning of a course in psychology the professor says, "Psychology can help you to understand material that will be discussed in other classes." The professor offers several examples from different disciplines, including history. Which of the following would likely be included among the history-related examples the professor cites during this lectur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The cycle of history repeats itself like the development of human being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Factors such as memory loss can influence our perception of past ev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Detailed clinical cases of world leaders are important because of the high rate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psychopat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Investigations of how much electrical shock people would give to others can help us underst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factors involved in the Holocau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3. Which of these is the most accurate definition of the discipline of psychology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science of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science of mental proce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science of behavior and mental proce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science of human behavior and mental proces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3,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4. Which topic would </w:t>
      </w:r>
      <w:r>
        <w:rPr>
          <w:rFonts w:cs="Univers;Arial" w:ascii="Univers;Arial" w:hAnsi="Univers;Arial"/>
          <w:sz w:val="20"/>
          <w:szCs w:val="20"/>
          <w:u w:val="single"/>
        </w:rPr>
        <w:t>not</w:t>
      </w:r>
      <w:r>
        <w:rPr>
          <w:rFonts w:cs="Univers;Arial" w:ascii="Univers;Arial" w:hAnsi="Univers;Arial"/>
          <w:sz w:val="20"/>
          <w:szCs w:val="20"/>
        </w:rPr>
        <w:t xml:space="preserve"> be investigated by a psychologist if the definition of psychology were limi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o "the science of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relation between grade-point average and sala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ought processes students used while trying to answer this ques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how changes in the rate of television violence influence real-life viol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effectiveness of several treatments for people who suffer from de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5. You are required to write a paper on the usefulness of folk wisdom and proverbs in explain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human behavior. Which of these would be the best title for your pap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Difficult to Dispro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Human Behavior Can't Be Explain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Naturalistic Observations But Not Correlational Evid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Experimental Verification of Ancient Folk Wisdom and Proverb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6. As a class assignment you are asked to collect examples of folk wisdom, which have been us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o explain human behavior. Your teacher asks you to summarize your findings in a presentation t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he class. Which of the following titles would be most appropriate for your presen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Folk Wisdom as Contradictory Explana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Metaphysical Influences on Human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Explanations of Human Behavior: All in the Gen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Proverbs: Wisdom of the Ancients with Applications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7. While watching television you hear a list of the guests that will appear on the </w:t>
      </w:r>
      <w:r>
        <w:rPr>
          <w:rFonts w:cs="Univers;Arial" w:ascii="Univers;Arial" w:hAnsi="Univers;Arial"/>
          <w:sz w:val="20"/>
          <w:szCs w:val="20"/>
          <w:u w:val="single"/>
        </w:rPr>
        <w:t>Late Night C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Show</w:t>
      </w:r>
      <w:r>
        <w:rPr>
          <w:rFonts w:cs="Univers;Arial" w:ascii="Univers;Arial" w:hAnsi="Univers;Arial"/>
          <w:sz w:val="20"/>
          <w:szCs w:val="20"/>
        </w:rPr>
        <w:t xml:space="preserve">. One of the guests is described as a "medium." What would you expect this guest to d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during his appearance on televis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describe a drea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ry to contact the dea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hange solid matter into liqui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predict the future by reading tea lea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8. Time for another round of </w:t>
      </w:r>
      <w:r>
        <w:rPr>
          <w:rFonts w:cs="Univers;Arial" w:ascii="Univers;Arial" w:hAnsi="Univers;Arial"/>
          <w:sz w:val="20"/>
          <w:szCs w:val="20"/>
          <w:u w:val="single"/>
        </w:rPr>
        <w:t>Jeopardy</w:t>
      </w:r>
      <w:r>
        <w:rPr>
          <w:rFonts w:cs="Univers;Arial" w:ascii="Univers;Arial" w:hAnsi="Univers;Arial"/>
          <w:sz w:val="20"/>
          <w:szCs w:val="20"/>
        </w:rPr>
        <w:t xml:space="preserve">. One of the categories is “Famous Authors.” With great confid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you say, “I’ll take ‘Famous Authors’ for $200.” The revealed answer is “Believed in mediums and fair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Just before the buzzer sounds, what will you sa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ho is Mark Twai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Who is Sigmund Freu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Who is Ernest Hemingw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Who is Arthur Conan Doy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9. A cable television channel is developing a program on Arthur Conan Doyle and his belief in fair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t a staff meeting, the producer asks for suggested titles. Which of these titles captures the essence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st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In the dark: Contacting the dea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Hanging by a thread: The story of a hoax."</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Revelations from past lives through mythical fig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Stranger than fiction: Some events cannot be explain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0. What important lesson could we learn from the story of Arthur Conan Doyle's belief that there was photographic proof that fairies ex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Fiction writers are easy to fo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Scientists are not equipped to investigate spiritu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Personal beliefs can influence the evaluation of evidence.</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There is a major difference between the methods used to investigate criminal cases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and events alleged to involve spiritu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NS: c, p. 5, 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1. You are at a basketball game and the arena is packed; the crowd is evenly split between fans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he two teams. At one point, the referee makes a call. Half of the fans yell insults; the other half shouts its approval. The event reminds you of the topic of today's lecture in your psychology class. What was the likely topic of the lectur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bi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experi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law of parsimon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extraneous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2. Steve is a fan of the San Antonio Spurs basketball team. With little provocation, he will engage you in a debate about whether they are the greatest team in basketball. Steve </w:t>
      </w:r>
      <w:r>
        <w:rPr>
          <w:rFonts w:cs="Univers;Arial" w:ascii="Univers;Arial" w:hAnsi="Univers;Arial"/>
          <w:sz w:val="20"/>
          <w:szCs w:val="20"/>
          <w:u w:val="single"/>
        </w:rPr>
        <w:t>may</w:t>
      </w:r>
      <w:r>
        <w:rPr>
          <w:rFonts w:cs="Univers;Arial" w:ascii="Univers;Arial" w:hAnsi="Univers;Arial"/>
          <w:sz w:val="20"/>
          <w:szCs w:val="20"/>
        </w:rPr>
        <w:t xml:space="preserve"> be demonstrat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bi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critical think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an eclectic approa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the law of parsimon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3. When we view a claim, question, or proposed solution, we must be cautious that our assump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do not make u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089" w:hanging="5089"/>
        <w:rPr>
          <w:rFonts w:ascii="Univers;Arial" w:hAnsi="Univers;Arial" w:cs="Univers;Arial"/>
          <w:sz w:val="20"/>
          <w:szCs w:val="20"/>
        </w:rPr>
      </w:pPr>
      <w:r>
        <w:rPr>
          <w:rFonts w:cs="Univers;Arial" w:ascii="Univers;Arial" w:hAnsi="Univers;Arial"/>
          <w:sz w:val="20"/>
          <w:szCs w:val="20"/>
        </w:rPr>
        <w:tab/>
        <w:t>a) biased.</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089" w:hanging="5089"/>
        <w:rPr>
          <w:rFonts w:ascii="Univers;Arial" w:hAnsi="Univers;Arial" w:cs="Univers;Arial"/>
          <w:sz w:val="20"/>
          <w:szCs w:val="20"/>
        </w:rPr>
      </w:pPr>
      <w:r>
        <w:rPr>
          <w:rFonts w:cs="Univers;Arial" w:ascii="Univers;Arial" w:hAnsi="Univers;Arial"/>
          <w:sz w:val="20"/>
          <w:szCs w:val="20"/>
        </w:rPr>
        <w:tab/>
        <w:t>b) critical.</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089" w:hanging="5089"/>
        <w:rPr>
          <w:rFonts w:ascii="Univers;Arial" w:hAnsi="Univers;Arial" w:cs="Univers;Arial"/>
          <w:sz w:val="20"/>
          <w:szCs w:val="20"/>
        </w:rPr>
      </w:pPr>
      <w:r>
        <w:rPr>
          <w:rFonts w:cs="Univers;Arial" w:ascii="Univers;Arial" w:hAnsi="Univers;Arial"/>
          <w:sz w:val="20"/>
          <w:szCs w:val="20"/>
        </w:rPr>
        <w:tab/>
        <w:t>c) uncertain.</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089" w:hanging="5089"/>
        <w:rPr>
          <w:rFonts w:ascii="Univers;Arial" w:hAnsi="Univers;Arial" w:cs="Univers;Arial"/>
          <w:sz w:val="20"/>
          <w:szCs w:val="20"/>
        </w:rPr>
      </w:pPr>
      <w:r>
        <w:rPr>
          <w:rFonts w:cs="Univers;Arial" w:ascii="Univers;Arial" w:hAnsi="Univers;Arial"/>
          <w:sz w:val="20"/>
          <w:szCs w:val="20"/>
        </w:rPr>
        <w:tab/>
        <w:t xml:space="preserve">d) parsimonio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 You are faced with a choice between two hypothetical explanations of an event. Theory A 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straightforward and brief; Theory B is complex and lengthy. If you select Theory A, you are using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law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parsimon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eclect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anti-complex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personal choi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5. You are designing a new course on "How to be a good psychological detective." In order to understand any event, you tell your students that they </w:t>
      </w:r>
      <w:r>
        <w:rPr>
          <w:rFonts w:cs="Univers;Arial" w:ascii="Univers;Arial" w:hAnsi="Univers;Arial"/>
          <w:sz w:val="20"/>
          <w:szCs w:val="20"/>
          <w:u w:val="single"/>
        </w:rPr>
        <w:t>first</w:t>
      </w:r>
      <w:r>
        <w:rPr>
          <w:rFonts w:cs="Univers;Arial" w:ascii="Univers;Arial" w:hAnsi="Univers;Arial"/>
          <w:sz w:val="20"/>
          <w:szCs w:val="20"/>
        </w:rPr>
        <w:t xml:space="preserve"> must be able to answer which of these ques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What occurr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How is the law of parsimony operat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What psychological principle is operat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How does the event differ from folk wisdo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6,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6. Your neighbor who was ignored as a child was diagnosed with schizophrenia during ear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dulthood. Based on this observation you decide that schizophrenia occurs among people who ha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been ignored when they were children. Which psychological detective guideline is most relevant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he evaluation of this proposed cause of schizophreni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What do statistics reve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What is the claim and who is making i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Is the claim based on scientific observ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Are there plausible alternative explanations for the clai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6,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7. Why is it important to know how the facts supporting a claim were deriv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Psychologists do not use scientific research method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Psychologists prefer casual observation over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Psychologists prefer research over casual observation.</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The method used to derive facts is not important because any method can be the basis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for cause-and-effect state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7,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8. A study of communication patterns in dolphins yields results that probably did not occur by ch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researchers are likely to describe their results 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not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releva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experimentally importa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statistically significa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7,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9. Which conclusion is most justified based on a report showing that college entrance exam sco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re correlated with grade-point averages (GP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College entrance exam scores can be used to predict GP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Having high college entrance exam scores causes one to have a high GP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Having a high GPA causes one to score high on college entrance exa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College entrance exam scores and GPAs cannot be correlated because they have different sca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    of measur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20. Which guideline for the psychological detective is concerned with the question of cause and effe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What do statistics reve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What is the claim and who is making i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Is the claim based on scientific observa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Are there plausible alternative explanations for the clai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7,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21. The director of a youth orchestra reported that high school students who played in an orchestr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obtained higher scores on college entrance tests than students who did not play in orchestras. Althoug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director's statement is correct, as a psychological detective you have questions. What ques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would be most helpful in evaluating the implied clai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Does this effect differ with the musical instrument play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Do orchestra students have parents who are professional musicia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How many instruments does a student have to play for this effect to occur?</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960"/>
        <w:rPr>
          <w:rFonts w:ascii="Univers;Arial" w:hAnsi="Univers;Arial" w:cs="Univers;Arial"/>
          <w:sz w:val="20"/>
          <w:szCs w:val="20"/>
        </w:rPr>
      </w:pPr>
      <w:r>
        <w:rPr>
          <w:rFonts w:cs="Univers;Arial" w:ascii="Univers;Arial" w:hAnsi="Univers;Arial"/>
          <w:sz w:val="20"/>
          <w:szCs w:val="20"/>
        </w:rPr>
        <w:tab/>
        <w:tab/>
        <w:t xml:space="preserve">d) Do students who play in the orchestra differ from the rest of the students in ways other than playing     in an orchestr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22. Which situation best illustrates the placebo effe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You sleep because you are tir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You are given a vaccination to prevent diphtheri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You have surgery to repair a defective heart valve.</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You drink a nonalcoholic drink and become "intoxicated" because you think it contains alcoh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8,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23. Why can psychology be described as a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Psychologists conduct research in laborator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Psychologists conduct research on humans and anim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Psychologists use methods such as introspection and psychoanalysi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Psychologists uncover the causes of events by systematically collecting empirical evid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24. Tammy is a psychologist interested in studying the influence of alcohol on domestic viol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What will she do if she follows the scientific method in devising a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form hypotheses based on intui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develop a theory based on her hypothe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conduct observations after testing her hypotheses, not befo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test the hypotheses she generates from her theory and her initial observ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25. You overhear psychology students preparing for a test. They note that one of the 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methods often "fails to generalize." Which method is the </w:t>
      </w:r>
      <w:r>
        <w:rPr>
          <w:rFonts w:cs="Univers;Arial" w:ascii="Univers;Arial" w:hAnsi="Univers;Arial"/>
          <w:sz w:val="20"/>
          <w:szCs w:val="20"/>
          <w:u w:val="single"/>
        </w:rPr>
        <w:t>most</w:t>
      </w:r>
      <w:r>
        <w:rPr>
          <w:rFonts w:cs="Univers;Arial" w:ascii="Univers;Arial" w:hAnsi="Univers;Arial"/>
          <w:sz w:val="20"/>
          <w:szCs w:val="20"/>
        </w:rPr>
        <w:t xml:space="preserve"> likely topic of this discu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corre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case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26. A clinical psychologist wants to understand the behavior of hyperactive children. He decid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o focus on Jenny, a six-year-old who has shown signs of hyperactivity. Which research method 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psychologist us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survey</w:t>
        <w:tab/>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correlational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27. Which research method involves watching behaviors as they occur, without intervening or alter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he behaviors in any w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correlational stud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0,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28. When people attend sporting events and see a camera focused on them, they often act sill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This effect is most nearly </w:t>
      </w:r>
      <w:r>
        <w:rPr>
          <w:rFonts w:cs="Univers;Arial" w:ascii="Univers;Arial" w:hAnsi="Univers;Arial"/>
          <w:sz w:val="20"/>
          <w:szCs w:val="20"/>
          <w:u w:val="single"/>
        </w:rPr>
        <w:t>opposite</w:t>
      </w:r>
      <w:r>
        <w:rPr>
          <w:rFonts w:cs="Univers;Arial" w:ascii="Univers;Arial" w:hAnsi="Univers;Arial"/>
          <w:sz w:val="20"/>
          <w:szCs w:val="20"/>
        </w:rPr>
        <w:t xml:space="preserve"> of what research techniq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29. Sam conducted a naturalistic observation as a project for a psychology class. He observ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interactions of parents and children at a restaurant. Many of the people he observed seem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o have noticed him. When Sam described his work to his teacher, she said his observations wer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reac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unobtrus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randomly correla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statistically significa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30. Which goal of psychology is most closely met through naturalistic observ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altering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predicting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describing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controlling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0,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31. After reading the case of Ted Bundy, a serial killer, several students discussed the advantag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d disadvantages of case studies in psychological research. What conclusions might they rea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Case studies are easy to conduct but they are not good sources of research idea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b) Case studies can provide a wealth of detail but the information may not be applicable to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other individual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c) Case studies are the primary research method used by psychologists because they provid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cause-and-effect conclusion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Case studies are used only for abnormal behavior and thus have limited use in studying th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kinds of behavior that are of interest to most psycholog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NS: b, p. 10, C/A</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32. A psychologist evaluated Ann, an eight-year-old child who has experienced difficulty in school. An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seems to have an unusual learning disability. The psychologist sent questionnaires to 100 teachers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determine if they had ever seen similar cases. Based on the teachers' responses, the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hypothesized that a particular diet might cause the learning problem. Therefore, she designed a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hat would tell her if diet was the actual cause. In order, which research methods has this psychologist us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experiment, case study, surve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case study, survey,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correlation, case study,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naturalistic observation, survey,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p. 10-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33. In preparation for his master's thesis, Al spends time in the mall observing the shoppers’ behavior. His notes reveal a tendency for people to smile when someone, even a stranger, smiles at them. Later in the semester, he designs a questionnaire that focuses on typical reactions when someone smiles. He wonders if the gender, style of dress, and age of a person who smiles has any influence on returned smiles, so he designs research to answer this question. In order, which research methods has Al us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experiment, case study, surve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case study, survey,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orrelation, case study,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naturalistic observation, survey,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545" w:hanging="2545"/>
        <w:rPr>
          <w:rFonts w:ascii="Univers;Arial" w:hAnsi="Univers;Arial" w:cs="Univers;Arial"/>
          <w:sz w:val="20"/>
          <w:szCs w:val="20"/>
        </w:rPr>
      </w:pPr>
      <w:r>
        <w:rPr>
          <w:rFonts w:cs="Univers;Arial" w:ascii="Univers;Arial" w:hAnsi="Univers;Arial"/>
          <w:sz w:val="20"/>
          <w:szCs w:val="20"/>
        </w:rPr>
        <w:t>ANS: d, pp. 10-15, C/A</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34. The College Board's Validity Study Service reported a correlation of +.42 between colle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grade-point average and SAT scores. Which statement is most consistent with this repo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SAT scores cause grade-point averages to ri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he relation means SAT scores can be used to predict grade-point avera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re is little relation between SAT scores and grade-point average for most college stud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The relation is not based on sound scientific principles of investigation and should not influence      admissions decis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1,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35. As a project for a psychology course, a student correlated weight and intelligence scores f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250 students. The computed correlation coefficient was .00. What did the scatterplot look lik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a random distribution of poi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a flowing line that moved up and down like a wa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a straight line from the lower left to the upper right hand corn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a straight line from the upper left to the lower right hand corn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1,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36. Which correlation coefficient indicates the strongest relation between two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b/>
        <w:t xml:space="preserve">a) -.13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b/>
        <w:t xml:space="preserve">b) +.38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b/>
        <w:t xml:space="preserve">c) +.56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b/>
        <w:t xml:space="preserve">d) -.74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NS: d,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37. Which group of correlation coefficients is presented from the highest in magnitude to the low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in magnitud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1.00,  .00,  -1.00</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80,  -.50,  +.3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75,  +.50,  -.75</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1.00,  -.08,  +.70</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38. Ray, a student in an advanced-level psychology course, was given the following assignment: Compute the correlation between height and weight for 335 students in his class. Ray completed the assignment and found that r = -1.09. What comment might the teacher have written on his pap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Good job, you have demonstrated a strong relationship between height and weigh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Please check your calculations because you calculated a correlation coefficient that canno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occu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This assignment was a trick because height and weight cannot be correlated using metho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vailable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Looks like there is a strong negative relationship between height and weight, which is not likely to     occur outside of a college popu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39. The correlation between scores on a test of tranquility and age at death is +.60. What cou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we conclude from this correlation coeffici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People with high tranquility scores live long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Dying at a later age is related to low tranquility sco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People who have high tranquility scores tend to die young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People with low tranquility scores die 60 percent sooner than those with hig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ab/>
        <w:t xml:space="preserve">    </w:t>
      </w:r>
      <w:r>
        <w:rPr>
          <w:rFonts w:cs="Univers;Arial" w:ascii="Univers;Arial" w:hAnsi="Univers;Arial"/>
          <w:sz w:val="20"/>
          <w:szCs w:val="20"/>
          <w:lang w:val="fr-FR"/>
        </w:rPr>
        <w:t>tranquility sco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NS: a,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40. Most of the points in a scatterplot would fit close to a line running from the lower left to the upp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right hand corner. Which correlation coefficient would most likely describe the relation between the two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b/>
        <w:t xml:space="preserve">a) .0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b/>
        <w:t xml:space="preserve">b) +.2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b/>
        <w:t xml:space="preserve">c) +.75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b/>
        <w:t xml:space="preserve">d) -.9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NS: c,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41. Most of the points in a scatterplot would fit close to a line running from the upper left hand corner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lower right hand corner. Which of the following correlation coefficients would most likely describe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relation between the two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85</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b) +.7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2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00</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42. Police officers across the country have noticed an interesting trend: the lower the temperature,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fewer crimes are reported; the higher the temperature, the more crimes are reported. Which correlation coefficient most likely describes the relation between temperature and cr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a) .0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b) -.35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c) +.1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d) +.76</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NS: d,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43. A researcher found a correlation of -.65 between college students' grade-point averages and the number of hours they spend watching television each month. What can you conclude from this corre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atching a lot of television causes bad grad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Good students watch a lot of television and get good grad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re is a relation between television watching and college grad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Poor grades lead students to watch more television to reduce their bad feeling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44. The correlation between scores on a measure of hostility and age at death is -.50. What could w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conclude from this correlation coeffici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People with high hostility scores live long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People who have low hostility scores die young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People who have high hostility scores die younger.</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People who have low hostility scores die 50 percent sooner than those with high hostility sco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45. Which example represents a </w:t>
      </w:r>
      <w:r>
        <w:rPr>
          <w:rFonts w:cs="Univers;Arial" w:ascii="Univers;Arial" w:hAnsi="Univers;Arial"/>
          <w:sz w:val="20"/>
          <w:szCs w:val="20"/>
          <w:u w:val="single"/>
        </w:rPr>
        <w:t>positive</w:t>
      </w:r>
      <w:r>
        <w:rPr>
          <w:rFonts w:cs="Univers;Arial" w:ascii="Univers;Arial" w:hAnsi="Univers;Arial"/>
          <w:sz w:val="20"/>
          <w:szCs w:val="20"/>
        </w:rPr>
        <w:t xml:space="preserve"> corre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the higher your weight, the lower your GP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 more hours of sunshine, the fewer inches of rai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 more days you miss class, the more points you lo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if you take more Vitamin C, you are less likely to catch a co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46. Which example represents a </w:t>
      </w:r>
      <w:r>
        <w:rPr>
          <w:rFonts w:cs="Univers;Arial" w:ascii="Univers;Arial" w:hAnsi="Univers;Arial"/>
          <w:sz w:val="20"/>
          <w:szCs w:val="20"/>
          <w:u w:val="single"/>
        </w:rPr>
        <w:t>negative</w:t>
      </w:r>
      <w:r>
        <w:rPr>
          <w:rFonts w:cs="Univers;Arial" w:ascii="Univers;Arial" w:hAnsi="Univers;Arial"/>
          <w:sz w:val="20"/>
          <w:szCs w:val="20"/>
        </w:rPr>
        <w:t xml:space="preserve"> corre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the higher your SAT score, the higher your GP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the larger your car engine, the lower your gas milea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 more days you are present in class, the higher your grad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the higher the outside temperature, the higher your air conditioning bil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47. Which correlation coefficient would most likely describe the relation between shoe size 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intelligence scores in a group of 5,000 randomly selected adul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a) .00</w:t>
        <w:tab/>
        <w:tab/>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b) -.50</w:t>
        <w:tab/>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c) +.60</w:t>
        <w:tab/>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d) -.75</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48. Which example represents a </w:t>
      </w:r>
      <w:r>
        <w:rPr>
          <w:rFonts w:cs="Univers;Arial" w:ascii="Univers;Arial" w:hAnsi="Univers;Arial"/>
          <w:sz w:val="20"/>
          <w:szCs w:val="20"/>
          <w:u w:val="single"/>
        </w:rPr>
        <w:t>negative</w:t>
      </w:r>
      <w:r>
        <w:rPr>
          <w:rFonts w:cs="Univers;Arial" w:ascii="Univers;Arial" w:hAnsi="Univers;Arial"/>
          <w:sz w:val="20"/>
          <w:szCs w:val="20"/>
        </w:rPr>
        <w:t xml:space="preserve"> corre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the taller you are, the more you tend to weig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he faster you drive, the lower your miles per gall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 greater your income, the more taxes you will p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the more time you spend working out, the more muscle mass you develop</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49. Knowing that there is a correlation of +.75 between the Test of Verbal Ability (TVA) and performance in graduate school allows us to state tha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scoring high on the TVA causes one to make good grades in graduate scho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making good grades in graduate school causes one to make a high score on the TV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people who make low scores on the TVA tend to make good grades in graduate scho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people who make high scores on the TVA tend to make good grades in graduate scho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50. A negative correlation would most likely exist betwe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height and weigh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intelligence and grade-point avera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educational level and problem solving abil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amount of practice and number of errors on a tas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51. A real estate agent noticed a strong relation between home cost and distance from the city. Homes that are a short distance from the city tend to cost more; homes that are greater distances from the city tend to cost less. Which correlation coefficient probably describes this relationship?</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78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55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1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9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52. Which question could be answered best by using the survey metho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hat is the effect of ingesting alcohol on problem solving abil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Does wall color affect the frequency of violence in prison popula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Do students prefer a grading system with or without pluses and minu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What is the relationship between the number of hours worked and grade-point avera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53. A researcher stops people at the mall and asks them questions about their attitudes toward gu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control. Which research technique is being us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surve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3,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54. When researchers want to estimate the national crime rate, why do they ask only seve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housand persons about their experiences with cr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Only some people will take the time to answer such a surve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se people live in New York City and will give high estimat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The people surveyed are a representative sample of the popu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The people who are most affected by crime are selected for the surve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3,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55. What is a </w:t>
      </w:r>
      <w:r>
        <w:rPr>
          <w:rFonts w:cs="Univers;Arial" w:ascii="Univers;Arial" w:hAnsi="Univers;Arial"/>
          <w:sz w:val="20"/>
          <w:szCs w:val="20"/>
          <w:u w:val="single"/>
        </w:rPr>
        <w:t>representative</w:t>
      </w:r>
      <w:r>
        <w:rPr>
          <w:rFonts w:cs="Univers;Arial" w:ascii="Univers;Arial" w:hAnsi="Univers;Arial"/>
          <w:sz w:val="20"/>
          <w:szCs w:val="20"/>
        </w:rPr>
        <w:t xml:space="preserve"> samp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a small popu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a group of participants who know each oth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a sample that is identical in size and characteristics to a popu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a sample selected to reflect the characteristics of a population of inter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3,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56. On a television show, a physician draws a blood sample to be used to determine if a patient has 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virus. This segment immediately reminds you of a concept discussed in your psychology class. Of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following concepts, which one is most accurately illustrated by this television seg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law of parsimon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extraneous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reactive observa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representative samp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 xml:space="preserve">1-57. Which pair represents a population and a sample that is most likely to be representative of tha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popul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purchasers of new family cars and purchasers of SUV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residents of the United States and residents of Montan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students attending State University and student athletes at State Univers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voters in the most recent election and every tenth person who leaves the polling pla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p. 13-1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58. What did survey results show when people were asked "Do you get headaches frequently, 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if so, how often?" versus the question "Do you get headaches occasionally, and, if so, how oft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People reported more headaches when asked the question with "frequent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People reported more headaches when asked the question with "occasional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More people reported having headaches when asked the question with "frequentl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More people reported having headaches when asked the question with "occasional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59. A holistic research method that seeks to provide a complete narrative description of an entire phenomenon or culture is known 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quantitative 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 xml:space="preserve">b) qualitative research.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orrelation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empiric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NS: b, p. 1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60. The primary goal of qualitative research 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determining cause and effect relationship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 xml:space="preserve">b) finding statistically statistical results.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developing a complete description of the behavior of intere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using experimental methods to prove or disprove theor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NS: c, p. 1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61. A researcher is studying post traumatic stress disorder in survivors of the 9/11 disaster. She wants to interview survivors in order to better understand their thoughts, feelings, and behaviors to form a narrative description of post traumatic stress disorder in this population. This is an example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quantitative 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 xml:space="preserve">b) qualitative research.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orrelation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empiric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NS: b, p. 1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62. A researcher is interested in studying how unemployment affects fathers’ interactions with their children.  The researcher gathers together 25 unemployed fathers and with a moderator they discuss how they think and feel about their situation and their interactions with their children. This is an example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a focus group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 xml:space="preserve">b) survey research.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orrelation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empiric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NS: b, p. 1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63. A research method in which a group of similar people discuss a topic of research with a moderator in order to provide information concerning how people think and feel about that topic is known 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a moderated survey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b) a discussion group study.</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a case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a focus group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NS: d, p. 1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64. After reading about the possible causes of schizophrenia, a scientist thinks that a virus is the mo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likely cause. What term describes the scientist's ide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hypothe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extraneous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experimental estimat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65. Which research technique can provide cause-and-effect answ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surve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experi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correl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66. What do we call the variable an experimenter manipulates in order to determine its effec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in an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controlled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dependent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extraneous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in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67. What is the change in behavior that researchers measure when they conduct an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replicated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dependent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independent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difference between the independent and dependent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68. A riverboat gambling company wants to increase the amount of money that patrons gamble while on board. A researcher suggests that the scent of ginger in the air might increase interest in gambling. What would a researcher select as the most likely independent variable and dependent variable in an experiment designed to test this idea?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The independent variable would be the scent of ginger; the dependent variable would be th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noise level on the boat.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 independent variable would be the sense of smell; the dependent variable would be the level     of the scent of ginger.</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630"/>
        <w:rPr>
          <w:rFonts w:ascii="Univers;Arial" w:hAnsi="Univers;Arial" w:cs="Univers;Arial"/>
          <w:sz w:val="20"/>
          <w:szCs w:val="20"/>
        </w:rPr>
      </w:pPr>
      <w:r>
        <w:rPr>
          <w:rFonts w:cs="Univers;Arial" w:ascii="Univers;Arial" w:hAnsi="Univers;Arial"/>
          <w:sz w:val="20"/>
          <w:szCs w:val="20"/>
        </w:rPr>
        <w:tab/>
        <w:t xml:space="preserve">c) The independent variable would be the amount of ginger in the air; the dependent variable   </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63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would be the amount of money bet.</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960"/>
        <w:rPr>
          <w:rFonts w:ascii="Univers;Arial" w:hAnsi="Univers;Arial" w:cs="Univers;Arial"/>
          <w:sz w:val="20"/>
          <w:szCs w:val="20"/>
        </w:rPr>
      </w:pPr>
      <w:r>
        <w:rPr>
          <w:rFonts w:cs="Univers;Arial" w:ascii="Univers;Arial" w:hAnsi="Univers;Arial"/>
          <w:sz w:val="20"/>
          <w:szCs w:val="20"/>
        </w:rPr>
        <w:tab/>
        <w:tab/>
        <w:t xml:space="preserve">d) The independent variable would be the amount of money gambled; the dependent variable    </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96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would be the amount of money that is lo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69. Kitchen Depot, a major kitchen remodeling company, decides it wants to investigate factors that might influence consumers to remodel their kitchens. They randomly select 100 of their stores to take part in the proposed research. They investigate the effects of the presentation of the kitchen design plan (black and white </w:t>
      </w:r>
      <w:r>
        <w:rPr>
          <w:rFonts w:cs="Univers;Arial" w:ascii="Univers;Arial" w:hAnsi="Univers;Arial"/>
          <w:sz w:val="20"/>
          <w:szCs w:val="20"/>
          <w:u w:val="single"/>
        </w:rPr>
        <w:t>versus</w:t>
      </w:r>
      <w:r>
        <w:rPr>
          <w:rFonts w:cs="Univers;Arial" w:ascii="Univers;Arial" w:hAnsi="Univers;Arial"/>
          <w:sz w:val="20"/>
          <w:szCs w:val="20"/>
        </w:rPr>
        <w:t xml:space="preserve"> color) and the type of music played in the stores (classic music </w:t>
      </w:r>
      <w:r>
        <w:rPr>
          <w:rFonts w:cs="Univers;Arial" w:ascii="Univers;Arial" w:hAnsi="Univers;Arial"/>
          <w:sz w:val="20"/>
          <w:szCs w:val="20"/>
          <w:u w:val="single"/>
        </w:rPr>
        <w:t>versus</w:t>
      </w:r>
      <w:r>
        <w:rPr>
          <w:rFonts w:cs="Univers;Arial" w:ascii="Univers;Arial" w:hAnsi="Univers;Arial"/>
          <w:sz w:val="20"/>
          <w:szCs w:val="20"/>
        </w:rPr>
        <w:t xml:space="preserve"> modern jazz) on the total cost of kitchen remodeling contracts that are signed during a year. Identify the independent and dependent variables in this research.</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The independent variable is the presentation of the kitchen plan; the dependent variable is the</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type of music.</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The independent variable is the cost of the kitchen projects; the dependent variables are th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presentation of the kitchen plans and music.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c) The independent variable is the amount of money spent on the projects; the dependent variables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are the presentation of the kitchen plans and music.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The independent variables are presentation of the kitchen plans and type of music; th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dependent variable is the cost of the signed contrac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70. A restaurant manager wants to investigate the effect of using wine in sauces on the amount of mone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restaurant makes per day. What type of variable is the presence or absence of wine in the sau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contr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depend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extraneo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independ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71. Two groups of volunteers are involved in an experiment to test the effects of a new drug for treat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insomnia. One group of participants is given the drug; the other group is given a pill that contains no medication but looks exactly like the one that contains the drug. What term is used to designate the participants who were given the "false" pil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normal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control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independent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experimental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 xml:space="preserve">1-72. A number of students volunteered for an experiment that required them to follow a special die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e researchers wanted to determine the effects of a diet high in grain content on blood cholester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levels. What is the special diet in this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control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extraneous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in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73. Among the possible causes of aggression are access to firearms, time spent playing violent video games, and watching violent television programs. If these three factors were used in an experiment on aggression, the researcher would label them 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controlled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theoretical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dependent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independent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74. A psychologist is investigating the study behavior of college students. She writes a list that includ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the following: underlining versus not underlining, studying in a quiet room versus studying in a noisy room, and studying alone versus studying with a group of students. Which term best describes the items on this l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control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dependent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extraneous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independent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75. A researcher manipulates the amount of alcohol and level of background noise while presenting pictures to a group of research participants. Later, she tests the participants’ memory for the pictures. How many independent and dependent variables are in this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one independent variable and one dependent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wo dependent variables and one independent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wo independent variables and two dependent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two independent variables and one dependent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76. The administration of Midwest State University wants to know if class size and arrangement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chairs affects educational atmosphere in classrooms. Which of the following would be the best operational definition of the dependent variable in the experiment suggested her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Class size: Under 50 or over 50</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Number of students enrolled in each clas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hair arrangement: Theater style or circula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Students' perceived freedom to ask ques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77. A researcher is investigating the effects of exercise on weight. Identify the independent and dependent variables in this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The dependent variable is weight; the independent variable is exerci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he independent variable is calories consumed; the dependent variable is die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 independent variable is weight; the dependent variable is calories consum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The dependent variable is amount of exercise; the independent variable is calories consum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78. In order to increase typing speed, Minisoft has redesigned its keyboard and provided a chime that 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related to typing speed. The company wants to know if their innovations affect typing speed. Identify the independent and dependent variables in this proposed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The dependent variable is the chime; the independent variables are the chime and typing spe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The dependent variable is speed of typing; the independent variables are the keyboard desig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and the chim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The dependent variable is keyboard design; the independent variables are the speed of typ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and the chim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The dependent variable is the number of errors made; the independent variables are the chim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and the speed of typ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545" w:hanging="2545"/>
        <w:rPr>
          <w:rFonts w:ascii="Univers;Arial" w:hAnsi="Univers;Arial" w:cs="Univers;Arial"/>
          <w:sz w:val="20"/>
          <w:szCs w:val="20"/>
        </w:rPr>
      </w:pPr>
      <w:r>
        <w:rPr>
          <w:rFonts w:cs="Univers;Arial" w:ascii="Univers;Arial" w:hAnsi="Univers;Arial"/>
          <w:sz w:val="20"/>
          <w:szCs w:val="20"/>
        </w:rPr>
        <w:t>ANS: b, p. 15, C/A</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79. Among the possible causes of aggression are genetic factors, family environment, and neurochemical factors. What label would be used for aggression in a study that involved these three fact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hypothe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firstLine="600"/>
        <w:rPr>
          <w:rFonts w:ascii="Univers;Arial" w:hAnsi="Univers;Arial" w:cs="Univers;Arial"/>
          <w:sz w:val="20"/>
          <w:szCs w:val="20"/>
        </w:rPr>
      </w:pPr>
      <w:r>
        <w:rPr>
          <w:rFonts w:cs="Univers;Arial" w:ascii="Univers;Arial" w:hAnsi="Univers;Arial"/>
          <w:sz w:val="20"/>
          <w:szCs w:val="20"/>
        </w:rPr>
        <w:t xml:space="preserve">c) controlled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in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545" w:hanging="2545"/>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0. A professor wants to design her courses to offer students the best chance of succeeding. I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order to determine the best approach to use, she decides to vary the number of quizzes she administ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during her first two years of teaching. What is a good dependent variable for this professor to u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number of absences in each clas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average grade in each of the cla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students' scores on the Scholastic Aptitude Te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number of seniors in each of the classes she teach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1. A company that manufactures drugs to treat heart disease wants to determine if a new drug and exercise can affect cholesterol levels. What are the independent and dependent variables in this proposed study?</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a) The dependent variable is exercise; the independent variables are the drug and cholesterol level.</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b) The dependent variable is cholesterol level; the independent variables are the drug and exercise.</w:t>
      </w:r>
    </w:p>
    <w:p>
      <w:pPr>
        <w:pStyle w:val="Normal"/>
        <w:tabs>
          <w:tab w:val="clear" w:pos="720"/>
          <w:tab w:val="left" w:pos="0" w:leader="none"/>
          <w:tab w:val="left" w:pos="54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40" w:hanging="960"/>
        <w:rPr>
          <w:rFonts w:ascii="Univers;Arial" w:hAnsi="Univers;Arial" w:cs="Univers;Arial"/>
          <w:sz w:val="20"/>
          <w:szCs w:val="20"/>
        </w:rPr>
      </w:pPr>
      <w:r>
        <w:rPr>
          <w:rFonts w:cs="Univers;Arial" w:ascii="Univers;Arial" w:hAnsi="Univers;Arial"/>
          <w:sz w:val="20"/>
          <w:szCs w:val="20"/>
        </w:rPr>
        <w:tab/>
        <w:tab/>
        <w:t xml:space="preserve"> c) The independent variables are the drug and cholesterol level; the dependent variable is amount       of exercise.</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d) The dependent variable is the number of heart attacks; the independent variables are the drug,</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exercise, and cholesterol leve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2. A researcher is investigating the effects of meditation on stress levels. Identify the independent and dependent variables in this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The dependent variable is meditation; the independent variable is exerci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The dependent variable is stress levels; the independent variable is medit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The independent variable is relaxation levels; the dependent variable is medit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The independent variable is amount of stress; the dependent variable is medit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3. The notion that music can influence mood is widely held. Several psychologists decide to put this idea to an experimental test. What would happen to the participants in the control and experimental group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Both the control and experimental groups would hear the same type of music.</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 control group would hear no music; the experimental group would listen to music.</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c) Both groups would be asked to make ratings of the songs they typically hear on the radio.</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630"/>
        <w:rPr>
          <w:rFonts w:ascii="Univers;Arial" w:hAnsi="Univers;Arial" w:cs="Univers;Arial"/>
          <w:sz w:val="20"/>
          <w:szCs w:val="20"/>
        </w:rPr>
      </w:pPr>
      <w:r>
        <w:rPr>
          <w:rFonts w:cs="Univers;Arial" w:ascii="Univers;Arial" w:hAnsi="Univers;Arial"/>
          <w:sz w:val="20"/>
          <w:szCs w:val="20"/>
        </w:rPr>
        <w:tab/>
        <w:t xml:space="preserve">d) The control group would give ratings of their mood; the experimental group would select music        they want to hea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84. What is one of the major reasons that psychologists use operational defini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to identify extraneous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o comply with legal require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to allow researchers to replicate experi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to explain research results so that non-psychologists can underst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5. Research participants who experience the independent variable are part of the _______ group, whereas participants who are not exposed to the independent variable constitute the _______ group.</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control; uncontroll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control; experi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uncontrolled; contr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experimental; contr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6. A teacher has often heard that humor might have educational benefits in class. This teacher designs an experiment to determine if humor influences test scores. Students in the teacher's classes are randomly assigned to control and experimental groups. What is a likely difference in the way the two groups will be treated in this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The two groups will be treated exactly the same in all respect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b) The control group will be allowed to tell jokes in class; the experimental group will listen to the</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jokes.</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960"/>
        <w:rPr>
          <w:rFonts w:ascii="Univers;Arial" w:hAnsi="Univers;Arial" w:cs="Univers;Arial"/>
          <w:sz w:val="20"/>
          <w:szCs w:val="20"/>
        </w:rPr>
      </w:pPr>
      <w:r>
        <w:rPr>
          <w:rFonts w:cs="Univers;Arial" w:ascii="Univers;Arial" w:hAnsi="Univers;Arial"/>
          <w:sz w:val="20"/>
          <w:szCs w:val="20"/>
        </w:rPr>
        <w:tab/>
        <w:tab/>
        <w:t>c) The control group will take regular tests; the experimental group will take the same tests with some     humor included in the items.</w:t>
      </w:r>
    </w:p>
    <w:p>
      <w:pPr>
        <w:pStyle w:val="Normal"/>
        <w:tabs>
          <w:tab w:val="clear" w:pos="720"/>
          <w:tab w:val="left" w:pos="0" w:leader="none"/>
          <w:tab w:val="left" w:pos="600" w:leader="none"/>
          <w:tab w:val="left" w:pos="63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30" w:hanging="630"/>
        <w:rPr>
          <w:rFonts w:ascii="Univers;Arial" w:hAnsi="Univers;Arial" w:cs="Univers;Arial"/>
          <w:sz w:val="20"/>
          <w:szCs w:val="20"/>
        </w:rPr>
      </w:pPr>
      <w:r>
        <w:rPr>
          <w:rFonts w:cs="Univers;Arial" w:ascii="Univers;Arial" w:hAnsi="Univers;Arial"/>
          <w:sz w:val="20"/>
          <w:szCs w:val="20"/>
        </w:rPr>
        <w:tab/>
        <w:t xml:space="preserve">d) The control group will listen to humorous recordings while taking tests; the experimental group will     take the same tests under regular conditions.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7. You want to study the effects of watching television on creativity in children. You identify the experimental group as children who will watch five hours of television a day. What will the control group look lik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a group of children who don't watch any televis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a group of adults who watch five hours of television a 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a group of children who watch 10 hours of television a day</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a group of children who watch five hours of television and listen to five hours of radio each da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88. Several students want to determine if relaxation exercises reduce levels of test anxiety. To answer their question, they ask a group of students if they relax before taking a test. They find many students who relax say they have low levels of anxiety. What conclusion is justified from the results of their surve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Relaxation should be used by students before they take exa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The absence of a control group makes the findings difficult to interpret.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332" w:hanging="9332"/>
        <w:rPr>
          <w:rFonts w:ascii="Univers;Arial" w:hAnsi="Univers;Arial" w:cs="Univers;Arial"/>
          <w:sz w:val="20"/>
          <w:szCs w:val="20"/>
        </w:rPr>
      </w:pPr>
      <w:r>
        <w:rPr>
          <w:rFonts w:cs="Univers;Arial" w:ascii="Univers;Arial" w:hAnsi="Univers;Arial"/>
          <w:sz w:val="20"/>
          <w:szCs w:val="20"/>
        </w:rPr>
        <w:tab/>
        <w:t>c) There seems to be a positive correlation between relaxing and grade point average.</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Students who report being relaxed were probably just saying that because they were afraid.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15, C/A</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89. Albert Bandura hypothesized that children who observed an adult behaving aggressively would be more likely to exhibit aggressive actions. In his experiment __________ was the independent variable and _________ was the dependent variabl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whether the child was abused; number of times the child yelled at an adult</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number of times the child yelled at an adult; whether the child was abused</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number of times a Bobo doll was hit; observing an aggressive or nonaggressive model</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observing an aggressive or nonaggressive model; number of hits directed at a Bobo doll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p. 15-16,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90. How do researchers ensure that groups of participants are equal before they begin an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They randomly assign participants to group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y measure the dependent variable repeated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They use independent variables that are correlated with extraneous variable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d) They assign participants who have identified themselves as having control of extraneou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variable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1. Two researchers, Rosenthal and Jacobson, reported results of a study in which grade-school children took an IQ test twice. Two groups were randomly selected and at the end of several months, one group had scored higher than the other on the IQ test. What did the researchers do that seemed to cause this increase in IQ?</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The teachers of one group were told that their students were intellectual bloom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hey arranged for these students to eat healthy diets and take vitamin supple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 students were rewarded with extra recess for completing assignments correctly and on t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These students were put on a regimen of aerobic exercise to increase overall physical and mental     health.</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NS: a, p. 17, C/A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2. Ken is planning on studying the influence of intelligence on the ability to recall events from the 1960s. If Ken does not account for variables, such as age, that could also influence one's ability to recall these events, age could be considered a(n)</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random variabl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dependent variabl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extraneous variabl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independent variable.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3. What are the two major types of statistic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primary and seconda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arithmetic and geometric</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descriptive and inferenti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correlational and experi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8,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4. The new fifth-grade teacher just arrived for her orientation session. The principal provided her with information on the class she will begin teaching next week, including the group results on a state-required achievement test administered at the end of fourth grade. The principal tells the teacher that the students' average score was exactly at their grade level. What question should the teacher ask that will help her evaluate the information she has been giv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hat is the correlation between IQ scores and the state test sco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What percentage of the students come from homes that are in the poverty ran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What is the degree of variability or spread around the average score on that te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What do the inferential statistics demonstrate about the scores obtained by this group of stud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9,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5. Your teacher presented the distribution of grades on the last quiz. What type of statistics did she use to convey this inform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inferenti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descrip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correl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observation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8,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6. Which of these is the best description of the use of inferential statistic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procedure used to explain the relationship between two variables</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method for summarizing a large amount of data with a few numb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method used to determine the practical importance of research finding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procedure for determining if differences are due to chance or non-chance fact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18,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7. Which of these is a measure of central tendenc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mea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scatterplo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standard devi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correlation coeffici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9, F/ 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98. A research psychologist reading phrases such as "respecting individuals' rights to privacy and confidentiality" and "participants must be protected from physical and psychological harm" is reading about _______ guidelines in conducting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3" w:hanging="3393"/>
        <w:rPr>
          <w:rFonts w:ascii="Univers;Arial" w:hAnsi="Univers;Arial" w:cs="Univers;Arial"/>
          <w:sz w:val="20"/>
          <w:szCs w:val="20"/>
        </w:rPr>
      </w:pPr>
      <w:r>
        <w:rPr>
          <w:rFonts w:cs="Univers;Arial" w:ascii="Univers;Arial" w:hAnsi="Univers;Arial"/>
          <w:sz w:val="20"/>
          <w:szCs w:val="20"/>
        </w:rPr>
        <w:tab/>
        <w:t>a) moral</w:t>
        <w:tab/>
        <w:t xml:space="preserve">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3" w:hanging="3393"/>
        <w:rPr>
          <w:rFonts w:ascii="Univers;Arial" w:hAnsi="Univers;Arial" w:cs="Univers;Arial"/>
          <w:sz w:val="20"/>
          <w:szCs w:val="20"/>
        </w:rPr>
      </w:pPr>
      <w:r>
        <w:rPr>
          <w:rFonts w:cs="Univers;Arial" w:ascii="Univers;Arial" w:hAnsi="Univers;Arial"/>
          <w:sz w:val="20"/>
          <w:szCs w:val="20"/>
        </w:rPr>
        <w:tab/>
        <w:t xml:space="preserve">b) legal </w:t>
        <w:tab/>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3" w:hanging="3393"/>
        <w:rPr>
          <w:rFonts w:ascii="Univers;Arial" w:hAnsi="Univers;Arial" w:cs="Univers;Arial"/>
          <w:sz w:val="20"/>
          <w:szCs w:val="20"/>
        </w:rPr>
      </w:pPr>
      <w:r>
        <w:rPr>
          <w:rFonts w:cs="Univers;Arial" w:ascii="Univers;Arial" w:hAnsi="Univers;Arial"/>
          <w:sz w:val="20"/>
          <w:szCs w:val="20"/>
        </w:rPr>
        <w:tab/>
        <w:t xml:space="preserve">c) ethical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3" w:hanging="3393"/>
        <w:rPr>
          <w:rFonts w:ascii="Univers;Arial" w:hAnsi="Univers;Arial" w:cs="Univers;Arial"/>
          <w:sz w:val="20"/>
          <w:szCs w:val="20"/>
        </w:rPr>
      </w:pPr>
      <w:r>
        <w:rPr>
          <w:rFonts w:cs="Univers;Arial" w:ascii="Univers;Arial" w:hAnsi="Univers;Arial"/>
          <w:sz w:val="20"/>
          <w:szCs w:val="20"/>
        </w:rPr>
        <w:tab/>
        <w:t xml:space="preserve">d) courteo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19,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99. Why do psychologists set limits on what they can ask and do in their 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to protect participa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y do not wish to intrud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to establish cause-and-effect relationship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so they do not exceed the limits of good tas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9,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1-100. What is the purpose of the IRB?</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to judge the relevance of research to solving social proble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o prioritize research projects funded by the federal govern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to evaluate research proposals to determine if they meet ethical guidelin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to grant academic credit to students who are forced to participate in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NS: c, p. 19,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01. Which group must evaluate all psychological research proposals before the research can be conduc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institutional review boar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governmental review committe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committee of potential participa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national committee of psychologis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19,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02. In order to shed light on some of the factors that might have influenced the Holocaust, Stanley Milgram asked participants to administer electrical shocks to others as part of what was described as research on learning. Today, this research would violate which ethical princip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imparti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confidenti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right to treat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protection from har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2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03. Research participants are entitled to know and agree to the nature of research and the require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of participation according to the concept o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imparti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confidenti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full particip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informed cons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545" w:hanging="2545"/>
        <w:rPr>
          <w:rFonts w:ascii="Univers;Arial" w:hAnsi="Univers;Arial" w:cs="Univers;Arial"/>
          <w:sz w:val="20"/>
          <w:szCs w:val="20"/>
        </w:rPr>
      </w:pPr>
      <w:r>
        <w:rPr>
          <w:rFonts w:cs="Univers;Arial" w:ascii="Univers;Arial" w:hAnsi="Univers;Arial"/>
          <w:sz w:val="20"/>
          <w:szCs w:val="20"/>
        </w:rPr>
        <w:t>ANS: d, p. 20, F/D</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04. According to the ethical guidelines for conducting research, what is an experimenter who uses deception required to d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disclose the deception before the experiment begi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debrief participants immediately after the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inform local law enforcement agencies of the use of decep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pay participants a bonus for participating in an experiment that used decep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0,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05. What rationale do researchers offer for the use of animals in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Animals do not feel pai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Animals are cheaper than using human participa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Some research cannot be done with human participa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Most of the animals used in research are not commonly found as pe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20,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06. Over the past few decades, what change has occurred in psychological research involving the use of anim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There has been a decrease in the number of studies using certain spec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 number of state and federal guidelines governing the use of animals has decreased.</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Government regulations have limited the use of animals to medical research on life-threatening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disease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The use of animals in research is now limited to major research universities that receive grants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to conduct 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1,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07. Concern over the use of animals in research has led researchers to seek alternatives to the use of animals. Which of these is one of the alternatives that researchers have devised in recent decad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a) Researchers are relying on the use of correlational research in place of experiment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Bacteria and fertilized chicken eggs have been used as substitutes for animals in tests on tox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hemic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c) Computer projections of the possible effects of chemicals on the brain are used to repla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experiments on live anim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Researchers are relying on panels of experts to make predictions on the possible outcomes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experiments based on their experien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1,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08. What was Wilhelm Wundt’s major contribution to the discipline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He wrote psychology's ethics cod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He founded the first psychological laborato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He created the first diagnostic categories of psychological disord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He showed how statistics could be used to analyze psychologic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3,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09. Why was the perspective followed by Wilhelm Wundt and his followers called </w:t>
      </w:r>
      <w:r>
        <w:rPr>
          <w:rFonts w:cs="Univers;Arial" w:ascii="Univers;Arial" w:hAnsi="Univers;Arial"/>
          <w:sz w:val="20"/>
          <w:szCs w:val="20"/>
          <w:u w:val="single"/>
        </w:rPr>
        <w:t>structuralism</w:t>
      </w:r>
      <w:r>
        <w:rPr>
          <w:rFonts w:cs="Univers;Arial" w:ascii="Univers;Arial" w:hAnsi="Univers;Arial"/>
          <w:sz w:val="20"/>
          <w:szCs w:val="20"/>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They wanted to identify the major brain structu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heir primary goal was to understand the physiology of the mi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y focused their efforts on analyzing the elements of the nervous syste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Their primary focus was on describing the structure of conscious exper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23,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10. What is the best analogy for Wundt's and Titchener's mission for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a chart listing basic chemical ele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a list of courses required for gradu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a list of types of clothing sold at a retail outle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a computer program for word processing a term pap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11. Participants in research early in psychology's history might have been asked to view a chair a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describe its color, shape, texture, and other aspects of their conscious experience. These individu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would have been using a method call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hypno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introspe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condition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b/>
        <w:t xml:space="preserve">d) psychoanaly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NS: b, p. 23,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lang w:val="fr-FR"/>
        </w:rPr>
      </w:pPr>
      <w:r>
        <w:rPr>
          <w:rFonts w:cs="Univers;Arial" w:ascii="Univers;Arial" w:hAnsi="Univers;Arial"/>
          <w:sz w:val="20"/>
          <w:szCs w:val="20"/>
          <w:lang w:val="fr-FR"/>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12. In the early part of the past century, psychologists who studied conscious experience were call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structuralists. What term might we use today to describe psychologists with similar intere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2" w:hanging="3392"/>
        <w:rPr>
          <w:rFonts w:ascii="Univers;Arial" w:hAnsi="Univers;Arial" w:cs="Univers;Arial"/>
          <w:sz w:val="20"/>
          <w:szCs w:val="20"/>
        </w:rPr>
      </w:pPr>
      <w:r>
        <w:rPr>
          <w:rFonts w:cs="Univers;Arial" w:ascii="Univers;Arial" w:hAnsi="Univers;Arial"/>
          <w:sz w:val="20"/>
          <w:szCs w:val="20"/>
        </w:rPr>
        <w:tab/>
        <w:t>a) Gestalt</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2" w:hanging="3392"/>
        <w:rPr>
          <w:rFonts w:ascii="Univers;Arial" w:hAnsi="Univers;Arial" w:cs="Univers;Arial"/>
          <w:sz w:val="20"/>
          <w:szCs w:val="20"/>
        </w:rPr>
      </w:pPr>
      <w:r>
        <w:rPr>
          <w:rFonts w:cs="Univers;Arial" w:ascii="Univers;Arial" w:hAnsi="Univers;Arial"/>
          <w:sz w:val="20"/>
          <w:szCs w:val="20"/>
        </w:rPr>
        <w:tab/>
        <w:t>b) cognitive</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2" w:hanging="3392"/>
        <w:rPr>
          <w:rFonts w:ascii="Univers;Arial" w:hAnsi="Univers;Arial" w:cs="Univers;Arial"/>
          <w:sz w:val="20"/>
          <w:szCs w:val="20"/>
        </w:rPr>
      </w:pPr>
      <w:r>
        <w:rPr>
          <w:rFonts w:cs="Univers;Arial" w:ascii="Univers;Arial" w:hAnsi="Univers;Arial"/>
          <w:sz w:val="20"/>
          <w:szCs w:val="20"/>
        </w:rPr>
        <w:tab/>
        <w:t xml:space="preserve">c)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392" w:hanging="3392"/>
        <w:rPr>
          <w:rFonts w:ascii="Univers;Arial" w:hAnsi="Univers;Arial" w:cs="Univers;Arial"/>
          <w:sz w:val="20"/>
          <w:szCs w:val="20"/>
        </w:rPr>
      </w:pPr>
      <w:r>
        <w:rPr>
          <w:rFonts w:cs="Univers;Arial" w:ascii="Univers;Arial" w:hAnsi="Univers;Arial"/>
          <w:sz w:val="20"/>
          <w:szCs w:val="20"/>
        </w:rPr>
        <w:tab/>
        <w:t xml:space="preserve">d)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13. Who was an early proponent of functionalism with a special interest in the stream of consciousnes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Ivan Pavlov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William Jam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Wilhelm Wund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Max Wertheim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14. While browsing through a book on the history of psychology, you come across a letter from a psychologist to a friend. The psychologist wrote, "If asked, I would describe myself as a functionalist." If that psychologist were alive today, where would we most likely find hi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in a laboratory, studying principles of percep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in a school, working to improve teaching method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in a mountain retreat, contemplating the meaning of lif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in a sleep laboratory, trying to determine if our need for sleep is biologically bas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15. Which type of early psychologist believed that "the whole is more than the sum of its par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Gesta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behavior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structural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functional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16. While on a visit to a large city you observe several billboards in which a series of lights seem to move. Which perspective in psychology would most likely help you understand this phenomen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Gesta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psychodynam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17. To a psychologist interested in perception, which perspective would seem to be most useful and releva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Gesta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b) behaviorism</w:t>
        <w:tab/>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structur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functionalis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18. Suppose you were a graduate student studying for a Ph.D. in psychology in the 1920s. You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dvisor was strongly influenced by John B. Watson. Which of these might your advisor consid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n acceptable choice for your 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a survey of daydrea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an analysis of how specific behaviors are acquir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a survey of sexual imagery in dreams of men and wo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an analysis of the thought processes students report while answering test ite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635" w:hanging="7635"/>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635" w:hanging="7635"/>
        <w:rPr>
          <w:rFonts w:ascii="Univers;Arial" w:hAnsi="Univers;Arial" w:cs="Univers;Arial"/>
          <w:sz w:val="20"/>
          <w:szCs w:val="20"/>
        </w:rPr>
      </w:pPr>
      <w:r>
        <w:rPr>
          <w:rFonts w:cs="Univers;Arial" w:ascii="Univers;Arial" w:hAnsi="Univers;Arial"/>
          <w:sz w:val="20"/>
          <w:szCs w:val="20"/>
        </w:rPr>
        <w:t>1-119. John B. Watson believed that psychology should involve the study o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the mi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the br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consciousn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1-120. What advice might John B. Watson have offered to psychologists of his t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Focus on observable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Life is an effort to overcome inferior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We cannot know others until we know oursel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Remember that what we accomplish is due to the composition of our gen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21. Which type of psychologist would be most likely to argue that a criminal engaged in unlawful behavior because he grew up around older boys who engaged in criminal activi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rFonts w:ascii="Univers;Arial" w:hAnsi="Univers;Arial" w:cs="Univers;Arial"/>
          <w:sz w:val="20"/>
          <w:szCs w:val="20"/>
        </w:rPr>
      </w:pPr>
      <w:r>
        <w:rPr>
          <w:rFonts w:cs="Univers;Arial" w:ascii="Univers;Arial" w:hAnsi="Univers;Arial"/>
          <w:sz w:val="20"/>
          <w:szCs w:val="20"/>
        </w:rPr>
        <w:t xml:space="preserve">a) Gestalt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rFonts w:ascii="Univers;Arial" w:hAnsi="Univers;Arial" w:cs="Univers;Arial"/>
          <w:sz w:val="20"/>
          <w:szCs w:val="20"/>
        </w:rPr>
      </w:pPr>
      <w:r>
        <w:rPr>
          <w:rFonts w:cs="Univers;Arial" w:ascii="Univers;Arial" w:hAnsi="Univers;Arial"/>
          <w:sz w:val="20"/>
          <w:szCs w:val="20"/>
        </w:rPr>
        <w:t xml:space="preserve">b) behavioral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rFonts w:ascii="Univers;Arial" w:hAnsi="Univers;Arial" w:cs="Univers;Arial"/>
          <w:sz w:val="20"/>
          <w:szCs w:val="20"/>
        </w:rPr>
      </w:pPr>
      <w:r>
        <w:rPr>
          <w:rFonts w:cs="Univers;Arial" w:ascii="Univers;Arial" w:hAnsi="Univers;Arial"/>
          <w:sz w:val="20"/>
          <w:szCs w:val="20"/>
        </w:rPr>
        <w:t xml:space="preserve">c) psychodynamic </w:t>
        <w:tab/>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rFonts w:ascii="Univers;Arial" w:hAnsi="Univers;Arial" w:cs="Univers;Arial"/>
          <w:sz w:val="20"/>
          <w:szCs w:val="20"/>
        </w:rPr>
      </w:pPr>
      <w:r>
        <w:rPr>
          <w:rFonts w:cs="Univers;Arial" w:ascii="Univers;Arial" w:hAnsi="Univers;Arial"/>
          <w:sz w:val="20"/>
          <w:szCs w:val="20"/>
        </w:rPr>
        <w:t xml:space="preserve">d) functional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22. Who claimed that behavior is controlled by environmental consequen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William Jam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Sigmund Freu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B. F. Skinn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Wilhelm Wund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2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23. Which pair of psychologists shared the most similar views of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William James and Ivan Pavlov</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Ivan Pavlov and Max Wertheim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B. F. Skinner and John B. Wats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Carl Rogers and Edward Titchen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2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24. You are asked to read a biography of Sigmund Freud and describe several facts of his life that others might find unusual. You decide to include information on his training on your list. What aspect of Freud's training might be considered unusu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He was originally trained to be a neur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His primary interest was in animal, not human,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He was drawn to psychology to find a cure for family memb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Rather than attending established schools, he was determined to teach himsel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6,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25. What did Sigmund Freud consider as the key to understanding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free wil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brain physi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unconscious mi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external consequen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2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26. The class is playing a game of </w:t>
      </w:r>
      <w:r>
        <w:rPr>
          <w:rFonts w:cs="Univers;Arial" w:ascii="Univers;Arial" w:hAnsi="Univers;Arial"/>
          <w:sz w:val="20"/>
          <w:szCs w:val="20"/>
          <w:u w:val="single"/>
        </w:rPr>
        <w:t>Jeopardy</w:t>
      </w:r>
      <w:r>
        <w:rPr>
          <w:rFonts w:cs="Univers;Arial" w:ascii="Univers;Arial" w:hAnsi="Univers;Arial"/>
          <w:sz w:val="20"/>
          <w:szCs w:val="20"/>
        </w:rPr>
        <w:t xml:space="preserve"> and it is your turn. "I'll take 'Pioneers in Psychology' for $50." The revealed answer is "Focused on unconscious factors and relied on the case study method." Just before the buzzer sounds, what will you s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ho is B. F. Skinn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Who are the humanis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Who is Sigmund Freu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Who are the behavioris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26,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27. Which treatment approach did Sigmund Freud develop for treating his pati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drug therap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neuro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clinical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psychoanalytic therap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26,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28. Which therapeutic technique did Sigmund Freud use and later aband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a) hypno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b) drug therap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c) dream analy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d) analyzing slips of the tongu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6,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29. You attend a lecture by a psychologist who suggests that people have many choices, which cannot be understood by studying animals or maladjusted persons. Which psychological perspective is consistent with the points the psychologist presen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functional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psychodynamic</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6,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30. A therapist who asks about a client's dreams to understand the workings of the unconscio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mind is us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a) behavior analy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b) humanistic therap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c) psychoanalytic therap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d) client-centered therap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26,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31. Which psychological perspective focuses on creative potential and psychological healt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Gesta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psychodynam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6,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32. Which question is most likely to be answered by a physiological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How can we reach our highest level of self-fulfill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How does heredity influence our level of extraver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What is the influence of parents on toy preferences in children?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What environmental objects reinforce our behavior in particular situ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33. You overhear a conversation between two members of the psychology department. During the conversation they use the words </w:t>
      </w:r>
      <w:r>
        <w:rPr>
          <w:rFonts w:cs="Univers;Arial" w:ascii="Univers;Arial" w:hAnsi="Univers;Arial"/>
          <w:sz w:val="20"/>
          <w:szCs w:val="20"/>
          <w:u w:val="single"/>
        </w:rPr>
        <w:t>neurons</w:t>
      </w:r>
      <w:r>
        <w:rPr>
          <w:rFonts w:cs="Univers;Arial" w:ascii="Univers;Arial" w:hAnsi="Univers;Arial"/>
          <w:sz w:val="20"/>
          <w:szCs w:val="20"/>
        </w:rPr>
        <w:t xml:space="preserve"> and </w:t>
      </w:r>
      <w:r>
        <w:rPr>
          <w:rFonts w:cs="Univers;Arial" w:ascii="Univers;Arial" w:hAnsi="Univers;Arial"/>
          <w:sz w:val="20"/>
          <w:szCs w:val="20"/>
          <w:u w:val="single"/>
        </w:rPr>
        <w:t>neurotransmitters</w:t>
      </w:r>
      <w:r>
        <w:rPr>
          <w:rFonts w:cs="Univers;Arial" w:ascii="Univers;Arial" w:hAnsi="Univers;Arial"/>
          <w:sz w:val="20"/>
          <w:szCs w:val="20"/>
        </w:rPr>
        <w:t xml:space="preserve">. Which psychological perspective are these two individuals likely to be discuss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Gesta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physiolog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2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34. You overhear several students studying for an exam in psychology and hear the term </w:t>
      </w:r>
      <w:r>
        <w:rPr>
          <w:rFonts w:cs="Univers;Arial" w:ascii="Univers;Arial" w:hAnsi="Univers;Arial"/>
          <w:sz w:val="20"/>
          <w:szCs w:val="20"/>
          <w:u w:val="single"/>
        </w:rPr>
        <w:t>natural selection</w:t>
      </w:r>
      <w:r>
        <w:rPr>
          <w:rFonts w:cs="Univers;Arial" w:ascii="Univers;Arial" w:hAnsi="Univers;Arial"/>
          <w:sz w:val="20"/>
          <w:szCs w:val="20"/>
        </w:rPr>
        <w:t>. If they are reviewing various perspectives, which one do you believe is the focus of their review at the mo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a) cognitive</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b) humanistic</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c) psychodynamic</w:t>
        <w:tab/>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evolutiona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2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35. The front door slams shut and your cat comes running into the family room. You notice that the cat's fur is standing erect. How would a psychologist using the evolutionary perspective explain this observ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When the fur is erect, neurotransmitters flow more rapidl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The erect fur makes the cat look more intimidating to potential predat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The fur serves as armor that is helpful when fighting animals that invade its territo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When the fur is erect, the body's temperature decreases so more energy can be devoted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fight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7,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36. How do psychologists use the evolutionary perspective to explain differences in aggression in men and wo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High levels of testosterone are the primary cause of aggression; hence, males tend to be mor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    aggressive overal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b) Women engage in more indirect forms of aggression that are less likely to lead to retaliation; thus,     allowing for maternal behavi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The Y chromosome contains a mutation that codes for forms of aggression meant to protec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territory against members of the same spec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Differences in physical size render women less likely to succeed in aggressive ac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onsequently, such behaviors have dropped from their repertoi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ANS: b, p. 28, 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37. Virginia believes that the trouble she has remembering and organizing information is affecting her work. Which psychological perspective is most likely to address the processes that are influencing her job perform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a) Gestalt</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cogni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28,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38. Which psychological perspective has been influenced by the ability of the computer to simulate human thought proce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physiolog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function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28,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39. What was one of Mary Whiton Calkins' major accomplish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offering the definition of psychology used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establishing the first school of psychology to offer degrees to wo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developing the statistical methods that made experimental research possi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being elected the first woman president of the American Psychological Associ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28, F/D</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0. Your professor is reviewing the history of psychology for a class on “The Beginning of Psychology.” How will the professor describe Inez Beverly Pross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She was the first woman to receive a Ph.D. in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She was the first woman to study the genetics of schizophreni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She was one of the first African Americans to earn a Ph.D. in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ab/>
        <w:t>d) She was the first woman to be elected president of the American Psychological Associ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t>ANS: c, p. 29,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1. What is the current representation of men and women in the field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Men earn more doctoral degrees than wo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Women earn more doctoral degrees than 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Psychology does not categorize doctoral degrees by gend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Women and men earn approximately equal numbers of doctoral degre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29,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42. Your teacher asks you to study the status of racial minorities in psychology and give a report to the class. After you completed your research and before giving your presentation, you are asked to summarize your findings. Which of these statements will you give to your teach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Racial minorities have always had the option of professional training in psychology.</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332" w:hanging="9332"/>
        <w:rPr>
          <w:rFonts w:ascii="Univers;Arial" w:hAnsi="Univers;Arial" w:cs="Univers;Arial"/>
          <w:sz w:val="20"/>
          <w:szCs w:val="20"/>
        </w:rPr>
      </w:pPr>
      <w:r>
        <w:rPr>
          <w:rFonts w:cs="Univers;Arial" w:ascii="Univers;Arial" w:hAnsi="Univers;Arial"/>
          <w:sz w:val="20"/>
          <w:szCs w:val="20"/>
        </w:rPr>
        <w:tab/>
        <w:t>b) The number of racial minorities finding employment in the field of psychology is increasing.</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The rate of racial minorities receiving doctoral degrees is decreasing despite efforts to alter this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trend.</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 xml:space="preserve">d) A member of a racial minority has never been elected president of the American Psychological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ab/>
        <w:t xml:space="preserve">    </w:t>
      </w:r>
      <w:r>
        <w:rPr>
          <w:rFonts w:cs="Univers;Arial" w:ascii="Univers;Arial" w:hAnsi="Univers;Arial"/>
          <w:sz w:val="20"/>
          <w:szCs w:val="20"/>
          <w:lang w:val="fr-FR"/>
        </w:rPr>
        <w:t xml:space="preserve">Associ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NS: b, p. 29,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3. What was one of Kenneth B. Clark's contributions to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He founded the first psychology program to enroll African American stud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He petitioned the state legislature to allow African American students to enroll in graduat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progra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His research on the harmful effects of segregation was cited by the Supreme Court in a landmark                 ca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His research on memory showed how early experiences can alter the way people process events in     adulthoo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30,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4. Which of the following is a partial job description of a psychologist who holds the environmental/population perspec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tries to understand how learning influences behaviors that affect child rearing</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applies psychological principles to increase the tendency for people to turn off ligh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engages in research on population genetics to see which genes are common across the worl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uses cross-culturally sensitive messages to convey information so that it is understood by people        around the worl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0,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5. Which term refers to a view of psychology that combines several perspectiv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bipola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eclec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nondirection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1,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6. What is the best title for a debate between Sigmund Freud and B. F. Skinn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The Road to Ecstasy: Dreams Versus Daydrea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Spiritual Reawakening: Which Path is Right for 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Emotions are the Essence of Our Lives: Myth or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Determinants of Behavior: The Unconscious Versus the Environ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31,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47. Your instructor likes to summarize key findings described in class by creating movie or book titles. Today's lecture focused on the status of the discipline of psychology today. Which of these would make for the best tit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Psychology: Revising Its Historical Approach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Psychology: Diversity in Subfields and Activit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A Discipline Dedicated to Helping People Who Have Problem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Giving Away Our Research Findings to Psychiatry So We All May Live Bett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1,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48. A biography of a famous psychologist describes her perspective as </w:t>
      </w:r>
      <w:r>
        <w:rPr>
          <w:rFonts w:cs="Univers;Arial" w:ascii="Univers;Arial" w:hAnsi="Univers;Arial"/>
          <w:sz w:val="20"/>
          <w:szCs w:val="20"/>
          <w:u w:val="single"/>
        </w:rPr>
        <w:t>eclectic</w:t>
      </w:r>
      <w:r>
        <w:rPr>
          <w:rFonts w:cs="Univers;Arial" w:ascii="Univers;Arial" w:hAnsi="Univers;Arial"/>
          <w:sz w:val="20"/>
          <w:szCs w:val="20"/>
        </w:rPr>
        <w:t>. Which statement is most likely to describe this pers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She focuses on unconscious experienc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Her views combine several different perspecti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Her research focuses on the causes of mental illnes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She is especially concerned about ethical issues in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1,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49. What is the primary focus of psychologists who are interested in applications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anim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b) providing health servi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conveying psychological knowledge through media outle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using the behavioral perspective to make psychology more rigoro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2,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50. Your friend tells you she is going to enroll in a graduate school to study the largest specialty area of psychology. What type of psychology program is she enter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a) social</w:t>
        <w:tab/>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clin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counsel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experi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2,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51. You are attending a meeting of the American Psychological Association. If you randomly select someone from those in attendance, what specialty is the individual most likely to repres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a) clinic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counsel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educ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industrial/organiz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2,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52. What is one similarity shared by clinical psychologists and psychiatris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a) They obtain the same graduate degre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They have the same training experiences after colle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They view abnormal behaviors as arising from the same cau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They diagnose and treat people experiencing behavior and emotional proble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32,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53. On a television talk show, an actor describes the symptoms of anxiety he has been experiencing. He reports that the severity of the symptoms has decreased since he has been taking a drug prescribed by his therapist. You conclude that the actor's therapist is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a) podiatr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b) psychiatr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c) clinical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counseling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2,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54. Your friend is experiencing difficulty in selecting a major in college. To which type of professional would you </w:t>
      </w:r>
      <w:r>
        <w:rPr>
          <w:rFonts w:cs="Univers;Arial" w:ascii="Univers;Arial" w:hAnsi="Univers;Arial"/>
          <w:sz w:val="20"/>
          <w:szCs w:val="20"/>
          <w:u w:val="single"/>
        </w:rPr>
        <w:t>most</w:t>
      </w:r>
      <w:r>
        <w:rPr>
          <w:rFonts w:cs="Univers;Arial" w:ascii="Univers;Arial" w:hAnsi="Univers;Arial"/>
          <w:sz w:val="20"/>
          <w:szCs w:val="20"/>
        </w:rPr>
        <w:t xml:space="preserve"> likely refer your frie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psychiatr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b) school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lang w:val="fr-FR"/>
        </w:rPr>
      </w:pPr>
      <w:r>
        <w:rPr>
          <w:rFonts w:cs="Univers;Arial" w:ascii="Univers;Arial" w:hAnsi="Univers;Arial"/>
          <w:sz w:val="20"/>
          <w:szCs w:val="20"/>
          <w:lang w:val="fr-FR"/>
        </w:rPr>
        <w:t xml:space="preserve">c) clinical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counseling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3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55. During a conversation covering politics, economics, social conditions, and education across the world, a group of students make numerous statements. Which statement could be used to illustrate the concept of </w:t>
      </w:r>
      <w:r>
        <w:rPr>
          <w:rFonts w:cs="Univers;Arial" w:ascii="Univers;Arial" w:hAnsi="Univers;Arial"/>
          <w:sz w:val="20"/>
          <w:szCs w:val="20"/>
          <w:u w:val="single"/>
        </w:rPr>
        <w:t>ethnocentrism</w:t>
      </w:r>
      <w:r>
        <w:rPr>
          <w:rFonts w:cs="Univers;Arial" w:ascii="Univers;Arial" w:hAnsi="Univers;Arial"/>
          <w:sz w:val="20"/>
          <w:szCs w:val="20"/>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I think the contributions of the ancient Sumerians were significantly greater than those of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Babylonia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There is little difference in the bases for using various monetary systems around the world at th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t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The kind of violence that occurs during European soccer matches is just not within the make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of people in this count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Tests of intelligence should be developed to reflect what is important in a given culture rath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than being geared to a universal concept of intellig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3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56. What type of psychologist is likely to study how parents influence their children's self-estee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d ability to cope with stress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forens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counsel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industrial/organiz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3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57. What specialty in psychology would be most interested in studying patterns of friendship fact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that affect aggression at sporting events, and when people help others along interstate highway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soci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clin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forens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3,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58. Alice's third-grade teacher believes she has a reading problem that causes difficulty in learning. Which type of psychologist is likely to be asked to evaluate Alice and plan a treatment progra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a) school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b) forensic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c) counseling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d) experimental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59. Which terms describe the same psychological special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counseling and forensic</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b) clinical and physiolog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ergonomics and human fact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d) developmental and neuro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34,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60. Which type of psychologist is most likely to develop a program for a corporation interested in reducing employee absenteeis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forens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consum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clinical/counsel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industrial/organiz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3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61. A new acquaintance tells you that she works in the specialty called </w:t>
      </w:r>
      <w:r>
        <w:rPr>
          <w:rFonts w:cs="Univers;Arial" w:ascii="Univers;Arial" w:hAnsi="Univers;Arial"/>
          <w:sz w:val="20"/>
          <w:szCs w:val="20"/>
          <w:u w:val="single"/>
        </w:rPr>
        <w:t>ergonomics</w:t>
      </w:r>
      <w:r>
        <w:rPr>
          <w:rFonts w:cs="Univers;Arial" w:ascii="Univers;Arial" w:hAnsi="Univers;Arial"/>
          <w:sz w:val="20"/>
          <w:szCs w:val="20"/>
        </w:rPr>
        <w:t xml:space="preserve">. What might she tell you when you ask for a description of her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surveys voters to identify their preferred alcoholic beverag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designs the controls on the dashboard of cars for ease of u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c) writes computer programs that select individuals to be called for jury du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develops programs to reduce the percentage of teenagers who start smoking cigarett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62. The Toys Galore corporation is designing computerized toys for children between the ages of 6 and 10. They want to insure that the toys are designed to be easily understood by these children. What specialties in psychology should be represented on the team working on this proje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clinical and forens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experimental and soci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consumer and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d) counseling and neuro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3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63. The personnel department of Mega Industries has decided that the company needs additional employees with skills to design control panels for the equipment the company manufactures. When the company recruiters interview psychologists, which specialty will be of special interest to the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clin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b) forens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human fact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d, p. 34,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64. Which work description fits the specialty of forensic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Bonnie evaluates prison inmates for possible paro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Ida administers tests of reading readiness to four-year-old children.</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c) Tim measures the risk of heart disease that may be due to personality. </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60" w:hanging="960"/>
        <w:rPr>
          <w:rFonts w:ascii="Univers;Arial" w:hAnsi="Univers;Arial" w:cs="Univers;Arial"/>
          <w:sz w:val="20"/>
          <w:szCs w:val="20"/>
        </w:rPr>
      </w:pPr>
      <w:r>
        <w:rPr>
          <w:rFonts w:cs="Univers;Arial" w:ascii="Univers;Arial" w:hAnsi="Univers;Arial"/>
          <w:sz w:val="20"/>
          <w:szCs w:val="20"/>
        </w:rPr>
        <w:tab/>
        <w:t>d) John designs research to determine the effects of lighting on appreciation of a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65. A defendant in a murder case pleads "not guilty by reason of insanity" because he has a psychological disorder. Under state law the judge must appoint experts to examine the defendant and offer their opinions to the court. If psychologists are asked for their expert opinions, which specialties would the judge seek ou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a) clinical and forens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b) developmental and soci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c) counseling and experi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d) neuropsychology and scho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NS: a,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66. The class is playing a game of </w:t>
      </w:r>
      <w:r>
        <w:rPr>
          <w:rFonts w:cs="Univers;Arial" w:ascii="Univers;Arial" w:hAnsi="Univers;Arial"/>
          <w:sz w:val="20"/>
          <w:szCs w:val="20"/>
          <w:u w:val="single"/>
        </w:rPr>
        <w:t>Jeopardy</w:t>
      </w:r>
      <w:r>
        <w:rPr>
          <w:rFonts w:cs="Univers;Arial" w:ascii="Univers;Arial" w:hAnsi="Univers;Arial"/>
          <w:sz w:val="20"/>
          <w:szCs w:val="20"/>
        </w:rPr>
        <w:t xml:space="preserve"> and it is your turn. "I'll take 'Specialties in Psychology’ for $300." The revealed answer is "Likely to be called as an expert witness on topics such as the effects of observing violent crime on eyewitness identification." Just before the buzzer sounds, what will you s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hat is a neuro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What is a forensic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What is a counseling psychologist?"</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What is a developmental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67. Sal is training to make the Olympic soccer team. He is afraid that his difficulty in relaxing prior to the tryouts will affect his performance. Which professional is most qualified to help Sal improve his perform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a) psychiatr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lang w:val="fr-FR"/>
        </w:rPr>
      </w:pPr>
      <w:r>
        <w:rPr>
          <w:rFonts w:cs="Univers;Arial" w:ascii="Univers;Arial" w:hAnsi="Univers;Arial"/>
          <w:sz w:val="20"/>
          <w:szCs w:val="20"/>
          <w:lang w:val="fr-FR"/>
        </w:rPr>
        <w:t xml:space="preserve">b) sport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lang w:val="fr-FR"/>
        </w:rPr>
      </w:pPr>
      <w:r>
        <w:rPr>
          <w:rFonts w:cs="Univers;Arial" w:ascii="Univers;Arial" w:hAnsi="Univers;Arial"/>
          <w:sz w:val="20"/>
          <w:szCs w:val="20"/>
          <w:lang w:val="fr-FR"/>
        </w:rPr>
        <w:t xml:space="preserve">c) consumer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rFonts w:ascii="Univers;Arial" w:hAnsi="Univers;Arial" w:cs="Univers;Arial"/>
          <w:sz w:val="20"/>
          <w:szCs w:val="20"/>
        </w:rPr>
      </w:pPr>
      <w:r>
        <w:rPr>
          <w:rFonts w:cs="Univers;Arial" w:ascii="Univers;Arial" w:hAnsi="Univers;Arial"/>
          <w:sz w:val="20"/>
          <w:szCs w:val="20"/>
        </w:rPr>
        <w:t xml:space="preserve">d) counseling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68. David was involved in a serious automobile accident that left him with a severe head injury. Which type of psychologist is best trained to design a rehabilitation program to help him regain his abili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rFonts w:cs="Univers;Arial" w:ascii="Univers;Arial" w:hAnsi="Univers;Arial"/>
          <w:sz w:val="20"/>
          <w:szCs w:val="20"/>
        </w:rPr>
        <w:tab/>
      </w:r>
      <w:r>
        <w:rPr>
          <w:rFonts w:cs="Univers;Arial" w:ascii="Univers;Arial" w:hAnsi="Univers;Arial"/>
          <w:sz w:val="20"/>
          <w:szCs w:val="20"/>
          <w:lang w:val="fr-FR"/>
        </w:rPr>
        <w:t>a) neuro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lang w:val="fr-FR"/>
        </w:rPr>
      </w:pPr>
      <w:r>
        <w:rPr>
          <w:rFonts w:cs="Univers;Arial" w:ascii="Univers;Arial" w:hAnsi="Univers;Arial"/>
          <w:sz w:val="20"/>
          <w:szCs w:val="20"/>
          <w:lang w:val="fr-FR"/>
        </w:rPr>
        <w:tab/>
        <w:t>b) social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lang w:val="fr-FR"/>
        </w:rPr>
      </w:pPr>
      <w:r>
        <w:rPr>
          <w:rFonts w:cs="Univers;Arial" w:ascii="Univers;Arial" w:hAnsi="Univers;Arial"/>
          <w:sz w:val="20"/>
          <w:szCs w:val="20"/>
          <w:lang w:val="fr-FR"/>
        </w:rPr>
        <w:tab/>
        <w:t>c) forensic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rFonts w:cs="Univers;Arial" w:ascii="Univers;Arial" w:hAnsi="Univers;Arial"/>
          <w:sz w:val="20"/>
          <w:szCs w:val="20"/>
          <w:lang w:val="fr-FR"/>
        </w:rPr>
        <w:tab/>
      </w:r>
      <w:r>
        <w:rPr>
          <w:rFonts w:cs="Univers;Arial" w:ascii="Univers;Arial" w:hAnsi="Univers;Arial"/>
          <w:sz w:val="20"/>
          <w:szCs w:val="20"/>
        </w:rPr>
        <w:t xml:space="preserve">d) counseling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69. Which psychological specialty is most directly concerned with brain function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rFonts w:cs="Univers;Arial" w:ascii="Univers;Arial" w:hAnsi="Univers;Arial"/>
          <w:sz w:val="20"/>
          <w:szCs w:val="20"/>
        </w:rPr>
        <w:tab/>
      </w:r>
      <w:r>
        <w:rPr>
          <w:rFonts w:cs="Univers;Arial" w:ascii="Univers;Arial" w:hAnsi="Univers;Arial"/>
          <w:sz w:val="20"/>
          <w:szCs w:val="20"/>
          <w:lang w:val="fr-FR"/>
        </w:rPr>
        <w:t>a) neuro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lang w:val="fr-FR"/>
        </w:rPr>
      </w:pPr>
      <w:r>
        <w:rPr>
          <w:rFonts w:cs="Univers;Arial" w:ascii="Univers;Arial" w:hAnsi="Univers;Arial"/>
          <w:sz w:val="20"/>
          <w:szCs w:val="20"/>
          <w:lang w:val="fr-FR"/>
        </w:rPr>
        <w:tab/>
        <w:t xml:space="preserve">b) social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lang w:val="fr-FR"/>
        </w:rPr>
      </w:pPr>
      <w:r>
        <w:rPr>
          <w:rFonts w:cs="Univers;Arial" w:ascii="Univers;Arial" w:hAnsi="Univers;Arial"/>
          <w:sz w:val="20"/>
          <w:szCs w:val="20"/>
          <w:lang w:val="fr-FR"/>
        </w:rPr>
        <w:tab/>
        <w:t>c) school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rFonts w:cs="Univers;Arial" w:ascii="Univers;Arial" w:hAnsi="Univers;Arial"/>
          <w:sz w:val="20"/>
          <w:szCs w:val="20"/>
          <w:lang w:val="fr-FR"/>
        </w:rPr>
        <w:tab/>
      </w:r>
      <w:r>
        <w:rPr>
          <w:rFonts w:cs="Univers;Arial" w:ascii="Univers;Arial" w:hAnsi="Univers;Arial"/>
          <w:sz w:val="20"/>
          <w:szCs w:val="20"/>
        </w:rPr>
        <w:t xml:space="preserve">d) forensic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70. A sport psychologist is asked to assist elite athletes in preparing for the Olympics. Which techniques is she most likely to use to help these athletes improve their performa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imagery and relax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dream analysis and writing therap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EEG analysis and breathing exerci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biofeedback and psychoanalytic therap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71. The U.S. Congress designated the 1990s as the decade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a) the mind.</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b) the brain.</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c) cognitive processes.</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d) psychological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b, p. 35, F/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72. The Psychology Department created a career day to introduce students to the various specialties of the discipline. One of the invited guests is a forensic psychologist. When she is asked to give a brief description of what she might do in a typical day, what might she tell the stud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a) “One of my tasks is designing questionnaires to measure attitudes and product knowledge f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computer equip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b) “For a company plagued with low morale, I meet with managers to collect information to be used     in designing an intervention progra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c) “A law firm asked me to help select a jury in a civil trial and to serve as an expert witness on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topic of eyewitness testimony in a criminal tri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cs="Univers;Arial" w:ascii="Univers;Arial" w:hAnsi="Univers;Arial"/>
          <w:sz w:val="20"/>
          <w:szCs w:val="20"/>
        </w:rPr>
        <w:t xml:space="preserve">d) “The local stadium has been having trouble with people running onto the field and the manag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sked me to develop behavioral techniques to deal with the proble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c,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73. The class is playing a game of </w:t>
      </w:r>
      <w:r>
        <w:rPr>
          <w:rFonts w:cs="Univers;Arial" w:ascii="Univers;Arial" w:hAnsi="Univers;Arial"/>
          <w:sz w:val="20"/>
          <w:szCs w:val="20"/>
          <w:u w:val="single"/>
        </w:rPr>
        <w:t>Jeopardy</w:t>
      </w:r>
      <w:r>
        <w:rPr>
          <w:rFonts w:cs="Univers;Arial" w:ascii="Univers;Arial" w:hAnsi="Univers;Arial"/>
          <w:sz w:val="20"/>
          <w:szCs w:val="20"/>
        </w:rPr>
        <w:t xml:space="preserve"> and it is your turn. "I'll take 'Specialties in Psychology' for $50." The revealed answer is "Two of the newest specialty areas in psychology." Just before the buzzer sounds, what will you s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a) "What are forensic and sport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b) "What are consumer and social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What are clinical and counseling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d) "What are human factors and school psychology?"</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NS: a,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1-174. The class is playing a game of </w:t>
      </w:r>
      <w:r>
        <w:rPr>
          <w:rFonts w:cs="Univers;Arial" w:ascii="Univers;Arial" w:hAnsi="Univers;Arial"/>
          <w:sz w:val="20"/>
          <w:szCs w:val="20"/>
          <w:u w:val="single"/>
        </w:rPr>
        <w:t>Jeopardy</w:t>
      </w:r>
      <w:r>
        <w:rPr>
          <w:rFonts w:cs="Univers;Arial" w:ascii="Univers;Arial" w:hAnsi="Univers;Arial"/>
          <w:sz w:val="20"/>
          <w:szCs w:val="20"/>
        </w:rPr>
        <w:t xml:space="preserve"> and it is your turn. "I'll take 'Specialties in Psychology' for $50." The revealed answer is "A specialty that might involve devising rehabilitation programs to help stroke patients." Just before the buzzer sounds, what will you s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 xml:space="preserve">a) "What is ergonomic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938" w:hanging="5938"/>
        <w:rPr>
          <w:rFonts w:ascii="Univers;Arial" w:hAnsi="Univers;Arial" w:cs="Univers;Arial"/>
          <w:sz w:val="20"/>
          <w:szCs w:val="20"/>
        </w:rPr>
      </w:pPr>
      <w:r>
        <w:rPr>
          <w:rFonts w:cs="Univers;Arial" w:ascii="Univers;Arial" w:hAnsi="Univers;Arial"/>
          <w:sz w:val="20"/>
          <w:szCs w:val="20"/>
        </w:rPr>
        <w:tab/>
        <w:t xml:space="preserve">b) "What is neuropsychology?” </w:t>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c) "What is forensic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b/>
        <w:t>d) "What is counseling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ANS: b, p. 35, 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lang w:val="fr-FR"/>
        </w:rPr>
        <w:t>ESSAY (</w:t>
      </w:r>
      <w:r>
        <w:rPr>
          <w:rFonts w:cs="Univers;Arial" w:ascii="Univers;Arial" w:hAnsi="Univers;Arial"/>
          <w:sz w:val="20"/>
          <w:szCs w:val="20"/>
        </w:rPr>
        <w:t xml:space="preserve">Underlined questions include a critical thinking e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lang w:val="fr-FR"/>
        </w:rPr>
      </w:pPr>
      <w:r>
        <w:rPr>
          <w:rFonts w:cs="Univers;Arial" w:ascii="Univers;Arial" w:hAnsi="Univers;Arial"/>
          <w:sz w:val="20"/>
          <w:szCs w:val="20"/>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75. What is the definition of psychology? Explain each component of the defini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Psychology is the science of behavior and mental proce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Psychology is identified as a science because it uses the scientific metho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Behavior is often viewed as a visible and quantifiable mechanism by which the human experi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can be identifi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Mental processes are composed of the less tangible inner experiences that are equally importa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in describing human be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76. What does it mean to become a psychological detective? Why is it important to become a psychological detec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A psychological detective is able to critically evaluate the validity of information they rece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It is important to become a psychological detective so that you are able to ask good questions, gath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useful information, and arrive at defensible conclusions based on the information you have at you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dispos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77. Imagine you are a psychologist trying to uncover the causes of schizophrenia. How would you approach this question from the perspective of a psychological detec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To answer this or any other question from the perspective of a psychological detective, there a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four guidelines which should be follow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     (1) What is the statement or claim, and who is making i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     (2) Is the statement or claim based on scientific observ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     (3) What do statistics reve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t xml:space="preserve">     (4) Are there plausible alternative explanations for the statement or clai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78. Summarize the approaches of structuralism and functionalism and describe their key differen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Structuralism is the earliest approach in psychology, with the goal of analyzing the basic elements o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conscious experience, and was founded by Wilhelm Wund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Wundt often used introspection as his primary method for reporting the contents of conscious experi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Functionalism is an approach to psychology that focused on the functions of the consciousn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Functionalism was more interested in what the mind did and why, instead of its basic elements, 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was therefore interested in applications of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79. Summarize John B. Watson's and B. F. Skinner's approaches to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Watson believed that psychology should be concerned with only what could be observed; behavior could    be assessed with animals in tightly controlled laboratory settings and later expanded to human be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Skinner believed that behavioral changes were the result of environmental consequences and that the goal of psychology should be to identify and change these environmental condi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80. The text presents psychodynamic and humanistic psychology as approaches that deal with people's problems. Compare and contrast these two perspecti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The psychodynamic perspective, taken by Sigmund Freud, emphasizes that normal and abnorm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behaviors are determined by unconscious for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The humanistic perspective, often associated with Abraham Maslow and Carl Rogers, emphasizes fre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will and individuals' control of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The humanistic approach seeks to understand people as unique individuals and their potential f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growth, whereas the psychodynamic approach is more likely to examine someone having difficul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adjust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The psychodynamic approach is more concerned with the influence of unconscious forces, not free will,    on our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 Both have developed therapeutic techniques for the treatment based on the focus of their respec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approach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1-181. Discuss some of the obstacles encountered by women and members of minority groups as the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attempted to enter the field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 Mary Whiton Calkins completed her work at Harvard University, yet the university refused to grant h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the Ph.D. because it did not grant degrees to women. Nevertheless, she went on to found one of the first     psychological laboratories in the United States and was the first woman elected president of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merican Psychological Associ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 Christine Ladd-Franklin was not considered suitable for any regular academic position because she w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marri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 According to Robert Guthrie (in his book </w:t>
      </w:r>
      <w:r>
        <w:rPr>
          <w:rFonts w:cs="Univers;Arial" w:ascii="Univers;Arial" w:hAnsi="Univers;Arial"/>
          <w:sz w:val="20"/>
          <w:szCs w:val="20"/>
          <w:u w:val="single"/>
        </w:rPr>
        <w:t>Even the Rat was White</w:t>
      </w:r>
      <w:r>
        <w:rPr>
          <w:rFonts w:cs="Univers;Arial" w:ascii="Univers;Arial" w:hAnsi="Univers;Arial"/>
          <w:sz w:val="20"/>
          <w:szCs w:val="20"/>
        </w:rPr>
        <w:t xml:space="preserve">), professional training was not an option    for African Americans during the late 1800s and early 1900s. In 1920, Francis Sumner became the first      African American to receive a Ph.D. in psychology. Sumner established the psychology program a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Howard Univers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u w:val="single"/>
        </w:rPr>
      </w:pPr>
      <w:r>
        <w:rPr>
          <w:rFonts w:cs="Univers;Arial" w:ascii="Univers;Arial" w:hAnsi="Univers;Arial"/>
          <w:sz w:val="20"/>
          <w:szCs w:val="20"/>
          <w:u w:val="single"/>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1-182</w:t>
      </w:r>
      <w:r>
        <w:rPr>
          <w:rFonts w:cs="Univers;Arial" w:ascii="Univers;Arial" w:hAnsi="Univers;Arial"/>
          <w:sz w:val="20"/>
          <w:szCs w:val="20"/>
        </w:rPr>
        <w:t xml:space="preserve">. Does the scientific method appear to be more or less useful for any of the psychological approach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or perspectives over the others? Why or why no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The student's answer should identify specific ideas associated with an approach that make it more or less    useful with the scientific metho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u w:val="single"/>
        </w:rPr>
      </w:pPr>
      <w:r>
        <w:rPr>
          <w:rFonts w:cs="Univers;Arial" w:ascii="Univers;Arial" w:hAnsi="Univers;Arial"/>
          <w:sz w:val="20"/>
          <w:szCs w:val="20"/>
          <w:u w:val="single"/>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1-183</w:t>
      </w:r>
      <w:r>
        <w:rPr>
          <w:rFonts w:cs="Univers;Arial" w:ascii="Univers;Arial" w:hAnsi="Univers;Arial"/>
          <w:sz w:val="20"/>
          <w:szCs w:val="20"/>
        </w:rPr>
        <w:t>. Choose one of the following research approaches: case study, naturalistic observation, correlation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research, or survey research. Summarize the approach you choose and give details about its method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What prevents this approach from uncovering cause-and-effect relationship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 A case study is an in-depth study of a single individual that can often provide suggestions for furth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Naturalistic observation is the study of behavior in its typical setting with no attempts to alter i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Correlational research identifies whether two variables are rela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Survey research involves the collection of information from a selected group of people who a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representative of a larger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The response should identify in each case how it is difficult to identify that one single event is th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sole cause of the particular phenomena being studi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u w:val="single"/>
        </w:rPr>
      </w:pPr>
      <w:r>
        <w:rPr>
          <w:rFonts w:cs="Univers;Arial" w:ascii="Univers;Arial" w:hAnsi="Univers;Arial"/>
          <w:sz w:val="20"/>
          <w:szCs w:val="20"/>
          <w:u w:val="single"/>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1-184</w:t>
      </w:r>
      <w:r>
        <w:rPr>
          <w:rFonts w:cs="Univers;Arial" w:ascii="Univers;Arial" w:hAnsi="Univers;Arial"/>
          <w:sz w:val="20"/>
          <w:szCs w:val="20"/>
        </w:rPr>
        <w:t xml:space="preserve">. You are interested in the effects of rock music on the sexual behaviors of teenagers. Choose on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of the four research approaches and describe how you would study the issue (i.e., a case study, naturalistic observation, correlational research, or survey research). What are the advantages and disadvantages of this approach in studying this particular issu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The response should identify one of the four research approaches identified in the text and briefly desig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a study appropriate for that metho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Advantages and disadvantages should be identified relative to the other approach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u w:val="single"/>
        </w:rPr>
      </w:pPr>
      <w:r>
        <w:rPr>
          <w:rFonts w:cs="Univers;Arial" w:ascii="Univers;Arial" w:hAnsi="Univers;Arial"/>
          <w:sz w:val="20"/>
          <w:szCs w:val="20"/>
          <w:u w:val="single"/>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1-185</w:t>
      </w:r>
      <w:r>
        <w:rPr>
          <w:rFonts w:cs="Univers;Arial" w:ascii="Univers;Arial" w:hAnsi="Univers;Arial"/>
          <w:sz w:val="20"/>
          <w:szCs w:val="20"/>
        </w:rPr>
        <w:t xml:space="preserve">. Imagine you are a psychologist researching the effects of parents helping children with home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on the children's grades. What would you do in order to conduct an experiment to study this topic? Wha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is the independent variable? What is the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The response might indicate which one of the four research approaches would be the most appropriate      and identify the independent variable as parental help and the dependent variable as the child's grad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1-186</w:t>
      </w:r>
      <w:r>
        <w:rPr>
          <w:rFonts w:cs="Univers;Arial" w:ascii="Univers;Arial" w:hAnsi="Univers;Arial"/>
          <w:sz w:val="20"/>
          <w:szCs w:val="20"/>
        </w:rPr>
        <w:t xml:space="preserve">. You wish to conduct an experiment dealing with people's learning ability as a function of the ty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rPr>
        <w:t xml:space="preserve">of teacher they have. What ethical considerations should you address before you conduct this research?     </w:t>
      </w:r>
      <w:r>
        <w:rPr>
          <w:rFonts w:cs="Univers;Arial" w:ascii="Univers;Arial" w:hAnsi="Univers;Arial"/>
        </w:rPr>
        <w:t xml:space="preserve">* </w:t>
      </w:r>
      <w:r>
        <w:rPr>
          <w:rFonts w:cs="Univers;Arial" w:ascii="Univers;Arial" w:hAnsi="Univers;Arial"/>
          <w:sz w:val="20"/>
          <w:szCs w:val="20"/>
        </w:rPr>
        <w:t xml:space="preserve">Ethical considerations include the recognition of the limitations of psychological expertise, show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respect for the rights and dignity of people such as the right to confidentiality and privacy, research mu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be conducted to protect participants from physical and psychological harm, participation is voluntary,        informed consent, and debriefing after th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The response should include any of these as well as others that may be appropriate to learning disabl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children such as parental cons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1-187</w:t>
      </w:r>
      <w:r>
        <w:rPr>
          <w:rFonts w:cs="Univers;Arial" w:ascii="Univers;Arial" w:hAnsi="Univers;Arial"/>
          <w:sz w:val="20"/>
          <w:szCs w:val="20"/>
        </w:rPr>
        <w:t>. Describe the specific ethical considerations as they relate to conducting a case study, naturalistic observations, and survey research. Are certain concerns more or less applicable to particular types of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The response should include the previously identified ethical concerns as well as others that may b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more or less applicable for specific types of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1-188. Psychology is composed of many specialties. Choose three psychological specialties and summarize them: What aspect of psychology does each one deal with; how does each one approach their subject matt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Clinical psychology involves the diagnosis and treatment of psychological disord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Counseling psychology deals with less serious problems than those treated by clinical psycholog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Research psychologists are interested in conducting and reporting the results of experi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w:t>
      </w:r>
      <w:r>
        <w:rPr>
          <w:rFonts w:cs="Univers;Arial" w:ascii="Univers;Arial" w:hAnsi="Univers;Arial"/>
          <w:sz w:val="20"/>
          <w:szCs w:val="20"/>
        </w:rPr>
        <w:t xml:space="preserve"> School psychology involves the diagnosis and treatment of learning disabilities and provi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consultation on other problems of school-age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Industrial and organizational psychology involves the application of psychology to problems of business      and other organiz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Consumer psychology studies consumers and the choices they mak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 Health psychology is concerned with how psychology and social variables affect health and illn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Forensic psychology is the application of psychology to the law and legal proceed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Sport psychology provides services to athletes and coaches based on psychological princip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Neuropsychology is concerned with the diagnosis and treatment of brain disord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sz w:val="20"/>
          <w:szCs w:val="20"/>
          <w:u w:val="single"/>
        </w:rPr>
        <w:t>1-189</w:t>
      </w:r>
      <w:r>
        <w:rPr>
          <w:rFonts w:cs="Univers;Arial" w:ascii="Univers;Arial" w:hAnsi="Univers;Arial"/>
          <w:sz w:val="20"/>
          <w:szCs w:val="20"/>
        </w:rPr>
        <w:t xml:space="preserve">. Characterize the specialties and emerging specialties of psychology as they compare to the earlier approaches and perspectives. What benefits or difficulties may such approaches invol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t xml:space="preserve">* The specialties of psychology are much more narrow in their focus and tend to involve the applic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of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A given specialty may be more narrow in focus but able to incorporate a number of ideas from pa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pproaches to psychology in addressing a particular proble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Univers;Arial" w:ascii="Univers;Arial" w:hAnsi="Univers;Arial"/>
        </w:rPr>
        <w:t xml:space="preserve">* </w:t>
      </w:r>
      <w:r>
        <w:rPr>
          <w:rFonts w:cs="Univers;Arial" w:ascii="Univers;Arial" w:hAnsi="Univers;Arial"/>
          <w:sz w:val="20"/>
          <w:szCs w:val="20"/>
        </w:rPr>
        <w:t xml:space="preserve">Psychology in addressing a particular problem might identify that such a trend allows individuals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become more informed about a specific area but less knowledgeable about a broader range of topic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rFonts w:ascii="Univers;Arial" w:hAnsi="Univers;Arial" w:cs="Univers;Arial"/>
          <w:sz w:val="20"/>
          <w:szCs w:val="20"/>
        </w:rPr>
      </w:pPr>
      <w:r>
        <w:rPr>
          <w:rFonts w:cs="Univers;Arial" w:ascii="Univers;Arial" w:hAnsi="Univers;Arial"/>
          <w:sz w:val="20"/>
          <w:szCs w:val="20"/>
        </w:rPr>
        <w:tab/>
      </w:r>
    </w:p>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Univers">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rPr>
    </w:pPr>
    <w:r>
      <w:rPr>
        <w:rFonts w:cs="Arial" w:ascii="Arial" w:hAnsi="Arial"/>
        <w:sz w:val="12"/>
      </w:rPr>
      <w:t>Copyright © 2010 Pearson Education, Inc., Upper Saddle River, NJ  07458.  All rights reserved.</w:t>
    </w:r>
    <w:r>
      <mc:AlternateContent>
        <mc:Choice Requires="wps">
          <w:drawing>
            <wp:anchor behindDoc="0" distT="0" distB="0" distL="0" distR="0" simplePos="0" locked="0" layoutInCell="0" allowOverlap="1" relativeHeight="37">
              <wp:simplePos x="0" y="0"/>
              <wp:positionH relativeFrom="page">
                <wp:posOffset>699770</wp:posOffset>
              </wp:positionH>
              <wp:positionV relativeFrom="paragraph">
                <wp:posOffset>-266065</wp:posOffset>
              </wp:positionV>
              <wp:extent cx="64008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4798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rPr>
                          </w:pPr>
                          <w:r>
                            <w:rPr>
                              <w:rFonts w:cs="Times New Roman"/>
                            </w:rPr>
                          </w:r>
                        </w:p>
                        <w:p>
                          <w:pPr>
                            <w:pStyle w:val="Foo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504pt;height:27.4pt;mso-wrap-distance-left:0pt;mso-wrap-distance-right:0pt;mso-wrap-distance-top:0pt;mso-wrap-distance-bottom:0pt;margin-top:-20.95pt;mso-position-vertical-relative:text;margin-left:55.1pt;mso-position-horizontal-relative:page">
              <v:fill opacity="0f"/>
              <v:textbox inset="0in,0in,0in,0in">
                <w:txbxContent>
                  <w:p>
                    <w:pPr>
                      <w:pStyle w:val="Footer"/>
                      <w:jc w:val="center"/>
                      <w:rPr>
                        <w:rStyle w:val="PageNumber"/>
                        <w:rFonts w:ascii="Times New Roman" w:hAnsi="Times New Roman" w:cs="Times New Roman"/>
                        <w:sz w:val="20"/>
                        <w:szCs w:val="20"/>
                      </w:rPr>
                    </w:pPr>
                    <w:r>
                      <w:rPr>
                        <w:rFonts w:cs="Times New Roman"/>
                      </w:rPr>
                    </w:r>
                  </w:p>
                  <w:p>
                    <w:pPr>
                      <w:pStyle w:val="Footer"/>
                      <w:rPr>
                        <w:rStyle w:val="PageNumber"/>
                        <w:rFonts w:ascii="Times New Roman" w:hAnsi="Times New Roman" w:cs="Times New Roman"/>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38:00Z</dcterms:created>
  <dc:creator>J. J. Palladino</dc:creator>
  <dc:description/>
  <cp:keywords/>
  <dc:language>en-US</dc:language>
  <cp:lastModifiedBy>Pearson Inc.</cp:lastModifiedBy>
  <cp:lastPrinted>2006-07-31T11:26:00Z</cp:lastPrinted>
  <dcterms:modified xsi:type="dcterms:W3CDTF">2009-05-27T16:16:00Z</dcterms:modified>
  <cp:revision>129</cp:revision>
  <dc:subject/>
  <dc:title>Chapter 1</dc:title>
</cp:coreProperties>
</file>