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color w:val="000000"/>
          <w:sz w:val="24"/>
          <w:szCs w:val="24"/>
        </w:rPr>
      </w:pPr>
      <w:r>
        <w:rPr>
          <w:rFonts w:cs="Times New Roman" w:ascii="Times New Roman" w:hAnsi="Times New Roman"/>
          <w:b/>
          <w:i/>
          <w:color w:val="000000"/>
          <w:sz w:val="24"/>
          <w:szCs w:val="24"/>
        </w:rPr>
        <w:t>Principles of Marketing: An Asian Perspective (Kotler, Armstrong, Ang, Leong, Tan, Yau)</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Marketing: Managing Profitable Customer Relationship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All of the following are accurate descriptions of modern marketing EXCEPT which o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is the creation of value for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is managing profitable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 and advertising are synonymous with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 involves satisfying customers'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ing is used by for-profit and not-for-profit organ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2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You have learned from this course that the most basic concept underlying marketing is that of ________.</w:t>
      </w:r>
    </w:p>
    <w:p>
      <w:pPr>
        <w:pStyle w:val="NormalText"/>
        <w:rPr/>
      </w:pPr>
      <w:r>
        <w:rPr>
          <w:rFonts w:cs="Times New Roman" w:ascii="Times New Roman" w:hAnsi="Times New Roman"/>
          <w:color w:val="000000"/>
          <w:sz w:val="24"/>
          <w:szCs w:val="24"/>
        </w:rPr>
        <w:t>A) selling and advertising</w:t>
      </w:r>
    </w:p>
    <w:p>
      <w:pPr>
        <w:pStyle w:val="NormalText"/>
        <w:rPr/>
      </w:pPr>
      <w:r>
        <w:rPr>
          <w:rFonts w:cs="Times New Roman" w:ascii="Times New Roman" w:hAnsi="Times New Roman"/>
          <w:color w:val="000000"/>
          <w:sz w:val="24"/>
          <w:szCs w:val="24"/>
        </w:rPr>
        <w:t>B) customer identification</w:t>
      </w:r>
    </w:p>
    <w:p>
      <w:pPr>
        <w:pStyle w:val="NormalText"/>
        <w:rPr/>
      </w:pPr>
      <w:r>
        <w:rPr>
          <w:rFonts w:cs="Times New Roman" w:ascii="Times New Roman" w:hAnsi="Times New Roman"/>
          <w:color w:val="000000"/>
          <w:sz w:val="24"/>
          <w:szCs w:val="24"/>
        </w:rPr>
        <w:t>C) retaining customers</w:t>
      </w:r>
    </w:p>
    <w:p>
      <w:pPr>
        <w:pStyle w:val="NormalText"/>
        <w:rPr/>
      </w:pPr>
      <w:r>
        <w:rPr>
          <w:rFonts w:cs="Times New Roman" w:ascii="Times New Roman" w:hAnsi="Times New Roman"/>
          <w:color w:val="000000"/>
          <w:sz w:val="24"/>
          <w:szCs w:val="24"/>
        </w:rPr>
        <w:t>D) human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fulfilling consumer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3) ________ is defined as is the process by which companies create value for customers and build strong customer relationships to capture value from customers in retu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dverti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art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Negotia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Diff: 2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You are preparing a combination of products, services, information, and experiences to a market to satisfy needs and wants. What are you preparing?</w:t>
      </w:r>
    </w:p>
    <w:p>
      <w:pPr>
        <w:pStyle w:val="NormalText"/>
        <w:rPr/>
      </w:pPr>
      <w:r>
        <w:rPr>
          <w:rFonts w:cs="Times New Roman" w:ascii="Times New Roman" w:hAnsi="Times New Roman"/>
          <w:color w:val="000000"/>
          <w:sz w:val="24"/>
          <w:szCs w:val="24"/>
        </w:rPr>
        <w:t>A) value proposition</w:t>
      </w:r>
    </w:p>
    <w:p>
      <w:pPr>
        <w:pStyle w:val="NormalText"/>
        <w:rPr/>
      </w:pPr>
      <w:r>
        <w:rPr>
          <w:rFonts w:cs="Times New Roman" w:ascii="Times New Roman" w:hAnsi="Times New Roman"/>
          <w:color w:val="000000"/>
          <w:sz w:val="24"/>
          <w:szCs w:val="24"/>
        </w:rPr>
        <w:t>B) demand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actical plan</w:t>
      </w:r>
    </w:p>
    <w:p>
      <w:pPr>
        <w:pStyle w:val="NormalText"/>
        <w:rPr/>
      </w:pPr>
      <w:r>
        <w:rPr>
          <w:rFonts w:cs="Times New Roman" w:ascii="Times New Roman" w:hAnsi="Times New Roman"/>
          <w:color w:val="000000"/>
          <w:sz w:val="24"/>
          <w:szCs w:val="24"/>
        </w:rPr>
        <w:t>D) marketing off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According to the simple five-step model of the marketing process, a company needs to ________ before designing a customer-driven marketing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termine how to deliver superior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uild profitable relationships with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use customer relationship management to create full partnerships with key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derstand the marketplace and customer needs and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onstruct key components of a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________ are human needs as shaped by individual personali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alu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xchan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1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en backed by buying power, wants becom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cial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hysical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f-esteem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xchan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1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A(n) ________ is some combination of products, services, information, or experiences offered to consumers to satisfy a need or w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 off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nd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eed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voked s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Which of the following refers to sellers being preoccupied with their own products and losing sight of underlying consumer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pPr>
      <w:r>
        <w:rPr>
          <w:rFonts w:cs="Times New Roman" w:ascii="Times New Roman" w:hAnsi="Times New Roman"/>
          <w:color w:val="000000"/>
          <w:sz w:val="24"/>
          <w:szCs w:val="24"/>
        </w:rPr>
        <w:t>Diff: 1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 Many sellers make the mistake of paying more attention to the specific products they offer than to the benefits and experiences produced by these products. These sellers suffer from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marketing myopia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1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ind w:right="-421" w:hanging="0"/>
        <w:rPr>
          <w:rFonts w:ascii="Times New Roman" w:hAnsi="Times New Roman" w:cs="Times New Roman"/>
          <w:color w:val="000000"/>
          <w:sz w:val="24"/>
          <w:szCs w:val="24"/>
        </w:rPr>
      </w:pPr>
      <w:r>
        <w:rPr>
          <w:rFonts w:cs="Times New Roman" w:ascii="Times New Roman" w:hAnsi="Times New Roman"/>
          <w:color w:val="000000"/>
          <w:sz w:val="24"/>
          <w:szCs w:val="24"/>
        </w:rPr>
        <w:t>11) ________ is the act of obtaining a desired object from someone by offering something in retur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ribe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alue cre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on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A(n) ________ is the set of actual and potential buyers of 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ud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ro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g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Consumer research, product development, communication, distribution, pricing, and service are all core ________ activ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The art and science of choosing target markets and building profitable relationships with them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siti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ifferenti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Selecting which segments of a population of customers to serve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sitio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naging the marketing eff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Which of the following is the set of benefits a company promises to deliver to customers to satisfy their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money-back guarante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ow pric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n attribu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Which customer question is answered by a company's value pro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hy should I buy your brand rather than a competi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ow does your brand benefit soci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hat are the costs and benefits of your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hat kind of experience will I have with products and services associated with this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What are the benefits of being a loyal consumer of your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Which of the following marketing management orientations focuses primarily on improving efficiencies along the supply ch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Which of the following marketing management concepts is most likely to lead to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driven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driving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According to the production concept, consumers will favor products that are ________ a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tisfying; quality focu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dvertised; afford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 high demand; hard to f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gmented; conveni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vailable; afforda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romo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The product concept says that a company should do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mprove marketing of its best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 only those products with high customer app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ocus on the target market and make products that meet those customers' dem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ocus on making continuous product improve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ke promoting products the top prior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Build a better mousetrap and the world will beat a path to your door" reflects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Which marketing orientation calls for aggressive promotional efforts and focuses on generating transactions to obtain profitable sa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Which marketing orientation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26) According to the authors of your text, the ________ concept is a "sense and respond" philosophy rather than a "make and sell" philosoph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produc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produc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market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retail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E) societal marketing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A firm that uses the selling concept takes a(n) ________ appro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utsid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ass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side-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pPr>
      <w:r>
        <w:rPr>
          <w:rFonts w:cs="Times New Roman" w:ascii="Times New Roman" w:hAnsi="Times New Roman"/>
          <w:color w:val="000000"/>
          <w:sz w:val="24"/>
          <w:szCs w:val="24"/>
        </w:rPr>
        <w:t>28) Edmund Cheng of Wing Tai Garments used the marketing concept in his successful organization. His perspective of having a customer department in his G2000 outlets uses a(n) ________ perspec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driv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xter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side-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tinuous improv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radit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Though often criticized, the selling concept is particularly appropriate and effective with which of the following types of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ven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opp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peci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sou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emarke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Which of the following reflects the marketing concept philosop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 don't have a marketing department; we have a customer depar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re in the business of making and selling superior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 build them so you can buy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hen it's profits versus customers' needs, profits will always win ou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You won't find a better deal anyw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Customer-driven marketing usually works well when ________ and when customer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clear need exists; are difficult to identif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s know what they want; are loyal to the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firm can deliver the goods desired; are thoroughly research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clear need exists; know what they w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 need exists; don't know what they w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Marie Ortiz enjoys her work at Futuristic Designs, Inc. Her organization understands and anticipates customer needs even better than customers themselves do and creates products and services to meet current and future wants and demands. Marie's firm practices ________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driv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driv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When customers don't know what they want or don't even know what's possible, the most effective strategy is ________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driv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driv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The societal marketing concept seeks to establish a balance between consumer short-run wants and consumer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ort-run costs and pro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ort-run eth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ong-run wel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mmediate heal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value proposi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Which marketing orientation holds that firms must strive to deliver value to customers in a way that maintains or improves the consumer's and society's well-be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quity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Understanding and Reasoning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The three areas of consideration that should be balanced in the societal marketing concept are consumer wants, society's interests, a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uman wel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nt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mpany pro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hort-run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ong-term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Understanding and Reasoning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The societal marketing concept seeks to establish a balance between consumer short-run wants and society’s ________.</w:t>
      </w:r>
    </w:p>
    <w:p>
      <w:pPr>
        <w:pStyle w:val="NormalText"/>
        <w:rPr/>
      </w:pPr>
      <w:r>
        <w:rPr>
          <w:rFonts w:cs="Times New Roman" w:ascii="Times New Roman" w:hAnsi="Times New Roman"/>
          <w:color w:val="000000"/>
          <w:sz w:val="24"/>
          <w:szCs w:val="24"/>
        </w:rPr>
        <w:t xml:space="preserve">A) short-run costs and profits </w:t>
      </w:r>
    </w:p>
    <w:p>
      <w:pPr>
        <w:pStyle w:val="NormalText"/>
        <w:rPr/>
      </w:pPr>
      <w:r>
        <w:rPr>
          <w:rFonts w:cs="Times New Roman" w:ascii="Times New Roman" w:hAnsi="Times New Roman"/>
          <w:color w:val="000000"/>
          <w:sz w:val="24"/>
          <w:szCs w:val="24"/>
        </w:rPr>
        <w:t>B) short-run ethics</w:t>
      </w:r>
    </w:p>
    <w:p>
      <w:pPr>
        <w:pStyle w:val="NormalText"/>
        <w:rPr/>
      </w:pPr>
      <w:r>
        <w:rPr>
          <w:rFonts w:cs="Times New Roman" w:ascii="Times New Roman" w:hAnsi="Times New Roman"/>
          <w:color w:val="000000"/>
          <w:sz w:val="24"/>
          <w:szCs w:val="24"/>
        </w:rPr>
        <w:t>C) long-run welfare</w:t>
      </w:r>
    </w:p>
    <w:p>
      <w:pPr>
        <w:pStyle w:val="NormalText"/>
        <w:rPr/>
      </w:pPr>
      <w:r>
        <w:rPr>
          <w:rFonts w:cs="Times New Roman" w:ascii="Times New Roman" w:hAnsi="Times New Roman"/>
          <w:color w:val="000000"/>
          <w:sz w:val="24"/>
          <w:szCs w:val="24"/>
        </w:rPr>
        <w:t>D) heal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value proposi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Building, keeping, and growing profitable relationships by delivering customer value and satisfaction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atabase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Of the following, which is the most important concept of modern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mail adverti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ss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perly trained sales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ow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You have just taken a new position in an organization and you're learning about the job functions of your new colleagues. You observe that your marketing manager is heavily involved in the process of building and maintaining profitable customer relationships. Your marketing manager frequently speaks about the need to acquire, keep, and grow customers. Your manager is concerned with which one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dives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managed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Customer-perceived value is determined by a customer's ________ of the benefits and costs of a market offering relative to those of competing off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rsonal e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ational expect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ccurate assess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bjective e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motional understan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It is most accurate to say that customers buy from stores and firms that offer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highest value for the dol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highest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highest level of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most attractive company im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most concern for society's inte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The key to delivering customer satisfaction is to match ________ with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mpany performance; the competition's perform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mpany performance; competitive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lationship building; performance too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mpany performance; unique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expectations; product perform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Which of the following is the term for customers who make repeat purchases and tell others about their positive experiences with a product or servi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arna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ue fri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ull part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Which of the following strategies would a company most likely use to increase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creasing the variety of offered serv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ves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owering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iring" unprofitable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limiting customer experiences with a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You are an assistant marketing director for a firm in a market with many low-margin customers. What type of relationship would be most profitable for you to develop with these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ull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asic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asic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lub progra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elective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A room upgrade offered by a hotel to a guest who often stays in the hotel is an example of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requency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asic customer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lub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ner relationship management techniq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E) structural benef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48) Pete Lim, a recent graduate of business school, has a different approach than his marketing manager, who believes in keeping customers at arm's length and using mass media advertising. Pete knows that today successful firms practic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lu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requency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ss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Which of the following has contributed to the deeper, more interactive nature of today's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talogu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illbo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al networ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ditional advertis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irect mail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Which of the following best explains why consumers have greater power and control in today's marketpl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production concept and competition have lowered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mplementation of the product concept has resulted in continually improving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driven marketing creates products and services that meet customers' future nee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re companies are implementing societal marketing and weighing long-term costs and benefi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rough new communication technologies, customers have more access to information and more methods of sharing their opinions with other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The marketing world is embracing ________ because consumers can wield greater power and control in the marketplace through communication technolog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pply chain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 segm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Greater consumer control means that companies must rely more on marketing by ________ than by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nterruption; involv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ttraction; intru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alization; in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ing;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nspiration;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Which of the following is an example of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yota's presence in online commun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ike's Nike Plus running Web s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sterCard's use of "Priceless" commercials shot by customers</w:t>
      </w:r>
    </w:p>
    <w:p>
      <w:pPr>
        <w:pStyle w:val="NormalText"/>
        <w:rPr/>
      </w:pPr>
      <w:r>
        <w:rPr>
          <w:rFonts w:cs="Times New Roman" w:ascii="Times New Roman" w:hAnsi="Times New Roman"/>
          <w:color w:val="000000"/>
          <w:sz w:val="24"/>
          <w:szCs w:val="24"/>
        </w:rPr>
        <w:t>D) Cathay Pacific’s Asia Miles Rewards program for its best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Mitsubishi Fast-Lane aimed at creating customer del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Communication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Partner relationship management focuses on working with ________ to bring more value to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artners inside and outside of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mpeti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nsu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terest grou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artners outside of the company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In today's world, marketing should be done by ________ employees in an organiz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nly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y marketing, sales, and customer-supp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nly sales and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nly management an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Through ________, many companies today are strengthening their connections to all partners, from providers of raw materials to components to final products that are delivered to final buy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pply chain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rec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artnership relationship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iz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quity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Suzie Chan strengthens her company's connections by treating suppliers of raw materials, vendors, and distributors as partners in delivering customer value. What type of management is she practic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utside partn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side partn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upply ch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develop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8) The final step in the marketing process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pturing value from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reating customer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reating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understanding the marketpl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esigning a customer-driven marketing strate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59) Lexus estimates that a single satisfied and loyal customer is worth $600,000 in lifetime</w:t>
      </w:r>
    </w:p>
    <w:p>
      <w:pPr>
        <w:pStyle w:val="NormalText"/>
        <w:rPr/>
      </w:pPr>
      <w:r>
        <w:rPr>
          <w:rFonts w:cs="Times New Roman" w:ascii="Times New Roman" w:hAnsi="Times New Roman"/>
          <w:color w:val="000000"/>
          <w:sz w:val="24"/>
          <w:szCs w:val="24"/>
        </w:rPr>
        <w:t>sales. Lexus’ concern is an illustration of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 share mainten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When an airline goes after a "share of travel" from its customers, it is attempting to increas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artn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fit marg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managed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owner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1) Beyond simply retaining good customers, marketers want to constantly increase their "share of customer." What does this mean in marketing te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ers want to increase their market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ers want to increase the share they get of the customer's purchasing in their product categ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rketers want to increase the profit margin with this target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ers want to continuously increase their customers' levels of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ers want to turn satisfied customers into delighted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2) ________ is one of the best ways to increase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argeting new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sing bait and swit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ross-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ves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Partnership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3) Amazon.com leverages relationships with its 35 million customers by offering them music, videos, gifts, toys, consumer electronics, and office products, among other items. Based on previous purchase history, the company recommends related CDs, books, videos, or other products that might interest a customer. This most directly helps Amazon.com capture a greater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artner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fit marg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 networ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4) Which of the following is the total combined customer lifetime values of all a company's current and potenti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fita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hare of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5) The ultimate aim of customer relationship management is to produc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 sh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ales volu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reliable datab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higher profit marg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6) A potentially highly profitable, short-term customer is a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ue fri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utterf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an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rna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rue believ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7) Customers can be classified into four relationship groups, according to their profitability and projected loyalty. Which type of customers have the highest profit potential and strong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arna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ran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ue fri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big fis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pPr>
      <w:r>
        <w:rPr>
          <w:rFonts w:cs="Times New Roman" w:ascii="Times New Roman" w:hAnsi="Times New Roman"/>
          <w:color w:val="000000"/>
          <w:sz w:val="24"/>
          <w:szCs w:val="24"/>
        </w:rPr>
        <w:t>68) Alfia, a team leader in charge of customer relationship management, is planning strategies for improving the profitability of her firm's least profitable but loyal customers. She is also examining methods for "firing" customers in this group who cannot be made profitable. To which of the following customer relationship groups do these customers belo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rue frie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ran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rna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hort-term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69) Since the global economic downturn in 2008, marketers have been emphasizing the ________ of their products more than ev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m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rsona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af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unique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0) Marketing has also become a major part of the strategies of many _____________ organizations, such as colleges, hospitals, museums, zoos, symphony orchestras, and even churc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uxury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fit driv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ot-for-prof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ly respon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1) In building customer and partner relationships, companies must harness marketing technology, take advantage of global opportunities, and ensure that they act in  ________________________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 economically conscious w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customer friendly w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way that decreases energy usa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ethical and socially responsible way</w:t>
      </w:r>
    </w:p>
    <w:p>
      <w:pPr>
        <w:pStyle w:val="NormalText"/>
        <w:rPr/>
      </w:pPr>
      <w:r>
        <w:rPr>
          <w:rFonts w:cs="Times New Roman" w:ascii="Times New Roman" w:hAnsi="Times New Roman"/>
          <w:color w:val="000000"/>
          <w:sz w:val="24"/>
          <w:szCs w:val="24"/>
        </w:rPr>
        <w:t xml:space="preserve">E) a way that quickly regains customer confidenc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3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2) Which of the following statements about the Internet is most accu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mpanies are cautiously using the Internet to build closer relationships with customers and marketing partners alik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fter the dot-com meltdown of 2000, fewer consumers are buying products and services on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Internet makes it easy for consumers to view, interact with, and create marketing cont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sumer e-commerce looks promising, but business-to-business e-commerce is decli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Web 2.0 involves a less balanced approach to online marketing than the original dot-com boom di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3) These days most traditional “brick-and-mortar” companies have become __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ompan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lic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ine purch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echnology ba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rt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nformation ba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74) Which of the following is currently growing at a healthy 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line consumer buy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ss media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word-of-mouth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5) As part of the rapid globalization of today's economy, companies are selling more locally produced goods in international markets a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aking a local view of their indus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urchasing more supplies abro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ducing competition within their indus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ownplaying concerns for social responsi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ompeting solely in traditional marketpla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6) Which of the following is most essential to any definition of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mand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making a sa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E) making a profi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2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7) Greg Williams now has the buying power to purchase the computer system he has wanted for the last six months. Greg's want now has become 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e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cess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m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x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rans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8) Cathy's Clothes is a small retail chain successfully selling women's clothing and accessories with a profitable focus on buyers who have relatively modest means. This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ven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arge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value pac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79) An organic farmer has identified three distinct groups who might be interested in his products: vegetarians, people who are concerned about chemicals in their foods, and people who consider themselves innovators and trendsetters. These three groups are examples of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 marketing mix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B) market segmen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value proposi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D) mass marke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arketing intermedia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0) Jolene's firm markets preplanning services for a mortician. She finds that most of her target market wants to avoid discussing their future funeral needs, and she must somehow first get their attention. Jolene's firm most likely practices the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pPr>
      <w:r>
        <w:rPr>
          <w:rFonts w:cs="Times New Roman" w:ascii="Times New Roman" w:hAnsi="Times New Roman"/>
          <w:color w:val="000000"/>
          <w:sz w:val="24"/>
          <w:szCs w:val="24"/>
        </w:rPr>
        <w:t>81) Lenovo dominates the highly competitive, price-sensitive Chinese PC market through low labor costs, high production efficiency, and mass distribution. This reflects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2) Railroads were once operated based on the thinking that users wanted trains rather than transportation, overlooking the challenge of other modes of transportation. This reflects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3)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etal market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4) FedEx offers its customers fast and reliable package delivery. When FedEx customers weigh these benefits against the monetary cost of using FedEx along with any other costs of using the service, they are acting upo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lationship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perceived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cial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 societal marketing campaig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5) Sally purchased Brand X lotion. In comparing her perception of how the lotion made her skin feel and look to her expectations for Brand X lotion, Sally was measuring her level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 satisf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equ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m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86) The Nike town running club that organizes twice weekly evening runs and follow-up meetings in the Nike Store is an example of which of the follow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frequency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basic customer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club marketing pro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partner relationshi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 structural benefit provided for top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pPr>
      <w:r>
        <w:rPr>
          <w:rFonts w:cs="Times New Roman" w:ascii="Times New Roman" w:hAnsi="Times New Roman"/>
          <w:color w:val="000000"/>
          <w:sz w:val="24"/>
          <w:szCs w:val="24"/>
        </w:rPr>
        <w:t>87) Elsie, a marketing manager at a regional chain restaurant, has decided to sponsor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sumer-generate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mmunity development around a br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 dives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88) Kao Corp., which makes Ban deodorant, invited teenage girls to make an ad that would encourage other girls to buy the product. This program is an example of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the selling orientation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E) consumer-generated conten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9) At Gina's Nails, the posted policy i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artner relation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nlisting customer evangel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ttracting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verting "strang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apturing customer lifetime val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90) Ben &amp; Jerry's challenges all stakeholders, including employees, top management, and even ice cream scoopers in their stores, to consider individual and community welfare in their day-to-day decisions. Actions such as this by companies seizing the opportunity to do well by doing good reflects ________.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vironment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responsibi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fi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rtnership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1) A church targeting different demographic groups to increase attendance is an example of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or-profi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ot-for-profit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ustomer evange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aring capital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2) Your government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thic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ci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or-prof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nsumer-gener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ifferenti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pPr>
      <w:r>
        <w:rPr>
          <w:rFonts w:cs="Times New Roman" w:ascii="Times New Roman" w:hAnsi="Times New Roman"/>
          <w:color w:val="000000"/>
          <w:sz w:val="24"/>
          <w:szCs w:val="24"/>
        </w:rPr>
        <w:t>Diff: 2        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3) Which of the following is the most likely result of a marketing strategy that attempts to serve all potenti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ll customers will be deligh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ustomer-perceived value will incr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ustomer evangelists will become unpaid salespersons for the service or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t all customers will be satisf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company will need to follow up with a service campaig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94) Which of the following reflects the marketing concep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upplier is 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 should be viewed as foraging and not garde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is is what I make; won't you please buy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is is what I want; won't you please mak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ustomers need to be told where they want to g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5) In which of the following situations has a company most actively embraced customer-managed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laysia Airlines awards frequent flyer points to returning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vi’s jeans provide a superior quality and a perfect f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Robot invites enthusiastic Roomba owners to develop and share their own programs and uses for the company's robotic vacu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est Denki distinguishes between its best customers, called angels, and its less profitable customers, called demons, stocking merchandise to appeal to separate groups of its ang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oyota develops a marketing presence on social networks and other online commun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6) When the economy tightens, customer loyalty and customer retention become ________ for marke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re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ess impor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C) impossible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ong-term but not short-term go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hort-term but not long-term go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 to the scenario below to answer the following question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pPr>
      <w:r>
        <w:rPr>
          <w:rFonts w:cs="Times New Roman" w:ascii="Times New Roman" w:hAnsi="Times New Roman"/>
          <w:color w:val="000000"/>
          <w:sz w:val="24"/>
          <w:szCs w:val="24"/>
        </w:rPr>
        <w:t>Tan Peng Kia, owner of Seabird Terrace, watched his investment grow from a small, seaside motel to a thriving year-round resort in just a few years. Overlooking the Terengganu coast, Seabird Terrace had attracted thousands of visits in some months, but then faced a tremendous downturn in business during the monsoon season. “But, given the industry in the nearby towns, very little year-round competition, and our close proximity to towns,” Tan said, “I couldn’t understand why seasonality had to hit Seabird Terrace so hard!”</w:t>
      </w:r>
    </w:p>
    <w:p>
      <w:pPr>
        <w:pStyle w:val="NormalText"/>
        <w:rPr/>
      </w:pPr>
      <w:r>
        <w:rPr>
          <w:rFonts w:cs="Times New Roman" w:ascii="Times New Roman" w:hAnsi="Times New Roman"/>
          <w:color w:val="000000"/>
          <w:sz w:val="24"/>
          <w:szCs w:val="24"/>
        </w:rPr>
        <w:t>So Tan spent his time devising a new marketing plan. He put together a promotional package designed to attract business travelers year-round. Tan’s plan, then, involved a seasonal large-scale selling and promotion effort —to be implemented from March to July —that would attract the usual crowd. His idea worked! During the monsoon season, Tan greeted numerous business travelers—both satisfied repeat guests as well as new guests who had been snagged by his promotional appe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 still have a long way to go,” Tan admitted. “Our restaurant offers delicious local foods, but we’d like to expand that. We provide health club privileges off-site, but we’d like to eventually provide our own. These are goals I hope to achieve in a few years. Our first project, however, included a renovation of our guest rooms and I’m quite proud of the results.” Tan then added, “Actually, there are so many possi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7) Which of the following groups is specifically part of Seabird Terrace's target mark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asonal business travel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mi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tir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neymoon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thle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r>
        <w:br w:type="page"/>
      </w:r>
    </w:p>
    <w:p>
      <w:pPr>
        <w:pStyle w:val="NormalText"/>
        <w:rPr/>
      </w:pPr>
      <w:r>
        <w:rPr>
          <w:rFonts w:cs="Times New Roman" w:ascii="Times New Roman" w:hAnsi="Times New Roman"/>
          <w:color w:val="000000"/>
          <w:sz w:val="24"/>
          <w:szCs w:val="24"/>
        </w:rPr>
        <w:t>98) Tan Peng Kia's use of a "large-scale selling and promotion effort" is an example of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99) Renovations of the guest rooms at the Seabird Terrace are an example of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0) Tan Peng Kia has decided to ask selected guests to participate in an extensive survey about their experience at Seabird Terrace and about their most desired amenities and vacation experiences. By implementing the suggestions he receives from guests, he would be following the ________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du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ll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oci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1) Marketing is managing profitable customer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1</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2) Human needs are shaped by culture and individual personal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3) The difference between human needs and wants is that needs are not influenced by marke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4) When backed by buying power, needs become w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5) Market offerings are limited to physical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6) When sellers focus on existing needs and lose sight of underlying customer wants, they suffer from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3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7) Only sellers of products, services, and ideas practice marketing; buyers do no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8) Market segmentation is the process of seeking fewer customers and reduced demand for profit maximization on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9) The selling concept holds that consumers will not buy enough of the firm's products unless it undertakes a large-scale selling and promotion eff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pPr>
      <w:r>
        <w:rPr>
          <w:rFonts w:cs="Times New Roman" w:ascii="Times New Roman" w:hAnsi="Times New Roman"/>
          <w:color w:val="000000"/>
          <w:sz w:val="24"/>
          <w:szCs w:val="24"/>
        </w:rPr>
        <w:t>Diff: 1        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0) Your department holds that achieving organizational goals depends on knowing the needs and wants of target markets and delivering the desired satisfaction better than competitors do. Your department is practicing the selling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1) The societal marketing concept calls on marketers to balance consumer wants and desires, company profits, and society's inte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Understanding and Reasoning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2) The marketing mix includes production, price, promotion, and packaging; they are known as the four Ps of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3) For most marketers, customer relationship management (CRM) is exclusively a matter of customer data manag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4) Customer-perceived value is defined as the customer's evaluation of the perceived difference between all the benefits and all the costs of a marketing offer relative to those of competing off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5) Value has different meanings to and is perceived differently by different consu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6) Many companies now use customer profitability analysis to identify and weed out unprofitable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7) Customer-managed relationships are marketing relationships that are initiated by and controlled by customers, not by marke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8) Consumer-generated marketing has yet to have much impact as a marketing fo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9) To increase its "share of customer," a firm concentrates on retaining as many customers as possible over their lifeti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20) Today, the Internet links individuals and businesses of all types to one another and to information all around the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1        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1) An experience such as a vacation can be defined as a market offer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2) Amy's law office has developed a new format and wording for wills. The staff believes they offer the most in quality, performance, and innovative features. Her law office is practicing the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3) The production concept and product concept are orientations that are more likely to lead to marketing myopia than the marketing concept and the societal marketing concept 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7-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4) Fast Food, Inc. views marketing as the science and art of finding, retaining, and growing profitable customers by providing them with the food they want. Fast Food, Inc. practices societal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Analytic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5) Large-scale marketing approaches that foster two-way customer relationships are made possible by new communication technolog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jc w:val="both"/>
        <w:rPr/>
      </w:pPr>
      <w:r>
        <w:rPr>
          <w:rFonts w:cs="Times New Roman" w:ascii="Times New Roman" w:hAnsi="Times New Roman"/>
          <w:color w:val="000000"/>
          <w:sz w:val="24"/>
          <w:szCs w:val="24"/>
        </w:rPr>
        <w:t>126) Briefly compare and contrast the concepts of needs, wants, and demands, giving an example of each. Discuss how these concepts relate to marketing pract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Human needs are states of felt deprivation. Needs are part of the human makeup; they are not created by external forces. Humans have a basic physical need for food, clothing, warmth, and safety; a basic social need for belonging and affection; and a basic individual need for knowledge and self-expression. Unlike needs, wants are not innate; instead, wants are needs shaped by culture, society, and individual personality. For example, an American needs food but wants a Big Mac and a soft drink. An American with ten dollars needs food, wants a Big Mac and soft drink, and demands lunch at McDonald's. Wants become demands when they are backed by consumers' buying power. Marketers conduct extensive research to understand customers' wants and demands. They then attempt to fulfill customers' wants and demands through their market offerings.</w:t>
      </w:r>
    </w:p>
    <w:p>
      <w:pPr>
        <w:pStyle w:val="NormalText"/>
        <w:rPr/>
      </w:pPr>
      <w:r>
        <w:rPr>
          <w:rFonts w:cs="Times New Roman" w:ascii="Times New Roman" w:hAnsi="Times New Roman"/>
          <w:color w:val="000000"/>
          <w:sz w:val="24"/>
          <w:szCs w:val="24"/>
        </w:rPr>
        <w:t>Diff: 2        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27) In a short essay, explain how and why marketers go beyond selling a product or service to create brand experience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creating a body of customers who will repeatedly purchase their market offerings and recommend those offerings to friends.</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28) Compare the selling and marketing concepts, listing the key components of each philosoph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The selling concept reflects an inside-out philosophy,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29) Briefly explain the societal marketing concept. Give an example of an organization that has effectively used the societal marketing concept. </w:t>
      </w:r>
    </w:p>
    <w:p>
      <w:pPr>
        <w:pStyle w:val="NormalText"/>
        <w:rPr/>
      </w:pPr>
      <w:r>
        <w:rPr>
          <w:rFonts w:cs="Times New Roman" w:ascii="Times New Roman" w:hAnsi="Times New Roman"/>
          <w:color w:val="000000"/>
          <w:sz w:val="24"/>
          <w:szCs w:val="24"/>
        </w:rPr>
        <w:t xml:space="preserve">Answer:  According to this concept, firms will succeed if they take underlying consumer needs and society's well-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NTUC FairPrice has a mission that stresses economic prosperity and social responsibility. The company proactively seeks opportunities to act responsibly and efficiently.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Ethical Understanding and Reasoning Abil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0) Define Customer Relationship Management and explain its associated tools and levels of relation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Customer Relationship Management (CRM) is the process of building and maintaining profitable customer relationships by delivering superior customer value and satisfaction. A company with mostly low-margin customers is likely to seek basic relationships, using brand-building advertising and sales promotion. An organization with few customers and high margins, on the other hand, will work to create full partnerships with key customers. To create stronger bonds with customers, some marketers use tools such as financial benefits or rewards based on frequency of purchase. Other tools include social benefits, like offering key customers the opportunity to network and create communities through club marketing programs. To retain current customers and remain profitable, companies today are going beyond transactional marketing to customer relationship management. The key is to create and sustain relationships for the long term.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5-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131) Explain why the aim of customer relationship management is to create not just customer satisfaction, but also customer delight.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ustomer satisfaction cannot be taken for granted. Because brand loyalty is dependent upon strong customer satisfaction, companies strive to retain, satisfy, and even delight current customers. Firms create customer delight by promising only what they can deliver and then delivering more than what they promised. They also create emotional relationships with key customers. Delighted customers make repeated purchases and become customers for life. More importantly, they also essentially become an unpaid sales force for the firm as "customer evangelists" who tell other potential customers about their positive experiences with the produ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2) In a short essay, discuss the challenges and advantages of new communication technologies for marketers as they work to build relationships with their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In fact, the marketing world is beginning to embrace customer-managed relationships.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rPr/>
      </w:pPr>
      <w:r>
        <w:rPr>
          <w:rFonts w:cs="Times New Roman" w:ascii="Times New Roman" w:hAnsi="Times New Roman"/>
          <w:color w:val="000000"/>
          <w:sz w:val="24"/>
          <w:szCs w:val="24"/>
        </w:rPr>
        <w:t>Diff: 2        Page Ref: 19-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3) Define customer equity and explain how a company can increas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ustomer equity is the sum of the lifetime values of all a company's current and potential customers. Customer equity is dependent upon customer loyalty from a firm's profitable customers. Because customer equity is a reflection of a company's future, companies must manage it carefully, viewing customers as assets that need to be maximized. To increase customer equity, companies should work to delight their customers and establish full relationships with their most profitable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4) In a short essay, describe and compare the four types of customers classified by their potential profitability to an organization. Explain how an organization should manage each typ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5) Explain how the Internet has transformed the way in which we do business tod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Internet links individuals and businesses of all types to each other. The Internet allows firms access to exciting new marketspaces. In addition to the click-only dot-coms, traditional "brick-and-mortar" companies of the past are now "click-and-mortar" companies, with online presences aimed at attracting new customers and strengthening bonds with current customers. Most businesses now have an online presence on the Web. With the increase in the use of smartphones, consumers are always connected, businesses must be as we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6) What should sellers consider if they wish to avoid marketing my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ellers should consider the particular benefits and experiences desired by their customers, and not just pay attention to the specific products they offer.</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pPr>
      <w:r>
        <w:rPr>
          <w:rFonts w:cs="Times New Roman" w:ascii="Times New Roman" w:hAnsi="Times New Roman"/>
          <w:color w:val="000000"/>
          <w:sz w:val="24"/>
          <w:szCs w:val="24"/>
        </w:rPr>
        <w:t>137) You are a manufacturer of bicycles and bicycle accessories. How might you go about creating brand experiences for your customers?</w:t>
      </w:r>
    </w:p>
    <w:p>
      <w:pPr>
        <w:pStyle w:val="NormalText"/>
        <w:rPr/>
      </w:pPr>
      <w:r>
        <w:rPr>
          <w:rFonts w:cs="Times New Roman" w:ascii="Times New Roman" w:hAnsi="Times New Roman"/>
          <w:color w:val="000000"/>
          <w:sz w:val="24"/>
          <w:szCs w:val="24"/>
        </w:rPr>
        <w:t>Answer:  Such manufacturers should focus on the benefits enjoyed through the use of their products, such as the enjoyment of bicycle trails, shared family experiences, and relived memories of the consumer's youth.</w:t>
      </w:r>
    </w:p>
    <w:p>
      <w:pPr>
        <w:pStyle w:val="NormalText"/>
        <w:rPr/>
      </w:pPr>
      <w:r>
        <w:rPr>
          <w:rFonts w:cs="Times New Roman" w:ascii="Times New Roman" w:hAnsi="Times New Roman"/>
          <w:color w:val="000000"/>
          <w:sz w:val="24"/>
          <w:szCs w:val="24"/>
        </w:rPr>
        <w:t>Diff: 2        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8) Think about suppliers and other marketing partners. A modern marketing system relies on profitable relationships all along the way. How might Walmart rely on its marketing partners in order to offer low pr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almart must rely on suppliers that will consistently provide quality merchandise at low costs.</w:t>
      </w:r>
    </w:p>
    <w:p>
      <w:pPr>
        <w:pStyle w:val="NormalText"/>
        <w:rPr/>
      </w:pPr>
      <w:r>
        <w:rPr>
          <w:rFonts w:cs="Times New Roman" w:ascii="Times New Roman" w:hAnsi="Times New Roman"/>
          <w:color w:val="000000"/>
          <w:sz w:val="24"/>
          <w:szCs w:val="24"/>
        </w:rPr>
        <w:t>Diff: 2        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9) The marketing team at Bead Beautiful, a line of jewelry targeted at preteen girls, is meeting to formulate the products' value proposition. What should team members consider as they define a value proposition for Bead Beautifu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 considering Bead Beautiful's value proposition, the marketing team should identify the benefits and values the company promises to deliver to customers to satisfy their needs. The value proposition should differentiate Bead Beautiful from other similar products, answering the customer's question "Why should I buy this brand rather than a competi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140) Sometimes when demand for a product is at its highest, the manufacturer purposefully maintains strong demand by limiting supply, which drives the price of the product up. Compare the actions of such a manufacturer to the production concept.</w:t>
      </w:r>
    </w:p>
    <w:p>
      <w:pPr>
        <w:pStyle w:val="NormalText"/>
        <w:rPr/>
      </w:pPr>
      <w:r>
        <w:rPr>
          <w:rFonts w:cs="Times New Roman" w:ascii="Times New Roman" w:hAnsi="Times New Roman"/>
          <w:color w:val="000000"/>
          <w:sz w:val="24"/>
          <w:szCs w:val="24"/>
        </w:rPr>
        <w:t>Answer:  The production concept holds that consumers favor products that are available and affordable. According to this concept, manufacturers work to increase production and improve manufacturing efficiency. Therefore, a manufacturer who purposefully limits production, makes the product less available and less affordable is using a technique that contradicts the philosophy of the production con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1) Company X carries organizational and office supplies and follows the selling concept. Explain how Company X may lose sight of customer relationships with their marketing orien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company's aim is to sell its supplies rather than make what the market wants; such a strategy creates sales transactions but not long-term relationships. The company's likely faulty assumption is that customers who are persuaded to buy the product will like it or that they will buy the product again even if they weren't really initially satisfied. Company X will not foster customer loyalty with this appro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142) In 1950s Singapore, Rahmat sold curry puffs while shouting to passers-by, “Epok-epok!” Was Rahmat taking an outside-in or inside-out approach? Explain. </w:t>
      </w:r>
    </w:p>
    <w:p>
      <w:pPr>
        <w:pStyle w:val="NormalText"/>
        <w:rPr/>
      </w:pPr>
      <w:r>
        <w:rPr>
          <w:rFonts w:cs="Times New Roman" w:ascii="Times New Roman" w:hAnsi="Times New Roman"/>
          <w:color w:val="000000"/>
          <w:sz w:val="24"/>
          <w:szCs w:val="24"/>
        </w:rPr>
        <w:t>Answer:  Rahmat’s approach was inside-out. The curry puffs are available. His job was then to attract willing buy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Syn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3) Explain why electronics and pharmaceuticals manufacturers may use customer-driving marke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In such industries, consumers do not know exactly what new products are available; therefore, consumers rely on such firms to tell them what they ne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4) Explain how storing customer information in a database might better prepare car-maker Saturn in customer relationship management (C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anaging detailed information about customers may allow Saturn to design new models around customer demographics and desires for specific features. These "touch points" can be the key to long-term customer loyal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3        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5) What determines whether sellers pursue basic relationships or full partnerships with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type of relationship a seller seeks to create with its customers is dependent on the number of customers and their profitability. A company with many low-margin customers develops basic relationships; a company with just a few high-margin customers invests resources to create full partner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ritical Thinking</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6) How can a marketer increase "share of custo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 marketer can offer greater variety to customers; in addition, the marketer can train employees to cross-sell and up-sell in order to market more products and services to existing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7) Explain what marketers can expect from individuals in the customer relationship group classified as "butterfl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for the customer, but they should not expect butterflies to become loyal customers. </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rFonts w:cs="Times New Roman" w:ascii="Times New Roman" w:hAnsi="Times New Roman"/>
          <w:color w:val="000000"/>
          <w:sz w:val="24"/>
          <w:szCs w:val="24"/>
        </w:rPr>
        <w:t>148) Alex works in the marketing department of an international company. In what ways might Alex use modern technologies to conduct market research in order to learn more about and better serve his company's customers?</w:t>
      </w:r>
    </w:p>
    <w:p>
      <w:pPr>
        <w:pStyle w:val="NormalText"/>
        <w:rPr/>
      </w:pPr>
      <w:r>
        <w:rPr>
          <w:rFonts w:cs="Times New Roman" w:ascii="Times New Roman" w:hAnsi="Times New Roman"/>
          <w:color w:val="000000"/>
          <w:sz w:val="24"/>
          <w:szCs w:val="24"/>
        </w:rPr>
        <w:t>Answer:  Alex could use videoconferencing to monitor customer focus groups discussing the company's products and services in various locations. Alex could use online data services to learn more about the needs and wants of his customers, or he could create a customer database for the company to target individual customers with tailored off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Use of Information Technolog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9) In what ways might even a local retailer find itself touched by global compet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Dynamics of the Global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0) How is marketing being applied in the not-for-profit se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irms in the not-for-profit sector use marketing to enhance their images, to encourage donor marketing to attract memberships and donors, and to design social marketing campaigns to encourage specific cau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iff: 2        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ACSB:  Reflective Thinking Skil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cation</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Objective:  1-5</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44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fldChar w:fldCharType="begin"/>
    </w:r>
    <w:r>
      <w:rPr/>
      <w:instrText xml:space="preserve"> PAGE </w:instrText>
    </w:r>
    <w:r>
      <w:rPr/>
      <w:fldChar w:fldCharType="separate"/>
    </w:r>
    <w:r>
      <w:rPr/>
      <w:t>43</w:t>
    </w:r>
    <w:r>
      <w:rPr/>
      <w:fldChar w:fldCharType="end"/>
    </w:r>
  </w:p>
  <w:p>
    <w:pPr>
      <w:pStyle w:val="Footer"/>
      <w:spacing w:lineRule="auto" w:line="240" w:before="0" w:after="0"/>
      <w:jc w:val="center"/>
      <w:rPr/>
    </w:pPr>
    <w:r>
      <w:rPr>
        <w:rFonts w:cs="Palatino Linotype" w:ascii="Palatino Linotype" w:hAnsi="Palatino Linotype"/>
        <w:color w:val="000000"/>
        <w:sz w:val="18"/>
        <w:szCs w:val="18"/>
      </w:rPr>
      <w:t>Copyright © 2012 Pearson Education</w:t>
    </w:r>
    <w:r>
      <w:rPr>
        <w:rFonts w:cs="Palatino Linotype" w:ascii="Palatino Linotype" w:hAnsi="Palatino Linotype"/>
        <w:color w:val="000000"/>
        <w:sz w:val="18"/>
        <w:szCs w:val="18"/>
        <w:lang w:val="en-US"/>
      </w:rPr>
      <w:t xml:space="preserve"> South Asia Pte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1:30:00Z</dcterms:created>
  <dc:creator>AECUSERPC-05</dc:creator>
  <dc:description/>
  <cp:keywords/>
  <dc:language>en-US</dc:language>
  <cp:lastModifiedBy>UNeoYL</cp:lastModifiedBy>
  <dcterms:modified xsi:type="dcterms:W3CDTF">2012-02-28T07:29:00Z</dcterms:modified>
  <cp:revision>3</cp:revision>
  <dc:subject>Chapter 1</dc:subject>
  <dc:title>Marketing: Creating and Capturing Customer Value</dc:title>
</cp:coreProperties>
</file>