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A Framework for Human Resource Management, 6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 xml:space="preserve">Chapter 1   Managing Human Resources Today </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________ maintain contact within the community and publicize open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________ search for qualified job applic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raining speciali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________ investigate EEO grievan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________ examines current organizational practices for affirmative action vio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________ collects detailed information about job du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w:t>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analy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nsation manager</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ru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________ use detailed information to prepare job descrip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analy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________ develop pay grades and compensat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i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________ manage the employee benefits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nefits plan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pensation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________ plan train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ing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 teac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________ organize all the training and development opportunities for a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ings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ange managers</w:t>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munication dire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The ________ HR group focuses on using centralized call centers to provide specialized support to the company's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The ________ HR group focuses on assisting top management in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tab/>
        <w:tab/>
        <w:tab/>
        <w:tab/>
        <w:tab/>
        <w:tab/>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The ________ HR group focuses on being HR business partners to specific depart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The ________ HR group operates like a specialized HR consulting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The ________ HR group may provide specialized support for organizational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The ________ HR group may work with benefits specialists to provide support for transactional HR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The ________ HR group operates as relationship managers for the corp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The ________ HR group works with the top management team to develop long range plans for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nsa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________ is the process of acquiring, training, appraising, and compensating employees, and attending to their labor relations, health and safety, and fairness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Human resource management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ncepts and techniques used to control people at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cess of organizing work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rocess of identifying countries with cheaper labor costs and relocating jobs to thos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process of acquiring, training, appraising, and compensating employees, and attending to their labor relations, health and safety, and fairness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________ is the right to make decisions, to direct the work of others, and to give or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leg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2) All of the following are a line supervisor's responsibilities for effective HRM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ercing other supervisors to get with the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rolling labor costs</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ing the abilities of each 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rienting new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Which of the following is a mistake you do not want to make while mana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ve your employees not performing at peak capa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re the wrong person for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 employees not doing their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________ are authorized to direct the work of subordin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n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isory board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________ are responsible for assisting and advising line managers in areas like recruiting, hiring, an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n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EO offic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6) Effective human resource management could include all of the following responsibilitie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cing the right person in the right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rolling labor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are responsibilities necessary for effective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7) All of the following are examples of human resource job duties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qual employment opportunity coordin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ancial ad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Which of the following job titles indicates a position in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EO coordin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________ refers to the tendency of firms to extend their sales, ownership, and/or manufacturing to new markets a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ort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ers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Which of the following demographic issues represents a challenge for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ingly divers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ging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ing use of contingent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th A and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The proportion of younger workers in the workforce is projected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p gr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r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 at a decreasing 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rease at an increasing 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Over the next few years, employers may face a severe labor shortage becaus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re are fewer people entering the job market than there are retiring baby bo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are living lon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What tactic will employers likely have to take to fill openings left by retir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stituting flexible work hou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ring more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hiring retir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ring the retirement 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A ________ is a company's plan for how it will balance its internal strengths and weaknesses with external opportunities and threats in order to maintain a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ssion sta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c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corec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Strategic human resource management refer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term refers to letting vendors abroad provide services for a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ternal work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plication service provi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ff s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 warehou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________ refers to the tendency of firms to extend their ownership to new markets abro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end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Which organization provides professional certification for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ademy of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ademy of HR Part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9) HR managers who pass certification exams in human resource management are knowledgeable in all of the following aspect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and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The term, ________, refers to the standards someone uses to decide what his or her conduct should b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r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Today over ________% of the U.S. workforce is employed in producing or delivering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6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7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of the following is an example of HR management's changing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R managers must measurably improve organizational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managers must represent the organization even when they are off the clo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R managers must be individually centered so as to ensure that there will be no favorit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In today's business environment ________ are often the firm's main source of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ch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ly trained and committed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perio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perior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is not a factor changing the environment of H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ographic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conomic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eration 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5) All of the following are new HRM skill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roving off shor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pplying transactional services while serving more strategic, internal consul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roving internal consult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n) ________ is a system that enables employees to manage their own benefits and update their personal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eb por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ybernetic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mulative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ftware base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Which of the following is not a technology that HR managers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eaming PC vide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al digital assist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nitoring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How many of the ten most serious ethical issues were HR rel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When acting as an internal consultant an HR team shoul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tribute to discussions only when ask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epare themselves for adverse opi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dentify and institutionalize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eak the will of the line managers to ensure there will be no resistance to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ich of the following is not an issue that HR managers have to deal with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aging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derstanding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derstanding how to utilize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tilizing transactional relations to ensure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Workers who hold multiple jobs or are contingent or part-time are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pos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as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mpor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trad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Setting standards such as sales quotas, quality standards, or production levels is part of the leading function of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Ethical decisions never involve mor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The individual supervisor's HRM related duties have not changed much in many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There is presently a growing need for knowledge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Industries in production and operation still employee the majority of the U.S. workfo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After a period of years, the trend of offshoring is steadily slowing down - with many companies bringing jobs back to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Staff managers are authorized to direct the work of subordinates and are directly in charge of accomplishing the organization's basic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The biggest demographic threat affecting employers is retir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Human resource managers are generally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Staff managers are always someone's bo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The inability to recruit and maintain a good workforce constitutes a bottleneck for a developing indus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In small organizations, line managers may carry out all personnel duties without the assistance of a human resource sta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Line managers can only assist and advise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Human resource managers assist in hiring, training, evaluating, rewarding, counseling, promoting, and hir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HR is small businesses are shrunken versions of big-company H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Supervisors do not spend much of their time on HR/personnel-type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In the majority of firms, the task of interviewing job candidates is shared between HR and the hiring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With the aging of its workforce, America is facing a demographic shift as significant as the massive entry of women into the workforce that began in the 196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In the IBM example in the text "silos" were identified as a problem in the inadequacy with which different needs were served by the HR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As baby boomers retire from the workforce, there will be more people entering the labor pool than leaving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The SHRM Human Resource Certification exams include testing on management practices, staffing, development, compensation, labor relations, and health and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Human resource managers are no longer strategic players, but instead provide transac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Human resource managers must find new ways to offer traditional transactional HR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Monitoring software has been found to be illegal for use by human resource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Human resource managers can complete professional certification exams to earn the SPHR or PHR certific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Ethical issues such as workplace safety, security of employee records, comparable work, and employee privacy rights are all related to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Safe" workplaces produce just as many lost-time accidents and costs than do "unsaf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Today's trend is for HR managers to spend more time on administrative, transactional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Studies show that top managers still do NOT recognize teh crucial role human resource managers can play in achieving strategic go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A strategy is the company's plan on how it will match its internal strengths and weaknesses with its external opportunities and threa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Human resource management refers to the practices and policies organizations need to carry out the personnel aspects required. What do these include? List 5.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nducting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lanning labor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electing job candid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rienting new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ppraising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Managing wages and sal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oviding incen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mmunicat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Why are human resource concepts and techniques important to all managers? List 5 reas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don't w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have your employees not performing at peak capa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hire the wrong person for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experience high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find employees not doing their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have your company taken to court because of your discriminatory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commit any unfair labor practi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Explain the difference between line authority and staff authority. What type of authority do human resource managers ha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What are the four main ways that technology improves HR func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y improves HR functioning through self-service options, call centers, productivity improvement, and outsourc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Describe the changing environment of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uitable answer to this question would address the impact of globalization, off shoring, technological advances, the changing nature of work, human capital growing importance, demographic and workforce trends and the impact of "Generation Y." Examples should be offered to support any opinions given and to bolster the argument that this does indeed affect the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What are the four new ways to organize human resource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transactional HR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corporate HR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embedded HR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enters of Experti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What are the five job duties for the human resource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qual employment opportunity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raining specialis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List and explain 5 personnel mistakes you don't want to make as a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answer should include any of the following: to have your employee not performing at peak, to hire the wrong person, to experience high turnover, to have employees not doing their best, to have the company taken to court because of discriminatory actions, to have your company cited for safety violations, to have undertrained employees and to commit unfair labor practices. Because this is the first chapter material and the items listed above are not elaborated upon the grader should allow for logical, even if incorrect, explanations for the chosen 5.</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Why are demographic trends important to HR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HR managers need to be cognizant of demographic trends because changes in the availability of workers directly affect recruiting and selection efforts. The changes in the workforce can impact the availability of technologically savvy employees or the availability of skilled labor. additionally the availability of employees affect the compensation that needs to be offered to attract and retain valued employe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Explain the concept of Strategic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uitable answer would include the definition and an explanation of what it means. Emphasis should be given to the involvement of HR in decisions before plans are made instead of when plans need to be implemented. The student may also discuss the role of HR in spotting trends that may become useful in the futur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To what does human capital ref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Human capital refers to the knowledge, education, training, skills, and expertise of a firm's worker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To what does ethics ref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thics refers to the standards someone uses to decide what his or her conduct should b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What is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thics refers to the standards someone uses to decide what his or her conduct should be. Ethical decisions always involve moralit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Explain what it means to have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pPr>
    <w:r>
      <w:rPr>
        <w:color w:val="000000"/>
        <w:sz w:val="20"/>
        <w:szCs w:val="20"/>
      </w:rPr>
      <w:t>Copyright © 2011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6:00Z</dcterms:created>
  <dc:creator/>
  <dc:description/>
  <cp:keywords/>
  <dc:language>en-US</dc:language>
  <cp:lastModifiedBy>David</cp:lastModifiedBy>
  <dcterms:modified xsi:type="dcterms:W3CDTF">2010-08-31T15:43:00Z</dcterms:modified>
  <cp:revision>9</cp:revision>
  <dc:subject>Chapter 1</dc:subject>
  <dc:title>A Framework for Human Resource Management, 6e (Dessler)</dc:title>
</cp:coreProperties>
</file>