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color w:val="000000"/>
          <w:sz w:val="22"/>
          <w:szCs w:val="22"/>
        </w:rPr>
        <w:t xml:space="preserve">The American People, Concise, 7e </w:t>
      </w:r>
      <w:r>
        <w:rPr>
          <w:rFonts w:cs="Times New Roman" w:ascii="Times New Roman" w:hAnsi="Times New Roman"/>
          <w:b/>
          <w:bCs/>
          <w:color w:val="000000"/>
          <w:sz w:val="22"/>
          <w:szCs w:val="22"/>
        </w:rPr>
        <w:t xml:space="preserve">(Nash) </w:t>
      </w:r>
    </w:p>
    <w:p>
      <w:pPr>
        <w:pStyle w:val="NormalText"/>
        <w:tabs>
          <w:tab w:val="clear" w:pos="720"/>
          <w:tab w:val="left" w:pos="108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Chapter 3   Colonizing a Continent in the Seventeenth Century</w:t>
      </w:r>
    </w:p>
    <w:p>
      <w:pPr>
        <w:pStyle w:val="NormalText"/>
        <w:tabs>
          <w:tab w:val="clear" w:pos="720"/>
          <w:tab w:val="left" w:pos="108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Text"/>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ULTIPLE CHOICE</w:t>
      </w:r>
    </w:p>
    <w:p>
      <w:pPr>
        <w:pStyle w:val="NormalText"/>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The life of Anthony Johnson, an African slave who first arrived in Virginia in 1621, illustrated tha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from the beginning, black immigrants faced a life of degradation and bondag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living conditions for colonial blacks steadily improved through the seventeenth centu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racial boundaries were not firmly marked in the early seventeenth centu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colonial blacks could gain their freedom by working industriously on the 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50-5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merican Stories</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 The organizers of the Jamestown colony were motivated primarily by a desire to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pursue military adventures against the Spanis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spread Christian religion to native peopl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earn profits by discovering gold and developing trade with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escape political oppression and religious persecuti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 All of the following factors contributed to a disastrous beginning for the Jamestown colony EXCEPT th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lack of food and sanitary conditio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misperceptions and mishandlings by the colonists of local nativ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unwillingness of the Virginia Company to risk further expens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unproductive mix of settle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52-5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 The Virginia Company attracted new settlers to its colony after 1609 b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offering them a share of the company’s profi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advertising the benefits of Virginia’s healthy environment and comfortable living conditio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promising free land at the end of seven years’ labor for the compan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paying significantly higher wages than those prevailing throughout Europ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 The economic salvation for the Virginia colony proved to be th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trade with the Powhatan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invention of the cotton gi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mining of silve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cultivation of tobacco.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1</w:t>
        <w:tab/>
        <w:t>Page Ref: 54</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6) All of the following are true regarding the early tobacco industry EXCEP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Tobacco grew well in Chesapeake soil and climat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Indians controlled the production of the early indust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The “jovial weed” became popular in Europ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James I denounced tobacco us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B</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4</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 The primary cause for continuing conflicts between English colonists and Native Americans in Virginia was th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English murder of Nemattanew, a Powhatan war captain and religious prophe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organization of Chesapeake tribes by the proud and talented leader Opechancanoug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teady encroachment by land-hungry settlers on Indian territor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refusal of Powhatan to allow his daughter Pocahontas to marry planter John Rolf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5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8) As a result of the Indian assault of 1622 upon the Virginia colony, the coloni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pursued more ruthless and determined efforts to displace the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adopted a more peaceful and conciliatory attitude and policy toward the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ecured a new charter from the king with greater powers of self-governmen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suffered relatively few casualties and minor property loss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9) In the colony of Maryland, the Calvert family intended to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initiate all colonial legislati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carefully limit population growt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offer a religious refuge to Catholic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promote economic and social equali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0) In response to Bacon’s Rebellion, Governor Berkeley of Virgini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sanctioned the attacks by Bacon against hostile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pardoned the rebel leaders upon their surrende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declared Bacon a rebel and ordered him arreste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refused the offer of aid from royal troops in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9</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1) Bacon’s Rebellion of 1676 relieved much of the social tension among white Virginians b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opening additional lands for white settle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halting the influx of black slav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quieting the Indian frontier with a program of educational missions and regulated trad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making government more responsive to the common peopl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58-59</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2) The Puritans of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wished to rid the Church of England of all Catholic beliefs and practic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shunned the notions of social reform and missionary activi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welcomed changes sparked by England’s accelerating commercial activi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loyally supported the rule of King Charles I.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3) Unlike the Puritans, the Pilgrim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expected to convert a sinful worl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preferred to settle in Holland rather than Americ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quabbled with local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separated from the Church of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4) To establish a community of pure Christians in the Massachusetts Bay Colony, Puritans felt government shoul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grant political participation to all adult mal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guard religious freedom of choic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punish religious as well as civil transgresso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promote and protect individual intere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3-6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5) In contrast to Virginia, the colony of Massachusetts Bay thrived almost from the beginning because the early Puritan settle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chose a location uninhabited by hostile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arrived as young, single, and healthy males unburdened by family commitmen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were less educated and thus less easily dissatisfie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came as freemen in families, possessed a strong work ethic, and valuable skill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67</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6) Puritan minister Roger Williams supporte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mandatory church attendance for all coloni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complete separation of church and stat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colonial usurpation of Indian land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New England’s affiliation with the Church of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B</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6</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7) Which of the following elements contributed to the cohesion of Puritan village life in New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substantial investments in bound labo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absence of women and childre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cold and rainy weathe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predominance of famil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7</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 New Englanders built more private and comfortable houses at an earlier stage than colonists in the Chesapeake because of th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stunted and unstable family life in New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less worldly and materialistic attitudes of southerne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unhealthy climate and environment in New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need of southerners to invest available capital in labo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8</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9) Which of the following hallmarks of American society might be traced to the Purit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celebration of religious and cultural diversi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individual freedom of thought and acti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tress on literacy and educati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separation of church and stat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9</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0) The root cause of King Philip’s War in New England stemmed from the anger of young Wampanoags at the coloni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refusal to sell them guns and suppl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unwillingness to admit Native Americans to white churches and colleg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attacks on their land base and political sovereign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alliance with their hated enemies, the Narraganset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0-71</w:t>
      </w:r>
    </w:p>
    <w:p>
      <w:pPr>
        <w:pStyle w:val="NormalText"/>
        <w:tabs>
          <w:tab w:val="clear" w:pos="720"/>
          <w:tab w:val="left" w:pos="1080" w:leader="none"/>
          <w:tab w:val="left" w:pos="246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1) Which of the following factors was most instrumental in securing victory for the New England colonists in King Philip’s Wa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political cohesion among the colon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efficient mobilization of colonial manpower and suppl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internal problems for the Indians, such as food shortages, disease, and defectio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conversion of King Philip to Christiani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0-7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2) Slavery never became the foundation of the northern colonial workforce becaus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labor-intensive crops were not grown by the Purit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New England merchants refused to participate in the international slave trad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colonists there viewed slavery as immoral.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it proved impossible to train slaves as domestic servants or artis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3) By the early seventeenth century, the Frenc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developed a fur trade in Canad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rapidly populated the province of Quebec.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befriended the Iroquois in local Indian wa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became preoccupied with internal struggl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4) The Dutch colony of New Nether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restricted all newcomers to membership in the Dutch Reformed Calvinist Churc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had to rely upon English merchants for overseas trad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became the colony of New York following English takeover in 1664.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was blocked from inland trade by hostile Iroquois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5) The architects of the Carolina colon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designed the most democratic of all the colonial governmen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intended to create a hereditary aristocracy of wealthy manor lord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commissioned the capture of Indians for sale as slaves in New England and the West Ind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wished to pursue radical social experiments begun during the English civil wa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B</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4</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roprietary Carolin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6) After experimenting with various crops, the colonists of South Carolina decided to concentrate upon the cultivation of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ric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cott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uga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indigo.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1</w:t>
        <w:tab/>
        <w:t>Page Ref: 76</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roprietary Carolin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7) By 1720, the population of South Carolin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shared common social and religious goal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enjoyed a relatively disease-free environmen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consisted mostly of black slav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engaged in a variety of economic pursui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C</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6</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roprietary Carolin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8) The Society of Friends, or Quaker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enjoyed official approval and widespread popularity in England during the seventeenth centu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preached the need for a rigid social hierarchy to preserve order and stabili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believed the church and its ministers provided the keys to heavenly salvati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renounced the use of force in human affairs and rejected a hierarchical socie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7</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Quakers’ Peaceable Kingdom</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9) Most English Protestants considered Quakers as dangerous fanatics for all of the following reasons EXCEPT refusal to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pay taxes in support of the Church of Eng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defer to superiors in their customs and speec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ign witnesses’ oaths on the Bibl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admit women, blacks, and Indians to church membership.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77</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sz w:val="22"/>
          <w:szCs w:val="22"/>
        </w:rPr>
        <w:t>Topic: The Quakers’ Peaceable Kingdom</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0) William Penn believed that the Indians should b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compensated for their 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freely engaged in trad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sold into slave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removed forcibly from his colon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9</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sz w:val="22"/>
          <w:szCs w:val="22"/>
        </w:rPr>
        <w:t>Topic: The Quakers’ Peaceable Kingdom</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1) The Pueblos were pushed to the point of revolt when the Spaniards began to </w:t>
      </w:r>
    </w:p>
    <w:p>
      <w:pPr>
        <w:pStyle w:val="NormalText"/>
        <w:tabs>
          <w:tab w:val="clear" w:pos="720"/>
          <w:tab w:val="left" w:pos="1080" w:leader="none"/>
        </w:tabs>
        <w:rPr/>
      </w:pPr>
      <w:r>
        <w:rPr>
          <w:rFonts w:cs="Times New Roman" w:ascii="Times New Roman" w:hAnsi="Times New Roman"/>
          <w:color w:val="000000"/>
          <w:sz w:val="22"/>
          <w:szCs w:val="22"/>
        </w:rPr>
        <w:t xml:space="preserve">A) assault their religion by seizing their </w:t>
      </w:r>
      <w:r>
        <w:rPr>
          <w:rFonts w:cs="Times New Roman" w:ascii="Times New Roman" w:hAnsi="Times New Roman"/>
          <w:i/>
          <w:color w:val="000000"/>
          <w:sz w:val="22"/>
          <w:szCs w:val="22"/>
        </w:rPr>
        <w:t>kivas</w:t>
      </w:r>
      <w:r>
        <w:rPr>
          <w:rFonts w:cs="Times New Roman" w:ascii="Times New Roman" w:hAnsi="Times New Roman"/>
          <w:color w:val="000000"/>
          <w:sz w:val="22"/>
          <w:szCs w:val="22"/>
        </w:rPr>
        <w:t xml:space="preserv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take more and more of their 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burn down their villag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use them as conscripted labo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New Spain’s Northern Frontier</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2) The Navigation Act of 1660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promoted colonial trade by removing English duties on enumerated articl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created stringent enforcement mechanisms by which England regulated colonial trad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allowed expanded exports of colonial tobacco to European marke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listed colonial products that could be shipped only to England or to other English coloni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n Era of Instability</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3) What were the causes of the Salem witchcraft episod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 general differences among the coloni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 religious differences among the coloni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 family animosities among the colonis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 All of the abov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7</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n Era of Instability</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TRUE/FALSE</w:t>
      </w:r>
    </w:p>
    <w:p>
      <w:pPr>
        <w:pStyle w:val="NormalText"/>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4) Of the more than 900 settlers who arrived in Jamestown from 1607 to 1609, less than 10 percent survive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5) Although it served as an ideology of rebellion in England, Puritanism in America became an ideology of control.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6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pPr>
      <w:r>
        <w:rPr>
          <w:rFonts w:cs="Times New Roman" w:ascii="Times New Roman" w:hAnsi="Times New Roman"/>
          <w:color w:val="000000"/>
          <w:sz w:val="22"/>
          <w:szCs w:val="22"/>
        </w:rPr>
        <w:t xml:space="preserve">36) The Pilgrims arrived at Cape Cod in 1620 aboard the </w:t>
      </w:r>
      <w:r>
        <w:rPr>
          <w:rFonts w:cs="Times New Roman" w:ascii="Times New Roman" w:hAnsi="Times New Roman"/>
          <w:i/>
          <w:iCs/>
          <w:color w:val="000000"/>
          <w:sz w:val="22"/>
          <w:szCs w:val="22"/>
        </w:rPr>
        <w:t>Mayflower</w:t>
      </w:r>
      <w:r>
        <w:rPr>
          <w:rFonts w:cs="Times New Roman" w:ascii="Times New Roman" w:hAnsi="Times New Roman"/>
          <w:color w:val="000000"/>
          <w:sz w:val="22"/>
          <w:szCs w:val="22"/>
        </w:rPr>
        <w:t xml:space="preserv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7) The leader of the Pilgrims was John Smith.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FALS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8) In the 1630s, Anne Hutchinson provoked the anger of the Puritan minist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9) The Puritans believed that God was on their side after local Indians contracted smallpox in 1633.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6</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0) The Pequot War took place in New England in 1667 because the Puritans wanted Indian gol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FALS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67</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1) In 1675, the Wampanoag in New England laid waste to Puritan settlemen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0-7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2) Slavery did not exist nor take root in New England cities during the 1600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FALS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uritanism in Englan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3) Samuel de Champlain established French settlements in California and the Southwes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FALS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4) The Iroquois in the 1640s and 1650s engaged in “beaver wars” against the Hur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5) New Amsterdam, founded by the Dutch, became New York after English conques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TRU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ESSAYS</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6) Although Anthony Johnson arrived from Africa in 1621, he found it easier than his grandchildren would to escape slavery. Wh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Indentured white servants satisfied the demand for labor in the English southern colonies during the early seventeenth century. By the 1680s, however, English participation in the African slave trade allowed southern planters to purchase slaves more readily and cheaply than before. The supply of white servants diminished, and they fanned out over a broader area. Further, white servant unrest and a growing population of landless and discontented ex-servants offered potential challenges to the status quo. The southern elite welcomed a more permanent and pliable workforc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50-5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merican Stories</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7) Analyze the backgrounds, ideologies, goals, and modes of settlement among European immigrants to North America that produced distinctly different societies along the Atlantic seaboard in the seventeenth centur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Nearly 200,000 European immigrants came to the coast of North America in the seventeenth century. Although Virginia was organized by merchants, Maryland by a Catholic proprietor, and Carolina by noblemen, most of the settlers came as indentured servants. In the northern colonies, immigrants seeking religious freedom and godly community life—the Puritans in New England and the Quakers in Pennsylvania—created stable, prosperous communities. By 1675, the English dislodged the Dutch, transforming New Netherland to the cosmopolitan colony of New York.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52-8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8) Why did the early years of the Jamestown colony prove to be a “starving time”? Could such a result have been avoide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Jamestown was organized by a joint-stock company of merchants in search of quick profits through the discovery of gold, valuable trade, or the fabled passage to China. The settlers were not prepared for the mundane tasks of everyday survival. Disease and malnutrition contributed to a high mortality rate. Relations with local Indians turned bitter as the English tried to subdue them with shows of force. A “starving time” might have been avoided with the recruitment of farmers rather than adventurers and more cooperative relations with local native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9) Did tobacco provide a salvation for the Virginia colony or merely set the stage for future problems? Explai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The cultivation of tobacco provided Virginia economic profits and obliged planters to recruit a reliable supply of cheap labor. Initially, European indentured servants fit the bill. Virginia’s steady expansion and encroachment on Indian lands provoked violence between the colonizers and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4-56</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0) You are an indentured servant living in the Virginia colony in 1650. Describe your background, current conditions, and future prospec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Indentured servants were enticed to Virginia by free passage as well as the promise of free land in return for seven years of labor. To Englishmen from the lower classes, the offer seemed irresistible. Life for indentured servants was difficult, filled with disease and a brutal work routine. Only about one in 20 realized the dream of achieving freedom and acquiring land. For a woman, the best “escape” was marriage to a free man who might purchase her indentur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5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Applied</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1) Explain the pragmatic as well as the psychological reasons that led white American colonists of the seventeenth century to transform the black servant from a human being to a piece of chattel propert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The key step in the dehumanization of African slaves was instituting hereditary lifetime service. Slavery became not only a system of forced labor, but also a pattern of human relationships authorized by law. Further, definition of slaves as less than human justified brutal behavior by whites in exercising that control.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3</w:t>
        <w:tab/>
        <w:t>Page Ref: 6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The Chesapeake Tobacco Coast</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2) Compare Spanish experiences in their frontier outposts of Florida and New Mexico in the late 1600s and early 1700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Spain’s outposts in Florida and New Mexico fell into disarray between 1680 and the early 1700s. They used small numbers of settlers in both, relying on forced Indian labor. This was their undoing. The Pueblos, led by medicine man Pope, revolted against the Spanish, particularly when their native religious ceremonies were threatened. While the Spanish won, they declared a cultural truce. In Florida, the Spanish and their Indian missions were threatened by the English and their Indian allies. While the Spanish held onto St. Augustine, they were not able to drive out the English and French. The latter would have the main influence over Florida Indi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1</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Interpretive</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New Spain’s Northern Frontier</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IDENTIFICATIONS</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3) In North America, the Dutch West India Company’s ________ colony was small and profitabl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New Netherland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1</w:t>
        <w:tab/>
        <w:t>Page Ref: 7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4) The city of ________ was the center of Dutch trade in North Americ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Alban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1</w:t>
        <w:tab/>
        <w:t>Page Ref: 7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From the St. Lawrence to the Hudson</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5) The boundaries of the Carolina colony spanned from ________ to central Florid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Virgini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4</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roprietary Carolin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6) The capture of ________ for slavery became the early economic basis of the Carolina colony.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Native American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7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Proprietary Carolina</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7) Few Spanish settlers could be persuaded to settle the colony of ________.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Florida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2</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New Spain’s Northern Frontier</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8) The ________ of 1688 ended forever the idea that kings ruled by divine right.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Glorious Revolution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3</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n Era of Instability</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9) In 1684, King Charles II annulled the ________ colonial charter.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Massachusetts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4</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n Era of Instability</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60) In the colony of ________, the Glorious Revolution became bloodless but quite disruptive.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New York </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Diff: 2</w:t>
        <w:tab/>
        <w:t>Page Ref: 85</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kill:  Factual</w:t>
      </w:r>
    </w:p>
    <w:p>
      <w:pPr>
        <w:pStyle w:val="NormalText"/>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Topic: An Era of Instability</w:t>
      </w:r>
    </w:p>
    <w:p>
      <w:pPr>
        <w:pStyle w:val="NormalText"/>
        <w:tabs>
          <w:tab w:val="clear" w:pos="720"/>
          <w:tab w:val="left" w:pos="10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2240" w:h="15840"/>
      <w:pgMar w:left="144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743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spacing w:before="120" w:after="0"/>
                            <w:jc w:val="center"/>
                            <w:rPr>
                              <w:sz w:val="12"/>
                            </w:rPr>
                          </w:pPr>
                          <w:r>
                            <w:rPr>
                              <w:rFonts w:cs="Arial" w:ascii="Arial" w:hAnsi="Arial"/>
                              <w:sz w:val="12"/>
                            </w:rPr>
                            <w:t>Copyright © 2011 Pearson Education, Inc., Upper Saddle River, NJ 07458. All rights reserved.</w:t>
                          </w:r>
                        </w:p>
                        <w:p>
                          <w:pPr>
                            <w:pStyle w:val="Footer"/>
                            <w:spacing w:before="120" w:after="0"/>
                            <w:jc w:val="center"/>
                            <w:rPr>
                              <w:sz w:val="12"/>
                            </w:rPr>
                          </w:pPr>
                          <w:r>
                            <w:rPr>
                              <w:sz w:val="12"/>
                            </w:rPr>
                          </w:r>
                        </w:p>
                      </w:txbxContent>
                    </wps:txbx>
                    <wps:bodyPr anchor="t" lIns="0" tIns="0" rIns="0" bIns="0">
                      <a:noAutofit/>
                    </wps:bodyPr>
                  </wps:wsp>
                </a:graphicData>
              </a:graphic>
            </wp:anchor>
          </w:drawing>
        </mc:Choice>
        <mc:Fallback>
          <w:pict>
            <v:rect fillcolor="#FFFFFF" style="position:absolute;rotation:-0;width:468pt;height:37.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spacing w:before="120" w:after="0"/>
                      <w:jc w:val="center"/>
                      <w:rPr>
                        <w:sz w:val="12"/>
                      </w:rPr>
                    </w:pPr>
                    <w:r>
                      <w:rPr>
                        <w:rFonts w:cs="Arial" w:ascii="Arial" w:hAnsi="Arial"/>
                        <w:sz w:val="12"/>
                      </w:rPr>
                      <w:t>Copyright © 2011 Pearson Education, Inc., Upper Saddle River, NJ 07458. All rights reserved.</w:t>
                    </w:r>
                  </w:p>
                  <w:p>
                    <w:pPr>
                      <w:pStyle w:val="Footer"/>
                      <w:spacing w:before="120" w:after="0"/>
                      <w:jc w:val="center"/>
                      <w:rPr>
                        <w:sz w:val="12"/>
                      </w:rPr>
                    </w:pPr>
                    <w:r>
                      <w:rPr>
                        <w:sz w:val="12"/>
                      </w:rPr>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43:00Z</dcterms:created>
  <dc:creator/>
  <dc:description/>
  <cp:keywords/>
  <dc:language>en-US</dc:language>
  <cp:lastModifiedBy>uhasaem</cp:lastModifiedBy>
  <dcterms:modified xsi:type="dcterms:W3CDTF">2010-11-01T19:16:00Z</dcterms:modified>
  <cp:revision>27</cp:revision>
  <dc:subject>Chapter 3</dc:subject>
  <dc:title>The American People, Concise, 6e (Nash) </dc:title>
</cp:coreProperties>
</file>