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asic Chemistry, 4e </w:t>
      </w:r>
      <w:r>
        <w:rPr>
          <w:rFonts w:cs="Times New Roman" w:ascii="Times New Roman" w:hAnsi="Times New Roman"/>
          <w:b/>
          <w:bCs/>
          <w:sz w:val="24"/>
          <w:szCs w:val="24"/>
        </w:rPr>
        <w:t>(Timberlake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 Chemistry in Our Lives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 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Water,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, is an example of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ic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l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 this list, which substance can be classified as a chemical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ee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mpera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ne example of a chemical used in toothpaste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lf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cium carbon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hich of the following is NOT a chemical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Sodium fluorophosphate is a chemical used in toothpaste to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 the paste w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infect the toothbru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ep the paste from spoi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move plaq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engthen tooth enam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Chlorofluorocarbons are broken down in the atmosphere by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troge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z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ltraviolet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hen a part of the body is injured, substances called ________ are release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pir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in relie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trogen oxid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lorofluorocarb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stagland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The production of smog from the chemical NO require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t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F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Chlorofluorocarbons are destructive to the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zone produced at ground level in traff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 in the upper atmosp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trogen dioxide in smo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zone layer in the upper atmosp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opper in telephone wi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Titanium dioxide is a chemical used in toothpaste to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 the paste w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infect the toothbru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ep the paste from spoi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move plaq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engthen tooth enam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Which of the following is a chemical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w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The first step in the scientific method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ing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king observ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ing a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ing experi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posing a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DDT is a type of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rbic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ison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sectic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e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DDT was a good pesticide because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had low toxicity to anima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was cheap to prep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was toxic to many inse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t had low toxicity to human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You notice that there is more traffic between 8 and 9 in the morning. This would be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serv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There is more traffic between 8 and 9 in the morning because most people start work at 9. This would be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serv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In order to enhance your learning in chemistry, you should not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y a little every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 a study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 to office hou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 an active lear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ait until the night before the exam to stu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One way to enhance your learning in chemistry is to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y a little every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 a study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 to office hou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 an active lear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In the number 12.345, the 4 is in the _________ pla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ousan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In the number 12.345, the 1 is in the _________ pla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ousan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The product of (-4) × (-5) is __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+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+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For the equation 4x + 2 = 10, x equals ____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-2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 12 is what percent of 36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3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3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2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The reddish-brown color of smog is due to N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) Chlorofluorocarbons are broken down in the upper atmosphere to produce oxygen,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itanium dioxide in toothpaste is used as a mild abra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lchemists believed there were four components of nature: earth, fire, air, and wa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rganic chemistry is the study of substances that contain carb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Geochemistry is the study of the chemical reactions that take place in the bod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aracelsus was a Greek philosoph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DT was banned because it breaks down quickly in the environ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DT is effective against poison iv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The first step in using the scientific method is usually the observation of some natural ev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n the scientific method, a hypothesis has more data to support it than a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 theory is confirmed after one experiment is perform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Working with a group of students can help you learn chemist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It is best to study only the night before an exam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When -5 is added to -3, the answer is 8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When -5 is multiplied by -3, the answer is 15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(-8) - (4) is -12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(-8) - (-4) is -12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If 2x + 2 = 8, x is 5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Short Answer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 type of matter that has the same composition and properties wherever it is found is a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e brown color of smog is caused by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nitroge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he substances released when tissues are injured are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rostagland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ubstances which prevent spoilage are called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ntioxid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The chemical used to make cans and foil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lumin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An abrasive used in toothpaste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alcium carbon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Any material used in or produced by a chemical reaction is a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The science that studies the properties and composition of substances is called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hemis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The use of observation and hypothesis are important steps in the ________ metho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cientif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DDT is a effective against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nse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A test performed to determine if a hypothesis is valid is called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A hypothesis can be tested by performing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n observation takes place when a(n) ________ is no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natural phenomen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Name the steps in the scientific meth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observation, hypothesis, experiment,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en a hypothesis is supported by many experiments is become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n the scientific method, after data is collected, a ________ is proposed which gives a possible explan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In the number 34.56, the 4 is in the ________ pla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When two negative numbers re added, the answer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negati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When two positive numbers re added, the answer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osi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Copyright © 2014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5:00Z</dcterms:created>
  <dc:creator>Carol</dc:creator>
  <dc:description/>
  <cp:keywords/>
  <dc:language>en-US</dc:language>
  <cp:lastModifiedBy>Carol</cp:lastModifiedBy>
  <dcterms:modified xsi:type="dcterms:W3CDTF">2012-11-26T15:31:00Z</dcterms:modified>
  <cp:revision>3</cp:revision>
  <dc:subject/>
  <dc:title/>
</cp:coreProperties>
</file>