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Times New Roman" w:hAnsi="Times New Roman" w:cs="Times New Roman"/>
          <w:sz w:val="2"/>
        </w:rPr>
      </w:pPr>
      <w:r>
        <w:rPr>
          <w:rFonts w:cs="Times New Roman" w:ascii="Times New Roman" w:hAnsi="Times New Roman"/>
          <w:b/>
          <w:sz w:val="26"/>
        </w:rPr>
        <w:t>Chapter 1—The Changing Face of Business</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MATCH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Complete the following using these term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ivers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petitive differenti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actors of produc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j.</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k.</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ot-for-profit organiza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w:t>
        <w:tab/>
        <w:t>To operate effectively, certain inputs called _____ systems are required for all economic system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w:t>
        <w:tab/>
        <w:t>_____ refers to technology, tools, information, and physical facilitie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3.</w:t>
        <w:tab/>
        <w:t>A company that contracts with another business to perform functions previously handled by internal staff is participating in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4.</w:t>
        <w:tab/>
        <w:t>A partnership formed to create a competitive advantage for the businesses involved is known as a(n)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5.</w:t>
        <w:tab/>
        <w:t>A person who seeks a profitable opportunity and then devises a plan to achieve that profit is called a(n)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6.</w:t>
        <w:tab/>
        <w:t>The ability to perceive future marketplace needs and what an organization can do to satisfy them is referred to as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7.</w:t>
        <w:tab/>
        <w:t>A(n) _____ is a name, terms, sign, symbol, design, or combination that identifies the products of one firm.</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8.</w:t>
        <w:tab/>
        <w:t>_____ is a collection of activities that build and maintain ongoing, mutually beneficial ties between a business and its customers and other partie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w:t>
        <w:tab/>
        <w:t>_____ involves blending different genders, ethnic backgrounds, cultures, religions, ages, and physical and mental abilities in order to enhance a firm’s chances of succes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w:t>
        <w:tab/>
        <w:t>_____ are businesslike establishments that have primary objectives other than returning profits to their owner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w:t>
        <w:tab/>
        <w:t>_____ refers to the standards of conduct and moral values involving decisions made in the work environment.</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w:t>
        <w:tab/>
        <w:t>_____ is the unique combination of organizational abilities, products, and approaches that sets a company apart from competitors in the minds of consumer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w:t>
        <w:tab/>
        <w:t>ANS:</w:t>
        <w:tab/>
        <w:t>h</w:t>
        <w:tab/>
        <w:t>DIF:</w:t>
        <w:tab/>
        <w:t xml:space="preserve"> MEDIUM</w:t>
        <w:tab/>
        <w:t>LO:</w:t>
        <w:tab/>
        <w:t>1.2 Factors of Production</w:t>
        <w:tab/>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6</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2.</w:t>
        <w:tab/>
        <w:t>ANS:</w:t>
        <w:tab/>
        <w:t>f</w:t>
        <w:tab/>
        <w:t>DIF:</w:t>
        <w:tab/>
        <w:t xml:space="preserve"> MEDIUM</w:t>
        <w:tab/>
        <w:t>LO:</w:t>
        <w:tab/>
        <w:t>1.2 Factors of Production</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 xml:space="preserve">Pg. 6 </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3.</w:t>
        <w:tab/>
        <w:t>ANS:</w:t>
        <w:tab/>
        <w:t>a</w:t>
        <w:tab/>
        <w:t>DIF:</w:t>
        <w:tab/>
        <w:t xml:space="preserve"> MEDIUM</w:t>
        <w:tab/>
        <w:t>LO:</w:t>
        <w:tab/>
        <w:t>1.5 Today’s Business Workforce</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0</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pPr>
      <w:r>
        <w:rPr>
          <w:rFonts w:cs="Times New Roman" w:ascii="Times New Roman" w:hAnsi="Times New Roman"/>
          <w:sz w:val="22"/>
        </w:rPr>
        <w:tab/>
        <w:t>4.</w:t>
        <w:tab/>
        <w:t>ANS:</w:t>
        <w:tab/>
        <w:t>e</w:t>
        <w:tab/>
        <w:t>DIF:</w:t>
        <w:tab/>
        <w:t xml:space="preserve"> MEDIUM</w:t>
        <w:tab/>
        <w:t>LO:</w:t>
        <w:tab/>
        <w:t>1.4 Six Eras in the History of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6</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5.</w:t>
        <w:tab/>
        <w:t>ANS:</w:t>
        <w:tab/>
        <w:t>c</w:t>
        <w:tab/>
        <w:t>DIF:</w:t>
        <w:tab/>
        <w:t xml:space="preserve"> MEDIUM</w:t>
        <w:tab/>
        <w:t>LO:</w:t>
        <w:tab/>
        <w:t>1.3 The Private Enterprise System</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1</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6.</w:t>
        <w:tab/>
        <w:t>ANS:</w:t>
        <w:tab/>
        <w:t>g</w:t>
        <w:tab/>
        <w:t>DIF:</w:t>
        <w:tab/>
        <w:t xml:space="preserve"> MEDIUM</w:t>
        <w:tab/>
        <w:t>LO:</w:t>
        <w:tab/>
        <w:t>1.6 The 21st-Century Manager</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1</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7.</w:t>
        <w:tab/>
        <w:t>ANS:</w:t>
        <w:tab/>
        <w:t>i</w:t>
        <w:tab/>
        <w:t>DIF:</w:t>
        <w:tab/>
        <w:t xml:space="preserve"> MEDIUM</w:t>
        <w:tab/>
        <w:t>LO:</w:t>
        <w:tab/>
        <w:t>1.4 Six Eras in the History of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4</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8.</w:t>
        <w:tab/>
        <w:t>ANS:</w:t>
        <w:tab/>
        <w:t>j</w:t>
        <w:tab/>
        <w:t>DIF:</w:t>
        <w:tab/>
        <w:t xml:space="preserve"> MEDIUM</w:t>
        <w:tab/>
        <w:t>LO:</w:t>
        <w:tab/>
        <w:t>1.4 Six Eras in the History of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5</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9.</w:t>
        <w:tab/>
        <w:t>ANS:</w:t>
        <w:tab/>
        <w:t>b</w:t>
        <w:tab/>
        <w:t>DIF:</w:t>
        <w:tab/>
        <w:t xml:space="preserve"> MEDIUM</w:t>
        <w:tab/>
        <w:t>LO:</w:t>
        <w:tab/>
        <w:t>1.5 Today’s Business Workforce</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0</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0.</w:t>
        <w:tab/>
        <w:t>ANS:</w:t>
        <w:tab/>
        <w:t>k</w:t>
        <w:tab/>
        <w:t>DIF:</w:t>
        <w:tab/>
        <w:t xml:space="preserve"> MEDIUM</w:t>
        <w:tab/>
        <w:t>LO:</w:t>
        <w:tab/>
        <w:t>1.1 What Is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5</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1.</w:t>
        <w:tab/>
        <w:t>ANS:</w:t>
        <w:tab/>
        <w:t>l</w:t>
        <w:tab/>
        <w:t>DIF:</w:t>
        <w:tab/>
        <w:t xml:space="preserve"> MEDIUM</w:t>
        <w:tab/>
        <w:t>LO:</w:t>
        <w:tab/>
        <w:t>1.7 What Makes a Company Admired?</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3</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2.</w:t>
        <w:tab/>
        <w:t>ANS:</w:t>
        <w:tab/>
        <w:t>d</w:t>
        <w:tab/>
        <w:t>DIF:</w:t>
        <w:tab/>
        <w:t xml:space="preserve"> MEDIUM</w:t>
        <w:tab/>
        <w:t>LO:</w:t>
        <w:tab/>
        <w:t>1.3 The Private Enterprise System</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8</w:t>
        <w:tab/>
        <w:t>AACSB:</w:t>
        <w:tab/>
        <w:t>Analytic</w:t>
        <w:tab/>
        <w:t>BT:</w:t>
        <w:tab/>
        <w:t>K</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ESSA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w:t>
        <w:tab/>
        <w:t>Define profit. Explain why you agree or disagree with the following statement: “The success of a business is measured only by the profit it earn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Profit is the financial reward received by successful businesspeople who take the risks involved in blending people, technology, and information to create and market want-satisfying goods and services. In order to be successful in a private enterprise system, a business must earn a satisfactory profit; otherwise, the owners and investors will turn to more attractive opportunities. However, businesses today are expected to do more than earn a satisfactory profit—they also have social and ethical responsibilities. In other words, businesses must behave responsibly in their dealings with employees, customers, suppliers, the general public, and even with their competito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Reflective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w:t>
        <w:tab/>
        <w:t>List the four factors of production and the corresponding factor payment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The four factors, and the factor payment for each, are natural resources (rent), capital (interest), human resources (wages), and entrepreneurship (profi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2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w:t>
        <w:tab/>
        <w:t>Explain how consumers benefit from business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Competition forces a business that wants to continue to be profitable to constantly find acceptable ways to satisfy customers’ needs. Customers benefit from new products, more services, and more economical strategies and operations that are continuously offered by firms as they strive for customer acceptance. These tactics often bring lower prices, better quality, and more convenience to the customers. The ability to buy more raises the standard of living, increases demand, and subsequently creates more job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6.</w:t>
        <w:tab/>
        <w:t>List and describe the four basic rights in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The right to private property guarantees every participant the right to own, use, buy, sell, and bequeath most forms of property. The right to profits ensures business owners the right to all profits (after taxes) they earn through their activities. Freedom of choice means that a private enterprise system relies on the potential for citizens to choose their own employment, purchases, and investments. Finally, the private enterprise system permits fair competition by allowing the public to set rules for competitive activity, including laws that prohibit “cutthroat”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7.</w:t>
        <w:tab/>
        <w:t>List the six eras of business history. Name and describe the era used by businesses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The six eras are the Colonial period, the Industrial Revolution, the age of industrial entrepreneurs, the production era, the marketing era, and the relationship era. Today’s era, the relationship era, focuses on taking a long-term approach to relationships with customers. Firms seek ways to gain customer loyalty by managing each transac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8.</w:t>
        <w:tab/>
        <w:t>What is the basic difference between the production era and the relationship era?</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 xml:space="preserve">During the production era, management concentrated on the production process and internal processes rather than external influences. The relationship era uses technology to establish direct links with customers, employees, suppliers, and other organizations. Instead of focusing on production, in the relationship era, businesses focus long-term relationships with customers and customer loyalty. </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9.</w:t>
        <w:tab/>
        <w:t>Explain the difference between transaction management and relationship manage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Building and promoting products with the hope that the sales will cover costs and earn an acceptable profit is known as transaction management. Actively promoting long-term relationships with customers by carefully managing each interaction is known as relationship management. Potential benefits of relationship management include higher revenues and lower marketing expens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0.</w:t>
        <w:tab/>
        <w:t>In the context of business, define technolog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In a business context, technology can be defined as an application of knowledge based on scientific discoveries, inventions, and innovations. In managing relationships with customers, technology most often takes the form of communic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1.</w:t>
        <w:tab/>
        <w:t>Explain how e-business has created a new type of strategic alliance among compan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An e-business strategic alliance enables online companies, such as Amazon.com or Overstock.com, to work with traditional retail stores for the benefit of both companies. Traditional companies bring their merchandise and knowledge of distribution, whereas online companies provide increased opportunities for sales and additional return on their doll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2.</w:t>
        <w:tab/>
        <w:t>Describe how the aging population in the United States and abroad directly affects changes in the workfo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Employers must deal with issues such as retirement, disability programs, retraining, and insurance benefits. Additionally, teenagers are entering the workforce sooner, and some seniors are staying longer or seeking new careers after retiring from their primary care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3.</w:t>
        <w:tab/>
        <w:t>What are the advantages of a diverse workfo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Studies show that diverse employee teams and workforces tend to perform tasks more effectively and develop better solutions to business problems than homogeneous employee groups. Also, a diverse workforce may improve management’s understanding of customer needs and relationships with consumer group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Diversit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4.</w:t>
        <w:tab/>
        <w:t>Describe the difference between outsourcing, offshoring, and nearshoring.</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Outsourcing utilizes outside vendors to produce goods or fulfill services and functions that were previously handled in-country or in-house. Offshoring is the relocation of business processes to lower-cost locations overseas, which can include both production and services. Nearshoring involves outsourcing production or services to locations near a firm’s home bas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5.</w:t>
        <w:tab/>
        <w:t>Explain the new employer-employee relationship in busin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 xml:space="preserve">Many firms now recognize the value of a partnership with employees that encourages creative thinking, problem solving, and innovation. Managers are being trained to listen to and respect employees, and companies routinely share financial data and reward employees with benefits, such as stock options. Additionally, employees often receive training geared toward career advancement. </w:t>
      </w:r>
      <w:r>
        <w:rPr>
          <w:color w:val="141414"/>
          <w:sz w:val="22"/>
        </w:rPr>
        <w:t>Employees are no longer likely to remain with a single company throughout their entire careers and do not necessarily expect lifetime loyalty from the companies they work for. They do not expect to give that loyalty either. Instead, they build their own careers however and wherever they ca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6.</w:t>
        <w:tab/>
        <w:t>Define the term vision. Why is vision an important skill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Vision is the ability to perceive marketplace needs and what an organization must do to satisfy them. Vision and the ability to turn ideas into action enhance a firm’s chances of succ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7.</w:t>
        <w:tab/>
        <w:t>What are some examples of external and internal forces that would require a manager to lead organizational chang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External forces might include feedback from customers, developments in the international marketplace, economic trends, and new technologies. Internal factors might arise from new company goals, emerging employee needs, labour union demands, or production probl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8.</w:t>
        <w:tab/>
        <w:t>What makes a company admire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Companies that make lists of “most admired” tend to have solid profits, stable growth, a safe and challenging work environment, high-quality products, and strong business ethics and social responsi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9.</w:t>
        <w:tab/>
        <w:t>Explain how business ethics differs from social responsi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Business ethics refers to standards of conduct and moral values involving right and wrong actions in the work environment. Social responsibility is the actions taken by an organization that lead to social and economic benefits to society as a whole, such as supporting charitable organizations and protecting the enviro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Ethics</w:t>
        <w:tab/>
        <w:tab/>
        <w:t>BT:</w:t>
        <w:tab/>
        <w:t>AP</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MULTIPLE CHOIC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0</w:t>
      </w:r>
      <w:r>
        <w:rPr/>
        <w:t>.</w:t>
        <w:tab/>
        <w:t>Which of the following are organized for profit and provide goods and service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ublic schoo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urch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overn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1</w:t>
      </w:r>
      <w:r>
        <w:rPr/>
        <w:t>.</w:t>
        <w:tab/>
        <w:t>All of the following statements are correct EXCEP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uccessful businesses seek to meet their social and ethical responsibili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is the economic pulse of a n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includes nonprofit organizations that provide services to the publi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provides goods and services necessary to an economic system.</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HARD</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2</w:t>
      </w:r>
      <w:r>
        <w:rPr/>
        <w:t>.</w:t>
        <w:tab/>
        <w:t>In accounting terms, profits ar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revenues and expens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commissions earned and receip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sales and expens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um of sales and expens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3.</w:t>
        <w:tab/>
        <w:t>In the Canadian</w:t>
      </w:r>
      <w:r>
        <w:rPr/>
        <w:t xml:space="preserve"> economy, ________ are considered the reward for the risk of entering busines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venu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al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ed income amoun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HARD</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4</w:t>
      </w:r>
      <w:r>
        <w:rPr/>
        <w:t>.</w:t>
        <w:tab/>
        <w:t>________ is essential because it serves as a primary incentive for people to start companies, expand them, and provide consistently high-quality competitive goods and service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 researc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hilanthrop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Reflective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5</w:t>
      </w:r>
      <w:r>
        <w:rPr/>
        <w:t>.</w:t>
        <w:tab/>
        <w:t>All of the following are businesses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S. Postal Serv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P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edEx</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OL Time Warner</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6</w:t>
      </w:r>
      <w:r>
        <w:rPr/>
        <w:t>.</w:t>
        <w:tab/>
        <w:t>All of the following are typically part of the not-for-profit sector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ote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olitical par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igious organiza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labour union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7</w:t>
      </w:r>
      <w:r>
        <w:rPr/>
        <w:t>.</w:t>
        <w:tab/>
        <w:t>A public-sector not-for-profit organization would include which of the following?</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ibrar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useu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aritable grou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labour un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8</w:t>
      </w:r>
      <w:r>
        <w:rPr/>
        <w:t>.</w:t>
        <w:tab/>
        <w:t>The factors of production in an economic system ar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nd, rent, capital, and human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 perseverance, natural resources, and human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nt, wages, interest, and 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 human resources, capital, and entrepreneurship</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9.</w:t>
        <w:tab/>
        <w:t>Timber Trails, a n</w:t>
      </w:r>
      <w:r>
        <w:rPr/>
        <w:t>orthwest lumber company, utilizes ________ as its primary production factor.</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uman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0</w:t>
      </w:r>
      <w:r>
        <w:rPr/>
        <w:t>.</w:t>
        <w:tab/>
        <w:t>Donovan Corporation’s sources of capital can include all of the following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vestments from stockhold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invested 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sh dividends declared by Donovan’s board of directors and paid to the stockhold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vestments from venture capitalis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HARD</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1</w:t>
      </w:r>
      <w:r>
        <w:rPr/>
        <w:t>.</w:t>
        <w:tab/>
        <w:t>Technology, tools, information, and physical facilities for the operation of a business are examples of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ag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teres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2</w:t>
      </w:r>
      <w:r>
        <w:rPr/>
        <w:t>.</w:t>
        <w:tab/>
        <w:t>A company that values employees as sources of ideas and innovation is utilizing its _________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uman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3</w:t>
      </w:r>
      <w:r>
        <w:rPr/>
        <w:t>.</w:t>
        <w:tab/>
        <w:t>The human resources of a firm refer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o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veryone over 18 years of 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ull-time employe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veryone who works for the busines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 xml:space="preserve">1.2 Factors of Production </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4</w:t>
      </w:r>
      <w:r>
        <w:rPr/>
        <w:t>.</w:t>
        <w:tab/>
        <w:t>Tarek, a former middle manager from Alexander Manufacturing, owns and operates a Subway franchise. Tarek is demonstrat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ure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5</w:t>
      </w:r>
      <w:r>
        <w:rPr/>
        <w:t>.</w:t>
        <w:tab/>
        <w:t>Businesses that operate in an environment where success or failure is determined by how well they match and counter the offerings of competitors are operating under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ivate enterprise syste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ocial democrac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monopol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6</w:t>
      </w:r>
      <w:r>
        <w:rPr/>
        <w:t>.</w:t>
        <w:tab/>
        <w:t>Capitalism is founded on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ocial changes that followed the Industrial Revolu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dea that 80 percent of the nation’s wealth should be owned by no more than 20 percent of the peop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dea that the government must own all factors of produc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belief that competition among business firms best serves the needs of socie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7.</w:t>
        <w:tab/>
        <w:t xml:space="preserve">In his book </w:t>
      </w:r>
      <w:r>
        <w:rPr>
          <w:rFonts w:cs="Times New Roman" w:ascii="Times New Roman" w:hAnsi="Times New Roman"/>
          <w:i/>
          <w:sz w:val="22"/>
        </w:rPr>
        <w:t>The</w:t>
      </w:r>
      <w:r>
        <w:rPr>
          <w:rFonts w:cs="Times New Roman" w:ascii="Times New Roman" w:hAnsi="Times New Roman"/>
          <w:sz w:val="22"/>
        </w:rPr>
        <w:t xml:space="preserve"> </w:t>
      </w:r>
      <w:r>
        <w:rPr>
          <w:rFonts w:cs="Times New Roman" w:ascii="Times New Roman" w:hAnsi="Times New Roman"/>
          <w:i/>
          <w:sz w:val="22"/>
        </w:rPr>
        <w:t>Wealth of Nations</w:t>
      </w:r>
      <w:r>
        <w:rPr/>
        <w:t>, the Scottish economist Adam Smith was the first person to describ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mun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entrepreneurship</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8</w:t>
      </w:r>
      <w:r>
        <w:rPr/>
        <w:t>.</w:t>
        <w:tab/>
        <w:t>By offering a lifetime warranty on its products, Warner Electronics has set itself apart from its competition. This difference is known as Warner Electronics’ ___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enterprise syste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petitive differenti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9</w:t>
      </w:r>
      <w:r>
        <w:rPr/>
        <w:t>.</w:t>
        <w:tab/>
        <w:t>When Greenlawn Inc. finds itself losing contracts because Lo-Price Lawn Co. charges less money, Greenlawn responds by lowering its bids. This reaction demonstrate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nvisible hand of competi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llu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0</w:t>
      </w:r>
      <w:r>
        <w:rPr/>
        <w:t>.</w:t>
        <w:tab/>
        <w:t>Namesh recently sold his Ford Taurus to a personal friend. Namesh’s sale of his automobile illustrates the right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t ground rules for competitive ac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1</w:t>
      </w:r>
      <w:r>
        <w:rPr/>
        <w:t>.</w:t>
        <w:tab/>
        <w:t>All of the following are basic rights within a private enterprise system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uaranteed 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 of invest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 of employ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2</w:t>
      </w:r>
      <w:r>
        <w:rPr/>
        <w:t>.</w:t>
        <w:tab/>
        <w:t>The right to profit means th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sk taker is guaranteed the right to all profits (after taxes) that are earned by the busines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go into or out of business at any point and for any reas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overnment will guarantee a 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all benefits resulting from the ownership of proper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3</w:t>
      </w:r>
      <w:r>
        <w:rPr/>
        <w:t>.</w:t>
        <w:tab/>
        <w:t>Which of the following is considered to be the most fundamental right of the private enterprise syste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guaranteed 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fair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9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4</w:t>
      </w:r>
      <w:r>
        <w:rPr/>
        <w:t>.</w:t>
        <w:tab/>
        <w:t>Citizens in a private enterprise system have the right to choose their employment, purchases, and investments, illustrating their right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d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5</w:t>
      </w:r>
      <w:r>
        <w:rPr/>
        <w:t>.</w:t>
        <w:tab/>
        <w:t>All of the following are rights granted to citizens and to the government in a private enterprise system EXCEPT the right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air competi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ermit price discrimin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lect from among a variety of goods and servi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wn proper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6</w:t>
      </w:r>
      <w:r>
        <w:rPr/>
        <w:t>.</w:t>
        <w:tab/>
        <w:t>Which of the following is a benefit of entrepreneurshi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lex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uaranteed 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ow risk</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duced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7</w:t>
      </w:r>
      <w:r>
        <w:rPr/>
        <w:t>.</w:t>
        <w:tab/>
        <w:t>In colonial society, real economic and political power was centered in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i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ural area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reas west of the Mississippi Riv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etropolitan area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8</w:t>
      </w:r>
      <w:r>
        <w:rPr/>
        <w:t>.</w:t>
        <w:tab/>
        <w:t>The Industrial Revolution in England transformed America’s economy by introdu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oncept of each worker producing one complete produc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labour un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factory syste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ontinuously moving assembly lin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9</w:t>
      </w:r>
      <w:r>
        <w:rPr/>
        <w:t>.</w:t>
        <w:tab/>
        <w:t>The American Industrial Revolution did not make real progress until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railroad system was built providing fast, economical transport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good relationship was formed with Englan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ntroduction of the automobile occurre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reliable system of telephone communication was established</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0</w:t>
      </w:r>
      <w:r>
        <w:rPr/>
        <w:t>.</w:t>
        <w:tab/>
        <w:t xml:space="preserve">Inventors such as Robert McCormick and Eli Whitney were part of the ___________.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lonial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ge of industrial entrepreneu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c</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1</w:t>
      </w:r>
      <w:r>
        <w:rPr/>
        <w:t>.</w:t>
        <w:tab/>
        <w:t>Henry Ford is noted in business history for introducing the moving assembly line, which greatly reduced the cost of producing a car. Assembly lines first became common during th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dustrial Revolu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2</w:t>
      </w:r>
      <w:r>
        <w:rPr/>
        <w:t>.</w:t>
        <w:tab/>
        <w:t>Which of the following BEST distinguishes the philosophy of the marketing era from the philosophy of the production era?</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oduction era was more consumer-oriente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marketing era advocated price discrimin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oduction era occurred after World War I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marketing era was more consumer-oriented.</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HARD</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3</w:t>
      </w:r>
      <w:r>
        <w:rPr/>
        <w:t>.</w:t>
        <w:tab/>
        <w:t>The business philosophy that advocates determining what consumers want and need, and then designing products to satisfy those needs, is known a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nsumer orient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lf-sufficiency concep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ork ethi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concep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4</w:t>
      </w:r>
      <w:r>
        <w:rPr/>
        <w:t>.</w:t>
        <w:tab/>
        <w:t>The concept of branding first emerged during th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ge of the industrial entrepreneu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5</w:t>
      </w:r>
      <w:r>
        <w:rPr/>
        <w:t>.</w:t>
        <w:tab/>
        <w:t>Blogs and social networking use __________ to manage relationship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echnolog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researc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iquett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6</w:t>
      </w:r>
      <w:r>
        <w:rPr/>
        <w:t>.</w:t>
        <w:tab/>
        <w:t>Technology has resulted in all of the following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 obsolesce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reation of new industr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opening of new business opportuni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business efficienc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7</w:t>
      </w:r>
      <w:r>
        <w:rPr/>
        <w:t>.</w:t>
        <w:tab/>
        <w:t>Concentrating on building and promoting products in hopes that enough customers will buy them in order to cover costs and earn acceptable profits is called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8</w:t>
      </w:r>
      <w:r>
        <w:rPr/>
        <w:t>.</w:t>
        <w:tab/>
        <w:t>Nurturing customer loyalty by gathering knowledge of customer needs and preferences is an approach known a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9.</w:t>
        <w:tab/>
        <w:t>Apple iPods sold on Amazon’s w</w:t>
      </w:r>
      <w:r>
        <w:rPr/>
        <w:t xml:space="preserve">ebsite signify the formation of a ________ to increase profits.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 partne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agre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0</w:t>
      </w:r>
      <w:r>
        <w:rPr/>
        <w:t>.</w:t>
        <w:tab/>
        <w:t>Which of the following statements is NOT correc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Canadian population is getting old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size of the labour pool is decreas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The Canadian population is becoming more divers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orkers change jobs less frequently toda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1</w:t>
      </w:r>
      <w:r>
        <w:rPr/>
        <w:t>.</w:t>
        <w:tab/>
        <w:t>The number of people age 65 and over will ________ by 2030.</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ecrease by approximately 10 perc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 by approximately 10 perc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 by approximately 50 perc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oubl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2</w:t>
      </w:r>
      <w:r>
        <w:rPr/>
        <w:t>.</w:t>
        <w:tab/>
        <w:t>Diverse employee teams tend to perform ________ and develop ________ than do homogenous employee group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effectively; better solu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ore effectively; better solu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effectively; worse solu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ore effectively; worse solution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Diversit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3</w:t>
      </w:r>
      <w:r>
        <w:rPr/>
        <w:t>.</w:t>
        <w:tab/>
        <w:t>Outsour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duces the diversity of the workfor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n make a firm more competitiv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s staffing requiremen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s cos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4</w:t>
      </w:r>
      <w:r>
        <w:rPr/>
        <w:t>.</w:t>
        <w:tab/>
        <w:t>When a business employs an outside company to handle all customer correspondence and phone calls, the business is ________ its customer service departmen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ultitas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hr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5</w:t>
      </w:r>
      <w:r>
        <w:rPr/>
        <w:t>.</w:t>
        <w:tab/>
        <w:t>When Google opened offices in Tokyo, London, and Sydney, they were utilizing ________ by relocating business activities to lower-cost locations oversea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ff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mployee sourc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6</w:t>
      </w:r>
      <w:r>
        <w:rPr/>
        <w:t>.</w:t>
        <w:tab/>
        <w:t>The work-comes-first lifestyle is exemplified by:</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ion X</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ion 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aby Boom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EU</w:t>
            </w:r>
          </w:p>
        </w:tc>
      </w:tr>
    </w:tbl>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 xml:space="preserve">Pg. 20 </w:t>
        <w:tab/>
        <w:t>AACSB:</w:t>
        <w:tab/>
        <w:t>Reflective Thinking</w:t>
        <w:tab/>
        <w:t>BT:</w:t>
        <w:tab/>
        <w:t>AP</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left="-446" w:hanging="634"/>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left="-446" w:hanging="634"/>
        <w:rPr/>
      </w:pPr>
      <w:r>
        <w:rPr>
          <w:rFonts w:cs="Times New Roman" w:ascii="Times New Roman" w:hAnsi="Times New Roman"/>
          <w:sz w:val="22"/>
        </w:rPr>
        <w:t>77.</w:t>
        <w:tab/>
        <w:t>The new employer-employee partnership has led to all of the following EX</w:t>
      </w:r>
      <w:r>
        <w:rPr/>
        <w:t>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d job secur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haring of financial information with employe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d emphasis on listening to and respecting employe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elping employees improve skills and knowledg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8.</w:t>
        <w:tab/>
        <w:t>When a Canadian</w:t>
      </w:r>
      <w:r>
        <w:rPr/>
        <w:t xml:space="preserve"> company contracts work to Mexico, it i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ff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xport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Communication</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9</w:t>
      </w:r>
      <w:r>
        <w:rPr/>
        <w:t>.</w:t>
        <w:tab/>
        <w:t>For today’s managers, which of the following is LEAST importan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ability to work by strict rul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 skil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0</w:t>
      </w:r>
      <w:r>
        <w:rPr/>
        <w:t>.</w:t>
        <w:tab/>
        <w:t>________ is the ability to perceive marketplace needs and what an organization must do to satisfy these need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1.</w:t>
        <w:tab/>
        <w:t>Emily works for a pharmaceutical company and gives a presentation on the need to expand the company’s geriatric division within the next ten years. Emily is helping to establish the compa</w:t>
      </w:r>
      <w:r>
        <w:rPr/>
        <w:t>ny’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2</w:t>
      </w:r>
      <w:r>
        <w:rPr/>
        <w:t>.</w:t>
        <w:tab/>
        <w:t>In business, ________ refers to the ability to see better and different ways of doing busines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3</w:t>
      </w:r>
      <w:r>
        <w:rPr/>
        <w:t>.</w:t>
        <w:tab/>
        <w:t>Restating issues in reverse, such as naming ways to lose customers, is a method of develop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4.</w:t>
      </w:r>
      <w:r>
        <w:rPr/>
        <w:tab/>
        <w:t>When 3M managers decided to manufacture Post-it notes, a new product was born. This was an example of ________ in action.</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 skill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5</w:t>
      </w:r>
      <w:r>
        <w:rPr/>
        <w:t>.</w:t>
        <w:tab/>
        <w:t>Alejandro is seeking to revitalize his graphic design company with new innovations and has called a brainstorming meeting with his top designers. Alejandro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6</w:t>
      </w:r>
      <w:r>
        <w:rPr/>
        <w:t>.</w:t>
        <w:tab/>
        <w:t>Feedback from customers is an example of a(n) ________ that requires organizational chang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ternal for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xternal for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ange ag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issu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7.</w:t>
        <w:tab/>
        <w:t>Which of the following is NOT</w:t>
      </w:r>
      <w:r>
        <w:rPr>
          <w:rFonts w:cs="Times New Roman" w:ascii="Times New Roman" w:hAnsi="Times New Roman"/>
          <w:i/>
          <w:sz w:val="22"/>
        </w:rPr>
        <w:t xml:space="preserve"> </w:t>
      </w:r>
      <w:r>
        <w:rPr/>
        <w:t>an example of an internal force that requires organizational chang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labour union demand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problem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w technolog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w company goal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8</w:t>
      </w:r>
      <w:r>
        <w:rPr/>
        <w:t>.</w:t>
        <w:tab/>
        <w:t>________ refers to standards of conduct and moral values of a fir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ocial aud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9</w:t>
      </w:r>
      <w:r>
        <w:rPr/>
        <w:t>.</w:t>
        <w:tab/>
        <w:t>“Newman’s Own” is a food product line that gives 100 percent of its after-tax profits to charity. This company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ustomer satisfac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0</w:t>
      </w:r>
      <w:r>
        <w:rPr/>
        <w:t>.</w:t>
        <w:tab/>
        <w:t>When management adheres to a set of standards involving the right and wrong actions arising in the work environment, management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welfa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Ethics</w:t>
        <w:tab/>
        <w:tab/>
        <w:t>BT:</w:t>
        <w:tab/>
        <w:t>K</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1</w:t>
      </w:r>
      <w:r>
        <w:rPr/>
        <w:t>.</w:t>
        <w:tab/>
        <w:t>When management’s decisions align with social and economic issues, the company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welfa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2</w:t>
      </w:r>
      <w:r>
        <w:rPr/>
        <w:t>.</w:t>
        <w:tab/>
        <w:t>Social responsibility would include all of the following EXCEPT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upporting the local United Wa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ying goods and services from minority-owned vendo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king campaign contributions to politicians in the hope of obtaining a government contrac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king contributions to the local public radio sta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Ethics</w:t>
        <w:tab/>
        <w:tab/>
        <w:t>BT:</w:t>
        <w:tab/>
        <w:t>AP</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TRUE/FALS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3.</w:t>
        <w:tab/>
        <w:t>Large corporations are defined as businesses, whereas small companies are more of an invest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4.</w:t>
        <w:tab/>
        <w:t>Companies are not required to be ethical to succeed in the long ru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5.</w:t>
        <w:tab/>
        <w:t>In order to remain viable, not-for-profit organizations need to focus on profits even more than the public service they provid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6.</w:t>
        <w:tab/>
        <w:t>Not-for-profit organizations are commonly exempt from federal, provincial, and local tax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7.</w:t>
        <w:tab/>
        <w:t>Just as with a for-profit business, the first priority for a not-for-profit organization is making a profi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5</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8.</w:t>
        <w:tab/>
        <w:t>All factors of production are found in equal amounts in all business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9.</w:t>
        <w:tab/>
        <w:t>Capital includes money, machines, tools, buildings, and human resourc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0.</w:t>
        <w:tab/>
        <w:t>Natural resources are essential for certain companies but are not required for all economic syst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MEDIUM</w:t>
        <w:tab/>
        <w:t>LO:</w:t>
        <w:tab/>
        <w:t xml:space="preserve">1.2 Factors of Production </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1.</w:t>
        <w:tab/>
        <w:t>Technology is considered to be capital.</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2.</w:t>
        <w:tab/>
        <w:t>High-end technology, such as the Global Positioning Satellite System offered in some new cars, is considered a capital resou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3.</w:t>
        <w:tab/>
        <w:t>When farmers rent land in order to increase crop production, they are acquiring capital.</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4.</w:t>
        <w:tab/>
        <w:t>Entrepreneurship is synonymous with ‘risk-taking.’</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7</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5.</w:t>
        <w:tab/>
        <w:t>The private enterprise system encourages government interven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6.</w:t>
        <w:tab/>
        <w:t xml:space="preserve"> Canada functions under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7.</w:t>
        <w:tab/>
        <w:t>Adam Smith’s “invisible hand” refers to the battle among businesses for consumer acceptan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8.</w:t>
        <w:tab/>
        <w:t>Profits are guaranteed by the private enterprise system for every entrepreneur with good management skill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9.</w:t>
        <w:tab/>
        <w:t>Private property is considered the most important right in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0.</w:t>
        <w:tab/>
        <w:t>When customers enter a supermarket and select their favourite brand of laundry detergent, they are exercising their right to freedom of choi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1.</w:t>
        <w:tab/>
        <w:t>When the government sets ground rules for competitive activity, the intent is to increase freedom of choice for consum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2.</w:t>
        <w:tab/>
        <w:t>In the private enterprise system, government has no role to play in ensuring fair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3.</w:t>
        <w:tab/>
        <w:t>Unfair or “cutthroat” competition, designed to eliminate competitors, is prohibited by the U.S. gover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4.</w:t>
        <w:tab/>
        <w:t>Finding unique ways to use the factors of production is a common characteristic of most entrepreneu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 xml:space="preserve">ANS: </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5.</w:t>
        <w:tab/>
        <w:t>Entrepreneurs are very conservative and usually invest only in sure winn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6.</w:t>
        <w:tab/>
        <w:t>During the Colonial period, the focus was on agriculture and other rural activ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7.</w:t>
        <w:tab/>
        <w:t>The Industrial Revolution began in Germany and quickly spread to the rest of Europ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8.</w:t>
        <w:tab/>
        <w:t>The Industrial Revolution began in the United States with the development of the automobil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12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9.</w:t>
        <w:tab/>
        <w:t>One factor that led to the Industrial Revolution was the mechanization of agricultur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0.</w:t>
        <w:tab/>
        <w:t>A key element of the production era was the use of consumer research.</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1.</w:t>
        <w:tab/>
        <w:t>The production era preceded the age of industrial entrepreneu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2.</w:t>
        <w:tab/>
        <w:t>In consumer orientation, a company creates a product first, and then determines if the consumer will likely purchase the produc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3.</w:t>
        <w:tab/>
        <w:t>The Nike swoosh is not considered a brand; only the company name can be a bran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4.</w:t>
        <w:tab/>
        <w:t>The current philosophy among managers today is best described as transaction manage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5.</w:t>
        <w:tab/>
        <w:t>Information technology has been the key driver behind the relationship era.</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6.</w:t>
        <w:tab/>
        <w:t>Technology has revolutionized business communication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7.</w:t>
        <w:tab/>
        <w:t>Relationship management refers to ongoing, mutually beneficial ties between a company and its vendo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8.</w:t>
        <w:tab/>
        <w:t>Technology can make some products obsolet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9.</w:t>
        <w:tab/>
        <w:t>Relationship management concentrates on short-term interactions with custom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5</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0.</w:t>
        <w:tab/>
        <w:t>The number of companies forming partnerships and strategic alliances has declined in recent ye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1.</w:t>
        <w:tab/>
        <w:t>The use of blogs as a link between companies and their customers is on the declin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2.</w:t>
        <w:tab/>
        <w:t>Assume Motorola and Microsoft work on developing a new cell phone that also is a PDA. This is an example of a strategic allian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3.</w:t>
        <w:tab/>
      </w:r>
      <w:r>
        <w:rPr>
          <w:color w:val="141414"/>
          <w:sz w:val="22"/>
        </w:rPr>
        <w:t>The need to develop environmentally friendly products and processes is becoming a major new force in business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4.</w:t>
        <w:tab/>
        <w:t>A strategic alliance is a partnership formed to create competitive advantage for the businesses involve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5.</w:t>
        <w:tab/>
        <w:t>The needs of older workers are similar to those of younger work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9</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6.</w:t>
        <w:tab/>
        <w:t>During the next few years, the average age of the workforce is expected to increas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7.</w:t>
        <w:tab/>
        <w:t>Although the number of college-educated workers has doubled in the last 20 years, the demand for workers is still greater than the suppl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9</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8.</w:t>
        <w:tab/>
        <w:t>Persons of Hispanic and Asian descent represent the fastest growing segments of the Canadian popul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9.</w:t>
        <w:tab/>
        <w:t>Research indicates that work teams consisting of a diverse group of individuals often are more productive than less diverse work tea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Diversit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0.</w:t>
        <w:tab/>
        <w:t>Outsourcing is the relocation of business activities to lower-cost locations oversea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1.</w:t>
        <w:tab/>
        <w:t>Today, workers are much less likely to remain with the same employer throughout their entire care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2.</w:t>
        <w:tab/>
        <w:t>The new employer-employee relationship requires firms to establish rigid rules to govern employee activ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3.</w:t>
        <w:tab/>
        <w:t>The managerial quality of vision is the ability to see all of the problems that might occur.</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1</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4.</w:t>
        <w:tab/>
        <w:t>Critical thinking skills and creativity are essential qualities for today’s manag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5.</w:t>
        <w:tab/>
        <w:t>Critical thinking is the ability to analyze and assess information to pinpoint problems and opportun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6.</w:t>
        <w:tab/>
        <w:t>Creativity is the capacity to develop well-tested solutions to common organizational probl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7.</w:t>
        <w:tab/>
        <w:t>A manager’s only obligation is to create an environment for creativity and critical thinking. The implementation of those ideas is carried out by other department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8.</w:t>
        <w:tab/>
        <w:t>Mental exercises like brainstorming often foster creativ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9.</w:t>
        <w:tab/>
        <w:t>Decreased consumer loyalty is an example of an external force that requires chang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0.</w:t>
        <w:tab/>
        <w:t>Business ethics deal with the right versus wrong actions that arise in a work enviro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1.</w:t>
        <w:tab/>
        <w:t>The most important factor for determining whether or not a company is admired is profita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3</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2.</w:t>
        <w:tab/>
        <w:t>By supporting local charities, a firm is demonstrating social responsibility.</w:t>
      </w:r>
    </w:p>
    <w:p>
      <w:pPr>
        <w:pStyle w:val="Normal"/>
        <w:tabs>
          <w:tab w:val="clear" w:pos="720"/>
          <w:tab w:val="left" w:pos="7335" w:leader="none"/>
        </w:tabs>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Pg. 23</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qFormat/>
    <w:rPr>
      <w:sz w:val="24"/>
      <w:lang w:bidi="ar-SA"/>
    </w:rPr>
  </w:style>
  <w:style w:type="character" w:styleId="FooterChar">
    <w:name w:val="Footer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31:00Z</dcterms:created>
  <dc:creator>mguarasc</dc:creator>
  <dc:description/>
  <dc:language>en-US</dc:language>
  <cp:lastModifiedBy>Joanne Christina Sutherland</cp:lastModifiedBy>
  <dcterms:modified xsi:type="dcterms:W3CDTF">2012-08-19T20:35:00Z</dcterms:modified>
  <cp:revision>3</cp:revision>
  <dc:subject/>
  <dc:title>Chapter 1—The Framework of Contemporary Business</dc:title>
</cp:coreProperties>
</file>