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Chapter 2: Organizational Justice, Ethics, and Corporate Social Responsibility</w:t>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erceptions of the fairness of the manner in which they are treated by other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 form of organizational justice that focuses on people's beliefs that they have received fair amounts of valued work</w:t>
      </w:r>
      <w:r>
        <w:rPr>
          <w:rFonts w:cs="TestGen;Times New Roman" w:ascii="TestGen;Times New Roman" w:hAnsi="TestGen;Times New Roman"/>
        </w:rPr>
        <w:t>-</w:t>
      </w:r>
      <w:r>
        <w:rPr/>
        <w:t xml:space="preserve">related outcome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eople's perception of the fairness of the procedures used to determine the outcomes they receiv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mposing new rules on workers without consulting them is thought to viol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decisions made on the basis of unfair procedures makes people dissatisfied with the </w:t>
      </w:r>
      <w:r>
        <w:rPr>
          <w:i/>
          <w:iCs/>
        </w:rPr>
        <w:t>outcomes</w:t>
      </w:r>
      <w:r>
        <w:rPr/>
        <w:t xml:space="preserve"> they receive, the dissatisfaction with those </w:t>
      </w:r>
      <w:r>
        <w:rPr>
          <w:i/>
          <w:iCs/>
        </w:rPr>
        <w:t>outcomes</w:t>
      </w:r>
      <w:r>
        <w:rPr/>
        <w:t xml:space="preserve"> alone is abo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harles belittles his employees and makes insensitive comments to them. Charles's behavior is likely to redu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erceptions of the fairness of the information used as the basis for making a decision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eadman provides clear reasons for the decisions he makes. His behavior is likely to incre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eeling valued by others in the organization provides an explanation for organizational justice effects. This explanation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action effe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group</w:t>
      </w:r>
      <w:r>
        <w:rPr>
          <w:rFonts w:cs="TestGen;Times New Roman" w:ascii="TestGen;Times New Roman" w:hAnsi="TestGen;Times New Roman"/>
        </w:rPr>
        <w:t>-</w:t>
      </w:r>
      <w:r>
        <w:rPr/>
        <w:t xml:space="preserve">value explan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fair process effect is associated wi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etting employees know that you are always available to talk is BEST known as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sing sugges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illingness to meet regular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ducting employee survey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sing an open door poli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should NOT be done by managers who want to promote voice in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vite in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et regular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void sugges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Use an open</w:t>
      </w:r>
      <w:r>
        <w:rPr>
          <w:rFonts w:cs="TestGen;Times New Roman" w:ascii="TestGen;Times New Roman" w:hAnsi="TestGen;Times New Roman"/>
        </w:rPr>
        <w:t>-</w:t>
      </w:r>
      <w:r>
        <w:rPr/>
        <w:t xml:space="preserve">door poli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results of training to promote justice have shown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s of trained managers are less inclined to respond negative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s of trained managers are more likely to engage in organizational citizenship behavi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s of trained managers are not impacted at a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A and 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eople's fundamental beliefs regarding what is right or wrong, good or bad are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r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siness 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andards of conduct that guide people's decisions and behavior are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r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siness 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t is a company's place to teach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r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ndards of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gal standards as more important than mor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A and 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companies had its founder serve time in prison after being found guilty of insider tra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delph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thur Anders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tha Stewart Omnimed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ldC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xecutives at which of the following companies were charged with using corporate funds for personal purpo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delphia Communic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thur Anders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r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yc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company had its officers cited for cooking the booksfor personal g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r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yc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tes Telec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anies whose leaders explicitly express strong ethical commitment returned ________ the value to sharehold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w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ree tim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ur tim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n tim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anies with reputations for treating people well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gnored by prospective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ghly sought by prospective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known by prospective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anies that deliver products and services ethi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 not draw more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 not draw more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raw more customers and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raw only more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laws was the earliest law enacted bearing on ethical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eign Corrupt Practice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laws provides mechanisms for reporting fraudulent behavior against U.S. government agenc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eign Corrupt Practice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laws forbids paying bribes to foreign offici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eign Corrupt Practice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laws specifies guidelines for judges to foll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eign Corrupt Practice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laws was enacted to guard against future accounting scand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eign Corrupt Practice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laws specifies that actions taken by the organization to discourage criminal behavior will be recogniz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eign Corrupt Practice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laws keeps companies involved in actively monitoring the ethical behavior of its offic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eign Corrupt Practice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laws is a revision of a previous la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eign Corrupt Practice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Prosecution of Business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laws was the most recent law enacted bearing on ethical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eign Corrupt Practice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Prosecution of Business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which of the following countries is using pirated software considered accepta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dones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ap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rm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hin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which of the following countries is bribing an official considered an acceptable cost of doing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dones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ap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rm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hin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which of the following countries must you purchase a gift for the other party in order to conduct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dones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ap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rm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hin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idea that no culture's ethics are better than any other is embraced by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imperi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ossibility of condoning acts that violate one's own sense of morality can occur in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imperi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countries allows companies to dispose of toxic chemical was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nad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ap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iger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hin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idea that you should do everywhere that which you consider to be right at home is embraced by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imperi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lse Claims 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U.S. style of training in avoiding sexual harassment would be questioned in which of the following reg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uth Americ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ric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iddle Ea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rthern Europ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U.S. style of training in avoiding sexual harassment when done abroad would be a problem in terms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imperi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iring one's own relatives would be considered ethical in which of the following count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d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Jap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iger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hin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9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m not going to behave unethically because I don't want to get into trouble." This is moral thinking at which of the following leve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lativistic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 which of the following stages do two</w:t>
      </w:r>
      <w:r>
        <w:rPr>
          <w:rFonts w:cs="TestGen;Times New Roman" w:ascii="TestGen;Times New Roman" w:hAnsi="TestGen;Times New Roman"/>
        </w:rPr>
        <w:t>-</w:t>
      </w:r>
      <w:r>
        <w:rPr/>
        <w:t xml:space="preserve">thirds of adults fa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imperi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m going to do what society thinks is right." This is moral thinking at which of the following leve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lativistic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belief that financial success is the only thing that matters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ottom</w:t>
      </w:r>
      <w:r>
        <w:rPr>
          <w:rFonts w:cs="TestGen;Times New Roman" w:ascii="TestGen;Times New Roman" w:hAnsi="TestGen;Times New Roman"/>
        </w:rPr>
        <w:t>-</w:t>
      </w:r>
      <w:r>
        <w:rPr/>
        <w:t xml:space="preserve">lin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loitativ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dison Avenu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m not going to do what is right, even if others don't agree." This is moral thinking at which of the following leve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lativistic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ost employees are sensitive to organizational efforts to promote ethical behavior because these represent social standards of right and wrong. This thinking is prevalent at which of the following leve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lativistic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ituational forces do NOT feature prominently in people's tendency to behave unethi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norms that encourage unethical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rial values that discourage integr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act of unethical behavior by lead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Kohlberg's theory of cognitive moral development includes which of the following sta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2,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which of the following stages does an individual do whatever keeps her from getting punish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which of the following stages does an individual do whatever fulfills the obligations of socie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which of the following stages does an individual do whatever adheres to universal moral princip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tconven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ractice of willingly hiding relevant information by being secretive and deceitful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unterno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onewal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imperi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ractices that are accepted within the organization, although they are contrary to the prevailing ethical standards of society at large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unterno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onewal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imperi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belief that financial success is the only thing that matters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ottom</w:t>
      </w:r>
      <w:r>
        <w:rPr>
          <w:rFonts w:cs="TestGen;Times New Roman" w:ascii="TestGen;Times New Roman" w:hAnsi="TestGen;Times New Roman"/>
        </w:rPr>
        <w:t>-</w:t>
      </w:r>
      <w:r>
        <w:rPr/>
        <w:t xml:space="preserve">lin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loitativ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dison Avenu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belief that concern for others is less important than one's own immediate interests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ottom</w:t>
      </w:r>
      <w:r>
        <w:rPr>
          <w:rFonts w:cs="TestGen;Times New Roman" w:ascii="TestGen;Times New Roman" w:hAnsi="TestGen;Times New Roman"/>
        </w:rPr>
        <w:t>-</w:t>
      </w:r>
      <w:r>
        <w:rPr/>
        <w:t xml:space="preserve">lin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loitativ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dison Avenu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s good for me is good" represents which of the following menta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erialist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ottom</w:t>
      </w:r>
      <w:r>
        <w:rPr>
          <w:rFonts w:cs="TestGen;Times New Roman" w:ascii="TestGen;Times New Roman" w:hAnsi="TestGen;Times New Roman"/>
        </w:rPr>
        <w:t>-</w:t>
      </w:r>
      <w:r>
        <w:rPr/>
        <w:t xml:space="preserve">lin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loitativ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dison Avenu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greater concern for how things appear to others rather than how they are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la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ottom</w:t>
      </w:r>
      <w:r>
        <w:rPr>
          <w:rFonts w:cs="TestGen;Times New Roman" w:ascii="TestGen;Times New Roman" w:hAnsi="TestGen;Times New Roman"/>
        </w:rPr>
        <w:t>-</w:t>
      </w:r>
      <w:r>
        <w:rPr/>
        <w:t xml:space="preserve">lin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loitativ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dison Avenu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it looks ethical, it is ethical" represents which of the following menta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erialist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ottom</w:t>
      </w:r>
      <w:r>
        <w:rPr>
          <w:rFonts w:cs="TestGen;Times New Roman" w:ascii="TestGen;Times New Roman" w:hAnsi="TestGen;Times New Roman"/>
        </w:rPr>
        <w:t>-</w:t>
      </w:r>
      <w:r>
        <w:rPr/>
        <w:t xml:space="preserve">lin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loitativ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dison Avenue ment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oing what is right and good for everyone falls under which of the corporate social responsi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ilanthropic responsi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gal responsi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responsi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nancial responsi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9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tendency for companies to do good by doing well is know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yramid of 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virtuous cir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imperi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9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 which of the following do senior</w:t>
      </w:r>
      <w:r>
        <w:rPr>
          <w:rFonts w:cs="TestGen;Times New Roman" w:ascii="TestGen;Times New Roman" w:hAnsi="TestGen;Times New Roman"/>
        </w:rPr>
        <w:t>-</w:t>
      </w:r>
      <w:r>
        <w:rPr/>
        <w:t xml:space="preserve">level managers assist the CEO in making ethical deci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offic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hotl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aud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committ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involves a high</w:t>
      </w:r>
      <w:r>
        <w:rPr>
          <w:rFonts w:cs="TestGen;Times New Roman" w:ascii="TestGen;Times New Roman" w:hAnsi="TestGen;Times New Roman"/>
        </w:rPr>
        <w:t>-</w:t>
      </w:r>
      <w:r>
        <w:rPr/>
        <w:t xml:space="preserve">ranking organizational official who is expected to provide strategies for ensuring ethical conduct throughout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offic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hotl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aud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committ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nvolves special phone numbers that employees can call to ask ques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offic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hotl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aud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committ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active investigation and documentation of incidents of dubious ethical value occurs in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offic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hotl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aud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s committ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NOT one of the responsibilities of 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ilanthrop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conom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ltu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9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onating money to social causes would fall under which of the responsibilities of 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ilanthrop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conom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nan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9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t the base of 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ltu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nan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conom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g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9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dhering to Sarbanes</w:t>
      </w:r>
      <w:r>
        <w:rPr>
          <w:rFonts w:cs="TestGen;Times New Roman" w:ascii="TestGen;Times New Roman" w:hAnsi="TestGen;Times New Roman"/>
        </w:rPr>
        <w:t>-</w:t>
      </w:r>
      <w:r>
        <w:rPr/>
        <w:t xml:space="preserve">Oxley would fall under which of the responsibilities of 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ilanthrop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conom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nan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9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T' if the statement is true and 'F'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xceeding the prevailing legal and ethical standards and embracing values that promote the greater welfare of society at large is the domain of distributive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Organizational justice that focuses on people's beliefs that they have received fair amounts of valued work</w:t>
      </w:r>
      <w:r>
        <w:rPr>
          <w:rFonts w:cs="TestGen;Times New Roman" w:ascii="TestGen;Times New Roman" w:hAnsi="TestGen;Times New Roman"/>
        </w:rPr>
        <w:t>-</w:t>
      </w:r>
      <w:r>
        <w:rPr/>
        <w:t xml:space="preserve">related outcomes is known as distributed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erception of the fairness of the procedures used to determine the outcomes they receive is known as 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anterior insular part of the brainis activated in response to procedural in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rocedural injustice activates the part of the brain associated with cogn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partments in which employees felt treated unfairly had significantly higher rates of turno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roviding employees explanations of why something had to be done will not reduce some of the problems of distributive in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Justice training reaps many benefits to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andards are about ethics while beliefs are about moral val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ears was found guilty of creating bogus partner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False Claims Act deals with reporting fraudulent behavior against U.S. government agenc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Sarbanes</w:t>
      </w:r>
      <w:r>
        <w:rPr>
          <w:rFonts w:cs="TestGen;Times New Roman" w:ascii="TestGen;Times New Roman" w:hAnsi="TestGen;Times New Roman"/>
        </w:rPr>
        <w:t>-</w:t>
      </w:r>
      <w:r>
        <w:rPr/>
        <w:t xml:space="preserve">Oxley is designed to guard against future accounting scand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Federal Prosecution of Business Organizations is a revision of the Federal Sentencing Guidelines fo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Japan, you must give a small gift to conduct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thical relativism involves doing whatever you consider to be right at ho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thical imperialism suggests that a culture's ethics are super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cisions made on conventional levels of moral development are motivated on doing what society thinks is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cisions made on preconventional levels of moral development are motivated on not getting into trou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ploitative mentality believes that what looks right is r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ESSAY.  Write your answer in the space provided or on a separate sheet of pape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the different factors that people take into consideration when forming judgments of procedural just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In forming judgments, people take into account (1) voice in the making of decisions, (2) consistency in applying rules, (3) accuracy in use of information, (4) opportunity to be heard, and (5) the provision of safeguards against bi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scuss what steps organizations take as a result of the Federal Sentencing Guidel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1) Create and widely disseminate clear standards for following the law, (2) have a high</w:t>
      </w:r>
      <w:r>
        <w:rPr>
          <w:rFonts w:cs="TestGen;Times New Roman" w:ascii="TestGen;Times New Roman" w:hAnsi="TestGen;Times New Roman"/>
        </w:rPr>
        <w:t>-</w:t>
      </w:r>
      <w:r>
        <w:rPr/>
        <w:t xml:space="preserve">ranking official, usually an ethics officer, oversee adherence, (3) closely monitor and audit behavior to be able to detect unethical acts, and (4) follow a clear policy for disciplining rule viola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the three levels of moral reaso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1) Preconventional level, in which the person does what keeps him/her from being punished, (2) conventional level, in which the person does what fulfills the obligations of society, and (3) postconventional level, in which the person adhere to universal moral princip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2,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the three managerial mentalities that discourage ethical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1) Bottom</w:t>
      </w:r>
      <w:r>
        <w:rPr>
          <w:rFonts w:cs="TestGen;Times New Roman" w:ascii="TestGen;Times New Roman" w:hAnsi="TestGen;Times New Roman"/>
        </w:rPr>
        <w:t>-</w:t>
      </w:r>
      <w:r>
        <w:rPr/>
        <w:t xml:space="preserve">line mentality, in which financial success is thought to be the only thing that matters, (2) exploitative mentality, in which concern for others is less important than ones immediate interests, and (3) Madison Avenue mentality, in which the concern is for how things appear rather than how they really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the four types of 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he most basic type is financial responsibilities, followed by legal responsibilities, ethical responsibilities, and philanthropic responsi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9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does one do to promote voice in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1) Meet regularly and invite input, (2) conduct employee surveys, (3) keep an open</w:t>
      </w:r>
      <w:r>
        <w:rPr>
          <w:rFonts w:cs="TestGen;Times New Roman" w:ascii="TestGen;Times New Roman" w:hAnsi="TestGen;Times New Roman"/>
        </w:rPr>
        <w:t>-</w:t>
      </w:r>
      <w:r>
        <w:rPr/>
        <w:t xml:space="preserve">door policy, and (4) use sugges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73, 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stinguish between ethical relativism and ethical imperi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thical relativism refers to the idea that there are no internationally acceptable standards of right and wrong. Conversely, ethical imperialism is the idea that the ethical standards of one's own country is most appropri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8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the three guiding principles of global 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1) Show respect for core human values, (2) demonstrate sensitivity to local traditions, and (3) recognize that context matters when distinguishing between right and wro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those issues that are most commonly addressed in codes of 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1) Responsibilities of employees, (2) relationships with people, and (3) prohibitions against inappropriate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what happens to employees when companies have ethics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1) They are more likely to report ethical misconduct, (2) they are considered more accountable for ethics violations, and (3) they face less pressure to compromise standards of business con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8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n forming judgments, people take into account (1) voice in the making of decisions, (2) consistency in applying rules, (3) accuracy in use of information, (4) opportunity to be heard, and (5) the provision of safeguards against bia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1) Create and widely disseminate clear standards for following the law, (2) have a high</w:t>
      </w:r>
      <w:r>
        <w:rPr>
          <w:rFonts w:cs="TestGen;Times New Roman" w:ascii="TestGen;Times New Roman" w:hAnsi="TestGen;Times New Roman"/>
        </w:rPr>
        <w:t>-</w:t>
      </w:r>
      <w:r>
        <w:rPr/>
        <w:t xml:space="preserve">ranking official, usually an ethics officer, oversee adherence, (3) closely monitor and audit behavior to be able to detect unethical acts, and (4) follow a clear policy for disciplining rule violato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 Preconventional level, in which the person does what keeps him/her from being punished, (2) conventional level, in which the person does what fulfills the obligations of society, and (3) postconventional level, in which the person adhere to universal moral principl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1) Bottom</w:t>
      </w:r>
      <w:r>
        <w:rPr>
          <w:rFonts w:cs="TestGen;Times New Roman" w:ascii="TestGen;Times New Roman" w:hAnsi="TestGen;Times New Roman"/>
        </w:rPr>
        <w:t>-</w:t>
      </w:r>
      <w:r>
        <w:rPr/>
        <w:t xml:space="preserve">line mentality, in which financial success is thought to be the only thing that matters, (2) exploitative mentality, in which concern for others is less important than ones immediate interests, and (3) Madison Avenue mentality, in which the concern is for how things appear rather than how they really ar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he most basic type is financial responsibilities, followed by legal responsibilities, ethical responsibilities, and philanthropic responsibiliti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1) Meet regularly and invite input, (2) conduct employee surveys, (3) keep an open</w:t>
      </w:r>
      <w:r>
        <w:rPr>
          <w:rFonts w:cs="TestGen;Times New Roman" w:ascii="TestGen;Times New Roman" w:hAnsi="TestGen;Times New Roman"/>
        </w:rPr>
        <w:t>-</w:t>
      </w:r>
      <w:r>
        <w:rPr/>
        <w:t xml:space="preserve">door policy, and (4) use suggestion system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thical relativism refers to the idea that there are no internationally acceptable standards of right and wrong. Conversely, ethical imperialism is the idea that the ethical standards of one's own country is most appropriat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 Show respect for core human values, (2) demonstrate sensitivity to local traditions, and (3) recognize that context matters when distinguishing between right and wrong.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 Responsibilities of employees, (2) relationships with people, and (3) prohibitions against inappropriate behavior.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 They are more likely to report ethical misconduct, (2) they are considered more accountable for ethics violations, and (3) they face less pressure to compromise standards of business conduct. </w:t>
        <w:br/>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15:00Z</dcterms:created>
  <dc:creator>danesh</dc:creator>
  <dc:description/>
  <dc:language>en-US</dc:language>
  <cp:lastModifiedBy>danesh</cp:lastModifiedBy>
  <dcterms:modified xsi:type="dcterms:W3CDTF">2010-11-22T20:15:00Z</dcterms:modified>
  <cp:revision>2</cp:revision>
  <dc:subject/>
  <dc:title/>
</cp:coreProperties>
</file>