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ving with Earth: An Introduction to Environmental Geolog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Hudso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What Does Living with the Earth Mean?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ich of the following is part of environmental geolog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eractions between people and the Ear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nderstanding natural process that shape the earth, like earthquakes, landslides and floo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w people use the Earth for resources like minerals and fu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w we can become better stewards of the Earth and its natural resou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at is a sustainable socie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e that can satisfy its needs without jeopardizing the needs of future gener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 in which population stability occurs by increased fatalities, mass starvation, and ecologic degrad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ne that grows exponential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e that consumes geosphere resou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at is the formula for population growth rat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= birth rate * death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= birth rate + death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= birth rate — death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= death rate/birth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= birth rate + 7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f we consume more mineral resources than we produce, we will have to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cycle mo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eate alternatives for the mineral resour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loit lower grade re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mport mo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How would a sustainable society respond to overpopulation deman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ould engage in agricultural practices that preserve soil quality for future gener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ould seek alternatives to burning Earth's reserves of limited fossil fue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ould limit defores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ould invest more efforts in recyc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ich country has an essentially stable popul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d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ger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ap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kist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fghanista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at is per capita consump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verage amount items are recycled rate per year per pers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verage consumption of a commodity per year per pers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w much a person works per year per pers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w long it takes for a country's population to dou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ow much waste is generated by a person per ye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ich of the following is NOT a component of the hydrosphe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i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lou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laci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ce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at is a sin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system where matter and energy can move in and ou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rate of transfer of matter among difference syste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average amount of time matter is contained in a reservoi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ere matter can be trapped if it has a long residence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system that consists of all of the living organisms that inhabit the Ear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If transfers of energy and matter into and out of an open system are about the same, the system is said to b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 steady st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 a sin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 a reservoi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 the geosphe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 a syst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of the following is part of the biosphe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ses that surround the Ear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rock (solid and molten) and materials derived from rock that make up the Ear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l the water (liquid and frozen) on the Earth's surface and undergrou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living organisms on the Ear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Carbon is stored in reservoirs in each of the four Earth syste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A given reservoir will stay the same size if the flux in is greater than the flux out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ich of the following is an example of flux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w long water stays in the atmosphe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lightbul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nsfer of carbon from the atmosphere into land pla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group of independent parts that together form a syst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 approach to asking and answering scientific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he amount of time matter is contained in a specific reservoir is called ________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lu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p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ervo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side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ch the following components to the regions within the Earth syst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approach to asking and answering questions that scientist</w:t>
      </w:r>
    </w:p>
    <w:p>
      <w:pPr>
        <w:pStyle w:val="NormalText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use to explore and explain how the natural world operates.</w:t>
      </w:r>
    </w:p>
    <w:p>
      <w:pPr>
        <w:pStyle w:val="NormalTex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 tentative explanation that is the consistent with </w:t>
      </w:r>
    </w:p>
    <w:p>
      <w:pPr>
        <w:pStyle w:val="NormalText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what is known about a situation; needs to be tested.</w:t>
      </w:r>
    </w:p>
    <w:p>
      <w:pPr>
        <w:pStyle w:val="NormalTex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 well educated guess about what will happen based on </w:t>
      </w:r>
    </w:p>
    <w:p>
      <w:pPr>
        <w:pStyle w:val="NormalText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observations and statements about a situation or problem.</w:t>
      </w:r>
    </w:p>
    <w:p>
      <w:pPr>
        <w:pStyle w:val="NormalTex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well-accepted statement that many consider a useful</w:t>
      </w:r>
    </w:p>
    <w:p>
      <w:pPr>
        <w:pStyle w:val="NormalText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explanation of a situation or probl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6)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7) Hypothe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8) Scientific metho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Predi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: 16) D 17) B 18) A 19)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ich of the following is an example of a renewable energy resour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i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l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are renewable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at is true about a scientific theor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can never be disproved with further evide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a tentative explanation consistent with what researchers know about a situ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a set of questions about a subj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explains a large set of observations and relationships that have been independently verified by many research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t rarely explains scientific phenomen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How is biodiversity measur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y counting the number of people that the Earth can sup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y measuring the number of spec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y destroying, fragmenting, and degrading habita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y measuring the total market value of goods and services produced in a ye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y analyzing the types of rocks (solid and molten) that make up the Ear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ich of the following explains how the geosphere interacts with the atmosphe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un transfers energy to the oceans and causes severe weather, like hurrica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lant uses carbon dioxide to produce leav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volcano explodes gases and ash into the ai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glacier melts into the oce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plant dies on the ocean flo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ch the following components to the regions within the Earth system.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ga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rbon diox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lting glaci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va from a volcan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Hydrosphere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Atmopshere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Geosphere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Biosphere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: 24) C 25) B 26) D 27)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As human population increases, so will generation of waste, increase use of resources, and poll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As human population increases, so does the cost of natural disast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Solar energy and hydroelectric power are examples of non-renewable energy resource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hich of the following are components of the scientific metho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ising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eating hypothe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king predi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quiring data and evaluating resul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A sink for water on the planet could includ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mosphe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reams and riv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dergrou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 the oce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Closed system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low matter and energy to move in and ou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low matter only to move in and ou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low energy only to move in and ou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ow nothing in or ou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An example of a closed system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lake fed by a riv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erupting volcan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lightbul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human bo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Of concern to the environmental geologist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ndslid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arthquakes and faul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neral re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ydrolo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Describe the scientific method. How do geologists use the method to understand the Earth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What is the world's present population to the nearest billion? How do recent population growth rates compare with earlier tim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What regions of the world have the fastest rates of population growth? What regions of the world have the slowest rates of population growth? How do these countries diff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True or False? Every country is currently experiencing an increase in population. Explain your answ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Find someone who has lived in both a large city and a smaller town. Ask them what the differences are in terms of their quality of living. Do they prefer to live in a larger city or a smaller town? What are positive and negative aspects of living in both types of places?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What is the Earth's carrying capacity? How do you think this could be measured?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20"/>
        <w:szCs w:val="20"/>
      </w:rPr>
      <w:t>Copyright © 2011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39:00Z</dcterms:created>
  <dc:creator/>
  <dc:description/>
  <cp:keywords/>
  <dc:language>en-US</dc:language>
  <cp:lastModifiedBy>Chapter 1</cp:lastModifiedBy>
  <cp:lastPrinted>2010-05-06T12:02:00Z</cp:lastPrinted>
  <dcterms:modified xsi:type="dcterms:W3CDTF">2010-05-06T19:24:00Z</dcterms:modified>
  <cp:revision>7</cp:revision>
  <dc:subject>Chapter 1</dc:subject>
  <dc:title>Living with Earth: An Introduction to Environmental Geology (Hudson)</dc:title>
</cp:coreProperties>
</file>