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Chapter 1</w:t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8"/>
              </w:rPr>
              <w:t>Accounting Information Systems and the Accountant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ue-False Questions</w:t>
      </w:r>
    </w:p>
    <w:p>
      <w:pPr>
        <w:pStyle w:val="Normal"/>
        <w:widowControl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acronym AIS stands for “Accounting Information Standards.”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counting information systems must be computerized to be effectiv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t is best to view an AIS as an accounting system that must be computerized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Ss often create information that is useful to non-accountant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order to be useful, raw accounting data must be processed by a computer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The path that data follow in an AIS, for example from manual source document to completed output report, is called an </w:t>
      </w:r>
      <w:r>
        <w:rPr>
          <w:rFonts w:cs="Arial" w:ascii="Arial" w:hAnsi="Arial"/>
          <w:i/>
          <w:sz w:val="22"/>
          <w:szCs w:val="22"/>
        </w:rPr>
        <w:t>audit trai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pany's audit trail is normally easier to follow under a manual data processing system compared to a computerized information processing system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rting point for an audit trail of a payroll system might be an employee time card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tarting point for an audit trail of a production department might be the purchase of raw material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ronym ERP stands for “electronic reporting plan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The term </w:t>
      </w:r>
      <w:r>
        <w:rPr>
          <w:rFonts w:cs="Arial" w:ascii="Arial" w:hAnsi="Arial"/>
          <w:i/>
          <w:sz w:val="22"/>
          <w:szCs w:val="22"/>
        </w:rPr>
        <w:t xml:space="preserve">information overload </w:t>
      </w:r>
      <w:r>
        <w:rPr>
          <w:rFonts w:cs="Arial" w:ascii="Arial" w:hAnsi="Arial"/>
          <w:sz w:val="22"/>
          <w:szCs w:val="22"/>
        </w:rPr>
        <w:t xml:space="preserve">refers to providing too much data to management, often resulting in managers ignoring i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n advantage of computerized AISs is that they do </w:t>
      </w:r>
      <w:r>
        <w:rPr>
          <w:rFonts w:cs="Arial" w:ascii="Arial" w:hAnsi="Arial"/>
          <w:i/>
          <w:sz w:val="22"/>
          <w:szCs w:val="22"/>
        </w:rPr>
        <w:t xml:space="preserve">not </w:t>
      </w:r>
      <w:r>
        <w:rPr>
          <w:rFonts w:cs="Arial" w:ascii="Arial" w:hAnsi="Arial"/>
          <w:sz w:val="22"/>
          <w:szCs w:val="22"/>
        </w:rPr>
        <w:t xml:space="preserve">need to be programmed to catch simple input errors such as entering “4.0” instead of “40.0” for hours worked in a payroll applic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tend to make audit trails easier to follow because everything is computerized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ronym ERP stands for “enterprise reporting system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uthors consider accountants to be “knowledge workers.”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redictive analytics use large data warehouses to help organizations improve performanc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used in this chapter, the acronym SAR stands for “suspicious accounting reports.”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s of the Patriot Act mandate suspicious activity reporting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of the motivations for SAR is to identify money laundering activities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rm “Patriot” is an acronym for “providing appropriate tools required to intercept and obstruct terrorism.”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ction 352 of the Patriot Act requires auditors to verify that their organizations have adequate risk assessment system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ccounting systems are useful for performing accounting tasks, but </w:t>
      </w:r>
      <w:r>
        <w:rPr>
          <w:rFonts w:cs="Arial" w:ascii="Arial" w:hAnsi="Arial"/>
          <w:i/>
          <w:sz w:val="22"/>
          <w:szCs w:val="22"/>
        </w:rPr>
        <w:t>cannot</w:t>
      </w:r>
      <w:r>
        <w:rPr>
          <w:rFonts w:cs="Arial" w:ascii="Arial" w:hAnsi="Arial"/>
          <w:sz w:val="22"/>
          <w:szCs w:val="22"/>
        </w:rPr>
        <w:t xml:space="preserve"> be used for such security purposes as countering terrorism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n example of a corporate scandal that was mentioned in this chapter is the Enron cas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arbanes-Oxley Act includes a provision that prohibits corporations from making personal loans to executiv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arbanes-Oxley Act prohibits companies from using the same auditing firms for performing both auditing and management consulting servic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It costs some companies over $1 million to comply with the requirements of the Sarbanes-Oxley Act.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As a result of corporate bankruptcies in 2002, some of the largest public accounting firms are no longer engaged in any consulting work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major output of financial accounting is the preparation of financial statements such as an income state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series of steps leading from data recorded in transaction records to the information reported on financial statements is called the </w:t>
      </w:r>
      <w:r>
        <w:rPr>
          <w:rFonts w:cs="Arial" w:ascii="Arial" w:hAnsi="Arial"/>
          <w:i/>
          <w:sz w:val="22"/>
          <w:szCs w:val="22"/>
        </w:rPr>
        <w:t xml:space="preserve">accounting cycle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Ss are only concerned with financial information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One major difference between financial accounting and managerial accounting is that financial accountants prepare financial statements for external investors while managerial accountants prepare financial statements for internal manager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 responsibility accounting system, every person within a company takes responsibility for the performance of every business unit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major difference between financial accounting and managerial accounting is that financial accountants use dashboards while managerial accountants do no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example of a financial report that would be prepared by a managerial accountant (instead of a financial accountant) is a budget repor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XBRL is a business reporting language that is used to define interactive financial data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Cost accounting” tasks are usually performed by financial accountant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 ABC inventory system refers to an “activity-based costing” system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s used in chapter 1, the term “dashboard” refers to a quick and easy plan to install a computerized accounting system in an organization. 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used in Chapter 1, a dashboard is an up-to-the-minute graphic depiction of one or more business activiti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purpose of the assurance services of an accounting firm is to give a company’s managers moral support when they are audited by the federal or state government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The purpose of CPA Trust Services is to provide assurance that a company engaged in electronic commerce can provide the goods or services it promise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An example of a  value-added reseller (VAR) is a computer dealer that adds software to the hardware it sell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me possible career opportunities for AIS majors or minors include consulting positions, computerized auditing, or computer security positions.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nts are usually classified as “line workers” within business organizations.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ay's AIS is an enterprise-wide information system that focuses on interdepartmental business processes.</w:t>
      </w:r>
    </w:p>
    <w:p>
      <w:pPr>
        <w:pStyle w:val="Normal"/>
        <w:widowControl/>
        <w:tabs>
          <w:tab w:val="left" w:pos="-1440" w:leader="none"/>
          <w:tab w:val="left" w:pos="720" w:leader="none"/>
        </w:tabs>
        <w:ind w:left="72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good audit trail within the financial accounting system should allow a manager or auditor to trace any source document back from a report to the original data entry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rial accounting principally provides decision</w:t>
        <w:noBreakHyphen/>
        <w:t>making information to a company's internal managers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computerized information processing systems in many organizations today, the need for accountants in these organizations has significantly declined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numPr>
          <w:ilvl w:val="0"/>
          <w:numId w:val="14"/>
        </w:numPr>
        <w:tabs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tivity-based costing systems focus on allocating overhead on the basis of direct labor hours used. 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Cs w:val="22"/>
        </w:rPr>
        <w:t xml:space="preserve">Because accountants are </w:t>
      </w:r>
      <w:r>
        <w:rPr>
          <w:rFonts w:cs="Arial" w:ascii="Arial" w:hAnsi="Arial"/>
          <w:i/>
          <w:szCs w:val="22"/>
        </w:rPr>
        <w:t xml:space="preserve">not </w:t>
      </w:r>
      <w:r>
        <w:rPr>
          <w:rFonts w:cs="Arial" w:ascii="Arial" w:hAnsi="Arial"/>
          <w:szCs w:val="22"/>
        </w:rPr>
        <w:t>normally computer programmers working within the information processing subsystem, it is unnecessary for them to understand the capabilities and limitations of computers.</w:t>
      </w:r>
    </w:p>
    <w:p>
      <w:pPr>
        <w:pStyle w:val="Normal"/>
        <w:widowControl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Within the traditional AIS, a sales order would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be considered an accounting transaction.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udents majoring in AIS are unlikely to assume jobs in traditional accounting positions because they know too much. 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limited career opportunities available for students who study both accounting and information system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numPr>
          <w:ilvl w:val="0"/>
          <w:numId w:val="14"/>
        </w:numPr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ne possible career for AIS majors is in the traditional area of financial or managerial accounting. </w:t>
      </w:r>
    </w:p>
    <w:p>
      <w:pPr>
        <w:pStyle w:val="Normal"/>
        <w:tabs>
          <w:tab w:val="left" w:pos="72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ind w:hanging="1080"/>
        <w:rPr/>
      </w:pPr>
      <w:r>
        <w:rPr>
          <w:rFonts w:cs="Arial" w:ascii="Arial" w:hAnsi="Arial"/>
          <w:sz w:val="22"/>
          <w:szCs w:val="22"/>
        </w:rPr>
        <w:tab/>
        <w:t xml:space="preserve">55. </w:t>
        <w:tab/>
        <w:t xml:space="preserve">The CISA is an acronym for a professional accounting certification. 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Multiple-Choice Questions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left" w:pos="-1440" w:leader="none"/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>56.</w:t>
        <w:tab/>
        <w:t xml:space="preserve">The “S” in the acronym “AIS” stands for: 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mbol</w:t>
      </w:r>
    </w:p>
    <w:p>
      <w:pPr>
        <w:pStyle w:val="Normal"/>
        <w:widowControl/>
        <w:numPr>
          <w:ilvl w:val="0"/>
          <w:numId w:val="2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57. </w:t>
        <w:tab/>
        <w:t>Which of the following is true?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 </w:t>
        <w:tab/>
        <w:t xml:space="preserve">An AIS must be computerized to be useful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 xml:space="preserve">An AIS always produces useful information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 xml:space="preserve">An AIS always produces financial information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)</w:t>
        <w:tab/>
        <w:t xml:space="preserve">none of these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58. </w:t>
        <w:tab/>
        <w:t xml:space="preserve">The letter “P” in the acronym “ERP” stands for: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ning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ct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59. </w:t>
        <w:tab/>
        <w:t xml:space="preserve">Which of the following is true about the terms “data” and “information” within the context of Chapter 1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ese terms are exactly the same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ese terms are exact opposites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“data” can also be “information”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60. </w:t>
        <w:tab/>
        <w:t xml:space="preserve">If a manager suffers “information overload”: 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or she must press the reset button on his or her computer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means that this person needs a larger hard drive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“information” is really data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 or she must forget some facts in order to remember others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61. </w:t>
        <w:tab/>
        <w:t xml:space="preserve">Which of the following captures the same idea as the term “GIGO?” 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s cannot turn straw into gold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 much information is the same as garbage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eat investments lead to great returns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o many cooks spoil the broth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2. </w:t>
        <w:tab/>
        <w:t>Which of the following best describes a data warehouse as discussed in Chapter 1?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pository of historical information from one accounting application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pository of historical information from a set of accounting applications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pository of information from many business applications—some not accounting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pository of information from many businesses in the same industry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63.  </w:t>
        <w:tab/>
        <w:t xml:space="preserve">Most AISs perform all of these functions </w:t>
      </w:r>
      <w:r>
        <w:rPr>
          <w:rFonts w:cs="Arial" w:ascii="Arial" w:hAnsi="Arial"/>
          <w:i/>
          <w:sz w:val="22"/>
          <w:szCs w:val="22"/>
        </w:rPr>
        <w:t>except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ect raw accounting data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re accounting data for future uses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 data into useful information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Ss perform all of these fun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64. </w:t>
        <w:tab/>
        <w:t xml:space="preserve">As used in the chapter, the term “knowledge workers”: 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blue collar workers in non-managerial positions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 the same as delivery clerks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most accountants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Does not include most accountants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5.  </w:t>
        <w:tab/>
        <w:t xml:space="preserve">All of the following are possible uses of AIS or accounting personnel that were discussed in the chapter </w:t>
      </w:r>
      <w:r>
        <w:rPr>
          <w:rFonts w:cs="Arial" w:ascii="Arial" w:hAnsi="Arial"/>
          <w:i/>
          <w:sz w:val="22"/>
          <w:szCs w:val="22"/>
        </w:rPr>
        <w:t>excep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untering terrorism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ling future accounting scandals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ing assurance services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ing monetary exchang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66. </w:t>
        <w:tab/>
        <w:t xml:space="preserve">Suspicious activity reporting: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Only applies to banking transac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Is mandated by state, but not federal, regul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Is mostly concerned with embezzlement issue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Is a requirement under the Sarbanes-Oxley Law of 2002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)</w:t>
        <w:tab/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right="-360" w:hanging="0"/>
        <w:rPr/>
      </w:pPr>
      <w:r>
        <w:rPr>
          <w:rFonts w:cs="Arial" w:ascii="Arial" w:hAnsi="Arial"/>
          <w:sz w:val="22"/>
          <w:szCs w:val="22"/>
        </w:rPr>
        <w:t xml:space="preserve">67. </w:t>
        <w:tab/>
        <w:t xml:space="preserve">Which of these would be considered suspicious activities under current SAR rule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Money laundering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Bribing official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Transferring money to suspected terrorists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d) </w:t>
        <w:tab/>
        <w:t xml:space="preserve">all of these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68. </w:t>
        <w:tab/>
        <w:t xml:space="preserve">Which of these businesses is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required to report suspicious activities under current federal laws?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Bank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Money service organization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Commodity Trad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Mutual fund dea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) </w:t>
        <w:tab/>
        <w:t>Race track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9. </w:t>
        <w:tab/>
        <w:t>Which of these statements best describes the relationship between “AISs” and “countering terrorism?”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These are completely independent items; there is no relationship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AISs can help counter terrorism using data warehouse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 xml:space="preserve">AIS can help by denying financial aid to terrorist groups 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AISs can help by identifying international embezzlers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0. </w:t>
        <w:tab/>
        <w:t xml:space="preserve">Bernard Madoff is most closely associated with which of the following terms? 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The father of activity-based costing system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SAR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Ponzi scheme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Sarbanes-Oxley Act of 2002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e) </w:t>
        <w:tab/>
        <w:t>Key sponsor of the Patriot Act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1. </w:t>
        <w:tab/>
        <w:t>Many accountants feel that the most important part of the Sarbanes-Oxley Act is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Its anti-terrorist provision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Its provisions requiring the reporting of suspicious activiti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Section 404 on internal control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Section 505 on money laundering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2. </w:t>
        <w:tab/>
        <w:t>The U.S. Patriot act: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Requires banks to monitor their accounts in foreign institutions for fraud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Prohibits companies from lending money to corporate executiv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Only applies to publicly-traded companies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all of these are correct</w:t>
      </w:r>
    </w:p>
    <w:p>
      <w:pPr>
        <w:pStyle w:val="Normal"/>
        <w:tabs>
          <w:tab w:val="left" w:pos="-1440" w:leader="none"/>
          <w:tab w:val="left" w:pos="72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73.      A good performance measurement system should evaluate: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tability only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satisfaction only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ose aspects of a unit’s performance that are subject to its control</w:t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Those aspects of a unit’s performance whether controllable or not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4. </w:t>
        <w:tab/>
        <w:t xml:space="preserve">The managerial accounting component of the accounting subsystem contains </w:t>
      </w:r>
      <w:r>
        <w:rPr>
          <w:rFonts w:cs="Arial" w:ascii="Arial" w:hAnsi="Arial"/>
          <w:i/>
          <w:sz w:val="22"/>
          <w:szCs w:val="22"/>
        </w:rPr>
        <w:t>all but</w:t>
      </w:r>
      <w:r>
        <w:rPr>
          <w:rFonts w:cs="Arial" w:ascii="Arial" w:hAnsi="Arial"/>
          <w:sz w:val="22"/>
          <w:szCs w:val="22"/>
        </w:rPr>
        <w:t xml:space="preserve"> which one of the following functions: 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  <w:t xml:space="preserve">Cost accounti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accounti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geting 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1440" w:leader="none"/>
          <w:tab w:val="left" w:pos="1440" w:leader="none"/>
        </w:tabs>
        <w:ind w:left="1080" w:right="14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s study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75. </w:t>
        <w:tab/>
        <w:t xml:space="preserve">Managerial accounting principally provides information to: </w:t>
      </w:r>
    </w:p>
    <w:p>
      <w:pPr>
        <w:pStyle w:val="Normal"/>
        <w:numPr>
          <w:ilvl w:val="1"/>
          <w:numId w:val="15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ckholders </w:t>
      </w:r>
    </w:p>
    <w:p>
      <w:pPr>
        <w:pStyle w:val="Normal"/>
        <w:numPr>
          <w:ilvl w:val="1"/>
          <w:numId w:val="15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regulators (e.g., SEC, Federal bank examiners)</w:t>
      </w:r>
    </w:p>
    <w:p>
      <w:pPr>
        <w:pStyle w:val="Normal"/>
        <w:numPr>
          <w:ilvl w:val="1"/>
          <w:numId w:val="15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al company management </w:t>
      </w:r>
    </w:p>
    <w:p>
      <w:pPr>
        <w:pStyle w:val="Normal"/>
        <w:numPr>
          <w:ilvl w:val="1"/>
          <w:numId w:val="15"/>
        </w:numPr>
        <w:tabs>
          <w:tab w:val="left" w:pos="-1440" w:leader="none"/>
          <w:tab w:val="left" w:pos="720" w:leader="none"/>
          <w:tab w:val="left" w:pos="1440" w:leader="none"/>
        </w:tabs>
        <w:ind w:left="180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ential creditors </w:t>
      </w:r>
    </w:p>
    <w:p>
      <w:pPr>
        <w:pStyle w:val="Normal"/>
        <w:tabs>
          <w:tab w:val="clear" w:pos="720"/>
          <w:tab w:val="left" w:pos="1440" w:leader="none"/>
        </w:tabs>
        <w:ind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6.  </w:t>
        <w:tab/>
        <w:t>The process by which a financial transaction is recorded so that its flow through the system can be followed is called:</w:t>
      </w:r>
    </w:p>
    <w:p>
      <w:pPr>
        <w:pStyle w:val="StyleLevel2Arial11pt"/>
        <w:numPr>
          <w:ilvl w:val="1"/>
          <w:numId w:val="2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shadowing </w:t>
      </w:r>
    </w:p>
    <w:p>
      <w:pPr>
        <w:pStyle w:val="StyleLevel2Arial11pt"/>
        <w:numPr>
          <w:ilvl w:val="1"/>
          <w:numId w:val="2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rial trace technique </w:t>
      </w:r>
    </w:p>
    <w:p>
      <w:pPr>
        <w:pStyle w:val="StyleLevel2Arial11pt"/>
        <w:numPr>
          <w:ilvl w:val="1"/>
          <w:numId w:val="22"/>
        </w:numPr>
        <w:tabs>
          <w:tab w:val="clear" w:pos="720"/>
          <w:tab w:val="left" w:pos="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catenation </w:t>
      </w:r>
    </w:p>
    <w:p>
      <w:pPr>
        <w:pStyle w:val="StyleLevel2Arial11pt"/>
        <w:numPr>
          <w:ilvl w:val="1"/>
          <w:numId w:val="22"/>
        </w:numPr>
        <w:tabs>
          <w:tab w:val="clear" w:pos="720"/>
          <w:tab w:val="left" w:pos="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An audit trail </w:t>
      </w:r>
    </w:p>
    <w:p>
      <w:pPr>
        <w:pStyle w:val="Normal"/>
        <w:tabs>
          <w:tab w:val="clear" w:pos="720"/>
          <w:tab w:val="left" w:pos="1440" w:leader="none"/>
        </w:tabs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7. </w:t>
        <w:tab/>
        <w:t xml:space="preserve">Which of the following accounting functions has been automated by most companies' information processing subsystems? </w:t>
      </w:r>
    </w:p>
    <w:p>
      <w:pPr>
        <w:pStyle w:val="StyleLevel2Arial11p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ing to ledgers </w:t>
      </w:r>
    </w:p>
    <w:p>
      <w:pPr>
        <w:pStyle w:val="StyleLevel2Arial11p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ing journal entries </w:t>
      </w:r>
    </w:p>
    <w:p>
      <w:pPr>
        <w:pStyle w:val="StyleLevel2Arial11p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paring trial balances </w:t>
      </w:r>
    </w:p>
    <w:p>
      <w:pPr>
        <w:pStyle w:val="StyleLevel2Arial11pt"/>
        <w:numPr>
          <w:ilvl w:val="0"/>
          <w:numId w:val="1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 the above 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78.</w:t>
        <w:tab/>
        <w:t>The accounting subsystem must continually interact with the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nel subsyste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processing subsyste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ction subsystem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40" w:leader="none"/>
        </w:tabs>
        <w:ind w:left="1440" w:right="1440" w:hanging="720"/>
        <w:rPr/>
      </w:pPr>
      <w:r>
        <w:rPr>
          <w:rFonts w:cs="Arial" w:ascii="Arial" w:hAnsi="Arial"/>
          <w:sz w:val="22"/>
          <w:szCs w:val="22"/>
        </w:rPr>
        <w:t>b and c only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79. </w:t>
        <w:tab/>
        <w:t xml:space="preserve">What has been the effect on accountants in those organizations which have computerized their data processing functions?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need for accountants has disappeared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ants have become "pure" bookkeeper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ants have become involved in more decision</w:t>
        <w:noBreakHyphen/>
        <w:t>making activitie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ccountants' decision</w:t>
        <w:noBreakHyphen/>
        <w:t>making activities have drastically declined</w:t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>80.</w:t>
        <w:tab/>
        <w:t xml:space="preserve">What is the first step to be performed by most organizations in their accounting cycles? 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ing business transactions in a journa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a trial balanc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ing closing entries in a journal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ing transaction source documents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-1440" w:leader="none"/>
          <w:tab w:val="left" w:pos="1350" w:leader="none"/>
        </w:tabs>
        <w:ind w:left="2160" w:right="1440" w:hanging="14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e of the above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/>
      </w:pPr>
      <w:r>
        <w:rPr>
          <w:rFonts w:cs="Arial" w:ascii="Arial" w:hAnsi="Arial"/>
          <w:sz w:val="22"/>
          <w:szCs w:val="22"/>
        </w:rPr>
        <w:t xml:space="preserve">81.  </w:t>
        <w:tab/>
        <w:t xml:space="preserve">Which of these is a business reporting language often used in recording or transmitting accounting data? 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XBRL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b)</w:t>
        <w:tab/>
        <w:t>XFile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ABC</w:t>
      </w:r>
    </w:p>
    <w:p>
      <w:pPr>
        <w:pStyle w:val="Normal"/>
        <w:tabs>
          <w:tab w:val="clear" w:pos="720"/>
          <w:tab w:val="left" w:pos="-1440" w:leader="none"/>
        </w:tabs>
        <w:ind w:left="72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 xml:space="preserve">Accounting Live </w:t>
      </w:r>
    </w:p>
    <w:p>
      <w:pPr>
        <w:pStyle w:val="Normal"/>
        <w:tabs>
          <w:tab w:val="clear" w:pos="720"/>
          <w:tab w:val="left" w:pos="-1440" w:leader="none"/>
          <w:tab w:val="left" w:pos="135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82. </w:t>
        <w:tab/>
        <w:t xml:space="preserve">Which of the following is </w:t>
      </w:r>
      <w:r>
        <w:rPr>
          <w:rFonts w:cs="Arial" w:ascii="Arial" w:hAnsi="Arial"/>
          <w:i/>
          <w:iCs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true regarding professional service firms?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C is in favor of professional service firms expanding their businesses to include consulting servi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the corporate bankruptcies and accounting scandals in 2002, professional service firms no longer perform any consulting service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 service firms generally offer a variety of assurance services, including providing assurance over AIS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the early 2000's, many large professional service firms sold off the majority of their consulting practice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83 </w:t>
        <w:tab/>
        <w:t xml:space="preserve">The principal cause for more timely performance reports in the typical modern organization is due to: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tter educated management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option of progressive management philosophies which stress participative management (e.g., MBO)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on processing systems 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-1440" w:leader="none"/>
          <w:tab w:val="left" w:pos="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ed for less information </w:t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/>
      </w:pPr>
      <w:r>
        <w:rPr>
          <w:rFonts w:cs="Arial" w:ascii="Arial" w:hAnsi="Arial"/>
          <w:sz w:val="22"/>
          <w:szCs w:val="22"/>
        </w:rPr>
        <w:t xml:space="preserve">84. </w:t>
        <w:tab/>
        <w:t xml:space="preserve">The P in the acronym KPI stands for: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Processing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 xml:space="preserve">Performance 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Planning</w:t>
      </w:r>
    </w:p>
    <w:p>
      <w:pPr>
        <w:pStyle w:val="Normal"/>
        <w:ind w:firstLine="60"/>
        <w:rPr/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Personnel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)  </w:t>
        <w:tab/>
        <w:t>none of these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85. </w:t>
        <w:tab/>
        <w:t xml:space="preserve">For performance reports to achieve their control objectives, they must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de relevant information so that necessary action may be taken to accomplish organizational goa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timely so that minimal time elapses between an activity's occurrence and the feedback reflecting the activity's efficient or inefficient performa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subsystem managers with suggestions as to how they can operate their subsystems more efficient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 the abov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  <w:tab w:val="left" w:pos="162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nd b only 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left="720" w:right="1440" w:hanging="720"/>
        <w:rPr/>
      </w:pPr>
      <w:r>
        <w:rPr>
          <w:rFonts w:cs="Arial" w:ascii="Arial" w:hAnsi="Arial"/>
          <w:sz w:val="22"/>
          <w:szCs w:val="22"/>
        </w:rPr>
        <w:t xml:space="preserve">86.       Which of the following is intended to solve the problem that financial data used in one application is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easily transferable to other applications?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) </w:t>
        <w:tab/>
        <w:t>XMP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)</w:t>
        <w:tab/>
        <w:t>ERP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c)        XBRL</w:t>
      </w:r>
    </w:p>
    <w:p>
      <w:pPr>
        <w:pStyle w:val="Normal"/>
        <w:tabs>
          <w:tab w:val="clear" w:pos="720"/>
          <w:tab w:val="left" w:pos="-1440" w:leader="none"/>
          <w:tab w:val="left" w:pos="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)        XMLP</w:t>
      </w:r>
    </w:p>
    <w:p>
      <w:pPr>
        <w:pStyle w:val="Normal"/>
        <w:ind w:firstLine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 xml:space="preserve">87. </w:t>
        <w:tab/>
        <w:t xml:space="preserve">"Excessive data reporting" can result in: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sive quantities of data printed out by a company's computer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generation of unnecessary reports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ystem managers' belief that it is a status symbol to receive large numbers of internally generated report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efficient subsystem manager decision making due to a lack of relevant information being available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-1440" w:leader="none"/>
        </w:tabs>
        <w:ind w:left="1440" w:righ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 the above </w:t>
      </w:r>
    </w:p>
    <w:p>
      <w:pPr>
        <w:pStyle w:val="Normal"/>
        <w:tabs>
          <w:tab w:val="clear" w:pos="720"/>
          <w:tab w:val="left" w:pos="-1440" w:leader="none"/>
        </w:tabs>
        <w:ind w:righ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Cs w:val="22"/>
        </w:rPr>
        <w:t xml:space="preserve">88. </w:t>
        <w:tab/>
        <w:t>An example of an assurance service for a company engaged in electronic commerce is:</w:t>
      </w:r>
    </w:p>
    <w:p>
      <w:pPr>
        <w:pStyle w:val="TextBodyIndent"/>
        <w:numPr>
          <w:ilvl w:val="0"/>
          <w:numId w:val="4"/>
        </w:numPr>
        <w:tabs>
          <w:tab w:val="left" w:pos="-1440" w:leader="none"/>
          <w:tab w:val="left" w:pos="1530" w:leader="none"/>
        </w:tabs>
        <w:ind w:left="1440" w:hanging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XBRL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ust US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TP</w:t>
      </w:r>
    </w:p>
    <w:p>
      <w:pPr>
        <w:pStyle w:val="Level2"/>
        <w:widowControl/>
        <w:numPr>
          <w:ilvl w:val="0"/>
          <w:numId w:val="4"/>
        </w:numPr>
        <w:tabs>
          <w:tab w:val="clear" w:pos="720"/>
          <w:tab w:val="left" w:pos="-1440" w:leader="none"/>
          <w:tab w:val="left" w:pos="1530" w:leader="none"/>
        </w:tabs>
        <w:ind w:left="144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PA Trust Services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  <w:sz w:val="22"/>
          <w:szCs w:val="22"/>
        </w:rPr>
        <w:t>89.</w:t>
        <w:tab/>
        <w:t xml:space="preserve">Which of the following is </w:t>
      </w:r>
      <w:r>
        <w:rPr>
          <w:rFonts w:cs="Arial" w:ascii="Arial" w:hAnsi="Arial"/>
          <w:i/>
          <w:sz w:val="22"/>
          <w:szCs w:val="22"/>
        </w:rPr>
        <w:t>not</w:t>
      </w:r>
      <w:r>
        <w:rPr>
          <w:rFonts w:cs="Arial" w:ascii="Arial" w:hAnsi="Arial"/>
          <w:sz w:val="22"/>
          <w:szCs w:val="22"/>
        </w:rPr>
        <w:t xml:space="preserve"> a component of the balanced scorecard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stomer knowledge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al business processes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144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action processing</w:t>
      </w:r>
    </w:p>
    <w:p>
      <w:pPr>
        <w:pStyle w:val="Level2"/>
        <w:widowControl/>
        <w:numPr>
          <w:ilvl w:val="0"/>
          <w:numId w:val="6"/>
        </w:numPr>
        <w:tabs>
          <w:tab w:val="clear" w:pos="720"/>
          <w:tab w:val="left" w:pos="-1440" w:leader="none"/>
          <w:tab w:val="left" w:pos="144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cial performance 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Level1"/>
        <w:numPr>
          <w:ilvl w:val="0"/>
          <w:numId w:val="0"/>
        </w:numPr>
        <w:ind w:left="720" w:hanging="720"/>
        <w:rPr/>
      </w:pPr>
      <w:r>
        <w:rPr>
          <w:rFonts w:cs="Arial" w:ascii="Arial" w:hAnsi="Arial"/>
          <w:sz w:val="22"/>
          <w:szCs w:val="22"/>
        </w:rPr>
        <w:t>90.</w:t>
        <w:tab/>
        <w:t xml:space="preserve">Which of the following </w:t>
      </w:r>
      <w:r>
        <w:rPr>
          <w:rFonts w:cs="Arial" w:ascii="Arial" w:hAnsi="Arial"/>
          <w:i/>
          <w:sz w:val="22"/>
          <w:szCs w:val="22"/>
        </w:rPr>
        <w:t>best</w:t>
      </w:r>
      <w:r>
        <w:rPr>
          <w:rFonts w:cs="Arial" w:ascii="Arial" w:hAnsi="Arial"/>
          <w:sz w:val="22"/>
          <w:szCs w:val="22"/>
        </w:rPr>
        <w:t xml:space="preserve"> describes assurance services?</w:t>
      </w:r>
    </w:p>
    <w:p>
      <w:pPr>
        <w:pStyle w:val="Level2"/>
        <w:widowControl/>
        <w:numPr>
          <w:ilvl w:val="1"/>
          <w:numId w:val="6"/>
        </w:numPr>
        <w:tabs>
          <w:tab w:val="clear" w:pos="720"/>
          <w:tab w:val="left" w:pos="-1440" w:leader="none"/>
          <w:tab w:val="left" w:pos="153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uditors are desperate to offer assurance services so that they will still 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  <w:tab w:val="left" w:pos="153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ve business in the future</w:t>
      </w:r>
    </w:p>
    <w:p>
      <w:pPr>
        <w:pStyle w:val="Level2"/>
        <w:widowControl/>
        <w:numPr>
          <w:ilvl w:val="1"/>
          <w:numId w:val="6"/>
        </w:numPr>
        <w:tabs>
          <w:tab w:val="clear" w:pos="720"/>
          <w:tab w:val="left" w:pos="-1440" w:leader="none"/>
          <w:tab w:val="left" w:pos="153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and auditing are closely related</w:t>
      </w:r>
    </w:p>
    <w:p>
      <w:pPr>
        <w:pStyle w:val="Level2"/>
        <w:widowControl/>
        <w:numPr>
          <w:ilvl w:val="1"/>
          <w:numId w:val="6"/>
        </w:numPr>
        <w:tabs>
          <w:tab w:val="clear" w:pos="720"/>
          <w:tab w:val="left" w:pos="-1440" w:leader="none"/>
          <w:tab w:val="left" w:pos="1530" w:leader="none"/>
        </w:tabs>
        <w:ind w:left="2880" w:hanging="2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rance is a guarantee that there is no fraud in a company</w:t>
      </w:r>
    </w:p>
    <w:p>
      <w:pPr>
        <w:pStyle w:val="Level2"/>
        <w:widowControl/>
        <w:numPr>
          <w:ilvl w:val="1"/>
          <w:numId w:val="6"/>
        </w:numPr>
        <w:tabs>
          <w:tab w:val="clear" w:pos="720"/>
          <w:tab w:val="left" w:pos="-1440" w:leader="none"/>
          <w:tab w:val="left" w:pos="1530" w:leader="none"/>
        </w:tabs>
        <w:ind w:left="1530" w:hanging="8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are no likely assurance services that CPAs can offer that do not require accountants to be well-trained in information technology</w:t>
      </w:r>
    </w:p>
    <w:p>
      <w:pPr>
        <w:pStyle w:val="Level2"/>
        <w:widowControl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/>
        <w:numPr>
          <w:ilvl w:val="0"/>
          <w:numId w:val="0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91.</w:t>
        <w:tab/>
        <w:t>Information systems auditors are:</w:t>
      </w:r>
    </w:p>
    <w:p>
      <w:pPr>
        <w:pStyle w:val="Level1"/>
        <w:widowControl/>
        <w:numPr>
          <w:ilvl w:val="1"/>
          <w:numId w:val="2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s who are concerned with analyzing risks associated with computerized information systems</w:t>
      </w:r>
    </w:p>
    <w:p>
      <w:pPr>
        <w:pStyle w:val="Level1"/>
        <w:widowControl/>
        <w:numPr>
          <w:ilvl w:val="1"/>
          <w:numId w:val="2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viduals who often work closely with financial auditors</w:t>
      </w:r>
    </w:p>
    <w:p>
      <w:pPr>
        <w:pStyle w:val="Level1"/>
        <w:widowControl/>
        <w:numPr>
          <w:ilvl w:val="1"/>
          <w:numId w:val="2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tors who have a lot of technical expertise related to information technology</w:t>
      </w:r>
    </w:p>
    <w:p>
      <w:pPr>
        <w:pStyle w:val="Level1"/>
        <w:widowControl/>
        <w:numPr>
          <w:ilvl w:val="1"/>
          <w:numId w:val="24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of the above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92. </w:t>
        <w:tab/>
        <w:t xml:space="preserve">Which of these is a certification that accountants can earn that focuses on proficiency in information technology? </w:t>
      </w:r>
    </w:p>
    <w:p>
      <w:pPr>
        <w:pStyle w:val="Normal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 </w:t>
        <w:tab/>
        <w:t>C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C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C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CITP</w:t>
      </w:r>
    </w:p>
    <w:p>
      <w:pPr>
        <w:pStyle w:val="Normal"/>
        <w:widowControl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vel1"/>
        <w:widowControl/>
        <w:numPr>
          <w:ilvl w:val="0"/>
          <w:numId w:val="0"/>
        </w:numPr>
        <w:tabs>
          <w:tab w:val="clear" w:pos="720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0" w:hanging="0"/>
        <w:rPr/>
      </w:pPr>
      <w:r>
        <w:rPr>
          <w:rFonts w:cs="Arial" w:ascii="Arial" w:hAnsi="Arial"/>
          <w:sz w:val="22"/>
          <w:szCs w:val="22"/>
        </w:rPr>
        <w:t>93.       The designation for a licensed information systems audit professional is:</w:t>
      </w:r>
    </w:p>
    <w:p>
      <w:pPr>
        <w:pStyle w:val="Level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PA</w:t>
      </w:r>
    </w:p>
    <w:p>
      <w:pPr>
        <w:pStyle w:val="Level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MA</w:t>
      </w:r>
    </w:p>
    <w:p>
      <w:pPr>
        <w:pStyle w:val="Level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A</w:t>
      </w:r>
    </w:p>
    <w:p>
      <w:pPr>
        <w:pStyle w:val="Level1"/>
        <w:widowControl/>
        <w:numPr>
          <w:ilvl w:val="0"/>
          <w:numId w:val="9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ISA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4. </w:t>
        <w:tab/>
        <w:t xml:space="preserve">The certified information systems auditor certification is sponsored by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) </w:t>
        <w:tab/>
        <w:t>ISA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>AIC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>I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d) </w:t>
        <w:tab/>
        <w:t>none of the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tching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or the following terms find the correct definition below and place the letter of that response in the blank space next to the term. Each definition is used only once – there are two terms that are not used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95.   _______  OS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6.   _______  S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7.   _______  CI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8.   _______  ERP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9.   _______  XB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. _______  ISAC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1. _______  I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2. _______  RE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3. _______  KP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4. _______  SOX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inition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fessional auditing organization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 legislation passed in response to recent accounting scandal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enterprise-wide accounting system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ally-mandated reporting of suspicious accounting activiti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mportant database design approach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y productivity repo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tandardized business reporting language similar to HTML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uditing certific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acronym often used to describe the computer department of an organization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ype of knowledge worker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ederal initiative to thwart terrorists intent on harming cargo transport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 important performance indica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 Answer Ques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5.</w:t>
        <w:tab/>
      </w:r>
      <w:r>
        <w:rPr>
          <w:rFonts w:cs="Arial" w:ascii="Arial" w:hAnsi="Arial"/>
          <w:szCs w:val="24"/>
        </w:rPr>
        <w:t xml:space="preserve">Name some business activities that do </w:t>
      </w:r>
      <w:r>
        <w:rPr>
          <w:rFonts w:cs="Arial" w:ascii="Arial" w:hAnsi="Arial"/>
          <w:i/>
          <w:szCs w:val="24"/>
        </w:rPr>
        <w:t xml:space="preserve">not </w:t>
      </w:r>
      <w:r>
        <w:rPr>
          <w:rFonts w:cs="Arial" w:ascii="Arial" w:hAnsi="Arial"/>
          <w:szCs w:val="24"/>
        </w:rPr>
        <w:t>require traditional journal entri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6.</w:t>
        <w:tab/>
      </w:r>
      <w:r>
        <w:rPr>
          <w:rFonts w:cs="Arial" w:ascii="Arial" w:hAnsi="Arial"/>
          <w:szCs w:val="24"/>
        </w:rPr>
        <w:t>Give three reasons why XBRL formatted documents are useful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TB 1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10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28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28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>
        <w:color w:val="000000"/>
      </w:rPr>
    </w:lvl>
  </w:abstractNum>
  <w:abstractNum w:abstractNumId="15">
    <w:lvl w:ilvl="0">
      <w:start w:val="6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800" w:hanging="720"/>
      </w:pPr>
      <w:rPr/>
    </w:lvl>
    <w:lvl w:ilvl="2">
      <w:start w:val="1"/>
      <w:numFmt w:val="upp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19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55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720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720"/>
        </w:tabs>
        <w:ind w:left="2160" w:hanging="72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560" w:leader="none"/>
      </w:tabs>
      <w:spacing w:before="0" w:after="58"/>
      <w:jc w:val="center"/>
      <w:outlineLvl w:val="0"/>
    </w:pPr>
    <w:rPr>
      <w:rFonts w:ascii="Univers;Arial" w:hAnsi="Univers;Arial" w:cs="Univers;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sz w:val="22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numPr>
        <w:ilvl w:val="0"/>
        <w:numId w:val="28"/>
      </w:numPr>
      <w:ind w:left="72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8"/>
      </w:numPr>
      <w:ind w:left="1440" w:hanging="720"/>
      <w:outlineLvl w:val="1"/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-1440" w:leader="none"/>
      </w:tabs>
      <w:ind w:left="720" w:hanging="720"/>
    </w:pPr>
    <w:rPr>
      <w:rFonts w:ascii="Univers;Arial" w:hAnsi="Univers;Arial" w:cs="Univers;Arial"/>
      <w:sz w:val="22"/>
    </w:rPr>
  </w:style>
  <w:style w:type="paragraph" w:styleId="StyleLevel2Arial11pt">
    <w:name w:val="Style Level 2 + Arial 11 pt"/>
    <w:basedOn w:val="Normal"/>
    <w:qFormat/>
    <w:pPr>
      <w:numPr>
        <w:ilvl w:val="0"/>
        <w:numId w:val="22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6:28:00Z</dcterms:created>
  <dc:creator>Paula S. Funkhouser</dc:creator>
  <dc:description/>
  <cp:keywords/>
  <dc:language>en-US</dc:language>
  <cp:lastModifiedBy>Paula</cp:lastModifiedBy>
  <cp:lastPrinted>2009-09-04T10:01:00Z</cp:lastPrinted>
  <dcterms:modified xsi:type="dcterms:W3CDTF">2009-09-04T17:55:00Z</dcterms:modified>
  <cp:revision>3</cp:revision>
  <dc:subject>AIS</dc:subject>
  <dc:title>Chapter 1</dc:title>
</cp:coreProperties>
</file>