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Human Resource Management, 12e</w:t>
      </w:r>
      <w:r>
        <w:rPr>
          <w:rFonts w:cs="Times New Roman" w:ascii="Times New Roman" w:hAnsi="Times New Roman"/>
          <w:b/>
          <w:bCs/>
          <w:sz w:val="24"/>
          <w:szCs w:val="24"/>
        </w:rPr>
        <w:t xml:space="preserve"> (Dessler)</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Human Resource Management</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The basic functions of the management process include all of the following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The five basic functions of the management process include planning, organizing, staffing, leading, and controlling. Outsourcing jobs may be an aspect of human resources, but it is not one of the primary management functions.</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Which of the following is the person responsible for accomplishing an organization's goals by planning, organizing, staffing, leading, and controlling perso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treprene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present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enera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rke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manager is the person responsible for accomplishing an organization's goals by planning, organizing, staffing, leading, and controlling the efforts of the organization's people. An entrepreneur may manage people or may hire a manager to do so instead, but entrepreneurs are defined as individuals who start their own businesse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Which of the following includes five basic functions--planning, organizing, staffing, leading, and contro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job analy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loyee ori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nagement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daptability scre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 xml:space="preserve">Explanation: The management process includes five basic functions--planning, organizing, staffing, leading, and controlling. Strategic management refers to the process of identifying and executing the organization's mission by matching its capabilities with the demands of its environment. </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hich function of the management process requires a manager to establish goals and standards and to develop rules and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otiva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 xml:space="preserve">Explanation: Planning, organizing, staffing, leading, and controlling are the five main functions of management. The planning function involves establishing goals and standards, developing rules and procedures, and forecasting. </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Celeste spends most of her time at work establishing goals for her staff of fifty employees and developing procedures for various tasks. In which function of the management process does Celeste spend most of her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tiv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The planning function of the management process requires managers to establish goals and standards, develop rules and procedures, and develop plans and forecast. Leading involves motivating staff, while controlling requires a manger to set standards, such as sales quotas. Assigning tasks to employees is an aspect of the organizing function.</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ich function of the management process includes delegating authority to subordinates and establishing channels of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tiv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When managers use metrics to assess performance and then develop strategies for corrective action, they are performing the ________ function of the management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ntro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The controlling function of the management process requires managers to set standards such as sales quotas, quality, standards, or production levels. Managers then compare actual performance with the standards, which often involves the use of metrics. Corrective action is then taken when necessary.</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Which function of the management process includes selecting employees, setting performance standards, and compensat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ea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lan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tiv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The staffing function of the management process is also known as the human resource management function. The staffing function addresses the process of acquiring, training, appraising, and compensating employees, as well as addressing issues of labor relations, worker safety, and fairness.</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Which basic function of management includes setting standards such as sales quotas and quality stand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tro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The controlling function involves setting standards such as sales quotas and production levels. Comparing actual performance with the standards is also an aspect of the controlling function.</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________ is the process of acquiring, training, appraising, and compensating employees, and attending to their labor relations, health and safety, and fairness concer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dustrial psych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Human resource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havioral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health and safety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 xml:space="preserve">Explanation: Human resource management is the process of acquiring, training, appraising, and compensating employees, and attending to their labor relations, health and safety, and fairness concerns. HRM falls under the staffing function of the management process. </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In the management process, which of the following is an activity associated with the leading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intaining employee mora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tting performance stand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stablishing depart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raining new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veloping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The management process includes five functions--planning, organizing, staffing, leading, and controlling. The leading function requires a manager to get employees to accomplish their jobs, maintaining morale, and motivating subordinates.</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Personnel activities associated with human resource management most likely includes all of the following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ing incentives and bene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ienting and training new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ppraising employee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uilding employee commi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veloping customer relationshi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Human resource management involves numerous personnel-related activities, and HR managers are less likely to interact with customers. Managing compensation, orienting new employees, appraising employee performance, and developing employee commitment are typical aspects of the HR manager's job.</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Which of the following best explains why human resource management is important to all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chnological changes and global competition require clear organization ch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ophisticated accounting controls are supported by human resourc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n enthusiastic labor force is likely to provide financial support to local un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esting in human capital enables managers to achieve positive results for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conomic challenges facing the world call for advanced cost-cutting and streaml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 xml:space="preserve">Explanation: Getting results is the bottom line of managing, and it is primarily accomplished through human capital, which is the knowledge, education, training, skills and expertise of a firm's workers. Managers throughout a firm need good people to get results, and hiring and retaining good people is the objective of HRM. </w:t>
      </w:r>
    </w:p>
    <w:p>
      <w:pPr>
        <w:pStyle w:val="NormalText"/>
        <w:tabs>
          <w:tab w:val="clear" w:pos="720"/>
          <w:tab w:val="left" w:pos="1440" w:leader="none"/>
        </w:tabs>
        <w:rPr/>
      </w:pPr>
      <w:r>
        <w:rPr>
          <w:rFonts w:cs="Times New Roman" w:ascii="Times New Roman" w:hAnsi="Times New Roman"/>
          <w:sz w:val="24"/>
          <w:szCs w:val="24"/>
        </w:rPr>
        <w:t>Diff: 3</w:t>
        <w:tab/>
        <w:t>Page Ref: 5, 14,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Synthesis</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According to experts, the primary hindrance to a firm's productivity is its inability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stablish effective manufacturing fac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quire and maintain human capi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advanced accounting contro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ttain adequate cash and cred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velop organizational pla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Experts assert that it's the work force and the company's inability to recruit and maintain a good work force that constitutes a bottleneck for production. Projects backed by good ideas, vigor, and enthusiasm are less likely to be stopped by a shortage of cash than a shortage of human capital, which is the knowledge, education, training, skills and expertise of a firm's workers.</w:t>
      </w:r>
    </w:p>
    <w:p>
      <w:pPr>
        <w:pStyle w:val="NormalText"/>
        <w:tabs>
          <w:tab w:val="clear" w:pos="720"/>
          <w:tab w:val="left" w:pos="1440" w:leader="none"/>
        </w:tabs>
        <w:rPr/>
      </w:pPr>
      <w:r>
        <w:rPr>
          <w:rFonts w:cs="Times New Roman" w:ascii="Times New Roman" w:hAnsi="Times New Roman"/>
          <w:sz w:val="24"/>
          <w:szCs w:val="24"/>
        </w:rPr>
        <w:t>Diff: 2</w:t>
        <w:tab/>
        <w:t>Page Ref: 5,13,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________ is the right to make decisions, to direct the work of others, and to give or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de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leg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The right to make decisions, to direct the work of others, and to give orders is known as authority. Line authority gives managers the right to issue orders to other managers or employees. In contrast, staff authority gives the manager the authority to advise other managers or employees.</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Which of the following best defines line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nagement over a small staff in a public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agement with flexible decision-making pow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manager's right to advise other managers or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manager's right to advocate on behalf of his or her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manager's right to issue orders to other managers or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Line authority is a a manager's right to issue order to other managers or employees, which creates a superior-subordinate relationship. Staff authority refers to a manager's right to advise other managers or employees, which creates an advisory relationship.</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In most organizations, human resource managers are categorized as ________, who assist and advise ________ in areas like recruiting, hiring, and compen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ensation managers; lin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functional managers;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A ________ is authorized to direct the work of subordinates and is responsible for accomplishing the organization's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aining specia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ff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ne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crui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job analy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A line manager is authorized to direct the work of subordinates and is responsible for accomplishing the organization's tasks. Unlike line managers, staff managers lack the authority to issue orders down the chain of command. Recruiters, job analysts, and training specialists are specialties within the HR department, and HR managers are usually staff managers rather than line managers.</w:t>
      </w:r>
    </w:p>
    <w:p>
      <w:pPr>
        <w:pStyle w:val="NormalText"/>
        <w:tabs>
          <w:tab w:val="clear" w:pos="720"/>
          <w:tab w:val="left" w:pos="1440" w:leader="none"/>
        </w:tabs>
        <w:rPr/>
      </w:pPr>
      <w:r>
        <w:rPr>
          <w:rFonts w:cs="Times New Roman" w:ascii="Times New Roman" w:hAnsi="Times New Roman"/>
          <w:sz w:val="24"/>
          <w:szCs w:val="24"/>
        </w:rPr>
        <w:t>Diff: 1</w:t>
        <w:tab/>
        <w:t>Page Ref: 6,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Which of the following has historically been an integral part of every line manager's du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sponding to customer compla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ing budgetary guidelin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ndling personnel issu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ing personnel poli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stablishing dress co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All line managers directly handle issues related to their subordinates, such as training new employees, creating department morale, and protecting employees' health and safety. Although line managers are involved in interpreting a firm's policies, they are not always involved in creating policies. Choices A, B, D, and E are duties of some but not all line managers, but all line managers work directly with personnel.</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A line manager's human resource responsibilities most likely include all of the following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intaining department mora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employees in new posi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trolling labor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tecting employees' heal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rketing new products and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 xml:space="preserve">Explanation: Human resource management most often involves creating and maintaining department morale, training employees for jobs that are new to them, controlling labor costs, and protecting employees' health and physical condition. Handling personnel is an integral part of every line manager's duties, but marketing new products is not a personnel issue and would be handled by the marketing department. </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ich of the following refers to the authority exerted by an HR manager as coordinator of personnel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aff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ne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unctional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rporate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mbedded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Functional authority refers to the authority exerted by an HR manager as coordinator of personnel activities. An HR manager ensures that line managers are implementing the firm's HR policies and practices. Line authority is a a manager's right to issue orders to other managers or employees, which creates a superior-subordinate relationship. Staff authority refers to a manager's right to advise other managers or employees, which creates an advisory relationship.</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Which of the following is most likely NOT a function of the human resource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recting personnel activities within the HR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suring that line managers are implementing HR poli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vising line managers about how to implement EEO la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presenting the interests of employees to senior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tegrating the duties of line managers with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HR managers carry out three primary functions--line, coordinative, and staff. Choice A refers to line functions, while Choice B refers to a coordinative function. Advising and assisting are staff functions and include representing employee interests to senior management and providing advice to line managers about various HR issues.</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One of the ________ functions of a human resource manager includes directing the activities of his or her subordinates in the HR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ordin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rpo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af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i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mpl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Line functions, staff functions, and coordinative functions are the three primary functions of HR managers. Examples of line functions include a human resource manager directing the activities of the people in his or her own department or perhaps in related areas (like the plant cafeteria).</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Which of the following is an example of a coordinative function performed by HR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recting the activities of employees within the human resources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suring that line managers are adhering to a firm's sexual harassment poli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voicing employee concerns about health benefits and wages to upper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ing upper management with relevant data on national employment tre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ssisting line managers with hiring, evaluating, and fir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The human resource manager performs coordinative functions which require coordinating personnel activities. This function is often referred to as functional authority (or functional control). Here he or she ensures that line managers are implementing the firm's human resource policies and practices, such as adhering to sexual harassment policies.</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________ functions involve assisting and advising line managers, and they are the central aspect of a human resource manager's jo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af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voca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i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cru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ordin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Staff functions involve assisting and advising line managers, and they are the heart of the human resource manager's job. He or she advises the CEO so the CEO can better understand the personnel aspects of the company's strategic options. HR also assists in hiring, training, evaluating, rewarding, counseling, promoting, and firing employees. Line and coordinative functions are the other two primary duties of an HR manager.</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All of the following are ways in which an HR manager most likely assists and advises line managers EXCEPT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suring compliance with occupational safety la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ministering health and accident insurance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presenting employees' interests to upper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ing strategic business planning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iring, training, and evaluat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Making strategic business plans is typically the job of upper level managers. HR managers usually assist and advise line managers in the areas of safety compliance and benefits programs. HR managers also represent the interests of employees to top management and assist line managers with hiring, training, and evaluating employees.</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Human resource managers generally exert ________ within the human resources department and ________ outside the human resources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ne authority; implied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ff authority; line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ne authority; financial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unctional authority; line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taff authority; implied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HR managers usually have line authority in the HR department, which means they have the right to issue orders to other managers or employees. However, outside of the HR department, HR managers are likely to exert implied authority because line managers realize that the HR manager has top management's ear in areas like testing and affirmative action. Staff authority refers to a manager's authority to advise managers or employees outside of his/her department.</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All of the following are functions of the human resource manager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recting personnel activities within the HR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suring that line managers are implementing HR poli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vising line managers about how to implement EEO la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presenting the interests of employees to senior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tegrating the duties of line managers with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HR managers carry out three primary functions--line, coordinative, and staff. Choice A refers to line functions, while Choice B refers to a coordinative function. Advising and assisting are staff functions and include representing employee interests to senior management and providing advice to line managers about various HR issues.</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All of the following are examples of human resource specialties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crui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job analy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inancial advis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ensation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abor relations specia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HR management specialties include recruiter, EEO coordinator, job analyst, compensation manager, training specialist, and labor relations specialist. HR managers are less likely to serve as financial advisors.</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In general, how many human resource employees would be on staff for a firm with 500 total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In most firms, there is one HR employee for every 100 company employees. Therefore, a firm with 500 company employees would require 5 HR employees to handle all of the firm's HR issues.</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Which of the following human resource management specialties calls for collecting data to write job descri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job analy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job training specia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EO coordina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abor relations specia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As a job analyst, a human resource manager collects and examines information about jobs to prepare job descriptions. HR managers also act as recruiters, EEO coordinators, compensation managers, training specialists, and labor relations specialists.</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ich of the following focuses on using centralized call centers and outsourcing arrangements with vendors as a way to provide specialized support for certain HR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R consulting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bedded HR un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rporate HR 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R centers of expert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ransactional HR 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Transactional HR groups focus on using centralized call centers and outsourcing arrangements with vendors, such as benefits advisors, to provide specialized support in day-to-day transactional HR activities to a firm's employees. Activities may include changing benefits plans and providing updated appraisal forms.</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3) An HR generalist at Wilson Manufacturing has been assigned to the sales department to provide HR management assistance as needed. Which of the following best describes the structure of the HR services provided at Wilson Manufactur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ansactional HR 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bedded HR un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unctional HR un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R centers of expert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rporate HR 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In the embedded HR unit structure, an HR generalist is assigned directly to a department within an organization to provide localized human resource management assistance as needed. Transactional, corporate, and centers of expertise are three other typical organizational approaches to HR.</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hich of the following best supports Whitman's idea to develop a transactional HR group to handle benefits administ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mbedded HR unit would assist top management with big picture issues as well as benefits administ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tensive training has been provided to line managers so that they fully understand the different insurance options available to employe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l employees are currently required to participate in health screening and drug tests to eliminate high risk employees from the benefits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utside vendors specializing in all aspects of benefits administration would provide improved support to the firm's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Lower insurance premiums would eliminate the need for outsourcing services and improve employee health cover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The transactional HR group focuses on using centralized call centers and outsourcing arrangements with vendors (such as benefits advisors) to provide specialized support in day-to-day transactional HR activities (such as changing benefits plans and providing updated appraisal forms) to the company's employees. By outsourcing benefits administration, Jackson would allow HR managers to focus on other issues and enable benefits specialists to handle benefits enrollment and coverage issues. Corporate HR groups rather than embedded HR units work with top management. It is not the role of line managers to handle benefits administration.</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ch of the following best supports the argument that Whitman should create embedded HR units and assign relationship managers to each department within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ne managers need additional training to stay current on EEO and OSHA regu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global nature of the firm makes it difficult for the HR department to effectively communicate corporate messages to employees scattered around the wor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entralized call centers would enable the HR department to provide specialized support on daily transactional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Line managers want to implement additional screening and evaluations to improve the quality of their subordinat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 xml:space="preserve">Explanation: The embedded HR unit assigns HR generalists (also known as "relationship managers" or "HR business partner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 </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Which of the following responsibilities is shared by line managers and human resource managers in most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eemployment te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llege recru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nefits administ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itial screening intervi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erformance apprai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In most firms, line managers and HR managers both have HR responsibilities, but they typically share activities like employment interviews, performance appraisals, and skills training. Preemployment testing, college recruiting, benefits administration, and initial screening interviews are usually handled by HR managers rather than line managers.</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In most firms, line managers work in conjunction with HR managers whe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isiting college campuses to recru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terviewing job applic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ministering preemployment t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iling benefits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esting employees for dru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Interviewing job applicants is a duty shared by line managers and HR managers in over 60% of firms. Recruiting at college campuses, administering preemployment tests, filing benefits information, and testing employees for drugs are primarily the responsibilities of HR managers.</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How have globalization and increased competition most likely affected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rporate intra nets are used by HR managers to communicate important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R managers need to focus on integrating ethics into a firm's policies and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nefits administration is increasingly being handled internally as a way to lower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iring practices have been modified as a result of increasing diversity within the work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R managers need to focus on big picture issues to help firms achieve their strategic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Globalization and increased competition are significant trends in the business world, and as a result firms must be more competitive, responsive, and cost-effective. HR managers are now focusing on big picture issues such as helping firms achieve their strategic goals. Transactional services like benefits administration are frequently being outsourced.</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________ refers to the tendency of firms to extend their sales, ownership, and/or manufacturing to new markets abro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pan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lob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ort grow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iversif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Globalization is the tendency of firms to extend their sales, ownership, and/or manufacturing to new markets abroad. Firms usually expand globally to expand sales, cut labor costs, or form partnerships with foreign firms.</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All of the following are the most common reasons that firms decide to globalize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panding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ducing labor cos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upervising quality control metho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eking new foreign products to s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forming international partnershi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The primary reasons that firms decide to expand abroad are to expand sales, reduce labor costs, seek new foreign products or services to sell, and form international partnerships. For consumers, lower prices and higher quality are benefits of globalization, but firms are less likely to decide to globalize because they want to improve quality control.</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Which of the following is a potential disadvantage to consumers of the globalization trend among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ed costs of goo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ower minimum w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ed insurance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igher labor union f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duced job secu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Globalization brings both benefits and threats to consumers. It means lower prices and higher quality on practically everything from computers to cars, but also the prospect of working harder, and perhaps having less secure jobs.</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Which of the following best explains the shift from manufacturing to service jobs in the 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ion of integrated supply chai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irms producing their own raw materi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lobal environmental concerns and legis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eb-based training programs for blue-collar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work-centric tendencies of "Generation Y"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Manufacturers are collaborating with their suppliers to create integrated supply chains. Such actions eliminate slack and inefficiencies out of the production system and enable firms to produce more products with fewer employees.</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What term refers to the knowledge, education, training, skills, and expertise of a firm's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uman re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uman capi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angible asse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ntingent perso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tellectual proper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 xml:space="preserve">Explanation: Human capital is the knowledge, education, training, skills, and expertise of a firm's workers. In the modern workforce, employment is shifting from manual workers to knowledge workers. </w:t>
      </w:r>
    </w:p>
    <w:p>
      <w:pPr>
        <w:pStyle w:val="NormalText"/>
        <w:tabs>
          <w:tab w:val="clear" w:pos="720"/>
          <w:tab w:val="left" w:pos="1440" w:leader="none"/>
        </w:tabs>
        <w:rPr/>
      </w:pPr>
      <w:r>
        <w:rPr>
          <w:rFonts w:cs="Times New Roman" w:ascii="Times New Roman" w:hAnsi="Times New Roman"/>
          <w:sz w:val="24"/>
          <w:szCs w:val="24"/>
        </w:rPr>
        <w:t>Diff: 1</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Which of the following describes the most significant demographic trend facing the U.S. work for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reased number of ethnically diverse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reased number of aging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creased number of contingent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creased number of blue-collar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creased number of bilingual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One of the most significant demographic trends facing the U.S. workforce is the increasing number of aging workers, who are those over age 55. There are not enough younger workers to replace the projected number of baby boom era older-worker retirees. As a result, many retirees are returning to the workforc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Over the next few years, employers may face a severe labor shortage becaus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re are fewer people entering the workforce than there are retiring baby bo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ne-third of single mothers are not employed in the U.S. labor 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younger workers lack the values and knowledge of their par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re are too many nontraditional workers holding multiple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lder employees are more family-centric than younger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Employers are faced with a possible labor shortage because baby boomers account for a large percentage of the workforce. As these workers reach retirement age, younger workers will need to fill the open positions, except there are fewer younger workers available. The family-centric nature and poor work values of younger workers are problematic for employers, but neither one is the cause of a labor shortage.</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According to employer surveys, one of the primary challenges of Generation Y employees is their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sire to work only in part-time posi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ability to use information technolo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adequate multi-tasking skil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ability to balance work and fami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eed for constant praise and recogn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Generation Y has been described as "the most high maintenance workforce in the history of the world," which is why the primary challenge of Generation Y employees is their constant need for feedback and recognition. However, Generation Y grew up using computers, so their greatest strength relates to their ability to use information technology.</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Which of the following best describes a nontraditional wor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rkers near retirement 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nically diverse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trepreneurial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orkers with multiple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ervice-based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Nontraditional workers include those who hold multiple jobs, or who are "contingent" or part-time workers, or who are working in alternative work arrangements. Today, almost 10% of American workers fit this nontraditional workforce category. Of these, about 8 million are independent contractors who work on specific projects and move on once they complete the projects.</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Globalization, competition, and technology have led to which of the following trends in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R managers primarily focus on providing transactional services like recruiting and hi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trics used to measure employee potential have been replaced by standardized te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R managers assist top management with developing and implementing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loyee contracts are frequently used by HR managers to protect the interests of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llege recruiting has increased as a result of the increasing number of retiring baby bo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Globalization, competition, workforce trends, and economic upheaval have led HR managers to become more involved with top management in developing and implementing the firm's strategies or long-term plans. HR managers are focusing more on the big picture and less on transactional services, which are being increasingly outsourced.</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All of the following are ways in which employers use technology to support their human resource management activities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aying employees and suppliers electronic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ffshoring and outsourcing benefits administration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ffering online employee training through streaming desktop video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veloping data warehouses to compare employees' skills with the firm's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racking employee activities with network-monitoring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Although outsourcing services such as benefits administration is becoming common among employers, the activity is not related to technology changes in HR management activities. Technological applications that are used to support HR include using electronic payment systems, providing training through streaming videos, using data warehouses to monitor HR systems, and monitoring the e-mail and Internet usage of employees.</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Which term refers to using external vendors to perform HR jobs that were once handled by a firm intern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na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reelan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ights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warehou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Outsourcing refers to using outside vendors to provide a service that was once handled internally by a firm's employees. Many transactional HR services are being outsourced, such as issuing checks and handling benefits administration.</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How are application service providers used to support human re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lowing full-time employees to telecommu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abling employees to schedule appoint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ing employees with wireless Internet a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nitoring employees' Internet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cessing employment appl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Application service providers provide software application, such as what might be used to process employment applications. The ASPs host and manage the services for the employer from their own remote computers.</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Royall &amp; Company streamlined its annual benefits package enrollments by digitizing and aggregating the former paper benefits reports, electronic spreadsheets, and benefit summaries and providing the materials at a single location on the company intranet. Royall is most likely using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pam fil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b por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eb crawl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query process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oftware lice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A Web portal is most likely being used by Royall. Web portals are used by employers to enable employees to sign up for and manage their own benefits packages and to update their personal information.</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Which of the following is a single access point on a company's intranet that provides employees with access to their HR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B 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orks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irew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Web por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Web portals are used by employers to enable employees to sign up for and manage their own benefits packages and to update their personal information.Web portals are single access points on a firm's intranet.</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Which of the following would provide the best solution for a global firm's HR department that needs to immediately provide employees with corporat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eaming desktop vide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lectronic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ductivity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eripheral de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etwork monito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Streaming desktop videos are used by firms to facilitate distance learning and training or to provide corporate information to employees quickly and inexpensively. For a global firm, streaming videos is the best way to provide information to workers around the world.</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An HR manager who wants to analyze the costs associated with each new hire will most likely use which of the follo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odcas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b por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ile exten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ata wareho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ublic domain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Data warehouses and computerized analytical programs help HR managers monitor their HR systems. Both make it simpler for HR managers to assess things like cost per hire and to compare current employees' skills with the firm's projected strategic needs.</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Unlike HR managers of the past, modern HR managers must be able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sist with employee training in various departments within a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plain HR activities in terms of a firm's finances and productiv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termine the most appropriate compensation for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velop and implement a firm's long-term business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hire workers who are well-matched to a firm's HR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In the past, HR managers mainly focused on employee training, compensation, and hiring. Now, HR managers need to be familiar with strategic planning, marketing, production, and finance. He or she must also be able to "speak the CFO's language," by explaining human resource activities in financially measurable terms, such as return on investment and cost per unit of service. Only top-level managers develop long-term business strategies for a firm, although HR managers may assist in the process.</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Tara Robles earned an MBA degree and is now an HR manager for a Fortune 500 company. In which of the following tasks does Tara's advanced degree benefit her the mo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application service providers to expedite employee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sisting upper management in formulating business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istributing pension payments to retiring employe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cruiting college graduates for entry-level posi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raining interns to perform basic computer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Human resource managers in today's workforce still need skills in areas such as employee selection, training, and compensation, as HR managers in the past did. However, modern HR managers also require broader business knowledge and proficiencies, which can be gained through an MBA program. For example, to assist top management in formulating strategies, the human resource manager needs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According to studies, the majority of chief financial officers believe that human capital has the greatest effect o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ock price fluctu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duct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rporate grow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rvice innov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ustomer satisf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Explanation: Studies show that top management and chief financial officers recognize the critical role human resource management can play in achieving a company's strategic goals. CFOs know that human capital—the employees' knowledge, skills, and experiences—can have a big effect on important organizational outcomes such as customer satisfaction, profitability, product development, and corporate growth. However, the greatest impact is on customer satisfaction.</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Which of the following best explains why top HR executives are being paid increasingly high salar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firm's vision is effective when HR managers play a strategic role in its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uman capital is linked to increased productivity and customer satisf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ansactional activities are more cost-effective when outsourced by H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usiness strategies developed by HR managers are quantifi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ductivity increases when HR managers implement wage cur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 xml:space="preserve">Explanation: Studies show that CFOs know that human capital—the employees' knowledge, skills, and experiences—can have a big effect on important organizational outcomes such as customer satisfaction, profitability, product development, and corporate growth. As a result, top HR executives are being increasingly well paid. </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Strategic human resource management refers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rmulating and executing human resource policies and practices that produce the employee competencies and behaviors the company needs to achieve strategic ai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naging a firm's insurance benefits administr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Strategic human resource management involves formulating and executing human resource policies and practices that produce the employee competencies and behaviors the company needs to achieve strategic aims. Strategic human resource plans enable a company to hire the employees who will exhibit the behaviors the company need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ccomplish its goals.</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High-performance work systems are most likely characterized by all of the following practices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pplicant scre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utomatic pay incre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orkplace safety meas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ductivity measur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 xml:space="preserve">Explanation: High-performance work systems are typically characterized by applicant screening to determine the best employees, extensive employee training, and plant safety programs. HPWSs are more likely to use evidence-based HR management, which involves the use of productivity measurements to make HR decisions. HPWSs are more likely to offer merit and incentive pay rather than automatic pay increases. </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________ refers to an integrated set of human resource management policies and practices that together result in superior employee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nchmar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ategic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rategic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igh-performance work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uman resource scorecard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 xml:space="preserve">Explanation: A high-performance work system is a set of human resource management policies and practices that together produce superior employee performance. Firms that use such systems typically have higher overall performance, higher profits, lower operating costs, and lower worker turnover in comparison to low-performance work systems. </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Evidence-based human resource management relies on all of the following types of evidence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cientific rig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isting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naly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Qualitative information or opinions are not characteristic of evidence-based HR management because neither can be measured.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Which term refers to a set of quantitative performance measures that human resource managers use to assess their oper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se stud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tr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o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atio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 xml:space="preserve">Explanation: Metrics are quantitative performance measures used by HR managers to assess operations. Metrics are used in evidence-based human resource management to make decisions about HR management practices and policies. </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MAX Computers manufactures affordable laptops and desktops at its factory in Arizona. MAX has experienced a moderate amount of financial success, but upper management wants the firm to grow at a faster rate and become a bigger player in the highly competitive computer market. The firm's greatest problems relate to its employees. Employee turnover is high--most employees at MAX leave within two years or less of being hired. In addition, the rate of productivity among employees is not as high as executives would like. The vice president of human resources is considering moving MAX towards a high-performance work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ch of the following best supports the argument that MAX should move towards a high-performance work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X competitors regularly use benchmarking to compare their employees to those in other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X customers purchase new computers every two years according to online customer surve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sourcing clerical tasks would enable MAX to raise employee salaries and increase produ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Using advanced recruitment and hiring practices will allow MAX to improve employee productiv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AX will be able to reduce quality control issues by reassigning line managers to new depart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A high-performance work system is a set of HR management policies and practices that jointly produce superior employee performance. HPWSs typically pay more, train employees more, use more advanced recruitment and hiring practices, and use self-managing work teams. MAX would improve employee productivity and reduce turnovers if it effectively recruited and tested applicants to make sure they were the right people for the job.</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MAX Computers manufactures affordable laptops and desktops at its factory in Arizona. MAX has experienced a moderate amount of financial success, but upper management wants the firm to grow at a faster rate and become a bigger player in the highly competitive computer market. The firm's greatest problems relate to its employees. Employee turnover is high--most employees at MAX leave within two years or less of being hired. In addition, the rate of productivity among employees is not as high as executives would like. The vice president of human resources is considering moving MAX towards a high-performance work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ch of the following questions is most relevant to MAX's decision to move toward a high-performance work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hat case studies are available to compare the performance of MAX employees with workers in other indus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w would the implementation of self-managing work teams affect employee morale and work standards at MA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w will qualitative performance measures address the needs of MAX employees in regards to the firm's benefits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at roles should line managers, staff managers, and HR managers at MAX play in performance apprai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What economic and demographic trends in the U.S. are related to the employee turnover rate at MA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Explanation: HPWSs typically pay more, train employees more, use more advanced recruitment and hiring practices, and use self-managing work teams. By answering the question about employee morale and work standards, it would become clear that MAX should move towards a HPWS and self-managing work teams. Economic trends, benefits plans, and managerial roles in performance appraisals are less relevant to a HPWS. Case studies are useful in evidence-based HRM but not necessarily to HPWSs.</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All of the following are ethical issues that must be considered by human resource managers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parable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orkplace saf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CC regu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mployee privacy righ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Explanation: The regulations of the Federal Communications Commission are not likely to affect decisions made by HR managers. Ethical issues faced by HR managers include workplace safety, security of employee records, employee theft, affirmative action, comparable work, and employee privacy rights.</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Which of the following refers to the standards someone uses to decide what his or her conduct sh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eten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terna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Explanation: Ethics is the standards used by individuals to determine how to behave or act. In human resources, ethics relates to the decisions made by HR managers regarding workplace safety, security of employee records, employee theft, affirmative action, comparable work, and employee privacy rights.</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Which organization provides professional certification for human resourc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ademy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sociation of Certified HR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ciety for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cademy of Human Resource Execu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ssociation of Business Administ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The Society for Human Resource Management (SHRM) provides professional certification to HR managers. SHRM exams test the professional's knowledge of all aspects of human resource management, including ethics, management practices, staffing, development, compensation, labor relations, and health and safety.</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HR managers who take SHRM certification exams are tested on all of the following areas EXCEPT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orkforce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loyee and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ccupational health and saf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Explanation: The Society for Human Resource Management (SHRM) provides professional certification exams that test the professional's knowledge of all aspects of human resource management, including ethics, management practices, staffing, development, compensation, labor relations, strategic management, workforce planning, and health and safety. Information technology is less likely to be covered on the SHRM exam.</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Setting standards such as sales quotas, quality standards, or production levels is part of the leading function of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The planning function of management includes establishing goals and standards and developing foreca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Communicating is one of the five basic functions of the management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xplanation:  Planning, organizing, staffing, leading, and controlling are the five functions of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anagement process. Although communicating with employees is part of every step, it is not one of the five basic functions.</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Hiring the wrong person for the job, committing unfair labor practices, and failing to motivate employees are personnel mistakes that hinder firms from achieving positive resul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xplanation:  Common HRM mistakes include hiring the wrong people, failing to motivate workers, and committing unfair labor practices. The primary goal of HRM is to help the firm achieve its goals, and such HRM mistakes hinder that process. </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Autonomy is the right to make decisions, direct the work of others, and give or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uthority rather than autonomy is the right to make decisions, direct the work of others, and give orders. In management, authority is distinguished between line authority and staff authority.</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Staff managers are authorized to issue orders to subordinates and are directly in charge of accomplishing the organization's basic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Human resource managers are generally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Staff managers have staff authority which enables them to issue orders down the chain of command unlike lin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Line managers can issue orders down the chain of command, while staff managers are only able to advise other managers and employees.</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In small organizations, line managers frequently handle all personnel duties without the assistance of a human resource staf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In small firms, line managers are able to handle personnel duties. However, large firms of over 100 employees require human resource specialists.</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Human resource managers assist line managers with hiring, training, evaluating, rewarding, counseling, promoting, and hir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hiring, training, evaluating, rewarding, counseling, promoting, and firing employees.</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Functional authority is the authority exerted by an HR manager as coordinator of personnel activ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human resource manager coordinates personnel activities, a duty often referred to as functional authority (or functional control). Here he or she ensures that line managers are implementing the firm's human resource policies and practices (for example, adhering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ts sexual harassment policies).</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The role of labor relations specialists includes investigating EEO grievances and collecting data about jobs for the purpose of writing job descri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Labor relations specialists advise management on all aspects of union–management relations. EEO coordinators investigate EEO grievances, and job analysts collect data for job descriptions.</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Transactional HR groups focus on assisting top management in big picture issues such as developing a firm's long-term strategic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orporate HR groups focus on assisting top management in big picture issues such as developing a firm's long-term strategic plan. Transactional HR groups focus on providing specialized HR support on daily transactional HR activities like benefits administration.</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In the majority of firms, the task of interviewing job candidates is shared between HR and the hiring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In about 60% of firms, HR and other hiring departments share the responsibility of interviewing job candidates. Line managers and HR managers also share duties such as performance appraisals, skills training, and disciplinary procedures.</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5) In most firms, top human resource executives have many years of experience working in the human resources department, and about 40% of them have professional HR certif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Most top human resource executives do have prior human resource experience. About 80% of those in one survey worked their way up within HR. About 17% of these HR executives had earned the Human Resource Certification Institute's senior professional in human resources (SPHR) designation, and 13%were certified professionals in human resources (PHR).</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Although technology has changed how people communicate, it has failed to alter traditional factory work, which requires the specific skills of manual labor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More and more traditional factory jobs are going high-tech. As the U.S. government's Occupational Outlook Quarterly put it, "knowledge-intensive high tech manufacturing in such industries as aerospace, computers, telecommunications, home electronics, pharmaceuticals, and medical instruments" is replacing factory jobs in steel, auto, rubber, and textiles.</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7) According to the Bureau of Labor Statistics, between now and 2016 the number of workers classified as "white, non-Hispanic" will decrease and the number of workers classified as Asian will increa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number of workers classified as "white, non-Hispanic" will decrease between 1996 and 2016 while the workforce will see an increase in the number of Asian, Hispanic, and African-American workers according to the Bureau of Labor Statistics.</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As baby boomers retire from the work force, there will be more people entering the labor pool than leaving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Many human resource professionals call "the aging workforce" the biggest demographic trend affecting employers. The basic problem is that there aren't enough younger workers to replace the projected number of baby boom era older-worker retirees.</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ASP is a special wireless technology used to synchronize various electronic tools like cellular phones and PCs and facilitate employee access to employer online HR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pplication Service Providers (ASPs) provide software applications used to support HR, such as processing employment applications. The ASPs host and manage the services for the employer from their own remote computers.</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0) HR departments in many firms use Web portals to enable employees to sign up for and manage their own benefits pack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mployers use Web portals for many applications. They are frequently used to enable employees to sign up for and manage their own benefits packages and to update their personal information.</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Modern human resource managers perform transactional duties as well as help top management develop and execute the firm's long-term pla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oday's new human resource managers are involved in more "big picture" issues. They don't just do transactional things like signing onboard new employees. Employers want them to be the firms' internal consultants, identifying and institutionalizing changes that help employees better contribute to the company's success, and helping top management formulate 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ecute its long-term plans or strategies.</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Strategic human resource management refers to performing transactional duties that satisfy the needs and demands of both the employees and the employ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Strategic human resource management means formulating and executing human resource policies and practices that produce the employee competencies and behaviors the company needs to achieve its strategic aims.</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3) Most CFOs tend to believe that human capital has only a minor impact on organizational outcomes such as customer satisfaction, growth, and profi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xplanation:  Studies show that top management and chief financial officers recognize the critical role human resource management can play in achieving a company's strategic goals. They know that human capital—the employees' knowledge, skills, and experiences—can have a big effect on important organizational outcomes such as customer satisfaction and profitability. Partly as a result, human resource executives are increasingly well paid. </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Low-performance work systems are typically characterized by high wages, extensive employee training, and sophisticated recruitment and hiring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high-performance work system is a set of human resource management policies 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ractices that together produce superior employee performance. High-performance work systems are typically characterized by high wages, extensive employee training, and sophisticated recruitment and hiring practices. </w:t>
      </w:r>
    </w:p>
    <w:p>
      <w:pPr>
        <w:pStyle w:val="NormalText"/>
        <w:tabs>
          <w:tab w:val="clear" w:pos="720"/>
          <w:tab w:val="left" w:pos="1440" w:leader="none"/>
        </w:tabs>
        <w:rPr/>
      </w:pPr>
      <w:r>
        <w:rPr>
          <w:rFonts w:cs="Times New Roman" w:ascii="Times New Roman" w:hAnsi="Times New Roman"/>
          <w:sz w:val="24"/>
          <w:szCs w:val="24"/>
        </w:rPr>
        <w:t>Diff: 1</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5) The evidence used in evidence-based human resource management may come from actual measurements, existing data, or critically evaluated research stud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tabs>
          <w:tab w:val="clear" w:pos="720"/>
          <w:tab w:val="left" w:pos="1440" w:leader="none"/>
        </w:tabs>
        <w:rPr/>
      </w:pPr>
      <w:r>
        <w:rPr>
          <w:rFonts w:cs="Times New Roman" w:ascii="Times New Roman" w:hAnsi="Times New Roman"/>
          <w:sz w:val="24"/>
          <w:szCs w:val="24"/>
        </w:rPr>
        <w:t>Diff: 1</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Ethical issues such as work place safety, security of employee records, comparable work, and employee privacy rights are all related to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issues related to HR management include workplace safety, security of employee records, employee theft, affirmative action, comparable work, and employee privacy rights.</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The SHRM Human Resource Certification exams include testing on management practices, staffing, development, compensation, labor relations, and health and saf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Society for Human Resource Management offers HR professional certification exams. The exams test the professional's knowledge of all aspects of human resource management, including ethics, management practices, staffing, development, compensation,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d health and safety. </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Human resource managers who complete professional certification exams can earn SPHR, GPHR, or PHR certific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SHRM exams test the professional's knowledge of all aspects of human resource management, including ethics, management practices, staffing, development, compensation,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d health and safety. Those who successfully complete all requirements earn the SPHR (Senior Professional in HR), GPHR (Global Professional in HR), or PHR (Professional in HR) certificate.</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A key concept of the textbook is that human resource management is the sole responsibility of human resource managers, so line managers and staff managers rely heavily on HR specialists to hire the best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tabs>
          <w:tab w:val="clear" w:pos="720"/>
          <w:tab w:val="left" w:pos="1440" w:leader="none"/>
        </w:tabs>
        <w:rPr/>
      </w:pPr>
      <w:r>
        <w:rPr>
          <w:rFonts w:cs="Times New Roman" w:ascii="Times New Roman" w:hAnsi="Times New Roman"/>
          <w:sz w:val="24"/>
          <w:szCs w:val="24"/>
        </w:rPr>
        <w:t>Diff: 1</w:t>
        <w:tab/>
        <w:t>Page Ref: 21-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Economic challenges faced on a national and a global level in recent years have affected human resource management at most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economic challenges the United States and world faced starting around 2008 prompted most employers to re-think the costs and benefits of how they delivered their human resource services. The textbook will address these issues in boxed "Managing HR in Challenging Times" features in most chapters to present snapshots zeroing in on the skills managers need to manage human resources in challenging times.</w:t>
      </w:r>
    </w:p>
    <w:p>
      <w:pPr>
        <w:pStyle w:val="NormalText"/>
        <w:tabs>
          <w:tab w:val="clear" w:pos="720"/>
          <w:tab w:val="left" w:pos="1440" w:leader="none"/>
        </w:tabs>
        <w:rPr/>
      </w:pPr>
      <w:r>
        <w:rPr>
          <w:rFonts w:cs="Times New Roman" w:ascii="Times New Roman" w:hAnsi="Times New Roman"/>
          <w:sz w:val="24"/>
          <w:szCs w:val="24"/>
        </w:rPr>
        <w:t>Diff: 1</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1) What are the five basic functions of the management process? Explain some of the specific activities involved in each function. Which function is most closely associated with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5 functions.</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2) Why is human resource management important to all managers? What is the role of line managers in human resource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R management is important to all managers because managers can do everything else right —lay brilliant plans, draw clear organization charts, set up world-class assembly lines, and use sophisticated accounting controls—but still fail, by hiring the wrong people or by not motivating subordinates. On the other hand, many managers—presidents, generals, governors, supervisors—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tabs>
          <w:tab w:val="clear" w:pos="720"/>
          <w:tab w:val="left" w:pos="1440" w:leader="none"/>
        </w:tabs>
        <w:rPr/>
      </w:pPr>
      <w:r>
        <w:rPr>
          <w:rFonts w:cs="Times New Roman" w:ascii="Times New Roman" w:hAnsi="Times New Roman"/>
          <w:sz w:val="24"/>
          <w:szCs w:val="24"/>
        </w:rPr>
        <w:t>Diff: 3</w:t>
        <w:tab/>
        <w:t>Page Ref: 5,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3) Explain the difference between line authority and staff authority. What type of authority do human resource managers ha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4) What are the three distinct functions carried out by human resource managers? Describe each function in a brief essa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hree functions include a line function, a coordination function, and a staff or service function. HR managers exert line authority within the HR department because they direct the activities of the people in that department. HR managers also coordinate personnel activities. In the service function, HR managers assist in hiring, training, evaluating, rewarding, counseling, promoting, and firing employees. They also administer benefit programs and help line managers comply with EEO, occupational health and safety, and labor laws.</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5) How have technological trends changed the nature of businesses? In what way has technology changed human resources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veryone knows that technology changed the nature of almost everything we do. We use PDAs to communicate with the office, and plan trips, manage money, and custom build new computers online. Similarly, technology changes what businesses do and how they do it. For example, Internet-based communications enables firms to offshore call center jobs to India, which has had a significant effect on HR management. Technological applications provide support to human resources. ASPs are used to process employment applications, Web portals are used to enable employees to manage their benefits packages, and data warehouses help HR managers monitor their HR systems. </w:t>
      </w:r>
    </w:p>
    <w:p>
      <w:pPr>
        <w:pStyle w:val="NormalText"/>
        <w:tabs>
          <w:tab w:val="clear" w:pos="720"/>
          <w:tab w:val="left" w:pos="1440" w:leader="none"/>
        </w:tabs>
        <w:rPr/>
      </w:pPr>
      <w:r>
        <w:rPr>
          <w:rFonts w:cs="Times New Roman" w:ascii="Times New Roman" w:hAnsi="Times New Roman"/>
          <w:sz w:val="24"/>
          <w:szCs w:val="24"/>
        </w:rPr>
        <w:t>Diff: 3</w:t>
        <w:tab/>
        <w:t>Page Ref: 12-13,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6) Today over two-thirds of the U.S. work force is employed in producing and delivering services, not products. In a brief essay, explain the reasons for this tre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everal things account for this trend towards service jobs. With global competition, more manufacturing jobs are shifting to low-wage countries. For example, Levi Strauss, one of the last major clothing manufacturers in the United States, closed the last of its American plants a few years ago. There has also been a dramatic increase in productivity that lets manufacturers produce more with fewer workers. Just-in-time manufacturing techniques link daily manufacturing schedules more precisely to customer demand, thus squeezing waste out of the system and reducing inventory needs. As manufacturers integrate Internet-based customer ordering with just-in-time manufacturing systems, scheduling becomes even more precise. More manufacturers are collaborating with their suppliers to create integrated supply chains. The net effect is that manufacturers have been squeezing slack and inefficiencies out of the entire production system, enabling companies to produce more products with fewer employees. So, in America and much of Europe, manufacturing jobs are down, and service jobs up.</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7) What proficiencies are necessary for HR managers to succeed in today's business environment? Explain your answer in a brief ess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rategizing, internal consulting, and dealing with outside vendors and technology call for new human resource management proficiencies. Of course, human resource managers still need skills in areas such as employee selection, training, and compensation. But in addition, they require broader business knowledge and proficiencies. For example, to assist top management in formulating strategies, the human resource manager needs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8) What is a high-performance work system? What business and economic trends support the argument that firms should attempt to develop high-performance work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high-performance work system is a set of human resource management policies 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practices that together produce superior employee performance. A HPWS usually pays employees more, trains employees more, uses more sophisticated recruitment and hiring practices (tests and validated interviews, for instance), and uses more self-managing work teams. Firms that are HPWS typically have the best overall performance, in terms of higher profits, lower operating costs, and lower turnover. Trends such as globalization and economic recessions support the argument that firms should become HPWSs. More globalization means more competition, and more competition means more pressure to be "world-class"—to lower costs, to make employees more productive, and to do things better and less expensively. Both workers and companies have to work harder and smarter than they did without globalization, and HPWSs enable firms to compete.</w:t>
      </w:r>
    </w:p>
    <w:p>
      <w:pPr>
        <w:pStyle w:val="NormalText"/>
        <w:tabs>
          <w:tab w:val="clear" w:pos="720"/>
          <w:tab w:val="left" w:pos="1440" w:leader="none"/>
        </w:tabs>
        <w:rPr/>
      </w:pPr>
      <w:r>
        <w:rPr>
          <w:rFonts w:cs="Times New Roman" w:ascii="Times New Roman" w:hAnsi="Times New Roman"/>
          <w:sz w:val="24"/>
          <w:szCs w:val="24"/>
        </w:rPr>
        <w:t>Diff: 3</w:t>
        <w:tab/>
        <w:t>Page Ref: 11,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9) What is evidence-based human resource management? How does evidence-based human resource management benefit firms?</w:t>
      </w:r>
    </w:p>
    <w:p>
      <w:pPr>
        <w:pStyle w:val="NormalText"/>
        <w:tabs>
          <w:tab w:val="clear" w:pos="720"/>
          <w:tab w:val="left" w:pos="1440" w:leader="none"/>
        </w:tabs>
        <w:rPr/>
      </w:pPr>
      <w:r>
        <w:rPr>
          <w:rFonts w:cs="Times New Roman" w:ascii="Times New Roman" w:hAnsi="Times New Roman"/>
          <w:sz w:val="24"/>
          <w:szCs w:val="24"/>
        </w:rPr>
        <w:t xml:space="preserve">Answer:  Evidence-based human resource management.involves using data, facts, analytics, scientific rigor, critical evaluation, and critically evaluated research/case studies to support human resource management proposals, decisions, practices, and conclusions. Put simply, evidence-based human resource management is the deliberate use of the best-available evidence in making decisions about the human resource management practices you are focusing on. Managers should use evidence-based human resource management because unless managers take a healthy, skeptical, evidence-based approach to human resources, they may jump to the wrong managerial conclusions. Life is filled with intuitive-sounding insights, so managers should always be asking questions like, "What is the evidence for this claim?" and "Did this action really cause this result?" </w:t>
      </w:r>
    </w:p>
    <w:p>
      <w:pPr>
        <w:pStyle w:val="NormalText"/>
        <w:tabs>
          <w:tab w:val="clear" w:pos="720"/>
          <w:tab w:val="left" w:pos="1440" w:leader="none"/>
        </w:tabs>
        <w:rPr/>
      </w:pPr>
      <w:r>
        <w:rPr>
          <w:rFonts w:cs="Times New Roman" w:ascii="Times New Roman" w:hAnsi="Times New Roman"/>
          <w:sz w:val="24"/>
          <w:szCs w:val="24"/>
        </w:rPr>
        <w:t>Diff: 3</w:t>
        <w:tab/>
        <w:t>Page Ref: 19-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0) What ethical issues relate to human resource management? Provide an example of an HR-related ethical issue that has been in the news recently.</w:t>
      </w:r>
    </w:p>
    <w:p>
      <w:pPr>
        <w:pStyle w:val="NormalText"/>
        <w:tabs>
          <w:tab w:val="clear" w:pos="720"/>
          <w:tab w:val="left" w:pos="1440" w:leader="none"/>
        </w:tabs>
        <w:rPr/>
      </w:pPr>
      <w:r>
        <w:rPr>
          <w:rFonts w:cs="Times New Roman" w:ascii="Times New Roman" w:hAnsi="Times New Roman"/>
          <w:sz w:val="24"/>
          <w:szCs w:val="24"/>
        </w:rPr>
        <w:t>Answer:  Ethics means the standards someone uses to decide what his or her conduct should be. Six of the ten most serious workplace ethical issues—workplace safety, security of employee records, employee theft, affirmative action, comparable work, and employee privacy rights—are human resource management related. A recent example of an HR-related ethical issue relates to labor laws. Prosecutors recently filed criminal charges against several Iowa meatpacking plant human resource managers, who allegedly violated employment law by hiring children younger than 16.</w:t>
      </w:r>
    </w:p>
    <w:p>
      <w:pPr>
        <w:pStyle w:val="NormalText"/>
        <w:tabs>
          <w:tab w:val="clear" w:pos="720"/>
          <w:tab w:val="left" w:pos="1440" w:leader="none"/>
        </w:tabs>
        <w:rPr/>
      </w:pPr>
      <w:r>
        <w:rPr>
          <w:rFonts w:cs="Times New Roman" w:ascii="Times New Roman" w:hAnsi="Times New Roman"/>
          <w:sz w:val="24"/>
          <w:szCs w:val="24"/>
        </w:rPr>
        <w:t>Diff: 3</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35:00Z</dcterms:created>
  <dc:creator/>
  <dc:description/>
  <cp:keywords/>
  <dc:language>en-US</dc:language>
  <cp:lastModifiedBy>Chapter 1</cp:lastModifiedBy>
  <dcterms:modified xsi:type="dcterms:W3CDTF">2010-02-18T22:54:00Z</dcterms:modified>
  <cp:revision>5</cp:revision>
  <dc:subject>Chapter 1</dc:subject>
  <dc:title>Human Resource Management, 12e (Dessler)</dc:title>
</cp:coreProperties>
</file>