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296" w:leader="none"/>
          <w:tab w:val="left" w:pos="2880" w:leader="none"/>
        </w:tabs>
        <w:rPr/>
      </w:pPr>
      <w:r>
        <w:rPr>
          <w:rFonts w:cs="Times New Roman" w:ascii="Times New Roman" w:hAnsi="Times New Roman"/>
          <w:b/>
          <w:bCs/>
          <w:i/>
          <w:iCs/>
          <w:sz w:val="24"/>
          <w:szCs w:val="24"/>
        </w:rPr>
        <w:t>Natural Hazards, 2Ce</w:t>
      </w:r>
      <w:r>
        <w:rPr>
          <w:rFonts w:cs="Times New Roman" w:ascii="Times New Roman" w:hAnsi="Times New Roman"/>
          <w:b/>
          <w:bCs/>
          <w:sz w:val="24"/>
          <w:szCs w:val="24"/>
        </w:rPr>
        <w:t xml:space="preserve"> (Keller/Blodgett/Clague)</w:t>
      </w:r>
    </w:p>
    <w:p>
      <w:pPr>
        <w:pStyle w:val="NormalText"/>
        <w:tabs>
          <w:tab w:val="clear" w:pos="720"/>
          <w:tab w:val="left" w:pos="1296"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Natural Hazards</w:t>
        <w:tab/>
      </w:r>
    </w:p>
    <w:p>
      <w:pPr>
        <w:pStyle w:val="NormalText"/>
        <w:tabs>
          <w:tab w:val="clear" w:pos="720"/>
          <w:tab w:val="left" w:pos="1296" w:leader="none"/>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1   Multiple Choic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 Why were so many people killed by the 2010 Haitian earthquak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Haiti has never had any previous earthquak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he earthquake hit the most densely populated area of Haiti and buildings were not constructed to withstand earthquak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Most of the fatalities were due to a tsunami.</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Most people died because of landslid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Most people died in flooding that followed the earthquak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2) Which of the following natural hazards gets its energy primarily from forces external to planet Earth?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hurrican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earthquak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landslid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sunami</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volcano</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Type: MC</w:t>
        <w:tab/>
        <w:t>Page Ref: 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3) Which of the following hazards causes the greatest average number of deaths per year in North America?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landslid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ornado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flood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hurrican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heat wav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4) The lithosphere is the rigid outer layer of Earth, which includ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the oceanic crus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he continental crust and the oceanic crus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the crust plus the uppermost mant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he crust plus the asthen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E) the crust plus the entire mantl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1</w:t>
      </w:r>
      <w:r>
        <w:br w:type="page"/>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5) Mount St. Helens is a volcano associated with which type of lithospheric plate boundary?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continental collision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divergent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transform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hot spot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convergent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6) The release of water and carbon dioxide from a subducting oceanic plate caus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pooling of liquid water and carbon dioxide in chambers below Earth's surfac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he rocks in the overriding lithospheric plate to mel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an increase in the temperature of the magm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 an increase in rock density in the overriding lithospheric plat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E) sea level to ris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MC      </w:t>
        <w:tab/>
        <w:t>Page Ref: 1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7) The Himalayas are associated with which type of plate boundary?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transform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divergent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convergent boundary: oceanic plate subducting beneath continental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convergent boundary: oceanic plate subducting beneath oceanic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convergent boundary: continent-continent collis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4</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8) On which tectonic plate is the city of Los Angeles, California located?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North American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Juan de Fuca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Gorda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Pacific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Explorer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5-16</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9) In the rock cycle, materials move among the three different types of rocks through various processes.  Which of the following pathways requires passage through another type of rock before the transformation can be completed?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a sedimentary rock transforming into another sedimentary rock</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a sedimentary rock transforming into an igneous rock</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a metamorphic rock transforming into an igneous rock</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a metamorphic rock transforming into a sedimentary rock</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an igneous rock transforming into a sedimentary rock</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MC      </w:t>
        <w:tab/>
        <w:t>Page Ref: 1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0) What drives the hydrologic cycl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evapor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energy from the Su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geothermal energ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precipit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gravit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1) What is the approximate residence time of water in the atmospher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minut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day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week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month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year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2) Which of the following reservoirs contains the largest volume of water on Earth?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ocean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ice caps and glacier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rivers and stream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freshwater lak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groundwate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3) A hypothesis i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an opin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a possible explanation that can be teste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a set of observations that need explan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an experiment to test an ide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E) an idea that has been rejected.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9</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4) Which of the following is the most difficult to forecast?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when a certain river will reach peak flood stag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when a tsunami will arrive, if the source of the tsunami is know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when an earthquake will occu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he damage an earthquake of a particular size is likely to do</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where a hurricane will strike lan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MC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5) Which of the following hazards is most likely to occur with little or no warning?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volcanic erup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floo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hurrican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sunami</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landslid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MC      </w:t>
        <w:tab/>
        <w:t>Page Ref: 2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6) In the past 100 years, human population growth has been exponential. What is predicted for the next 100 year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continued exponential growth</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accelerated exponential growth</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linear growth</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slowing population growth</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population crash</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7) Which of the following is a natural service function?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earthquake toppling condemned building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volcanic eruption creating new lan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flood eroding fertile lan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storm surge flooding coastal fields with salt wate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seawalls protecting beach hous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8) Which of the following is an indirect effect of a natural disaster?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human fataliti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crop failu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injuri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property damag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flood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9) Which of the following hazards might increase due to global warming?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earthquake frequenc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volcanic eruption frequenc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hurricane frequenc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sunami frequenc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earthquake intensit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0) Which of the following socio-economic factors in a given area tends to lead to greater loss of life and property damage in the event of a disaste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aging popul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increase in population densit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urbaniz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diversification of infrastructu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increase in population density and increased urbaniz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1) The Haiti earthquake of 2010 was caused by motion along the northern edge of which tectonic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Pacific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North American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South American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Caribbean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Nazca plat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4</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2) How many earthquakes of magnitude 7 or above does the Earth experience each yea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150</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1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300</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less than 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3) Which of the following natural hazards cause(s) the greatest number of deaths per year in North Americ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tornadoes and windstorm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lightn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car crash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earthquak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expansive soil</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4) Which of the following statements about the lithosphere is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It includes the upper part of the Earth's mant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It is hot and relatively gooey and allows the crust to mov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It is broken into a series of plat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It is rigid and stro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It includes both crust and upper mant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5) What phenomenon of the ocean crust led scientists to propose the idea of sea-floor spread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symmetrically magnetized stripes of rock on the ocean floo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earthquakes in the middle of the ocea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mountain chains around the Pacific Ocea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volcanoes in Japa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the San Andreas faul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6) Which of the following phenomena are associated with convergent tectonic plate boundari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highly explosive volcano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subduc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mid-ocean ridg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highly explosive volcanoes and subduc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subduction and mid-ocean ridg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2, 14</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7) Which of the following volcanoes sits above the Cascadia subduction zon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Hawaii</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Icelan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Mount Fuji</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Mount Saint Helen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Mount Etn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8) Which modern mountain chain is the site of continent-continent collis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the And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he Rocki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the Himalaya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Japa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the Appalachian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4</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9) The San Andreas faul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is a divergent plate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is a transform plate bounda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is a subduction zon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is part of the Cascadia subduction zon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is in Alask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1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0) Mantle "hot spots" underli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Mount Saint Helens and Mount Lasse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Yellowstone and Hawaii.</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Yellowstone and Mount Saint Helen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he San Andreas fault and Mount Lasse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the Cascadia subduction zon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5, 16</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1) Which of the following is not a characteristic of mineral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They are naturally occurr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hey are soli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They have definite composition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hey are crystallin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They are organi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6</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2) Which of the following processes is not part of the rock cyc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eros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weather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lithific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fault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melt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3) Which of the following reservoirs in the hydrologic cycle has the longest residence time of hundreds of thousands of year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ocean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lak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ice cap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he atm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aquifer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4) The total amount of freshwater combined in the atmosphere, rivers and lakes, and shallow groundwater aquifers i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30%.</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0.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0.0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unknow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5) Which of the following "spheres" is the biogeochemical cycle not directly connected to?</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the hydr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he atm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the asthen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the lith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the bi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36) Using scientific method a hypothesi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must explain all the data collecte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need not be testab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is the same as a theo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must explain all the data and be testab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is any explanation of observed phenomen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19</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7) In order to quantify risk associated with a particular hazard we need to know</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where and when it will occu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the probability of it occurring and the possible consequences of the even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the size of the population in the hazard locati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what other events could occur with i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the kind of precursor events that may happen before i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8) Determining the "acceptable risk" level is complicated becau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we do not know the consequences of a particular hazar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we cannot predict when an event will occu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we do not know how many hazards are linked to one anothe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it different people have different attitudes about what is acceptable and what is no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risk is never acceptab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39) Death and destruction from natural hazards is increasing becau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events are getting larger and more frequen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events are getting harder to predic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human populations are grow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human populations are growing and human communities are spreading into more hazardous area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events are become less frequent and are harder to predict.</w:t>
        <w:tab/>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MC      </w:t>
        <w:tab/>
        <w:t>Page Ref: 2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40) Which of the following major cities is not in an earthquake prone are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Tokyo</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Istanbul</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London</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Mexico Cit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Jakart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24</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41) Which of the following is an indirect effect of disaste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 property destruction</w:t>
        <w:tab/>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B) injur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C) loss of employmen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D) displacement of peopl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E) death</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MC      </w:t>
        <w:tab/>
        <w:t>Page Ref: 2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2   True/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 A lightning bolt expends more energy than a tornado.</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2) If a massive rockslide occurred in northern British Columbia and completely covered the floor of a mountain valley with rubble, the event would be called a natural disaster.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3) Natural disasters in developing countries tend to cause more fatalities than similar natural disasters in developed countrie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9</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4) In Canada, the number of deaths from natural disasters per year is decreasing, but property damage is increas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9</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5) New lithosphere is formed at mid-ocean ridges, which are divergent plate boundari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1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6) Most transform boundaries occur on continent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1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7) Artificially manufactured diamonds are mineral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3 </w:t>
        <w:tab/>
        <w:t xml:space="preserve">Type: TF      </w:t>
        <w:tab/>
        <w:t>Page Ref: 16</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8) A sandy beach is an example of a sedimentary rock.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1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9) The residence time for water in ice sheets is hundreds of thousands of year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0) Most natural disasters can be forecast from past history of similar event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1) Some flood-control measures intensify the effects of flooding.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2) If a severe flood occurs on average once every 20 years, it is still possible for two severe floods to occur within the same year.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TF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3) Acceptable risk is based on the consensus of a community of people living with the threat of a particular hazard.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TF      </w:t>
        <w:tab/>
        <w:t>Page Ref: 2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4) To reduce risk, avoiding building human infrastructure in hazard-prone areas is usually more cost-effective than is artificial technological control of hazard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2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5) An earthquake of magnitude 5 has a shorter return period than an earthquake of magnitude 4.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TF      </w:t>
        <w:tab/>
        <w:t>Page Ref: 9</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6) Most of the Earth's fresh water is present in the ice caps (Greenland and Antarctic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7) Mapping is an essential tool in understanding many natural hazard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8) Warnings should be issued in all cases of possible disaster, no matter how likel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2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9) Natural disasters are independent of their environmental and social contex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2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0) Population growth is linear.</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2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1) Every area of the globe is subject to at least one natural hazar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2) All hazards are disaster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TF      </w:t>
        <w:tab/>
        <w:t>Page Ref: 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3   Short answer/Essa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 How can studying recent geologic deposits help with risk assessment for natural hazard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Many natural hazards leave behind geologic deposits (e.g. landslides, floods, tsunami).  By examining geologic deposits, identifying the processes that deposited them, and dating those deposits, we can estimate the frequency and magnitude of hazardous events in the recent past.  These estimates can partially guide our forecasts for the futur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0-1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2) Explain how a chain of islands can form at a hot spot.  Assume the hot spot is fixed in the mantl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The hot spot is the source of magma to volcanoes that will form the island chain.  As a lithospheric plate moves over a fixed hot spot, a line of volcanoes will result, with the older volcanoes becoming extinct as they move away from the magma source.  All active volcanism will be at the hot spot.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5-16</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3) How are igneous rocks formed?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Through cooling and crystallization of molten magma.  </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1 </w:t>
        <w:tab/>
        <w:t xml:space="preserve">Type: ES      </w:t>
        <w:tab/>
        <w:t>Page Ref: 1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4) Explain the concept of residence time, within the context of the hydrologic cycl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Residence time is the estimated average amount of time that a drop of water spends in any reservoir of water on Earth. Reservoirs include lakes, rivers, oceans, ice sheets, groundwater, the atmosphere. Residence time in the atmosphere is quite short, while residence time in glaciers and ice sheets is quite long.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5) List two natural hazards that can be influenced by human activiti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Forest fires. Floods. Landslide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6) List two natural hazards over which human activities have no influenc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Earthquakes. Volcanoes. Tsunami.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7) About which aspects of hazard forecasting can we feel most confident?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Identifying locations where the hazard is likely to occur, determining the probability that events of a given magnitude will occur, identifying precursor events, identifying the probable consequences of an event of a given magnitud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1-2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8) How are precursor events helpful in hazard mitigation?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Identification and tracking of precursor events help authorities decide whether to issue warnings and/or evacuate people in a timely manner.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9) Give three examples of hazardous natural processes that can trigger other, related hazard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Hurricanes can cause flooding and landslides, volcanic eruptions can cause landslides and tsunami, earthquakes can cause landslides and tsunami.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3</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0) What is meant by exponential growth (of population)?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Exponential growth means that population is increasing as a fraction of the existing population no by a fixed amount. As the population grows the number of people being added to the population on an annual (or daily) basis also increase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ES      </w:t>
        <w:tab/>
        <w:t>Page Ref: 2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1) How is the frequency of a natural hazard related to its magnitude?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The greater the magnitude of a hazardous event, the lower the frequency.  </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9</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2) What are the three sources of energy for natural hazards and give an example of one of each.</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Energy from inside the planet (e.g., volcanoes, earthquakes, tsunami, etc.), energy from the sun (e.g., hurricanes, storms, drought, ice storms, etc.), and gravitational energy (e.g., landslides, floods, meteorite impact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3) What hazardous processes are driven by gravit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Gravitational attraction draws things towards the centre of the Earth. Any processes involving downward motion has a gravitational component. These include landslides, snow avalanches, water flowing downhill and incoming meteor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4) Explain how the boundary between natural hazards and man-made ones has become blurre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Human population growth has ensured that a significant proportion of the world's population has no choice but to live in hazardous areas. Also our change in life-style from nomadic peoples to huge permanent populations means that we can no longer move away from a threat as happened in prehistoric times. Also our global interconnectedness means that a catastrophic event in one location will likely affect people over the entire planet.</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5) What is the relationship between damage and/or loss of life to socioeconomic statu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or any given hazard/disaster, rich nations tend to experience large property losses and high economic costs, poor nations tend to experience higher costs in loss of life with lower financial cost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6) Explain how, in North America, the hazards that cause the greatest loss of life are not the ones that cause the greatest property damag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In North America, more people die of weather related events such as snow storms and heat waves. These events tend not to cause significant damage to property. Events that cause significant property damage, such as earthquakes, tend to have low cost in human lives, yet can cause billions of dollars worth of damage to structures (highways, buildings, etc.).  </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8</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7) How did poor land-use planning affect the outcomes of two of the following disasters: Hurricane Mitch, Honduras, 1998; flooding on the Yangtze, 1998; the Indian Ocean tsunami, 2004; Hurricane Katrina, 200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In each case removal of vegetation led to greater damage. Honduras was largely deforested and Hurricane Mitch caused increased flooding and landslides because slopes no longer had significant forest cover. The removal of natural forest land in the Yangtze valley increased the speed and volume of water in the river causing more flooding. The removal of coastal mangrove in Thailand and the construction of tourism destinations along the shoreline led to increased exposure and loss of life during the tsunami. Coastal swampland acts as a "sponge" or buffer against storms, and the loss of coastal swampland in Louisiana due to the building of levees on the Mississippi led to increased impact from Hurricane Katrina.</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0</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8) What is the lithosphere, how thick is it and how does it differ from the asthenosphere?</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The lithosphere is the outermost layer of the planet. It is stronger and relatively rigid in comparison to the asthenosphere. The lithosphere varies in thickness from a few kilometers beneath ocean ridges to 400 km thick below continent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9) How can we know that prehistoric events like floods, landslides or tsunami occurred if we don't have historic (oral or written) records of them?</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Floods, landslides and tsunami leave behind deposits of sediment which contain buried organic matter such plant debris, shells, fish-skeletons, etc. These can be dated by the Carbon-14 method and tell us when the events which produced the deposits occurre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0</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20) Natural disasters of any given type are not randomly distributed over the globe. What factors most strongly influence the distribution of disaster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Geology, topography and climate are the three strongest influences of location of specific disasters. Earthquakes and volcanoes occur mostly at the boundaries between tectonic plates. Landslides occur in areas of high relief and high rainfall. Hurricanes require warm tropical waters.</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1</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1) How is the rock cycle linked to the tectonic, biochemical and hydrologic cycle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he rock cycle is driven by heat/energy from the tectonic cycle. It supplies material to and gets material from the biochemical cycle. The hydrologic cycle provides water as well as providing water driven processes of weathering, erosion, transportation and deposition of sediments for sedimentary (and ultimately metamorphic and igneous) rocks.</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17</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22) What does the scientific method work?</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The scientific method involves posing a question regarding a phenomenon of interest. Following investigation of the phenomenon in which data of some sort is collected, a hypothesis is formulated to explain the measurements. The hypothesis must be testable (have testable consequences) and upon testing (acquisition of more and or different data) the hypothesis may be confirmed or rejected and a new hypothesis is formulated.</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3 </w:t>
        <w:tab/>
        <w:t xml:space="preserve">Type: ES      </w:t>
        <w:tab/>
        <w:t>Page Ref: 19</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1.4   Essay</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1) Discuss problems associated with issuing warnings to the public regarding impending natural hazard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If warnings are issued but the predicted hazard fails to occur, people may incur economic losses, unnecessary apprehension, and experience unnecessary evacuations.  If too many "false alarms" are issued, people may become complacent and ignore future warnings.  False alarms can lead people to believe that the science of hazards is useles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1 </w:t>
        <w:tab/>
        <w:t xml:space="preserve">Type: ES      </w:t>
        <w:tab/>
        <w:t>Page Ref: 22</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2) Discuss the responsibility scientists have to the public regarding natural hazard forecasting.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Scientists have a responsibility to share their information with the public, given the possible loss of life, property, and disruption to communities that might occur if a hazard materializes.  It would be irresponsible of scientists NOT to share information suggesting an impending hazard.  It is important to communicate to the public that forecasting of natural hazards is based on probability, and that black-and-white, yes-or-no statements regarding hazards are not possible.  </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2</w:t>
      </w:r>
      <w:r>
        <w:br w:type="page"/>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3) Discuss the links among population growth, technology, and societal vulnerability to natural hazards.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Answer:  As human population grows, more people live in areas susceptible to natural hazards.  If natural events occur in unpopulated or sparsely populated regions, their effects are minor, but when they occur in highly populated regions, the results can be catastrophic and infrastructure vital to the survival of many people can be damaged.  When an entire population is dependent for survival on technology that is vulnerable to natural hazards, the population is even more at risk (example:  ice storm in Canada that knocked out electrical power, making people vulnerable to freezing because of their dependence on electricity for heating.)</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4-25</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4) Contrast proactive and reactive approaches to disaster mitigation.  </w:t>
      </w:r>
    </w:p>
    <w:p>
      <w:pPr>
        <w:pStyle w:val="NormalText"/>
        <w:tabs>
          <w:tab w:val="clear" w:pos="720"/>
          <w:tab w:val="left" w:pos="1296" w:leader="none"/>
          <w:tab w:val="left" w:pos="2880" w:leader="none"/>
        </w:tabs>
        <w:rPr>
          <w:rFonts w:ascii="Times New Roman" w:hAnsi="Times New Roman" w:cs="Times New Roman"/>
          <w:sz w:val="24"/>
          <w:szCs w:val="24"/>
        </w:rPr>
      </w:pPr>
      <w:r>
        <w:rPr>
          <w:rFonts w:cs="Times New Roman" w:ascii="Times New Roman" w:hAnsi="Times New Roman"/>
          <w:sz w:val="24"/>
          <w:szCs w:val="24"/>
        </w:rPr>
        <w:t xml:space="preserve">Answer:  Reactive approaches involve cleaning up after a disaster, search and rescue operations, provisions of emergency food, water, and shelter.  Proactive approaches to disaster mitigation involve anticipating and avoiding disasters through land-use planning, hazard-resistant construction, and hazard modification or control.  Proactive measures must be taken before a disaster occurs.  </w:t>
      </w:r>
    </w:p>
    <w:p>
      <w:pPr>
        <w:pStyle w:val="NormalText"/>
        <w:tabs>
          <w:tab w:val="clear" w:pos="720"/>
          <w:tab w:val="left" w:pos="1296"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iff: 2 </w:t>
        <w:tab/>
        <w:t xml:space="preserve">Type: ES      </w:t>
        <w:tab/>
        <w:t>Page Ref: 26-27</w:t>
      </w:r>
    </w:p>
    <w:sectPr>
      <w:headerReference w:type="default" r:id="rId2"/>
      <w:footerReference w:type="default" r:id="rId3"/>
      <w:type w:val="nextPage"/>
      <w:pgSz w:w="12240" w:h="15840"/>
      <w:pgMar w:left="1440" w:right="1440" w:gutter="0" w:header="72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59:00Z</dcterms:created>
  <dc:creator/>
  <dc:description/>
  <cp:keywords/>
  <dc:language>en-US</dc:language>
  <cp:lastModifiedBy>User</cp:lastModifiedBy>
  <dcterms:modified xsi:type="dcterms:W3CDTF">2011-06-11T14:40:00Z</dcterms:modified>
  <cp:revision>6</cp:revision>
  <dc:subject>Chapter 1</dc:subject>
  <dc:title>Natural Hazards, Cdn. 2e</dc:title>
</cp:coreProperties>
</file>