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Human Anatomy &amp; Physiology Lab Manual, 13e </w:t>
      </w:r>
      <w:r>
        <w:rPr>
          <w:rFonts w:cs="Times New Roman" w:ascii="Times New Roman" w:hAnsi="Times New Roman"/>
          <w:b/>
          <w:bCs/>
          <w:sz w:val="24"/>
          <w:szCs w:val="24"/>
        </w:rPr>
        <w:t>(Marieb et al.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se 1  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Pre-lab Quiz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 anatomical position,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uman is sit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ad is turned to the s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pper limbs hang in a natural position at the side of the bod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eet are slightly apart, and the toes point forwa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ich region is visible only on the posterior/dorsal body surfa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uc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lcane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mm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tell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term femoral pertains to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ea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ig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mammary region is ________ to the sternal reg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d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te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p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f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4: Applying/Analyz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1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________ surface of the human body faces forwar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rs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p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f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he ________ plane divides the body into superior and inferior par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nsver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gittal (medial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asagit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rontal (coronal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en you open the abdominal cavity of your dissection specimen, you realize that the kidneys are ________ to the intesti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xim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e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d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frontal plane divides the body in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terior and posterior par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ight and left par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perior and inferior par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is organ is found in the thoracic ca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u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mall intest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ma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is serous membrane lines the walls of the abdominal cavity and covers its org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icard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itone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leur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Pericardium surrounds the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a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u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ea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sti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It is useful to divide this body cavity into quadrants for study because it is large and contains many org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bdominopelv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an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orac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erteb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stomach is found primarily in the ________ quadrant of the abdominopelvic ca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ight upp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ight low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ft upp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ft low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Of the nine regions used by anatomists to divide the abdominopelvic cavity, this one is most superior and medi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pigastr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umb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mbil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ypogastr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4: Applying/Analyz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is small body cavity in the head holds the ey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ddle e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s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rbi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Post-lab Quiz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umbilical region of the human is on the ________ surface, and the umbilical region of the dog is on the ________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terior, inf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terior, sup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terior, inf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sterior, sup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patient has a bruise on the ventral surface of the upper limb just distal to the antecubital region. It is located on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terior a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terior forea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terior a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sterior forea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is set of body terms for orientation and direction depends on anatomical position; the terms have different meanings for humans and four-legged anim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terior/post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dial/late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rsal/v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ximal/dis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diaphragm is a physical separation between the abdominal and pelvic cav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4: Applying/Analyz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f you look at an MRI scan that is oval in shape and you can see the liver, vertebra, and spleen, this scan was made in the ________ pla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on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git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nsver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hese structures are seen in a midsagittal section of the hum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chea, lu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se, umbilicus (navel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ibs, thig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mach, kidne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ich type of section passes through the cranial, vertebral (spinal), thoracic, and abdominopelvic caviti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on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dsagittal (medial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nsver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8) This body cavity doe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have a bony prot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bdominopelv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an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erteb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orac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spinal cord is found in this body ca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an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erteb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ora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orax and abdominopelv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3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se two organs are found in the thora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art and li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art and lu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ver and stoma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ungs and stoma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amage to this serous membrane can cause the lungs to collap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icard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itone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leur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he urinary bladder, found in the ________ region of the abdominopelvic cavity, is evenly divided between the two ________ abdominopelvic quadra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mbilical, upp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pigastric, low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liac, upp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ypogastric, low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________ is found in the right hypochondriac reg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right lu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li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st of the small intest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ppendi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 visceral pleura lines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a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u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oracic cav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gestive org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4: Applying/Analyz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e oral cavity is a part of which body syste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ges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rvo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pir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rin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xercise 1, Activity 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9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0:57:00Z</dcterms:created>
  <dc:creator>Tamarack Temp</dc:creator>
  <dc:description/>
  <dc:language>en-US</dc:language>
  <cp:lastModifiedBy>Tamarack Temp</cp:lastModifiedBy>
  <dcterms:modified xsi:type="dcterms:W3CDTF">2018-02-16T20:57:00Z</dcterms:modified>
  <cp:revision>2</cp:revision>
  <dc:subject/>
  <dc:title/>
</cp:coreProperties>
</file>