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e Ch. 1 Test 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ge at which the design is finalized and documents that serve as legal and binding instructions for building are created is th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administration stag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documentation stage  *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development stag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document stag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 and installation stage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ct’s information-gathering stage, where goals and constraints are researched is the _________________________________  stag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ic desig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ion documenta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 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administr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development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ment of client need in which space requirements, adjacencies, required furnishings, as well as building codes, maintenance costs,  accessibility, functional requirements, etc. are compiled is called a(n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design program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planning program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program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program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program  *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cise sentence, paragraph or half-page that expresses the design intent  while enabling the reader to invoke his or her own imagery is a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goal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tatemen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statement  *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goal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cept sketch is created for what purpose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precise, measurable drawing for construction purpose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awing that illustrates an exact representation of the space or object being designe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awing to communicate the solution idea and prompt discussion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rawing or diagram that describes the designer’s vision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c and d are correct *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rawing that consists of labeled circles which represent spaces and functions occurring inside is called a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acency matrix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ble diagram  *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matrix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 pla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plan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ype of visual communication created at the design development stage i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oard of physical samples  *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pt sketc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t of furniture specific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rniture schedul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during this stage of design that shop and millwork drawings are reviewed and time schedules are created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administration  *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documentatio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developmen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ic desig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design stage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/Fals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cept and style mean the same thing.</w:t>
        <w:tab/>
        <w:tab/>
        <w:tab/>
        <w:tab/>
        <w:tab/>
        <w:t xml:space="preserve">T </w:t>
        <w:tab/>
        <w:t>F *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arti</w:t>
      </w:r>
      <w:r>
        <w:rPr>
          <w:rFonts w:cs="Times New Roman" w:ascii="Times New Roman" w:hAnsi="Times New Roman"/>
          <w:sz w:val="24"/>
          <w:szCs w:val="24"/>
        </w:rPr>
        <w:t xml:space="preserve"> means the relationship of the part to the whole.</w:t>
        <w:tab/>
        <w:tab/>
        <w:tab/>
        <w:t>T  *</w:t>
        <w:tab/>
        <w:t>F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 sketches are sketches showing how the interior spaces fit into the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shell.</w:t>
        <w:tab/>
        <w:tab/>
        <w:tab/>
        <w:tab/>
        <w:tab/>
        <w:tab/>
        <w:tab/>
        <w:tab/>
        <w:tab/>
        <w:t>T</w:t>
        <w:tab/>
        <w:t>F  *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esentation tools vary according to the stage of design.</w:t>
        <w:tab/>
        <w:tab/>
        <w:tab/>
        <w:t>T  *</w:t>
        <w:tab/>
        <w:t>F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concept sketch is never used for a client presentation.</w:t>
        <w:tab/>
        <w:tab/>
        <w:tab/>
        <w:t>T</w:t>
        <w:tab/>
        <w:t>F  *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made after construction documents are administered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result in additional costs to the client.</w:t>
        <w:tab/>
        <w:tab/>
        <w:tab/>
        <w:tab/>
        <w:t>T  *</w:t>
        <w:tab/>
        <w:t xml:space="preserve">F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the awarding of the contract, the designer is typically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facilitating shop and millwork drawings for review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time schedules, etc.</w:t>
        <w:tab/>
        <w:tab/>
        <w:tab/>
        <w:tab/>
        <w:tab/>
        <w:tab/>
        <w:tab/>
        <w:t>T</w:t>
        <w:tab/>
        <w:t>F  *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8:00Z</dcterms:created>
  <dc:creator>witcc</dc:creator>
  <dc:description/>
  <cp:keywords/>
  <dc:language>en-US</dc:language>
  <cp:lastModifiedBy>witcc</cp:lastModifiedBy>
  <dcterms:modified xsi:type="dcterms:W3CDTF">2011-01-23T19:18:00Z</dcterms:modified>
  <cp:revision>2</cp:revision>
  <dc:subject/>
  <dc:title/>
</cp:coreProperties>
</file>