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Chapter 1:  Strategic Human Resource Management:  An Overview</w:t>
      </w:r>
    </w:p>
    <w:p>
      <w:pPr>
        <w:pStyle w:val="NormalText"/>
        <w:rPr>
          <w:rFonts w:eastAsia="Palatino Linotype"/>
        </w:rPr>
      </w:pPr>
      <w:r>
        <w:rPr>
          <w:rFonts w:eastAsia="Palatino Linotype"/>
        </w:rPr>
        <w:t xml:space="preserve"> </w:t>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rPr>
          <w:b/>
          <w:b/>
          <w:bCs/>
        </w:rPr>
      </w:pPr>
      <w:r>
        <w:rPr>
          <w:b/>
          <w:bCs/>
        </w:rPr>
        <w:t xml:space="preserve">MULTIPLE CHOICE.  Choose the one alternative that best completes the statement or answers the ques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firm's corporate image or culture that attracts and retains ideal employees is best known a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job bran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brand 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R bran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mployer bran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primary purpose of employer branding is to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omote employee benef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ell consumer produ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ttract quality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ncourage media men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embodies the values and standards that guide people's behavi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ocietal tre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mployer bra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rganizational polic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rporate mission statem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Listed below are various employer brands. Which of these brands would most likely be a detriment to recrui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We're a fun place to wor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We have a passionate 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We have a strong team feeling he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We don't push you to your maxim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Being on which list of "100 best" is so desirable that some organizations try to change their culture and philosophies to get on the l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i/>
          <w:iCs/>
        </w:rPr>
        <w:t>Working Mother</w:t>
      </w:r>
      <w:r>
        <w:rPr/>
        <w:t xml:space="preserve"> list of 100 best compan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i/>
          <w:iCs/>
        </w:rPr>
        <w:t>Fortune</w:t>
      </w:r>
      <w:r>
        <w:rPr/>
        <w:t xml:space="preserve"> magazine's 100 Best Companies to Work F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i/>
          <w:iCs/>
        </w:rPr>
        <w:t>Business Ethics</w:t>
      </w:r>
      <w:r>
        <w:rPr/>
        <w:t xml:space="preserve"> magazine list of 100 Best Corporate Citize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i/>
          <w:iCs/>
        </w:rPr>
        <w:t>Computerworld</w:t>
      </w:r>
      <w:r>
        <w:rPr/>
        <w:t xml:space="preserve"> list of Best Places to Wor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vid Technology, Inc. was recently included on </w:t>
      </w:r>
      <w:r>
        <w:rPr>
          <w:i/>
          <w:iCs/>
        </w:rPr>
        <w:t>BusinessWeek</w:t>
      </w:r>
      <w:r>
        <w:rPr/>
        <w:t xml:space="preserve">'s list of 100 best small companies. Which HR function will most significantly be affected by this achiev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erformance apprais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afety and heal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crui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sear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utilization of individuals to achieve organizational objectives is known a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uman resource leadershi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uman resource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uman resource staff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uman resource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How many functional areas are associated with human resource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Lauren is an HR manager at a marketing firm. Which of the following functions is LEAST likely to be an aspect of Lauren's jo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taff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mployee safe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oduct tes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mployee and labor rel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term refers to the process through which an organization ensures that it always has the proper number of employees with the appropriate skills in the right jobs, at the right time, to achieve organizational objecti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taff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crui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el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R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ccording to a recent survey of 1,400 CFOs, the top business concern among executives i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intaining adequate techn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eeting financial go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finding skilled staf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raining work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s an HR manager in charge of staffing for a restaurant chain, John is most likely NOT responsible for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rai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job 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crui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el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is the systematic process of determining the skills, duties, and knowledge required for performing jobs in an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trategic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job enlar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crui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job 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systematic process of matching the internal and external supply of people with job openings anticipated in the organization over a specified period of time is referred to a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R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crui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job 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erformance apprais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process of attracting individuals on a timely basis, in sufficient numbers, and with appropriate qualifications, to apply for jobs with an organization is referred to a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R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el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pprais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crui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Lyle, an HR specialist at a publishing company, is in the process of choosing from a group of applicants the individual best suited for an assistant editor position. Lyle is most likely involved in the function of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crui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R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job 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el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30</w:t>
      </w:r>
      <w:r>
        <w:rPr>
          <w:rFonts w:cs="TestGen" w:ascii="TestGen" w:hAnsi="TestGen"/>
          <w:color w:val="FF0000"/>
          <w:sz w:val="18"/>
          <w:szCs w:val="18"/>
        </w:rPr>
        <w:t>-</w:t>
      </w:r>
      <w:r>
        <w:rPr>
          <w:color w:val="FF0000"/>
          <w:sz w:val="18"/>
          <w:szCs w:val="18"/>
        </w:rPr>
        <w:t xml:space="preserve">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HRM function consists of training and development, individual career planning and development activities, organization development, and performance management and apprais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nagement by objecti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mployee and labor rel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rganizational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uman resource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Connor works as an accountant at Price Waterhouse and is scheduled to meet with his manager for a formal review and evaluation of his strengths and weaknesses. In which of the following activities is Connor most likely participat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erformance apprais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areer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uccession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job 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provides learners with the knowledge and skills needed for their present job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rai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areer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uccession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Which of the following involves learning that goes beyond today's job and has a more long</w:t>
      </w:r>
      <w:r>
        <w:rPr>
          <w:rFonts w:cs="TestGen" w:ascii="TestGen" w:hAnsi="TestGen"/>
        </w:rPr>
        <w:t>-</w:t>
      </w:r>
      <w:r>
        <w:rPr/>
        <w:t xml:space="preserve">term foc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rai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areer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rganizational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n ongoing process whereby an individual sets career goals and identifies the means to achieve them is called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uccession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areer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areer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rai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ccording to surveys, today's employees will work for approximately ________ companies and will change careers ________ times in their li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3; 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5; 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9; 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11; 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formal approach used by the organization to ensure that people with the proper qualifications and experiences are available when needed is referred to a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areer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uccession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areer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erformance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term refers to the planned and systematic attempt to change an organization and improve its perform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rganization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rporate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erformance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rganization trai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Which of the following terms refers to a goal</w:t>
      </w:r>
      <w:r>
        <w:rPr>
          <w:rFonts w:cs="TestGen" w:ascii="TestGen" w:hAnsi="TestGen"/>
        </w:rPr>
        <w:t>-</w:t>
      </w:r>
      <w:r>
        <w:rPr/>
        <w:t xml:space="preserve">oriented process that is directed toward ensuring that organizational processes are in place to maximize the productivity of employees, teams, and the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eam strategic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erformance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rganization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areer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Raj, a software engineer, recently met with his manager for a review and evaluation of Raj's performance over the last six months. In which of the following did Raj most likely participat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erformance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erformance apprais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rganizational apprais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uccession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HR tool gives employees the opportunity to capitalize on their strengths and overcome identified deficienc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manager self</w:t>
      </w:r>
      <w:r>
        <w:rPr>
          <w:rFonts w:cs="TestGen" w:ascii="TestGen" w:hAnsi="TestGen"/>
        </w:rPr>
        <w:t>-</w:t>
      </w:r>
      <w:r>
        <w:rPr/>
        <w:t xml:space="preserve">serv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mployee orien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erformance apprais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election te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Compensation, as described in your text, refers to th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otal of all rewards provided to employees in return for their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wages individuals receive each pay perio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wage schedules and wage rates listed in the union contra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ternal alignment of intrinsic awar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ll of the following are categories of employment compensation EXCEPT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irect financ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nonfinanc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direct financ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sychologic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ages, salaries, and commissions are most likely examples of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irect financial compens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direct financial compens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mployment incenti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mployment benef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Ellen enjoys working at Starbucks because of her interactions with customers and co</w:t>
      </w:r>
      <w:r>
        <w:rPr>
          <w:rFonts w:cs="TestGen" w:ascii="TestGen" w:hAnsi="TestGen"/>
        </w:rPr>
        <w:t>-</w:t>
      </w:r>
      <w:r>
        <w:rPr/>
        <w:t xml:space="preserve">workers. The satisfaction that Ellen feels would best be categorized a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motional heal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nonfinancial compens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erformance satisf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direct financial compens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Ben works at a small advertising agency as a graphic artist. Ben enjoys his job because the company allows employees to have flexible schedules and to telecommute when necessary. Which of the following best describes this type of employee compens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direct financial compens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irect financial compens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nonfinancial compens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quired compens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s a public school teacher, Molly has accrued 14 days of sick leave, which is a type of ________ compens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irect financ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direct financ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nonfinancia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ndato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is the primary reason that firms are more attentive to employee safety and health than they were in the pa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federal legisl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ealth care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abor un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ax benef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What human resource management task involves protecting employees from injuries caused by work</w:t>
      </w:r>
      <w:r>
        <w:rPr>
          <w:rFonts w:cs="TestGen" w:ascii="TestGen" w:hAnsi="TestGen"/>
        </w:rPr>
        <w:t>-</w:t>
      </w:r>
      <w:r>
        <w:rPr/>
        <w:t xml:space="preserve">related accid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ccident preven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jury 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job analy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afe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Healthy and safe employees are more likely to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arn managerial promo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quest salary increa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main produc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join labor un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pproximately half of all employees at ABC Manufacturing are union members. Which of the following is ABC Manufacturing required by law to do with the labor un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bargain with th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ke concessions to th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elp them organize activ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ay dues for their new memb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Jenny works in the HR department of Southwest Airlines, and she specializes in industrial relations. In which of the following activities would Jenny most likely participat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utsourcing task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esting job candidat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andling collective bargai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onitoring employee safety issu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human resource task pervades all functional areas of human resource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ealth and safe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rai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sear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term refers to factors outside an organization's boundaries that affect a firm's human resour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rporate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xternal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ocial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rporate 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NOT an external environment fac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mpeti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iss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harehold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term refers to potential employees located within a specific geographic ar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forecasted alloc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abor mark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abor un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mployee rel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the discipline of dealing with what is right and wro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rporate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oci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ultural no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th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implied obligation of managers, acting in their official capacities, to serve or protect the interests of groups other than themselves is referred to a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th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nagerial valu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olitical activis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rporate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the discipline most closely related to corporate social respons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oci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sycholo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th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hilosop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term refers to employees who have joined together for the purpose of dealing with an employ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olitical par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n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E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Unions are treated as an environmental factor because they act as a ________ when dealing with a fi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upervis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olitical par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ird par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harehold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pilots of various U.S. airlines are threatening to strike unless they receive wage increases. The pilots belong to a union. Which of the following would most likely negotiate an agreement with airline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nion representati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mployee supervis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government agenc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dividual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term refers to the owners of a corpor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xecuti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esid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harehold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a FALSE statement about external environmental fact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tockholders influence managerial decisions in a corpor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ustomer satisfaction plays a role in human resource decis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nions negotiate with management on behalf of individual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labor market rarely changes because population remains relatively stab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33</w:t>
      </w:r>
      <w:r>
        <w:rPr>
          <w:rFonts w:cs="TestGen" w:ascii="TestGen" w:hAnsi="TestGen"/>
          <w:color w:val="FF0000"/>
          <w:sz w:val="18"/>
          <w:szCs w:val="18"/>
        </w:rPr>
        <w:t>-</w:t>
      </w:r>
      <w:r>
        <w:rPr>
          <w:color w:val="FF0000"/>
          <w:sz w:val="18"/>
          <w:szCs w:val="18"/>
        </w:rPr>
        <w:t xml:space="preserve">3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are the people who actually use a firm's goods and services call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harehold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ust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mploy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Customers are considered an external environmental factor because they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se the Internet to research produ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generate employer bran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xpect quality produ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vest in corpor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LinkedIn, Facebook, and Twitter are examples of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e</w:t>
      </w:r>
      <w:r>
        <w:rPr>
          <w:rFonts w:cs="TestGen" w:ascii="TestGen" w:hAnsi="TestGen"/>
        </w:rPr>
        <w:t>-</w:t>
      </w:r>
      <w:r>
        <w:rPr/>
        <w:t xml:space="preserve">mail accou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earch engin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mputer platfo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ocial networking sit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Social networking sites have most likely been used successfully for all of the following HR functions EXCEPT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cruiting new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oviding employee trai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stablishing employee benef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viewing employee perform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en used for training and development purposes, social networking sites enable employees to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collaborate with co</w:t>
      </w:r>
      <w:r>
        <w:rPr>
          <w:rFonts w:cs="TestGen" w:ascii="TestGen" w:hAnsi="TestGen"/>
        </w:rPr>
        <w:t>-</w:t>
      </w:r>
      <w:r>
        <w:rPr/>
        <w:t xml:space="preserve">work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nage health benef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generate instant sales repor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network across industr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GradeGuru is best described as a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network interface system for HR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ducational system for college applica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ocial networking site for test prepar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oftware tool for employee recrui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terms refers to any organized approach for obtaining relevant and timely information on which to base HR decis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R strategic planning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R information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R core fun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R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ccording to a survey of CEOs, which of the following is the most important issue facing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federal investig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tiring baby boom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global natural disas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echnological chan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ll of the following are most likely HRIS tools EXCEPT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nline assess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network career pa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pplicant tracking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utomated reference check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n most cases, when the economy is booming, recruiting qualified workers i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asi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ynam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ore difficul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ore systemati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ccording to the text, which of the following would most likely be categorized as an unanticipated event in the HRM external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cess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urrican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mployee retirem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tock and bondmarket los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Many HR departments are most likely becoming smaller becaus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federal agencies monitor HR func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R telecommuting is gaining popular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xternal groups are performing HR func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echnology eliminates the need for HR speciali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Jennifer works in an advisory or staff capacity, working with other managers to help them deal with human resource matters. Jennifer is most likely employed as a(n)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ccount execu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ine manag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R manag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oject manag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human resource manager normally operates in what capac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i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odu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tri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taf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process of hiring an external provider to do the work that was previously done internally is referred to a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broadban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job enlarg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utsour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nboar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Lee, an HR manager for an electronics retailer, is considering outsourcing an HR activity. Which HR activity would Lee most likely outsour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erformance apprais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trategic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ocial network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lerical task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oday HR outsourcing can be done in three ways. Which of the following is NOT one of those way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iscrete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oderate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ultiprocess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business process outsour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37</w:t>
      </w:r>
      <w:r>
        <w:rPr>
          <w:rFonts w:cs="TestGen" w:ascii="TestGen" w:hAnsi="TestGen"/>
          <w:color w:val="FF0000"/>
          <w:sz w:val="18"/>
          <w:szCs w:val="18"/>
        </w:rPr>
        <w:t>-</w:t>
      </w:r>
      <w:r>
        <w:rPr>
          <w:color w:val="FF0000"/>
          <w:sz w:val="18"/>
          <w:szCs w:val="18"/>
        </w:rPr>
        <w:t xml:space="preserve">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firm that outsources only benefits administration to a third party is most likely using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iscrete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ultiprocess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business process outsour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ingle service outsour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6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Procter &amp; Gamble has outsourced its entire training operations. According to your text, what form of outsourcing service would this be call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multi</w:t>
      </w:r>
      <w:r>
        <w:rPr>
          <w:rFonts w:cs="TestGen" w:ascii="TestGen" w:hAnsi="TestGen"/>
        </w:rPr>
        <w:t>-</w:t>
      </w:r>
      <w:r>
        <w:rPr/>
        <w:t xml:space="preserve">process serv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iscrete serv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ingle task serv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business process outsour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rlpool Corporation has an agreement with IBM for the HR outsourcer to handle Whirlpool's workforce administration, compensation, recruitment, training, and performance reporting. Which form of outsourcing service would this most likely be call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multi</w:t>
      </w:r>
      <w:r>
        <w:rPr>
          <w:rFonts w:cs="TestGen" w:ascii="TestGen" w:hAnsi="TestGen"/>
        </w:rPr>
        <w:t>-</w:t>
      </w:r>
      <w:r>
        <w:rPr/>
        <w:t xml:space="preserve">process serv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iscrete servi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business process outsour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ingle task outsour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HR task is most frequently outsourc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raining and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benefits administr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ayroll and compens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crui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Which of the following takes routine, transaction</w:t>
      </w:r>
      <w:r>
        <w:rPr>
          <w:rFonts w:cs="TestGen" w:ascii="TestGen" w:hAnsi="TestGen"/>
        </w:rPr>
        <w:t>-</w:t>
      </w:r>
      <w:r>
        <w:rPr/>
        <w:t xml:space="preserve">based activities that are dispersed throughout the organization and consolidates them in one pl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utsourcing cen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hared service cen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nsolidation cen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uman resource cen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Shared services centers provide an alternative to HR ________ and can often provide the same cost savings and customer serv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utsourc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nboar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broadban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ownsiz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term refers to a company that leases employees to other busines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hared service cen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uman resource provid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xternal employer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ofessional employer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a true statement about professional employer organiz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EOs have the right to hire and fire the client company's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EOs are less popular than in the past due to technology improvem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PEOs assist client companies with long</w:t>
      </w:r>
      <w:r>
        <w:rPr>
          <w:rFonts w:cs="TestGen" w:ascii="TestGen" w:hAnsi="TestGen"/>
        </w:rPr>
        <w:t>-</w:t>
      </w:r>
      <w:r>
        <w:rPr/>
        <w:t xml:space="preserve">term strategy and mission develop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EOs handle administrative tasks for the client company, which retains legal employer stat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ccording to your text, what is a potential disadvantage of using a professional employer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xcessive paperwor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rosion of employee loyal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EOC regul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igher health benefit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ll of the following are advantages of professional employer organizations EXCEPT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oviding workers for many fi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developing employee loyalty and mora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ffering a wide selection of benefits at lower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oviding job mobility opportunities for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38</w:t>
      </w:r>
      <w:r>
        <w:rPr>
          <w:rFonts w:cs="TestGen" w:ascii="TestGen" w:hAnsi="TestGen"/>
          <w:color w:val="FF0000"/>
          <w:sz w:val="18"/>
          <w:szCs w:val="18"/>
        </w:rPr>
        <w:t>-</w:t>
      </w:r>
      <w:r>
        <w:rPr>
          <w:color w:val="FF0000"/>
          <w:sz w:val="18"/>
          <w:szCs w:val="18"/>
        </w:rPr>
        <w:t xml:space="preserve">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Shelby Organic Foods is a fast growing firm that produces organic frozen food entrees. The firm employs 700 people and expects to hire more in the next few years. Currently, all of the firm's HR tasks are handled internally by Shelby's HR department. However, top executives at Shelby are considering the idea of outsourcing benefits adminstration. Which of the following questions is LEAST relevant to the decision to outsource Shelby's benefits administration task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What is the cost difference for Shelby between handling benefits internally and extern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ow much time is spent by Shelby's HR department handling benefits administration task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Which Shelby HR professional should oversee benefits administration at the shared service cen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ow knowledgeable is Shelby's HR staff about benefits administration and federal health care law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37</w:t>
      </w:r>
      <w:r>
        <w:rPr>
          <w:rFonts w:cs="TestGen" w:ascii="TestGen" w:hAnsi="TestGen"/>
          <w:color w:val="FF0000"/>
          <w:sz w:val="18"/>
          <w:szCs w:val="18"/>
        </w:rPr>
        <w:t>-</w:t>
      </w:r>
      <w:r>
        <w:rPr>
          <w:color w:val="FF0000"/>
          <w:sz w:val="18"/>
          <w:szCs w:val="18"/>
        </w:rPr>
        <w:t xml:space="preserve">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ritical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7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Shelby Organic Foods is a fast growing firm that produces organic frozen food entrees. The firm employs 700 people and expects to hire more in the next few years. Currently, all of the firm's HR tasks are handled internally by Shelby's HR department. However, top executives at Shelby are considering the idea of outsourcing benefits adminstration. Which of the following best supports the idea of outsourcing benefits administr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helby employees enroll for health benefits through the firm's intran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helby's HR manager recently participated in a strategic planning sess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he benefits specialist at HR is knowledgeable about changing healthcare law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Benefits administration is highly time consuming for the Shelby HR depar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37</w:t>
      </w:r>
      <w:r>
        <w:rPr>
          <w:rFonts w:cs="TestGen" w:ascii="TestGen" w:hAnsi="TestGen"/>
          <w:color w:val="FF0000"/>
          <w:sz w:val="18"/>
          <w:szCs w:val="18"/>
        </w:rPr>
        <w:t>-</w:t>
      </w:r>
      <w:r>
        <w:rPr>
          <w:color w:val="FF0000"/>
          <w:sz w:val="18"/>
          <w:szCs w:val="18"/>
        </w:rPr>
        <w:t xml:space="preserve">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ritical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Shelby Organic Foods is a fast growing firm that produces organic frozen food entrees. The firm employs 700 people and expects to hire more in the next few years. Currently, all of the firm's HR tasks are handled internally by Shelby's HR department. However, top executives at Shelby are considering the idea of outsourcing benefits adminstration. Which of the following most likely undermines the idea of outsourcing benefits administr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Employees use Shelby's intranet to self</w:t>
      </w:r>
      <w:r>
        <w:rPr>
          <w:rFonts w:cs="TestGen" w:ascii="TestGen" w:hAnsi="TestGen"/>
        </w:rPr>
        <w:t>-</w:t>
      </w:r>
      <w:r>
        <w:rPr/>
        <w:t xml:space="preserve">manage their own benef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taff managers at Shelby discuss benefits packages with new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helby's HR manager regularly meets with the firm's insurance provid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helby recently began offering employees a flexible spending plan for benef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37</w:t>
      </w:r>
      <w:r>
        <w:rPr>
          <w:rFonts w:cs="TestGen" w:ascii="TestGen" w:hAnsi="TestGen"/>
          <w:color w:val="FF0000"/>
          <w:sz w:val="18"/>
          <w:szCs w:val="18"/>
        </w:rPr>
        <w:t>-</w:t>
      </w:r>
      <w:r>
        <w:rPr>
          <w:color w:val="FF0000"/>
          <w:sz w:val="18"/>
          <w:szCs w:val="18"/>
        </w:rPr>
        <w:t xml:space="preserve">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ritical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term refers to individuals that are directly involved in accomplishing the primary purpose of the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R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ine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taff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ales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y are line managers most likely performing more HR tasks to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mpetition from PEO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mplementation of EEO law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utomation of HR proces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xpansion of HR departm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Which term refers to the use of software to automate paper</w:t>
      </w:r>
      <w:r>
        <w:rPr>
          <w:rFonts w:cs="TestGen" w:ascii="TestGen" w:hAnsi="TestGen"/>
        </w:rPr>
        <w:t>-</w:t>
      </w:r>
      <w:r>
        <w:rPr/>
        <w:t xml:space="preserve">based HR processes that require a manager's approval and support the manager's jo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manager self</w:t>
      </w:r>
      <w:r>
        <w:rPr>
          <w:rFonts w:cs="TestGen" w:ascii="TestGen" w:hAnsi="TestGen"/>
        </w:rPr>
        <w:t>-</w:t>
      </w:r>
      <w:r>
        <w:rPr/>
        <w:t xml:space="preserve">serv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R information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nager support servi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rporate support syste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What is the best term for a top</w:t>
      </w:r>
      <w:r>
        <w:rPr>
          <w:rFonts w:cs="TestGen" w:ascii="TestGen" w:hAnsi="TestGen"/>
        </w:rPr>
        <w:t>-</w:t>
      </w:r>
      <w:r>
        <w:rPr/>
        <w:t xml:space="preserve">level manager who reports directly to the corporation's chief executive officer (CEO) or to the head of a major divis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xecu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general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pecial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ntrac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human resource generalist normally performs task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for only entry level positions and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for either compensation or labor rel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 fewer than three functional are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in a variety of HR</w:t>
      </w:r>
      <w:r>
        <w:rPr>
          <w:rFonts w:cs="TestGen" w:ascii="TestGen" w:hAnsi="TestGen"/>
        </w:rPr>
        <w:t>-</w:t>
      </w:r>
      <w:r>
        <w:rPr/>
        <w:t xml:space="preserve">related are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A person who may be an executive and performs tasks in a variety of HR</w:t>
      </w:r>
      <w:r>
        <w:rPr>
          <w:rFonts w:cs="TestGen" w:ascii="TestGen" w:hAnsi="TestGen"/>
        </w:rPr>
        <w:t>-</w:t>
      </w:r>
      <w:r>
        <w:rPr/>
        <w:t xml:space="preserve">related areas is best known as a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pecial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nag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general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upervis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human resource specialist may be which of the follow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raining manag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mpensation analy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crui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ny of the ab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positions would be considered a human resource special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human resource manag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mpensation manag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vice president human resour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rketing manag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8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Erin is a benefits analyst with a large accounting firm. Erin is most likely which type of employ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xecuti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general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pecial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ntrac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Joanna is the vice president of industrial relations at Reese Enterprises. Which two HR designations best categorize Joann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generalist and special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xecutive and general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xecutive and special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nager and general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Rob is the Vice President of Human Resources at Roswell Manufacturing. Which two HR designations best categorize Ro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pecialist and general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xecutive and general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xecutive and special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anager and special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en the first edition of your text was written, what was the title of the boo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i/>
          <w:i/>
          <w:iCs/>
        </w:rPr>
      </w:pPr>
      <w:r>
        <w:rPr>
          <w:i/>
          <w:iCs/>
        </w:rPr>
        <w:t xml:space="preserve">Human Resource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i/>
          <w:i/>
          <w:iCs/>
        </w:rPr>
      </w:pPr>
      <w:r>
        <w:rPr>
          <w:i/>
          <w:iCs/>
        </w:rPr>
        <w:t xml:space="preserve">Personnel: The Management of Human Resour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i/>
          <w:i/>
          <w:iCs/>
        </w:rPr>
      </w:pPr>
      <w:r>
        <w:rPr>
          <w:i/>
          <w:iCs/>
        </w:rPr>
        <w:t xml:space="preserve">Managing Personnel in the Twentieth Centur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i/>
          <w:i/>
          <w:iCs/>
        </w:rPr>
      </w:pPr>
      <w:r>
        <w:rPr>
          <w:i/>
          <w:iCs/>
        </w:rPr>
        <w:t xml:space="preserve">Workforce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How has HR management evolved in the last 30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oving towards a narrower focus on personne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focusing more on administrative task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focusing more on strategic plan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moving towards a wider focus on trai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is the LEAST likely reason that the role of the HR manager has changed in the last 30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rganizational 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mployee leas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outsourcing</w:t>
      </w:r>
      <w:r>
        <w:rPr>
          <w:i/>
          <w:iCs/>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utom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7,38,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Synthe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set of values, symbols, beliefs, languages, and norms that guide human behavior within a country is the country'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att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ethic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country's ________ is learned behavior that develops as individuals grow from childhood to adulthoo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orien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anguag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n order to achieve maximum effectiveness in a global business environment, it is most important for HR managers to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cognize cultural differen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conduct frequent apprais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mplement screening te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speak many languag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For a manager, it is important to realize that a monochronic employee is one who most likely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focuses on flexibi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romotes teamwor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takes deadlines serious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understands other cult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9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ich of the following characteristics of an employee is LEAST likely to be affected by the employee's 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tellig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intera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oyal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punctual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KPMG most likely encourages its employees to take international job rotations so that employees will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negotiate contracts with foreign fi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cruit international work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learn about different cult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35" w:space="60"/>
            <w:col w:w="9165"/>
          </w:cols>
          <w:formProt w:val="false"/>
          <w:textDirection w:val="lrTb"/>
          <w:docGrid w:type="default" w:linePitch="360" w:charSpace="0"/>
        </w:sectPr>
      </w:pPr>
    </w:p>
    <w:p>
      <w:pPr>
        <w:pStyle w:val="NormalText"/>
        <w:rPr/>
      </w:pPr>
      <w:r>
        <w:rPr/>
        <w:t xml:space="preserve">receive foreign tax cred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TRUE/FALSE.  Write 'T' if the statement is true and 'F' if the statement is fals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Employer branding</w:t>
      </w:r>
      <w:r>
        <w:rPr>
          <w:b/>
          <w:bCs/>
        </w:rPr>
        <w:t xml:space="preserve"> </w:t>
      </w:r>
      <w:r>
        <w:rPr/>
        <w:t xml:space="preserve">refers to the firm's corporate image or cultu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Employment branding is an extension of the marketing department and has limited impact on recruitment and reten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2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Only large well</w:t>
      </w:r>
      <w:r>
        <w:rPr>
          <w:rFonts w:cs="TestGen" w:ascii="TestGen" w:hAnsi="TestGen"/>
        </w:rPr>
        <w:t>-</w:t>
      </w:r>
      <w:r>
        <w:rPr/>
        <w:t xml:space="preserve">known firms have employer branding; small businesses do no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28</w:t>
      </w:r>
      <w:r>
        <w:rPr>
          <w:rFonts w:cs="TestGen" w:ascii="TestGen" w:hAnsi="TestGen"/>
          <w:color w:val="FF0000"/>
          <w:sz w:val="18"/>
          <w:szCs w:val="18"/>
        </w:rPr>
        <w:t>-</w:t>
      </w:r>
      <w:r>
        <w:rPr>
          <w:color w:val="FF0000"/>
          <w:sz w:val="18"/>
          <w:szCs w:val="18"/>
        </w:rPr>
        <w:t xml:space="preserve">2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Human resource management (HRM) is the utilization of individuals to achieve organizational objecti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Staffing is the process through which an organization ensures that it always has the proper number of employees with the appropriate skills in the right jobs, at the right time, to achieve the organization's objectiv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Staffing involves job analysis, human resource planning, recruitment, and selec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Human resource planning is the systematic process of determining the skills, duties, and knowledge required for performing jobs in an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Recruitment is the process of attracting qualified individuals and encouraging them to apply for work with the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0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Staffing is the process through which the organization chooses, from a group of applicants, those individuals best suited both for open positions and for the compan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30</w:t>
      </w:r>
      <w:r>
        <w:rPr>
          <w:rFonts w:cs="TestGen" w:ascii="TestGen" w:hAnsi="TestGen"/>
          <w:color w:val="FF0000"/>
          <w:sz w:val="18"/>
          <w:szCs w:val="18"/>
        </w:rPr>
        <w:t>-</w:t>
      </w:r>
      <w:r>
        <w:rPr>
          <w:color w:val="FF0000"/>
          <w:sz w:val="18"/>
          <w:szCs w:val="18"/>
        </w:rPr>
        <w:t xml:space="preserve">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Human resource development</w:t>
      </w:r>
      <w:r>
        <w:rPr>
          <w:i/>
          <w:iCs/>
        </w:rPr>
        <w:t xml:space="preserve"> </w:t>
      </w:r>
      <w:r>
        <w:rPr/>
        <w:t xml:space="preserve">involves training, career planning, organization development, and performance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Training primarily focuses on the long</w:t>
      </w:r>
      <w:r>
        <w:rPr>
          <w:rFonts w:cs="TestGen" w:ascii="TestGen" w:hAnsi="TestGen"/>
        </w:rPr>
        <w:t>-</w:t>
      </w:r>
      <w:r>
        <w:rPr/>
        <w:t xml:space="preserve">term career needs of employe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evelopment involves learning that goes beyond an employee's present jo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Career planning is a formal approach used by the organization to ensure that people with the proper qualifications and experiences are available when need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Organization development is the planned and systematic attempts to change the organization, typically to a more behavioral enviro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Performance management is a formal system of review and evaluation of individual or team task perform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Benefits is the pay that a person receives in the form of wages, salaries, commissions, and bonus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Employee health and safety are a primary concern for businesses because of numerous federal and state law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oday, most firms would prefer having employees belong to unions because the unions handle health benef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1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ndustrial relations requires HR specialists to negotiate with competing businesses for market sh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Human resource research is a distinct HRM function that requires a special department in most large fi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ll HRM functional areas are highly interrela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Federal laws, society, and politics are external environmental factors, but shareholders, customers, and unions are internal environmental factors that affect a firm's human resour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Society pressures a firm's HRM by expecting corporate social responsibility and ethical decision</w:t>
      </w:r>
      <w:r>
        <w:rPr>
          <w:rFonts w:cs="TestGen" w:ascii="TestGen" w:hAnsi="TestGen"/>
        </w:rPr>
        <w:t>-</w:t>
      </w:r>
      <w:r>
        <w:rPr/>
        <w:t xml:space="preserve">mak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lthough shareholders invest money in a firm, they have very little influence on manag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n a survey of more than 1,000 CEOs worldwide, 83 percent ranked changing technology as the most significant issue they f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lthough most large firms use HR information systems to handle benefits administration, recruitment and legal compliance tasks have not yet been automa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s a result of the economic recession, HR departments have expanded to handle the overwhelming tasks of implementing COBRA plans and downsizing workfor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36</w:t>
      </w:r>
      <w:r>
        <w:rPr>
          <w:rFonts w:cs="TestGen" w:ascii="TestGen" w:hAnsi="TestGen"/>
          <w:color w:val="FF0000"/>
          <w:sz w:val="18"/>
          <w:szCs w:val="18"/>
        </w:rPr>
        <w:t>-</w:t>
      </w:r>
      <w:r>
        <w:rPr>
          <w:color w:val="FF0000"/>
          <w:sz w:val="18"/>
          <w:szCs w:val="18"/>
        </w:rPr>
        <w:t xml:space="preserve">3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human resource manager is an individual who normally acts in an advisory or staff capacity by assisting other managers with HR issu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2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Outsourcing is</w:t>
      </w:r>
      <w:r>
        <w:rPr>
          <w:b/>
          <w:bCs/>
        </w:rPr>
        <w:t xml:space="preserve"> </w:t>
      </w:r>
      <w:r>
        <w:rPr/>
        <w:t xml:space="preserve">the process of hiring an external provider to do the work that was previously done internal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Business process outsourcing involves transferring one element of a business process, such as benefits administration, to a third par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A shared service center (SSC),</w:t>
      </w:r>
      <w:r>
        <w:rPr>
          <w:b/>
          <w:bCs/>
        </w:rPr>
        <w:t xml:space="preserve"> </w:t>
      </w:r>
      <w:r>
        <w:rPr/>
        <w:t>also known as a center of expertise,</w:t>
      </w:r>
      <w:r>
        <w:rPr>
          <w:b/>
          <w:bCs/>
        </w:rPr>
        <w:t xml:space="preserve"> </w:t>
      </w:r>
      <w:r>
        <w:rPr/>
        <w:t>takes routine, transaction</w:t>
      </w:r>
      <w:r>
        <w:rPr>
          <w:rFonts w:cs="TestGen" w:ascii="TestGen" w:hAnsi="TestGen"/>
        </w:rPr>
        <w:t>-</w:t>
      </w:r>
      <w:r>
        <w:rPr/>
        <w:t xml:space="preserve">based activities dispersed throughout the organization and consolidates them in one pl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lthough shared services centers are an alternative to HR outsourcing, SSCs require additional HR professionals, which increases their associated cos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Shared service centers typically handle tasks associated with benefits and pension administration, payroll, and relocation assistance, but succession planning and global training activities remain the responsibility of the firm's HR depart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Billings Manufacturing has made the decision to use a professional employer organization. As a result, Billings will release its employees, who will then be hired by the PE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primary advantage to firms that use PEOs is offering a wider selection of benefits to workers at a considerably lower co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primary disadvantage of using a PEO is decreased employee loyalty, which is why employee leasing is declining in popular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ndividuals directly involved in accomplishing the primary purpose of the organization are line manag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1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Richard works as an HR</w:t>
      </w:r>
      <w:r>
        <w:rPr>
          <w:vanish/>
        </w:rPr>
        <w:t xml:space="preserve"> </w:t>
      </w:r>
      <w:r>
        <w:rPr/>
        <w:t xml:space="preserve">generalist at a furniture manufacturing firm, so he focuses on a single functional area of human resourc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Application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3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n the past, individuals who worked in the field of human resources were known as welfare secretaries and employment clerks and were placed at the bottom of the corporate hierarc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s a result of outsourcing and technology, the five HR functions have been reduced to four in most fi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2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oncept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bCs/>
        </w:rPr>
      </w:pPr>
      <w:r>
        <w:rPr>
          <w:b/>
          <w:bCs/>
        </w:rPr>
        <w:t xml:space="preserve">ESSAY.  Write your answer in the space provided or on a separate sheet of paper.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is human resource management? What are the five functional areas of H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Synthe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n a brief essay, discuss the staffing function of HRM and the external environmental factors that affect staff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30,33</w:t>
      </w:r>
      <w:r>
        <w:rPr>
          <w:rFonts w:cs="TestGen" w:ascii="TestGen" w:hAnsi="TestGen"/>
          <w:color w:val="FF0000"/>
          <w:sz w:val="18"/>
          <w:szCs w:val="18"/>
        </w:rPr>
        <w:t>-</w:t>
      </w:r>
      <w:r>
        <w:rPr>
          <w:color w:val="FF0000"/>
          <w:sz w:val="18"/>
          <w:szCs w:val="18"/>
        </w:rPr>
        <w:t xml:space="preserve">3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Synthe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technology assists HR professionals? How has technology altered the HR organiz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6,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Synthe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n a brief essay, discuss the various HR classifications. How do these classifications differ from HR classifications from 30 years ago? What is the best explanation for this differ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39</w:t>
      </w:r>
      <w:r>
        <w:rPr>
          <w:rFonts w:cs="TestGen" w:ascii="TestGen" w:hAnsi="TestGen"/>
          <w:color w:val="FF0000"/>
          <w:sz w:val="18"/>
          <w:szCs w:val="18"/>
        </w:rPr>
        <w:t>-</w:t>
      </w:r>
      <w:r>
        <w:rPr>
          <w:color w:val="FF0000"/>
          <w:sz w:val="18"/>
          <w:szCs w:val="18"/>
        </w:rPr>
        <w:t xml:space="preserve">4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Synthe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are the traditional HR functions? Discuss the options available to firms that do not want their HR departments to handle all of these func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30,37</w:t>
      </w:r>
      <w:r>
        <w:rPr>
          <w:rFonts w:cs="TestGen" w:ascii="TestGen" w:hAnsi="TestGen"/>
          <w:color w:val="FF0000"/>
          <w:sz w:val="18"/>
          <w:szCs w:val="18"/>
        </w:rPr>
        <w:t>-</w:t>
      </w:r>
      <w:r>
        <w:rPr>
          <w:color w:val="FF0000"/>
          <w:sz w:val="18"/>
          <w:szCs w:val="18"/>
        </w:rPr>
        <w:t xml:space="preserve">38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Synthe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is a line manager and what role does a line manager play in HR? Why do you think line managers are involved with HR now more than in the pa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ritical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is the difference between employee safety and employee health? What external environmental factors affect HR policies and procedures regarding employee safety and heal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pPr>
      <w:r>
        <w:rPr>
          <w:color w:val="FF0000"/>
          <w:sz w:val="18"/>
          <w:szCs w:val="18"/>
        </w:rPr>
        <w:t>Page Ref: 32</w:t>
      </w:r>
      <w:r>
        <w:rPr>
          <w:rFonts w:cs="TestGen" w:ascii="TestGen" w:hAnsi="TestGen"/>
          <w:color w:val="FF0000"/>
          <w:sz w:val="18"/>
          <w:szCs w:val="18"/>
        </w:rPr>
        <w:t>-</w:t>
      </w:r>
      <w:r>
        <w:rPr>
          <w:color w:val="FF0000"/>
          <w:sz w:val="18"/>
          <w:szCs w:val="18"/>
        </w:rPr>
        <w:t xml:space="preserve">3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Synthesis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is HR research? Why would HR research be important for a fir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ritical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4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How do society, politics, and culture affect HRM? As an HR professional, why is it important to be aware of these facto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4,4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ritical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pPr>
      <w:r>
        <w:rPr/>
        <w:t xml:space="preserve">15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How are firms using social networking sites to accomplish HR activities? What is your opinion of this tre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Diff: 3 </w:t>
        <w:br/>
      </w:r>
    </w:p>
    <w:p>
      <w:pPr>
        <w:sectPr>
          <w:type w:val="continuous"/>
          <w:pgSz w:w="12240" w:h="15840"/>
          <w:pgMar w:left="720" w:right="720" w:gutter="0" w:header="0" w:top="720" w:footer="0" w:bottom="859"/>
          <w:cols w:num="2" w:equalWidth="false" w:sep="false">
            <w:col w:w="1920" w:space="8880"/>
            <w:col w:w="0"/>
          </w:cols>
          <w:formProt w:val="false"/>
          <w:textDirection w:val="lrTb"/>
          <w:docGrid w:type="default" w:linePitch="360" w:charSpace="0"/>
        </w:sectPr>
      </w:pPr>
    </w:p>
    <w:p>
      <w:pPr>
        <w:pStyle w:val="NormalText"/>
        <w:rPr>
          <w:color w:val="FF0000"/>
          <w:sz w:val="18"/>
          <w:szCs w:val="18"/>
        </w:rPr>
      </w:pPr>
      <w:r>
        <w:rPr>
          <w:color w:val="FF0000"/>
          <w:sz w:val="18"/>
          <w:szCs w:val="18"/>
        </w:rPr>
        <w:t xml:space="preserve">Page Ref: 3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color w:val="FF0000"/>
          <w:sz w:val="18"/>
          <w:szCs w:val="18"/>
        </w:rPr>
      </w:pPr>
      <w:r>
        <w:rPr>
          <w:color w:val="FF0000"/>
          <w:sz w:val="18"/>
          <w:szCs w:val="18"/>
        </w:rPr>
        <w:t xml:space="preserve">Skill: Critical Thinking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915" w:hanging="0"/>
        <w:rPr/>
      </w:pPr>
      <w:r>
        <w:rPr/>
        <w:br/>
      </w:r>
    </w:p>
    <w:p>
      <w:pPr>
        <w:sectPr>
          <w:type w:val="continuous"/>
          <w:pgSz w:w="12240" w:h="15840"/>
          <w:pgMar w:left="720" w:right="720" w:gutter="0" w:header="0" w:top="720" w:footer="0" w:bottom="859"/>
          <w:formProt w:val="false"/>
          <w:textDirection w:val="lrTb"/>
          <w:docGrid w:type="default" w:linePitch="360" w:charSpace="0"/>
        </w:sectPr>
      </w:pPr>
    </w:p>
    <w:p>
      <w:pPr>
        <w:pStyle w:val="NormalText"/>
        <w:numPr>
          <w:ilvl w:val="0"/>
          <w:numId w:val="0"/>
        </w:numPr>
        <w:ind w:left="915" w:hanging="0"/>
        <w:rPr/>
      </w:pPr>
      <w:r>
        <w:rPr/>
      </w:r>
      <w:r>
        <w:br w:type="page"/>
      </w:r>
    </w:p>
    <w:p>
      <w:pPr>
        <w:pStyle w:val="NormalText"/>
        <w:ind w:left="915" w:hanging="0"/>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2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3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4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5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6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7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8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B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D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9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A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C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0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1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2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3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TRU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4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ALS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41)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Human resource management (HRM) is the utilization of individuals to achieve organizational objectives. Basically, all managers get things done through the efforts of others. Consequently, managers at every level must concern themselves with HRM. Five functional areas are associated with effective HRM: staffing, human resource development, compensation, safety and health, and employee and labor relation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42)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Staffing is the process through which an organization ensures that it always has the proper number of employees with the appropriate skills in the right jobs, at the right time, to achieve organizational objectives. Staffing involves job analysis, human resource planning, recruitment, and selection. External environmental factors that affect staffing include the labor market, competition, and laws. The labor market is always changing, and these shifts inevitably cause changes in the workforce of an organization. A firm also must maintain a supply of competent employees if it is to succeed, grow, and prosper. But other organizations are also competing for that same objective. A firm's major task is to ensure that it obtains and retains a sufficient number of employees in various career fields to allow it to compete effectively. Another significant external force affecting staffing relates to federal, state, and local legislation and the many court decisions interpreting this legislation. These legal considerations affect virtually the entire spectrum of human resource policie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43)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With the increased sophistication of technology has come the ability to design more useful human resource information systems (HRIS). A HRIS is any organized approach for obtaining relevant and timely information on which to base human resource decisions. Think of an HRIS as an umbrella for merging the various subsystems, such as applicant tracking systems, online assessment, and automated reference checking. Today, mainstay HR responsibilities such as recruitment, selection, oversight of legal and regulatory compliance, benefits administration, and the safeguarding of confidential employee information cannot be carried out effectively without HRIS. Line managers, HR outsourcing, HR shared service centers, and professional employer organizations are now handling many of the traditional HR tasks because of technology. In addition, many activities associated with staffing have been automated, so line managers can be more involved in the selection proces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44)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Various designations are used within the human resource profession; among these are HR executives, generalists, and specialists. An executive is a top</w:t>
      </w:r>
      <w:r>
        <w:rPr>
          <w:rFonts w:cs="TestGen" w:ascii="TestGen" w:hAnsi="TestGen"/>
        </w:rPr>
        <w:t>-</w:t>
      </w:r>
      <w:r>
        <w:rPr/>
        <w:t>level manager who reports directly to the corporation's CEO or to the head of a major division. A generalist performs tasks in several, or all, of the five HRM functions. A specialist is typically concerned with only one of the five functional areas of HRM. Thirty years ago, people engaged in human resource work had titles such as welfare secretary and employment clerk. Their duties were rather restrictive and often dealt only with such items as workers' wages, minor medical problems, recreation, and housing.</w:t>
      </w:r>
      <w:r>
        <w:rPr>
          <w:sz w:val="14"/>
          <w:szCs w:val="14"/>
        </w:rPr>
        <w:t xml:space="preserve"> </w:t>
      </w:r>
      <w:r>
        <w:rPr/>
        <w:t xml:space="preserve">Personnel, as human resources was most commonly called, as a profession was generally held in low esteem, and its organizational position was typically near the bottom of the hierarchy. As more and more companies use alternative means to accomplish HR tasks, the role of the traditional HR manager is diminishing. HR is now entering into the business of strategic HR, focusing more on the bottom line of the organization, and leaving the more administrative tasks to technology or other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45)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The five functional areas that are traditionally associated with effective HRM are staffing, human resource development, compensation, safety and health, and employee and labor relations. HR outsourcing, shared service centers, and professional employer organizations are available to firms that do not want their HR departments to handle many traditional human resource activities. HR outsourcing is the process of hiring external HR professionals to do the HR work that was previously done internally. A shared service center takes routine, transaction based activities dispersed throughout the organization and consolidates them in one place. A professional employer organization (PEO) is a company that leases employees to other businesses. When a decision is made to use a PEO, the company releases its employees, who are then hired by the PEO. The PEO then manages the administrative needs associated with employees. It is the PEO that pays the employees, salaries; it also pays workers'' compensation premiums, payroll</w:t>
      </w:r>
      <w:r>
        <w:rPr>
          <w:rFonts w:cs="TestGen" w:ascii="TestGen" w:hAnsi="TestGen"/>
        </w:rPr>
        <w:t>-</w:t>
      </w:r>
      <w:r>
        <w:rPr/>
        <w:t xml:space="preserve">related taxes, and employee benefit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46)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Individuals directly involved in accomplishing the primary purpose of the organization are line managers. As the traditional work of HR managers diminishes, line managers are stepping up and performing some duties typically done by human resource professionals. Automation has assisted greatly in this process. Managers are being assisted by manager self</w:t>
      </w:r>
      <w:r>
        <w:rPr>
          <w:rFonts w:cs="TestGen" w:ascii="TestGen" w:hAnsi="TestGen"/>
        </w:rPr>
        <w:t>-</w:t>
      </w:r>
      <w:r>
        <w:rPr/>
        <w:t>service, the use of software, and the corporate network to automate paper</w:t>
      </w:r>
      <w:r>
        <w:rPr>
          <w:rFonts w:cs="TestGen" w:ascii="TestGen" w:hAnsi="TestGen"/>
        </w:rPr>
        <w:t>-</w:t>
      </w:r>
      <w:r>
        <w:rPr/>
        <w:t>based human resource processes that require a manager's approval, record</w:t>
      </w:r>
      <w:r>
        <w:rPr>
          <w:rFonts w:cs="TestGen" w:ascii="TestGen" w:hAnsi="TestGen"/>
        </w:rPr>
        <w:t>-</w:t>
      </w:r>
      <w:r>
        <w:rPr/>
        <w:t xml:space="preserve">keeping or input, and processes that support the manager's job. Everything from recruitment, selection, performance appraisal, to employee development has been automated to assist line managers in performing traditional HR tasks.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47)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Safety involves protecting employees from injuries caused by work</w:t>
      </w:r>
      <w:r>
        <w:rPr>
          <w:rFonts w:cs="TestGen" w:ascii="TestGen" w:hAnsi="TestGen"/>
        </w:rPr>
        <w:t>-</w:t>
      </w:r>
      <w:r>
        <w:rPr/>
        <w:t>related accidents. Health refers to the employees' freedom from physical or emotional illness. These aspects of the job are important because employees who work in a safe environment and enjoy good health are more likely to be productive and yield long</w:t>
      </w:r>
      <w:r>
        <w:rPr>
          <w:rFonts w:cs="TestGen" w:ascii="TestGen" w:hAnsi="TestGen"/>
        </w:rPr>
        <w:t>-</w:t>
      </w:r>
      <w:r>
        <w:rPr/>
        <w:t xml:space="preserve">term benefits to the organization. External environmental factors such as federal and state legislation affect how organizations address employees' safety and health.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48)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Although human resource research is not a distinct HRM function, it pervades all functional areas, and the researcher's laboratory is the entire work environment. For instance, a study related to recruitment may suggest the type of worker most likely to succeed in a particular firm. Research on job safety may identify the causes of certain work</w:t>
      </w:r>
      <w:r>
        <w:rPr>
          <w:rFonts w:cs="TestGen" w:ascii="TestGen" w:hAnsi="TestGen"/>
        </w:rPr>
        <w:t>-</w:t>
      </w:r>
      <w:r>
        <w:rPr/>
        <w:t xml:space="preserve">related accidents. The reasons for problems such as excessive absenteeism or excessive grievances may not be readily apparent. However, when such problems occur, human resource research can often shed light on their causes and offer possible solutions. Human resource research is clearly an important key to developing the most productive and satisfied workforce possible.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49)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Society, politics, and culture exert pressure on HRM. To remain acceptable to the general public, a firm must accomplish its purpose while complying with societal norms. Closely related to society, but not the same, are political parties. The two major political parties in the United States often have differing opinions on human resource topics. On a global perspective, countries change governments from time to time which may affect how human resource management is practiced. Recognizing the cultural differences present in a workplace can also help managers achieve maximum effectiveness. Cultural differences between countries influence global business. This borderless world adds dramatically to the difficulty of managing human capital. Cultural differences reveal themselves in everything from the workplace environments to very divergent concepts of time, space, and social interaction. </w:t>
        <w:br/>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jc w:val="right"/>
        <w:rPr/>
      </w:pPr>
      <w:r>
        <w:rPr/>
        <w:t xml:space="preserve">150) </w:t>
        <w:br/>
      </w:r>
    </w:p>
    <w:p>
      <w:pPr>
        <w:sectPr>
          <w:type w:val="continuous"/>
          <w:pgSz w:w="12240" w:h="15840"/>
          <w:pgMar w:left="720" w:right="720" w:gutter="0" w:header="0" w:top="720" w:footer="0" w:bottom="859"/>
          <w:cols w:num="2" w:equalWidth="false" w:sep="false">
            <w:col w:w="495" w:space="60"/>
            <w:col w:w="10245"/>
          </w:cols>
          <w:formProt w:val="false"/>
          <w:textDirection w:val="lrTb"/>
          <w:docGrid w:type="default" w:linePitch="360" w:charSpace="0"/>
        </w:sectPr>
      </w:pPr>
    </w:p>
    <w:p>
      <w:pPr>
        <w:pStyle w:val="NormalText"/>
        <w:rPr/>
      </w:pPr>
      <w:r>
        <w:rPr/>
        <w:t xml:space="preserve">Firms are using Facebook, LinkedIn, and Twitter for a number of HR purposes. Such sites are frequently used for recruiting and networking. Social networking has even been used successfully in training and development. It can help employees locate others who are applying new skills and share best practices, discuss obstacles and solutions to application, and foster collaboration. Social networking has also entered the performance appraisal arena. Gen Y workers want feedback on their performance in real time and know how to get it using social networking tools such as Twitter and Facebook. </w:t>
        <w:br/>
      </w:r>
    </w:p>
    <w:sectPr>
      <w:type w:val="continuous"/>
      <w:pgSz w:w="12240" w:h="15840"/>
      <w:pgMar w:left="720" w:right="720" w:gutter="0" w:header="0" w:top="72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26:00Z</dcterms:created>
  <dc:creator>s_kathiravan</dc:creator>
  <dc:description/>
  <cp:keywords/>
  <dc:language>en-US</dc:language>
  <cp:lastModifiedBy>s_kathiravan</cp:lastModifiedBy>
  <dcterms:modified xsi:type="dcterms:W3CDTF">2011-02-18T15:27:00Z</dcterms:modified>
  <cp:revision>3</cp:revision>
  <dc:subject/>
  <dc:title/>
</cp:coreProperties>
</file>