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luency with Information Technology, 5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Snyder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:  Becoming Skilled at Computing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True/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oftware is a collective term for programs, the instructions computers perform to implement applic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bCs/>
        </w:rPr>
        <w:t>ARM</w:t>
      </w:r>
      <w:r>
        <w:rPr/>
        <w:t>, which stands for Advanced RISC Machine, is a standard computer that is often embedded in other kinds of chips or is a component of consumer dev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t is not possible to emulate scrollbar movement used on a laptop on a typical smart pho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camera of a smart phone would be classified as an input dev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Computer hardware is dramatically more complicated than computer softwa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6) Each software layer of a software stack implements operations used to build the layers </w:t>
      </w:r>
      <w:r>
        <w:rPr>
          <w:rFonts w:cs="Times New Roman" w:ascii="Times New Roman" w:hAnsi="Times New Roman"/>
          <w:i/>
          <w:sz w:val="24"/>
          <w:szCs w:val="24"/>
        </w:rPr>
        <w:t>abo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7) A virtual machine is a software implementation of a compu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8) Writing software is the job of programmers and software develop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Software developers, when building dialing software, spreadsheets, GPS displays, and many other interfaces, seldom choose to present a virtual version of a familiar physical obj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0) A key advantage of computers is that software can often solve difficult tasks by alternative means, which can be made user-friend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1) Most of the ways to abuse computing tend to have direct analogues in the pre-computer day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2) In computing, data is stored in memory, on the hard disk, or in the cloud represented as binary digi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</w:rPr>
        <w:t>13) Sourced content is only partially controlled by the source organization or pers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</w:rPr>
        <w:t>14) Describing a technical problem using the right words helps facilitate a speedy and helpful answer from tech suppo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wer:  TR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5) Nearly ev</w:t>
      </w:r>
      <w:r>
        <w:rPr/>
        <w:t>ery computational task has only a single way of being solved.</w:t>
      </w:r>
    </w:p>
    <w:p>
      <w:pPr>
        <w:pStyle w:val="Normal"/>
        <w:autoSpaceDE w:val="false"/>
        <w:rPr>
          <w:color w:val="000000"/>
        </w:rPr>
      </w:pPr>
      <w:r>
        <w:rPr/>
        <w:t>Answer:  FAL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Multiple Cho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) A precise, systematic method for producing a specified result is a(n)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bac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gorith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pu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g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algorith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ooting a computer means to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start the 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un a program from the hard dis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rt the 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C) Booting the computer is the process where the computer gets itself running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 the story of the tortoise and the hare, the abstraction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low and steady wins the ra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tortoi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h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peed is deceiv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meaning beyond the story is that steady progress will accomplish a go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nderstanding how the pedals on your bike transfer power to the wheel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a general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kes you operationally attun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 an abstra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s an algorith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B) Understanding how a system works makes you operationally attu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) Using ROY G BIV to remember, in order, the colors of the rainbow as red, orange, yellow, green, blue, indigo, and violet is an example of a(n)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neral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gorith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bstra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nemon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D) Remembering the order of the colors in the rainbow by using ROY G BIV is a good example of a mnemoni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en we use computers, what is encountered as a result of the software running on the hardwa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experie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mnemon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acrony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 mot jus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) Which of the following is </w:t>
      </w:r>
      <w:r>
        <w:rPr>
          <w:rFonts w:cs="Times New Roman" w:ascii="Times New Roman" w:hAnsi="Times New Roman"/>
          <w:i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n example of a social networking sit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wi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ouTu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aceboo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hat type of content is demonstrated by these examples:  espn.com, amazon.com, whitehouse.gov, and freerice.co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cial cont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tificial cont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tended cont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urced cont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ich of the following is a form of digital data that is not delivered directly by the Web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arch results obtained using Goog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PS information displayed in a c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ideo displayed on YouTu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Yahoo! emai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is an example of enhancing or embellishing digital inform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oto edi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ideo edi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udio remix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11) Which sites have the essential feature of users generating or contributing to the content?</w:t>
      </w:r>
    </w:p>
    <w:p>
      <w:pPr>
        <w:pStyle w:val="Normal"/>
        <w:autoSpaceDE w:val="false"/>
        <w:rPr/>
      </w:pPr>
      <w:r>
        <w:rPr/>
        <w:t>A) synthetic complexity sites</w:t>
      </w:r>
    </w:p>
    <w:p>
      <w:pPr>
        <w:pStyle w:val="Normal"/>
        <w:tabs>
          <w:tab w:val="clear" w:pos="720"/>
          <w:tab w:val="left" w:pos="2295" w:leader="none"/>
        </w:tabs>
        <w:autoSpaceDE w:val="false"/>
        <w:rPr/>
      </w:pPr>
      <w:r>
        <w:rPr/>
        <w:t>B) sourced content sites</w:t>
      </w:r>
    </w:p>
    <w:p>
      <w:pPr>
        <w:pStyle w:val="Normal"/>
        <w:autoSpaceDE w:val="false"/>
        <w:rPr/>
      </w:pPr>
      <w:r>
        <w:rPr/>
        <w:t>C) social content sites</w:t>
      </w:r>
    </w:p>
    <w:p>
      <w:pPr>
        <w:pStyle w:val="Normal"/>
        <w:autoSpaceDE w:val="false"/>
        <w:rPr/>
      </w:pPr>
      <w:r>
        <w:rPr/>
        <w:t>D) extended capabilities si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The central idea or concept removed from a situation is calle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neral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bstra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ra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oldest form of information technology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irtual rea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al networ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ixar anim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recor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The term that represents one billion bytes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ilobyte (KB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igabyte (GB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gabyte (MB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rabyte (TB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In relation to the software stack, the hardware components are foun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t the top of the stack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in the middle of the sta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der the bottom of the stack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above each layer of the sta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Rebooting a computer means to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start the 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un a program from the hard dis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rt the 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7) The Basic Input/Output System (BIOS) and are stored on a microchip called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ern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M process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lash memory pack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ot RO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Short Answ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) ________ in its most general form concerns data and three phenomena: hardware, software, and </w:t>
      </w:r>
      <w:r>
        <w:rPr>
          <w:rFonts w:cs="Times New Roman" w:ascii="Times New Roman" w:hAnsi="Times New Roman"/>
          <w:i/>
          <w:sz w:val="24"/>
          <w:szCs w:val="24"/>
        </w:rPr>
        <w:t>the experien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ompu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) ________ is the physical implementation of a computer, usually electronic, which include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r, memory, and typically its peripheral dev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Hard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In </w:t>
      </w:r>
      <w:r>
        <w:rPr>
          <w:rFonts w:cs="Times New Roman" w:ascii="Times New Roman" w:hAnsi="Times New Roman"/>
          <w:i/>
          <w:sz w:val="24"/>
          <w:szCs w:val="24"/>
        </w:rPr>
        <w:t>tech speak</w:t>
      </w:r>
      <w:r>
        <w:rPr>
          <w:rFonts w:cs="Times New Roman" w:ascii="Times New Roman" w:hAnsi="Times New Roman"/>
          <w:sz w:val="24"/>
          <w:szCs w:val="24"/>
        </w:rPr>
        <w:t>, processor is a synonym for ________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) ________ is the measurement unit used when describing the screen of a smart pho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Pixels per inch or pp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) A(n) ________ is a series of layers of programs that implement user application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software sta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n agent is anything that can follow the instructions. For software professionals, the agent is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7) ________ is a world created by computers and other devices to simulate the physical wor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Virtual rea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8) ________ content is content produced for commercial purposes or to fulfill an information dissemination oblig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Sourc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9) ________ content refers to information created by visitors to the si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Soc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________ are algorithms that have been specialized to a specific set of conditions and assumptions, and (usually) written in a specific programming langu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Progra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1) To apply your knowledge of how a device works as an aid to simplifying its use is to b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operationally attun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In addition to taking copies from the physical world, and modifying them, animations and cartoons are examples of ________ information to be an alternate version of the wor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reating, synthesiz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/>
    </w:pPr>
    <w:r>
      <w:rPr>
        <w:sz w:val="20"/>
        <w:szCs w:val="20"/>
      </w:rPr>
      <w:t>Copyright © 2013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52:00Z</dcterms:created>
  <dc:creator>Jeanette</dc:creator>
  <dc:description/>
  <cp:keywords/>
  <dc:language>en-US</dc:language>
  <cp:lastModifiedBy>Rita</cp:lastModifiedBy>
  <dcterms:modified xsi:type="dcterms:W3CDTF">2012-04-23T10:57:00Z</dcterms:modified>
  <cp:revision>13</cp:revision>
  <dc:subject>Chapter 1</dc:subject>
  <dc:title>Fluency with Information Technology, 4e (Snyder)</dc:title>
</cp:coreProperties>
</file>