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eastAsia="Palatino Linotype"/>
        </w:rPr>
      </w:pPr>
      <w:r>
        <w:rPr>
          <w:rFonts w:eastAsia="Palatino Linotype"/>
        </w:rPr>
        <w:t xml:space="preserve">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rPr>
          <w:b/>
          <w:b/>
          <w:bCs/>
          <w:sz w:val="24"/>
          <w:szCs w:val="24"/>
        </w:rPr>
      </w:pPr>
      <w:r>
        <w:rPr>
          <w:b/>
          <w:bCs/>
          <w:sz w:val="24"/>
          <w:szCs w:val="24"/>
        </w:rPr>
        <w:t>Geosystems, 7e (Christopherson)</w:t>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sz w:val="24"/>
          <w:szCs w:val="24"/>
        </w:rPr>
      </w:pPr>
      <w:r>
        <w:rPr>
          <w:b/>
          <w:bCs/>
          <w:sz w:val="24"/>
          <w:szCs w:val="24"/>
        </w:rPr>
        <w:t xml:space="preserve">Chapter 1   </w:t>
        <w:br/>
      </w:r>
    </w:p>
    <w:p>
      <w:pPr>
        <w:sectPr>
          <w:type w:val="continuous"/>
          <w:pgSz w:w="12240" w:h="15840"/>
          <w:pgMar w:left="720" w:right="720" w:gutter="0" w:header="0" w:top="720" w:footer="0" w:bottom="859"/>
          <w:cols w:num="2" w:equalWidth="false" w:sep="false">
            <w:col w:w="1215" w:space="9584"/>
            <w:col w:w="0"/>
          </w:cols>
          <w:formProt w:val="false"/>
          <w:textDirection w:val="lrTb"/>
          <w:docGrid w:type="default" w:linePitch="360" w:charSpace="0"/>
        </w:sectPr>
      </w:pPr>
    </w:p>
    <w:p>
      <w:pPr>
        <w:pStyle w:val="NormalText"/>
        <w:spacing w:before="0" w:after="180"/>
        <w:rPr>
          <w:b/>
          <w:b/>
          <w:bCs/>
          <w:sz w:val="24"/>
          <w:szCs w:val="24"/>
        </w:rPr>
      </w:pPr>
      <w:r>
        <w:rPr>
          <w:b/>
          <w:bCs/>
          <w:sz w:val="24"/>
          <w:szCs w:val="24"/>
        </w:rPr>
        <w:t>Essentials of Geography</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sz w:val="24"/>
          <w:szCs w:val="24"/>
        </w:rPr>
      </w:pPr>
      <w:r>
        <w:rPr>
          <w:sz w:val="24"/>
          <w:szCs w:val="24"/>
        </w:rPr>
        <w:t xml:space="preserve">1.1   </w:t>
        <w:br/>
      </w:r>
    </w:p>
    <w:p>
      <w:pPr>
        <w:sectPr>
          <w:type w:val="continuous"/>
          <w:pgSz w:w="12240" w:h="15840"/>
          <w:pgMar w:left="720" w:right="720" w:gutter="0" w:header="0" w:top="720" w:footer="0" w:bottom="859"/>
          <w:cols w:num="2" w:equalWidth="false" w:sep="false">
            <w:col w:w="450" w:space="10350"/>
            <w:col w:w="0"/>
          </w:cols>
          <w:formProt w:val="false"/>
          <w:textDirection w:val="lrTb"/>
          <w:docGrid w:type="default" w:linePitch="360" w:charSpace="0"/>
        </w:sectPr>
      </w:pPr>
    </w:p>
    <w:p>
      <w:pPr>
        <w:pStyle w:val="NormalText"/>
        <w:spacing w:before="0" w:after="180"/>
        <w:rPr>
          <w:sz w:val="24"/>
          <w:szCs w:val="24"/>
        </w:rPr>
      </w:pPr>
      <w:r>
        <w:rPr>
          <w:sz w:val="24"/>
          <w:szCs w:val="24"/>
        </w:rPr>
        <w:t>Multiple Choice Question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eography is described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Earth sci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human sci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physical sci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spatial sci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word spatial refers 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nature and character of physical sp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ems that relate specifically to socie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ings that are unique and spec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ras of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is </w:t>
      </w:r>
      <w:r>
        <w:rPr>
          <w:u w:val="single"/>
        </w:rPr>
        <w:t>not</w:t>
      </w:r>
      <w:r>
        <w:rPr/>
        <w:t xml:space="preserve"> true of geograph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Earth systems scienti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not really scienti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concerned with spatial and temporal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use spatial 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eogra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not a sci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oes not use systems 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oes not consider process in explaining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derived from </w:t>
      </w:r>
      <w:r>
        <w:rPr>
          <w:i/>
          <w:iCs/>
        </w:rPr>
        <w:t>geo</w:t>
      </w:r>
      <w:r>
        <w:rPr/>
        <w:t xml:space="preserve"> and </w:t>
      </w:r>
      <w:r>
        <w:rPr>
          <w:i/>
          <w:iCs/>
        </w:rPr>
        <w:t>graphein</w:t>
      </w:r>
      <w:r>
        <w:rPr/>
        <w:t xml:space="preserve">; literally, "to write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eography" literally mea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lace memor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tudy of rock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p mak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o write (about)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main methodology governing geographic inqui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behavioral 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volves spatial 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ses chronological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field wor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best describes the field of physical geogra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nderstanding soil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pping of rock typ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tudy of weath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nderstanding how Earth processes interact to produce the phenomena observed in na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lative to the fundamental themes of geography proposed by the Association of American Geographers, </w:t>
      </w:r>
      <w:r>
        <w:rPr>
          <w:u w:val="single"/>
        </w:rPr>
        <w:t>communication</w:t>
      </w:r>
      <w:r>
        <w:rPr/>
        <w:t xml:space="preserve"> and </w:t>
      </w:r>
      <w:r>
        <w:rPr>
          <w:u w:val="single"/>
        </w:rPr>
        <w:t>diffusion</w:t>
      </w:r>
      <w:r>
        <w:rPr/>
        <w:t xml:space="preserve"> refer 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human</w:t>
      </w:r>
      <w:r>
        <w:rPr>
          <w:rFonts w:cs="TestGen" w:ascii="TestGen" w:hAnsi="TestGen"/>
        </w:rPr>
        <w:t>-</w:t>
      </w:r>
      <w:r>
        <w:rPr/>
        <w:t xml:space="preserve">Earth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v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g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most accurately characterizes the goal of geogra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roduction of ma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morization of the names of places on world and regional ma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morization of the imports and exports of a count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nderstanding why a particular place has unique characterist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B and 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cience of physical geography is based on the realization tha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ature is homogenous and spatially undifferentia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knowledge of spatial distributions is of little value in understanding na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ature can best be described and understood as a set of interrelated components through which matter and energy flo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umans have no significant impact on the physical phenomena that occur in na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terms characterizes the discipline of geogra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clec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olis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nscientif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B, and 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and B on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eography is no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clec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olis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nscientif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comprise the fundamental duality in the field of geogra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hysical versus human/cultu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hysical versus econom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conomic versus polit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litical versus environmen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lative to the fundamental themes of geography proposed by the Association of American Geographers, </w:t>
      </w:r>
      <w:r>
        <w:rPr>
          <w:u w:val="single"/>
        </w:rPr>
        <w:t>resource exploitation</w:t>
      </w:r>
      <w:r>
        <w:rPr/>
        <w:t xml:space="preserve"> and </w:t>
      </w:r>
      <w:r>
        <w:rPr>
          <w:u w:val="single"/>
        </w:rPr>
        <w:t>hazard perception</w:t>
      </w:r>
      <w:r>
        <w:rPr/>
        <w:t xml:space="preserve"> refer 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human</w:t>
      </w:r>
      <w:r>
        <w:rPr>
          <w:rFonts w:cs="TestGen" w:ascii="TestGen" w:hAnsi="TestGen"/>
        </w:rPr>
        <w:t>-</w:t>
      </w:r>
      <w:r>
        <w:rPr/>
        <w:t xml:space="preserve">Earth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v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g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lative to the fundamental themes of geography proposed by the Association of American Geographers, latitude and longitude refer 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human</w:t>
      </w:r>
      <w:r>
        <w:rPr>
          <w:rFonts w:cs="TestGen" w:ascii="TestGen" w:hAnsi="TestGen"/>
        </w:rPr>
        <w:t>-</w:t>
      </w:r>
      <w:r>
        <w:rPr/>
        <w:t xml:space="preserve">Earth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v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g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lative to the fundamental themes of geography proposed by the Association of American Geographers, areas that </w:t>
      </w:r>
      <w:r>
        <w:rPr>
          <w:u w:val="single"/>
        </w:rPr>
        <w:t xml:space="preserve">display uniform characteristics </w:t>
      </w:r>
      <w:r>
        <w:rPr/>
        <w:t xml:space="preserve"> refer 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human</w:t>
      </w:r>
      <w:r>
        <w:rPr>
          <w:rFonts w:cs="TestGen" w:ascii="TestGen" w:hAnsi="TestGen"/>
        </w:rPr>
        <w:t>-</w:t>
      </w:r>
      <w:r>
        <w:rPr/>
        <w:t xml:space="preserve">Earth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v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g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lative to the fundamental themes of geography proposed by the Association of American Geographers, </w:t>
      </w:r>
      <w:r>
        <w:rPr>
          <w:u w:val="single"/>
        </w:rPr>
        <w:t>unique tangible and intangible aspects</w:t>
      </w:r>
      <w:r>
        <w:rPr/>
        <w:t xml:space="preserve"> of a site refers 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human</w:t>
      </w:r>
      <w:r>
        <w:rPr>
          <w:rFonts w:cs="TestGen" w:ascii="TestGen" w:hAnsi="TestGen"/>
        </w:rPr>
        <w:t>-</w:t>
      </w:r>
      <w:r>
        <w:rPr/>
        <w:t xml:space="preserve">Earth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v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g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lative to the fundamental themes of geography, the Taj Mahal in India and Ayers Rock in Australia are best described within which of the five them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human</w:t>
      </w:r>
      <w:r>
        <w:rPr>
          <w:rFonts w:cs="TestGen" w:ascii="TestGen" w:hAnsi="TestGen"/>
        </w:rPr>
        <w:t>-</w:t>
      </w:r>
      <w:r>
        <w:rPr/>
        <w:t xml:space="preserve">Earth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v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g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lative to the fundamental themes of geography, your home address is best described within which of the five them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human</w:t>
      </w:r>
      <w:r>
        <w:rPr>
          <w:rFonts w:cs="TestGen" w:ascii="TestGen" w:hAnsi="TestGen"/>
        </w:rPr>
        <w:t>-</w:t>
      </w:r>
      <w:r>
        <w:rPr/>
        <w:t xml:space="preserve">Earth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v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g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The wind</w:t>
      </w:r>
      <w:r>
        <w:rPr>
          <w:rFonts w:cs="TestGen" w:ascii="TestGen" w:hAnsi="TestGen"/>
        </w:rPr>
        <w:t>-</w:t>
      </w:r>
      <w:r>
        <w:rPr/>
        <w:t>blown soot, hydrocarbons, and sulfur compounds from the oil</w:t>
      </w:r>
      <w:r>
        <w:rPr>
          <w:rFonts w:cs="TestGen" w:ascii="TestGen" w:hAnsi="TestGen"/>
        </w:rPr>
        <w:t>-</w:t>
      </w:r>
      <w:r>
        <w:rPr/>
        <w:t xml:space="preserve">well fires that burned in Kuwait during 1991 fall within which of the five them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human</w:t>
      </w:r>
      <w:r>
        <w:rPr>
          <w:rFonts w:cs="TestGen" w:ascii="TestGen" w:hAnsi="TestGen"/>
        </w:rPr>
        <w:t>-</w:t>
      </w:r>
      <w:r>
        <w:rPr/>
        <w:t xml:space="preserve">Earth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v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g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ystem analysis, the analytical technique used by modern geographers, was developed b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istorians who wanted to understand the forces that shaped histo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cientists who were studying energy and temperature; i.e., thermodynam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stronomers who were interested in developing models of the origin of the solar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anists who were interested in studying plant growth and reprodu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w:t>
      </w:r>
      <w:r>
        <w:rPr>
          <w:u w:val="single"/>
        </w:rPr>
        <w:t>inductive</w:t>
      </w:r>
      <w:r>
        <w:rPr/>
        <w:t xml:space="preserve"> method of reasoning used by Earth scientists to discern patterns in nature involves reasoning fro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complex to the simp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imple to the comple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pecific to the gene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general to the specif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the most strongly supported by experimental and observational evid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pecul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ypothe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ducated gu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o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true of scientific theo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based on several hypothe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broad in scope because they unify several known facts about the wor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based on natural laws (such as those pertaining to gravity, relativity, atomic theory, et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and B on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key idea behind the scientific method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use of intuition in testing theo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appeal to supernatural explanations when natural explanations have not yet been found for a phenomen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testing of ideas through controlled observations and experim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nbridled speculation about the wor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cientific method is described by which of the follow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application of common sen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relation to procedures developed by Sir Isaac Newt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development of hypotheses for testing and predi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se are corr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ne of these is corr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capacity to change the motion of, or to do work on, matter is the definition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er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lasm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rmodynam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ccele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an example of a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lea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river drainage bas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midlatitude cyclonic sto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se are examples of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ne of these are examples of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non-rechargeable battery can best be described as a/an __________ energy system and a/an __________ material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losed; clos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losed; op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pen; op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pen; clos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w:t>
      </w:r>
      <w:r>
        <w:rPr>
          <w:u w:val="single"/>
        </w:rPr>
        <w:t>incorrect</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arth represents a vast integrated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arth represents an open system in terms of ener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arth represents a closed system in terms of mat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w resources and matter are being added to Earth's systems all the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ystems encountered in nature at Earth's surface, such as the soil in a floodplain, 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pen systems in terms of ener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losed systems in terms of ener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pen systems in terms of mat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h A and 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h B and 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ith respect to air, water, and material resources, which of the following is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leaf is a closed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leaf is an open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leaf is an open system in terms of air, but closed in terms of material resour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leaf is an open system in terms of water, but closed in terms of energy resour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type of feedback maintains stability in a system; i.e., what type of feedback keeps a system functioning proper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ut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a system responds to a change in input by moving further away from its equilibrium condition, what type of feedback has occurr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ut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t enough information is given to indicate what type of feedback has occurr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correctly match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quilibrium; balance of inputs and outpu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eady state equilibrium; small fluctuations about an average cond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ynamic equilibrium; small fluctuations about an average condition that changes gradually over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are correctly match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hich of the following best describes the condition of steady</w:t>
      </w:r>
      <w:r>
        <w:rPr>
          <w:rFonts w:cs="TestGen" w:ascii="TestGen" w:hAnsi="TestGen"/>
        </w:rPr>
        <w:t>-</w:t>
      </w:r>
      <w:r>
        <w:rPr/>
        <w:t xml:space="preserve">state equilibri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ystem inputs always exactly balance outputs so the system never chan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ystem inputs and outputs fluctuate around a stable average so the system does not move far from its average cond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ystem  inputs produce large, random fluctuations in output,  forcing the system into a new state of equilibri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ystems slowly adjust to long</w:t>
      </w:r>
      <w:r>
        <w:rPr>
          <w:rFonts w:cs="TestGen" w:ascii="TestGen" w:hAnsi="TestGen"/>
        </w:rPr>
        <w:t>-</w:t>
      </w:r>
      <w:r>
        <w:rPr/>
        <w:t xml:space="preserve">term changes in input and outp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we burn fossil fuels, which release carbon dioxide and warm the atmosphere, as the oceans warm they will release more carbon dioxide, which warms the atmosphere. This is an example of  __________ feedback. If the increased atmospheric carbon dioxide causes increased plant growth which removes carbon dioxide and cools the atmosphere, this is an example of __________ feedba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posi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nega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nega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posi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increase in meltponds in Arctic regions is an exampl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feedback, because the melt ponds absorb more solar energy than the ice di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feedback, as the melt ice freezes it increases the area of 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feedback, because the ponds reflect more sunlight than ice and therefore absorb less ener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feedback, as the ice melts the water freezes, increasing the amount of 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increased levels of carbon dioxide lead to further increases in temperature by promoting the release of even more carbon dioxide from the oceans, this means that __________ feedback has occurred and that the planet is __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in equilibri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out of equilibri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in equilibri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out of equilibri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carbon dioxide that is being added to the atmosphere by the burning of fossil fuels is an example of an __________  to the atmosphere and an __________  from the lithosphe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put; inp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put; outp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utput; outp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utput; inp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4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the human population keeps growing rapidly, there could be a rapid shift from there being enough food to large scale food shortages and starvation. The point at which this change occurs is a(n) __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ype of dynamic equilibrium cond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ype of metastable equilibri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resho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p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s we burn fossil fuels and release carbon dioxide, the temperature of our planet and the oceans will increase. When the oceans warm they will release more carbon dioxide, further warming the planet and oceans. If this occurs rapidly and causes a sudden rise in temperature, a(n) __________ has been crossed and that the planet has moved into a state of __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put level; equilibri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put level; disequilibri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reshold; equilibri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reshold; disequilibri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round the Grand Canyon the predators of deer were largely exterminated by people. The deer population grew rapidly as a result of the lack of predators until the deer exhausted their food supply. This led to a massive die</w:t>
      </w:r>
      <w:r>
        <w:rPr>
          <w:rFonts w:cs="TestGen" w:ascii="TestGen" w:hAnsi="TestGen"/>
        </w:rPr>
        <w:t>-</w:t>
      </w:r>
      <w:r>
        <w:rPr/>
        <w:t xml:space="preserve">off (known as a population crash)  and hundreds of deer died of starvation. The point at which the food supply  no longer supported the large deer population can best be considered 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d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tastable equilibrium cond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resho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ynamic equilibrium cond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case of harlequin frogs is an exampl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apid changes that occur once a tipping point is reach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inear response in a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werful synergy between pathogen transmission and climate chan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feedba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nly A and C are corr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No Correct Answer Was Provid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a storm causes more sediment (dirt) to flow into a river than the river can carry, the sediment will be deposited in the channel. This will make the channel narrower than it was originally. However, as the channel's width decreases, the river's velocity will increase, and this will eventually cause the newly deposited sediment to be eroded. As a result, the original width of the river, as well as normal flow velocities, will be reestablished. In this example, the width of the river channel and the processes controlling it can be considered an exampl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teady</w:t>
      </w:r>
      <w:r>
        <w:rPr>
          <w:rFonts w:cs="TestGen" w:ascii="TestGen" w:hAnsi="TestGen"/>
        </w:rPr>
        <w:t>-</w:t>
      </w:r>
      <w:r>
        <w:rPr/>
        <w:t xml:space="preserve">state equilibri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feedba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feedba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h A and 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h A and 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Earth warmed up, and more snow fell because of more water vapor in the atmosphere, and that snow then reduced Earth's temperature, which increased snow cover, then the initial increase in snow fall would be __________ feed back, while the continued increase in snow fall would be __________ feed ba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posi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nega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posi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nega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true of mode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abstract representations of the wor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idealized representations of the wor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simplified representations of the wor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ar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and B on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ccording to the text, the three </w:t>
      </w:r>
      <w:r>
        <w:rPr>
          <w:u w:val="single"/>
        </w:rPr>
        <w:t>inorganic</w:t>
      </w:r>
      <w:r>
        <w:rPr/>
        <w:t xml:space="preserve"> Earth realms are th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ydrosphere, lithosphere, and atmosphe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rmosphere, lithosphere, heterosphe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tmosphere, geoid, and homosphe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ratosphere, magnetosphere, and troposphe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regarding the development of models by scientists is </w:t>
      </w:r>
      <w:r>
        <w:rPr>
          <w:u w:val="single"/>
        </w:rPr>
        <w:t>not</w:t>
      </w:r>
      <w:r>
        <w:rPr/>
        <w:t xml:space="preserv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y models cannot incorporate all the relevant factors affecting a phenomenon because some factors are either unknown or cannot be accurately represen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lex systems involve so many variables that the interactions among them cannot be fully understoo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st scientists believe that any system can eventually be modeled with 100 percent accuracy. Thus, models can be perfect representations of re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model is only as good as the assumptions and accuracy of information upon which it is bas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Living systems are consider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io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organ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rt of the lithosphe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bio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true of the biosphe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is never referred to as the ecosphe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exists on other planets in the solar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is not connected to the overlapping inorganic sphe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extends from the floor of the oceans to 8 km (5 mi.) into the atmosphe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true of the biosphe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ife processes generally are not shaped by the abiotic sphe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ife processes generally are shaped by the abiotic sphe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is not connected to the overlapping inorganic sphe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only occurs in the hydrosphe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realization that Earth was a sphe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d not occur in Europe until the first voyages of Columb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ad to wait until the modern era (1800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was first made by Pythagoras, 580</w:t>
      </w:r>
      <w:r>
        <w:rPr>
          <w:rFonts w:cs="TestGen" w:ascii="TestGen" w:hAnsi="TestGen"/>
        </w:rPr>
        <w:t>-</w:t>
      </w:r>
      <w:r>
        <w:rPr/>
        <w:t xml:space="preserve">500 B.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as made by Isaac Newt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value for Earth's circumference was </w:t>
      </w:r>
      <w:r>
        <w:rPr>
          <w:u w:val="single"/>
        </w:rPr>
        <w:t>first</w:t>
      </w:r>
      <w:r>
        <w:rPr/>
        <w:t xml:space="preserve"> calculated b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lumb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ythagor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dern satellite measurem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librarian at Alexandria named Eratosthe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about Earth is corr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is elonga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arth is the second largest planet in the solar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equatorial diameter is 42 km (26 mi.) greater than the polar diame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arth is perfectly spher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oblateness of Earth occurs at th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qua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btrop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ime 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diameter of Earth is largest when measured around th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qua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btrop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ime 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5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saac Newton reasoned that Earth was not perfectly spherical becaus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entrifugal force created by Earth's more rapid rotation at the equa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entrifugal force created by Earth's more rapid rotation at the po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avitational force created by Earth's more rapid rotation at the equa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avitational force created by Earth's more rapid rotation at the po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cience that specifically attempts to determine Earth's shape and size by surveys and mathematical means is call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eogra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e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rtogra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stron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eodes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o made a significant, early contribution to cartography by adding a grid and orienting the map with north at the top? He also divided the circumference of Earth into 360°, with each degree comprising 60 minutes, and each minute comprising 60 seco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Pythagoras</w:t>
      </w:r>
      <w:r>
        <w:rPr>
          <w:rFonts w:cs="TestGen" w:ascii="TestGen" w:hAnsi="TestGen"/>
        </w:rPr>
        <w:t></w:t>
      </w:r>
      <w:r>
        <w:rPr/>
        <w:t xml:space="preserve">in the sixth century B.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ir Isaac Newton</w:t>
      </w:r>
      <w:r>
        <w:rPr>
          <w:rFonts w:cs="TestGen" w:ascii="TestGen" w:hAnsi="TestGen"/>
        </w:rPr>
        <w:t></w:t>
      </w:r>
      <w:r>
        <w:rPr/>
        <w:t xml:space="preserve">in the seventeenth century A.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Magellan</w:t>
      </w:r>
      <w:r>
        <w:rPr>
          <w:rFonts w:cs="TestGen" w:ascii="TestGen" w:hAnsi="TestGen"/>
        </w:rPr>
        <w:t></w:t>
      </w:r>
      <w:r>
        <w:rPr/>
        <w:t xml:space="preserve">in the sixteenth century A.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Ptolemy</w:t>
      </w:r>
      <w:r>
        <w:rPr>
          <w:rFonts w:cs="TestGen" w:ascii="TestGen" w:hAnsi="TestGen"/>
        </w:rPr>
        <w:t></w:t>
      </w:r>
      <w:r>
        <w:rPr/>
        <w:t xml:space="preserve">in the second century A.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individual who first determined the circumference of Earth did so using which of the follow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eomet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water wel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hadow of an obelis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and B on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easily determined using the position of the Sun or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ng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parallel of 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used to measure distances east and west of the equa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asures long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called a 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used to measure distances north or south of the equa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a line which passes through both po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6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angular distance measured north or south of the equator from the center of Earth is term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ng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zeni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eenwich dist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an observer determines that the North Star (Polaris) is located 30° above the horizon, then the observer is located at __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70° north 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60° north 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30° north 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60° north long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30° north long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angular distance measured east or west of a prime meridian from the center of Earth is term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ng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zeni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eenwich dist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How far north you live from the equator is measured as your __________, whereas an imaginary line marking all those places at that same distance north of the equator is called a __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ngitude; 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ridian; long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titude; parall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rallel; 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cation; 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true regarding the 0° prime 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re was no way of determining this meridian at sea until as late as AD 176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rime meridian passes through Paris, Fr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national agreement regarding the location of the prime meridian was not resolved until the 1980s when a treaty was comple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key to measuring angular distances east and west of the prime meridian was the development of accurate compa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basis for defining the length of a day is the fact tha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arth rotates east to we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arth moves through 365.25 days a year in its orbit about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arth rotates on its axis in 24 hours; i.e., it rotates 15° of longitude per hou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arth does not rotate; rather, it revol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meridian opposite of Earth's prime meridian (0° longitude) is call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condary 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 anti</w:t>
      </w:r>
      <w:r>
        <w:rPr>
          <w:rFonts w:cs="TestGen" w:ascii="TestGen" w:hAnsi="TestGen"/>
        </w:rPr>
        <w:t>-</w:t>
      </w:r>
      <w:r>
        <w:rPr/>
        <w:t xml:space="preserve">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equa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nternational Date L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Latitude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angular distance measured north or south of the equa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angular distance measured east or west of a prime 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basis for establishing meridia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rtrayed on a globe as lines that cross the equator at right ang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most extreme northern and southern parallels to experience perpendicular rays of the Sun at local noon are located a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90° north and sou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3.5° north and sou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45° north and sou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66.5° north and sou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reas located above __________ latitude experience 24 hours of daylight for six months of the year and 24 hours of night for six months of the ye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3.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66.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8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Longitude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angular distance measured north or south of the equa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angular distance measured east or west of a prime 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basis for establishing paralle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termined by Sun altitude above the horiz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you were standing at 20° north latitude you would be within which latitudinal geographic zo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rop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id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quator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barc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btrop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7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you were standing at 60° north latitude you would be within which latitudinal geographic zo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bantarc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id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tarc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barc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btrop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line connecting all points along the same longitudinal angle is called 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rall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ime latitudinal ang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eat circ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t>
      </w:r>
      <w:r>
        <w:rPr>
          <w:b/>
          <w:bCs/>
        </w:rPr>
        <w:t>Place your city here</w:t>
      </w:r>
      <w:r>
        <w:rPr/>
        <w:t xml:space="preserve">)'s absolute location is best described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b/>
          <w:bCs/>
        </w:rPr>
        <w:t>(Place your latitude and longitude here as presented in lecture</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05° north latitude by 41° west long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rth and east of Greenwich, London, Engla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uth and east of Greenwich, London, Engla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Longitude is conveniently determined at sea us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hronom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on Sun ang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gnetic compa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xta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w:t>
      </w:r>
      <w:r>
        <w:rPr>
          <w:u w:val="single"/>
        </w:rPr>
        <w:t>not</w:t>
      </w:r>
      <w:r>
        <w:rPr/>
        <w:t xml:space="preserve"> true of meridia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cross parallels at right ang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y are lines that run in an east</w:t>
      </w:r>
      <w:r>
        <w:rPr>
          <w:rFonts w:cs="TestGen" w:ascii="TestGen" w:hAnsi="TestGen"/>
        </w:rPr>
        <w:t>-</w:t>
      </w:r>
      <w:r>
        <w:rPr/>
        <w:t xml:space="preserve">west dir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meridians are the same leng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y are used to measure east</w:t>
      </w:r>
      <w:r>
        <w:rPr>
          <w:rFonts w:cs="TestGen" w:ascii="TestGen" w:hAnsi="TestGen"/>
        </w:rPr>
        <w:t>-</w:t>
      </w:r>
      <w:r>
        <w:rPr/>
        <w:t xml:space="preserve">west angular distan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true of the prime 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is used to determine latitude using lines that run east and we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was first used in the 1500s at the time of initial circumnavigation voya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was not established until 1884 and is centered on an observatory near Lond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is that place on Earth where the days officially chan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8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PS units 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ccurate within 10 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metric version of longitude and 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60th of a Greenwich Precision Seco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t available to the public; they are only available to the milita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lobal Positioning System (GPS) un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cently found that the summit of Mt. Everest is 8850 m (29,035 feet) above sea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re accurate to 10 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re used by the military and survey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re used in agri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ar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letters A.M. stand f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fter midnigh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fter mor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te majolic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te 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fter 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letters P.M. stand f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ior majolic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evious mor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t 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sible 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letters A.M. and P.M. refer to the time at whi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un's rays first appear above the eastern horizon at daw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un's rays first disappear below the western horizon at dus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un is directly overhead at no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un crosses the equator moving north on the first day of sp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true of the length (as measured in kilometers) of a degree of 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is constant at all latitud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is longer near the equator than near the po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is shorter near the equator than near the po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is shorter near the prime meridian than near the international datel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8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City A is located </w:t>
      </w:r>
      <w:r>
        <w:rPr>
          <w:u w:val="single"/>
        </w:rPr>
        <w:t>west</w:t>
      </w:r>
      <w:r>
        <w:rPr/>
        <w:t xml:space="preserve"> of City B, the time at City A is __________ than that at City B because Earth rotates from __________ when viewed from above the North Po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arlier; west to east(i.e., counterclockwi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arlier; east to west (i.e., clockwi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ter; west to east (i.e., counterclockwi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ter; east to west (i.e., clockwi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difference in Sun time between two places located 30° in longitude apart from one another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30 seco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30 minu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ne hou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wo hou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ree hou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a clock on a ship indicates that it is 2:00 P.M. in its home port, while another clock on the ship indicates that it is 12:00 noon at the ship's present location, what is the difference in longitude between the ship's position and its home po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hip is 2° east of its home po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hip is 2° west of its home po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hip is 30° east of its home po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hip is 30° west of its home po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hip is 45° west of its home po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you began a trip at 60° west, 20° north and traveled 120° farther west and 50° south, your new position would 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nternational Dateline at 70° north 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nternational Dateline at 30° south 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Greenwich meridian at 70° north 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Greenwich meridian at 30° south 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30° north, 120° we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it is 10:00 PM on July 3rd at 30° </w:t>
      </w:r>
      <w:r>
        <w:rPr>
          <w:u w:val="single"/>
        </w:rPr>
        <w:t>west</w:t>
      </w:r>
      <w:r>
        <w:rPr/>
        <w:t xml:space="preserve">, what date and time is it at 15° ea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July 3rd; 11 P.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July 3rd; 9 P.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July 3rd; 6 P.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July 4th; 1 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July 4th; 2 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9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ravelers flying west from Los Angeles (118° W) to Tokyo (139° E) will cross the __________ and, as a result, they will __________ when crossing this 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national Dateline; gain a day (Example: Sunday becomes Satur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national Dateline; lose a day (Example: Saturday becomes Sun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ime meridian; gain a day (Example: Sunday becomes Satur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ime meridian; lose a day (Example: Saturday becomes Sun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tandard time zo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ave yet to be generally establish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re 15° wide because Earth rotates through that distance in one hou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re only used in the developed count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re spaced at 5° intervals of longitude in North Americ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it is 10:00 A.M. in Miami, Florida (Eastern time zone), what time is it in Los Angeles, California, located 3 time zones to the west in the Pacific Time zo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7 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8 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 P.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 P.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true of the prime meridian just prior to the year 188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countries were already using the Greenwich meridian for their land ma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st countries were already using the Greenwich meridian for their marine ma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United States used the Washington meridian for land maps and marine ma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re was no such thing as a prime meridian before 188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UTC refers 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nternational Date L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niversal Time Confer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ordinated Universal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niversal Time Circ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ime is now precisely measured with </w:t>
      </w:r>
      <w:r>
        <w:rPr>
          <w:i/>
          <w:iCs/>
        </w:rPr>
        <w:t>primary standard</w:t>
      </w:r>
      <w:r>
        <w:rPr/>
        <w:t xml:space="preserve"> clocks that are based 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ery precise pendulum mo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first appearance of ground hogs on Ground Hog 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vibration of cesium ato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ulse rate of pulsar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9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practice of setting time ahead or behind during the year, out of coordination with the Sun, is term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ordinated Universal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aylight Saving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andard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eenwich Mean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is true regarding Daylight Saving Time (D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length of the day is one hour </w:t>
      </w:r>
      <w:r>
        <w:rPr>
          <w:u w:val="single"/>
        </w:rPr>
        <w:t>longer</w:t>
      </w:r>
      <w:r>
        <w:rPr/>
        <w:t xml:space="preserve"> than it was before the adoption of D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length of the day is one hour </w:t>
      </w:r>
      <w:r>
        <w:rPr>
          <w:u w:val="single"/>
        </w:rPr>
        <w:t>shorter</w:t>
      </w:r>
      <w:r>
        <w:rPr/>
        <w:t xml:space="preserve"> than it was before the adoption of D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rops can grow faster because the day is long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length of the day is not chang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h A and C ar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earliest known maps date to __________ and were made by __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45,000 B.C.; Neanderth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300 B.C.; the Babylonia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500 B.C.; the Greek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700 AD; the Catholic Chur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100 AD; Mongol warri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part of geography that embodies map making is known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odes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eodes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rtogra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lligra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great circle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y parallel of 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longest distance between two places on the surface of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circle of circumference whose center coincides with the center of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correct magnetic compass direction on a flat ma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arth's equator is an exampl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small circ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great circ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prime meri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line of equal long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0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cale of a map can be expressed by which of the follow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presentative fr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aphic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ritten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se are corr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ne of these is corr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scale of 1:24,000 is regarded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large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small scale compared to a scale of 1:20,900,00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intermediate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scale appropriate for a world glo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scale of 1:20,900,000 is regarded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large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large scale compared to a scale of 1:24,00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intermediate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scale appropriate for a world glo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you wanted a map with a lot of detail of a small area you would want 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large scale ma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small scale ma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intermediate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world glo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map scale of 1:24,000 means tha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ne inch on the map equals 24,000 inches on the grou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ne centimeter on the map equals 24,000 centimeters on the grou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ne foot on the map equals 24,000 feet on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y orderly system of parallels and meridians drawn on a flat surface is called 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agr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p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lo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scale given as "one centimeter to one kilometer" is an example of 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presentative fr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aphic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ritten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se are corr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an example of an </w:t>
      </w:r>
      <w:r>
        <w:rPr>
          <w:u w:val="single"/>
        </w:rPr>
        <w:t>intermediate</w:t>
      </w:r>
      <w:r>
        <w:rPr/>
        <w:t xml:space="preserve"> map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3,168,00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63,36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 cm </w:t>
      </w:r>
      <w:r>
        <w:rPr>
          <w:rFonts w:cs="TestGen" w:ascii="TestGen" w:hAnsi="TestGen"/>
        </w:rPr>
        <w:t>=</w:t>
      </w:r>
      <w:r>
        <w:rPr/>
        <w:t xml:space="preserve"> 0.25 km (1 in. </w:t>
      </w:r>
      <w:r>
        <w:rPr>
          <w:rFonts w:cs="TestGen" w:ascii="TestGen" w:hAnsi="TestGen"/>
        </w:rPr>
        <w:t>=</w:t>
      </w:r>
      <w:r>
        <w:rPr/>
        <w:t xml:space="preserve"> 2000 f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125,00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type of map scale would be appropriate to use if the map were to be enlarged by photocopy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ritt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aph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presentative fr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w:t>
      </w:r>
      <w:r>
        <w:rPr>
          <w:u w:val="single"/>
        </w:rPr>
        <w:t>larger</w:t>
      </w:r>
      <w:r>
        <w:rPr/>
        <w:t xml:space="preserve"> the scale of a map, the __________ the area covered by the map and the __________ detail it provid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rger; mo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rger; l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maller; mo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maller; l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larger the denominator in a representative fraction, the __________ the scale of the ma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rg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mall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amount of detail on large scale maps is __________ on than on small scale ma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rg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mall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is impossible to compare the relative detail of the same features on maps of different sca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describes the property of </w:t>
      </w:r>
      <w:r>
        <w:rPr>
          <w:u w:val="single"/>
        </w:rPr>
        <w:t>equal area</w:t>
      </w:r>
      <w:r>
        <w:rPr/>
        <w:t xml:space="preserve"> on a ma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quival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form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xim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quidist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1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describes the property of </w:t>
      </w:r>
      <w:r>
        <w:rPr>
          <w:u w:val="single"/>
        </w:rPr>
        <w:t>true shape</w:t>
      </w:r>
      <w:r>
        <w:rPr/>
        <w:t xml:space="preserve"> on a ma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quival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form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xim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quidist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possesses all of Earth's properties of area, shape, direction, proximity, and distance, correct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rcator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Alber's equal</w:t>
      </w:r>
      <w:r>
        <w:rPr>
          <w:rFonts w:cs="TestGen" w:ascii="TestGen" w:hAnsi="TestGen"/>
        </w:rPr>
        <w:t>-</w:t>
      </w:r>
      <w:r>
        <w:rPr/>
        <w:t xml:space="preserve">area conic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obinson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world glo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order to preserve area at high latitudes on a map, __________ must be used, and this requires that meridians and parallels __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hearing; cross at right ang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hearing; not cross at right ang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angent lines; cross at right ang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angent lines; do not cross at right ang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line of tangency (also called a standard line) is a l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at always corresponds to a great circ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ong which shearing occu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ong which no distortion occu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vides Earth into two equal hal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Of the principal map projection classes, which cannot be generated using a physical</w:t>
      </w:r>
      <w:r>
        <w:rPr>
          <w:rFonts w:cs="TestGen" w:ascii="TestGen" w:hAnsi="TestGen"/>
        </w:rPr>
        <w:t>-</w:t>
      </w:r>
      <w:r>
        <w:rPr/>
        <w:t>perspective approach, i.e., an approach based on the projection of the shadow of a wire</w:t>
      </w:r>
      <w:r>
        <w:rPr>
          <w:rFonts w:cs="TestGen" w:ascii="TestGen" w:hAnsi="TestGen"/>
        </w:rPr>
        <w:t>-</w:t>
      </w:r>
      <w:r>
        <w:rPr/>
        <w:t xml:space="preserve">skeleton globe onto a geometric surf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ylindr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v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lan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n which one of the following projections do great circle routes appear as straight li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rcator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oode's homolosine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y conic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gnomonic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2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n the Mercator projection, areas at high latitudes appear __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rger than areas of the same size located nearer to the equa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maller than areas of the same size located nearer to the equa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ame size as areas of the same size located nearer to the equa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plotting true magnetic compass readings (i.e., rhumb lines) between two points, which map projection is generally us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obinson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rcator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oode's homolosine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y conic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change in the proportional size of features at high latitudes on a Mercator map occurs becau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ridians are stretched apart at high latitud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re are no tangent lines anywhere on the ma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hearing is used to create the ma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conic projection is used to create the ma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Because of the type of distortion that occurs on a Mercator map, which of the following must b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map scale changes from one part of the map to anoth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ne inch near the equator does not cover the same amount of distance as one inch near the po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ne square inch near the equator does not cover the same amount of area as one square inch near the po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ar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None of the above are true</w:t>
      </w:r>
      <w:r>
        <w:rPr>
          <w:rFonts w:cs="TestGen" w:ascii="TestGen" w:hAnsi="TestGen"/>
        </w:rPr>
        <w:t></w:t>
      </w:r>
      <w:r>
        <w:rPr/>
        <w:t xml:space="preserve">there is no distortion in a Mercator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you were preparing a map showing the distribution of world climates, which type of map projection would you want to use to allow accurate comparison of areas and reg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qual ar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gnomonic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rue shap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Mercator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a cylindrical map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obinson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rcator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oode's homolosine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inusoidal equal</w:t>
      </w:r>
      <w:r>
        <w:rPr>
          <w:rFonts w:cs="TestGen" w:ascii="TestGen" w:hAnsi="TestGen"/>
        </w:rPr>
        <w:t>-</w:t>
      </w:r>
      <w:r>
        <w:rPr/>
        <w:t xml:space="preserve">area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3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w:t>
      </w:r>
      <w:r>
        <w:rPr>
          <w:u w:val="single"/>
        </w:rPr>
        <w:t>not</w:t>
      </w:r>
      <w:r>
        <w:rPr/>
        <w:t xml:space="preserve"> a class of map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ylindr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lan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eometr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isoline denoting all points at the same elevation is call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isob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isothe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isohy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contour l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planimetric ma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hows great circles as straight li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hows horizontal positions of various features such as boundaries and land u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an outmoded form of mapping that is no longer of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hows vertical dimens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the most popular and widely used map prepared by the U.S. Geological Surve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topographic ma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Robinson proj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resources ma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rtolan cha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mote sensing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subjective determination of tempera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monitoring of a distant object without physical cont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earthbound technique not used in modern satelli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ased on the principle that surfaces must be physically handled and directly measured for stud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use of aerial photographs to improve the accuracy of surface maps is call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electromagnetic spectr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hotogrammet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lligra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3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atellite images are based 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andard photographic film which is recovered after the satellite is returned to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gital data that is stored electronically and then transmitted to Earth by radio wa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holographic images created using laser</w:t>
      </w:r>
      <w:r>
        <w:rPr>
          <w:rFonts w:cs="TestGen" w:ascii="TestGen" w:hAnsi="TestGen"/>
        </w:rPr>
        <w:t>-</w:t>
      </w:r>
      <w:r>
        <w:rPr/>
        <w:t xml:space="preserve">generated interference patter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satellite imaging system that beams electromagnetic energy at the surface and then records the energy that is reflected is classified as a(n)  __________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ss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hotograph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olograph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an example of an </w:t>
      </w:r>
      <w:r>
        <w:rPr>
          <w:u w:val="single"/>
        </w:rPr>
        <w:t>active</w:t>
      </w:r>
      <w:r>
        <w:rPr/>
        <w:t xml:space="preserve"> remote sensing dev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l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rared sens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ideo camer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ad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w:t>
      </w:r>
      <w:r>
        <w:rPr>
          <w:u w:val="single"/>
        </w:rPr>
        <w:t>false</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IS stands for geographic information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atellite weather images are an example of remote sens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IS represents an important planning too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GIS model does not require the use of a ma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a capability of a geographic information system (G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ata stor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ata manipulation and 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p production with overlays of different information lay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and B on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IS is being used 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nitor flood hazard are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lan urban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alyze crime tre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elp fight wildfi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se are uses of G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4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an advantage of a geographic information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on of specialized maps suited to the needs of specific us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apid production of maps based on continuously updated 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alysis of spatial 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reation of data overlays showing the spatial relationships between two or more variab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sz w:val="24"/>
          <w:szCs w:val="24"/>
        </w:rPr>
      </w:pPr>
      <w:r>
        <w:rPr>
          <w:sz w:val="24"/>
          <w:szCs w:val="24"/>
        </w:rPr>
        <w:t xml:space="preserve">1.2   </w:t>
        <w:br/>
      </w:r>
    </w:p>
    <w:p>
      <w:pPr>
        <w:sectPr>
          <w:type w:val="continuous"/>
          <w:pgSz w:w="12240" w:h="15840"/>
          <w:pgMar w:left="720" w:right="720" w:gutter="0" w:header="0" w:top="720" w:footer="0" w:bottom="859"/>
          <w:cols w:num="2" w:equalWidth="false" w:sep="false">
            <w:col w:w="450" w:space="10350"/>
            <w:col w:w="0"/>
          </w:cols>
          <w:formProt w:val="false"/>
          <w:textDirection w:val="lrTb"/>
          <w:docGrid w:type="default" w:linePitch="360" w:charSpace="0"/>
        </w:sectPr>
      </w:pPr>
    </w:p>
    <w:p>
      <w:pPr>
        <w:pStyle w:val="NormalText"/>
        <w:spacing w:before="0" w:after="180"/>
        <w:rPr>
          <w:sz w:val="24"/>
          <w:szCs w:val="24"/>
        </w:rPr>
      </w:pPr>
      <w:r>
        <w:rPr>
          <w:sz w:val="24"/>
          <w:szCs w:val="24"/>
        </w:rPr>
        <w:t>True/False Question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eography is a discipline defined by a specific body of content and subject matter rather than by an appro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essential approach in geographic studies is spatial 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geographic theme of place refers to absolute and relative position on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reas that display a degree of uniformity are called reg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ociety's relationship to the environment is described by the geographic theme of lo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pread of ash fallout worldwide from the Mount Pinatubo eruptions in 1991 in the Philippines is described under the principal geographic theme of mov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factors that comprise a system are known as variab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ystems methodologies are not applicable to geographic 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Photosynthesis in a plant leaf is an example of an open</w:t>
      </w:r>
      <w:r>
        <w:rPr>
          <w:rFonts w:cs="TestGen" w:ascii="TestGen" w:hAnsi="TestGen"/>
        </w:rPr>
        <w:t>-</w:t>
      </w:r>
      <w:r>
        <w:rPr/>
        <w:t xml:space="preserve">system ope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Positive feedback tends to amplify or encourage response in system oper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Negative feedback tends to lead a system to self</w:t>
      </w:r>
      <w:r>
        <w:rPr>
          <w:rFonts w:cs="TestGen" w:ascii="TestGen" w:hAnsi="TestGen"/>
        </w:rPr>
        <w:t>-</w:t>
      </w:r>
      <w:r>
        <w:rPr/>
        <w:t xml:space="preserve">regul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The "balance of nature" that characterizes well</w:t>
      </w:r>
      <w:r>
        <w:rPr>
          <w:rFonts w:cs="TestGen" w:ascii="TestGen" w:hAnsi="TestGen"/>
        </w:rPr>
        <w:t>-</w:t>
      </w:r>
      <w:r>
        <w:rPr/>
        <w:t xml:space="preserve">functioning ecosystems occurs because of predominantly </w:t>
      </w:r>
      <w:r>
        <w:rPr>
          <w:u w:val="single"/>
        </w:rPr>
        <w:t>positive</w:t>
      </w:r>
      <w:r>
        <w:rPr/>
        <w:t xml:space="preserve"> feedback mechanis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model is essentially a simplification of natural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Longitude measures distances east or west of a prime meridian on Earth's surf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Latitude is the angular distance measured north or south of the equator from the center of Earth and it describes a parallel line on the surf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Longitude" is the name of an angle, and "meridian" is the name of an imaginary line that connects all points along the same long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Latitude is easily determined using celestial objects whereas longitude is not easily calculated in such a manner and requires time</w:t>
      </w:r>
      <w:r>
        <w:rPr>
          <w:rFonts w:cs="TestGen" w:ascii="TestGen" w:hAnsi="TestGen"/>
        </w:rPr>
        <w:t>-</w:t>
      </w:r>
      <w:r>
        <w:rPr/>
        <w:t xml:space="preserve">keeping de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Modern cartographers of this century were the first to lay out a map using grid coordinates, place north at the top of the map, and locate several thousand places on their ma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bservers in the southern hemisphere use the North Star (Polaris) to determine their la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locks that operated without a pendulum had to be invented before longitude at sea could be calcula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ordinated Universal Time is the present name for world standard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prime meridian and the 180th meridian are opposite halves of the same great circ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meridian is 360° in leng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ll parallels are 360° in leng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day officially changes on Earth at the </w:t>
      </w:r>
      <w:r>
        <w:rPr>
          <w:u w:val="single"/>
        </w:rPr>
        <w:t>prime meridian</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it is July 3rd in Tokyo (139° E), it is July 4th in Los Angeles (118° 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hen Daylight Saving Time is in effect, clocks "spring forward" one hour in the Spring (</w:t>
      </w:r>
      <w:r>
        <w:rPr>
          <w:i/>
          <w:iCs/>
        </w:rPr>
        <w:t xml:space="preserve">Example: </w:t>
      </w:r>
      <w:r>
        <w:rPr/>
        <w:t>1:00 A.M. becomes 2:00 A.M.) and "fall back" one hour in the Fall (</w:t>
      </w:r>
      <w:r>
        <w:rPr>
          <w:i/>
          <w:iCs/>
        </w:rPr>
        <w:t>Example:</w:t>
      </w:r>
      <w:r>
        <w:rPr/>
        <w:t xml:space="preserve"> 2:00 A.M. becomes 1:00 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great circle route is the shortest distance between any two points on Earth's surf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two cities are located at the same latitude of 20° north, the shortest path between them is along the 20° parall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eographers consider maps to be "too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map scale of 1:24,000 is considered a small scale as compared to a scale of 1:20,900,000, which is considered a large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written scale appears on maps as a bar grap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 12 inch</w:t>
      </w:r>
      <w:r>
        <w:rPr>
          <w:rFonts w:cs="TestGen" w:ascii="TestGen" w:hAnsi="TestGen"/>
        </w:rPr>
        <w:t>-</w:t>
      </w:r>
      <w:r>
        <w:rPr/>
        <w:t xml:space="preserve">diameter globe has a </w:t>
      </w:r>
      <w:r>
        <w:rPr>
          <w:u w:val="single"/>
        </w:rPr>
        <w:t>smaller</w:t>
      </w:r>
      <w:r>
        <w:rPr/>
        <w:t xml:space="preserve"> scale than a 33 inch glo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globe is the only map that accurately portrays all spatial relationships characteristic of Earth's surf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hearing allows for the preservation of area, but results in the distortion of shap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s the distance from a line of tangency increases, the amount of distortion on a map also increa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ylindrical map projections, such as the Mercator, have a rectangular grid; i.e., parallels and meridians cross at right ang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order for shape to be preserved on a map, the parallels and meridians must intersect at right ang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a map has a standard parallel at 40° north, this means that the line of tangency for the map was at 40° no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gnomonic light source is located at the center of a glo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standard parallel is a line of tangen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Maps that are intended to show spatial distributions should be based on projections that minimize area distortion, rather than shape distor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circular surface area, when drawn on a map designed to preserve area, might appear as an ov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picture taken with film in a camera is an example of </w:t>
      </w:r>
      <w:r>
        <w:rPr>
          <w:u w:val="single"/>
        </w:rPr>
        <w:t>passive</w:t>
      </w:r>
      <w:r>
        <w:rPr/>
        <w:t xml:space="preserve"> remote sens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Landsat or weather satellite image is an example of passive remote sens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Pure science frequently involves the making of value judgments about the moral or political correctness of a fact, idea, or theo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cientific theories are capable of generating testing predic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Because scientific ideas are tested, they can be corrected when they are wro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IS systems use satellites to find locations precise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IS systems can create dynamic ma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sz w:val="24"/>
          <w:szCs w:val="24"/>
        </w:rPr>
      </w:pPr>
      <w:r>
        <w:rPr>
          <w:sz w:val="24"/>
          <w:szCs w:val="24"/>
        </w:rPr>
        <w:t xml:space="preserve">1.3   </w:t>
        <w:br/>
      </w:r>
    </w:p>
    <w:p>
      <w:pPr>
        <w:sectPr>
          <w:type w:val="continuous"/>
          <w:pgSz w:w="12240" w:h="15840"/>
          <w:pgMar w:left="720" w:right="720" w:gutter="0" w:header="0" w:top="720" w:footer="0" w:bottom="859"/>
          <w:cols w:num="2" w:equalWidth="false" w:sep="false">
            <w:col w:w="450" w:space="10350"/>
            <w:col w:w="0"/>
          </w:cols>
          <w:formProt w:val="false"/>
          <w:textDirection w:val="lrTb"/>
          <w:docGrid w:type="default" w:linePitch="360" w:charSpace="0"/>
        </w:sectPr>
      </w:pPr>
    </w:p>
    <w:p>
      <w:pPr>
        <w:pStyle w:val="NormalText"/>
        <w:spacing w:before="0" w:after="180"/>
        <w:rPr>
          <w:sz w:val="24"/>
          <w:szCs w:val="24"/>
        </w:rPr>
      </w:pPr>
      <w:r>
        <w:rPr>
          <w:sz w:val="24"/>
          <w:szCs w:val="24"/>
        </w:rPr>
        <w:t>Short Answer Question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List the five principal themes of modern geographic edu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location; place; region; human</w:t>
      </w:r>
      <w:r>
        <w:rPr>
          <w:rFonts w:cs="TestGen" w:ascii="TestGen" w:hAnsi="TestGen"/>
        </w:rPr>
        <w:t>-</w:t>
      </w:r>
      <w:r>
        <w:rPr/>
        <w:t xml:space="preserve">Earth relationship; mov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__________ is any ordered, interrelated set of objects and attributes as distinct from their surrounding environment. A __________ represents an idealized part of the real world greatly simplifi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system; mod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arth's nonliving systems are called __________ and include the __________, __________, and __________. Earth's living system is called the __________, and is also sometimes referred to as the __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biotic; atmosphere; hydrosphere; lithosphere; biosphere; ecosphe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cience that attempts to determine Earth's shape and size by surveys and mathematical means is __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geodes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__ is  assumes a physical shape and occupies space, whereas __________ is a capacity to do wor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matter; ener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__________ is any circle of Earth's circumference whose center coincides with the center of Earth. All other circles on Earth constitute __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great circle; small circ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four classes of map projections are call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planar; cylindrical; conic; ov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t least three methods of expressing scale on maps 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written; representative fraction; b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sz w:val="24"/>
          <w:szCs w:val="24"/>
        </w:rPr>
      </w:pPr>
      <w:r>
        <w:rPr>
          <w:sz w:val="24"/>
          <w:szCs w:val="24"/>
        </w:rPr>
        <w:t xml:space="preserve">1.4   </w:t>
        <w:br/>
      </w:r>
    </w:p>
    <w:p>
      <w:pPr>
        <w:sectPr>
          <w:type w:val="continuous"/>
          <w:pgSz w:w="12240" w:h="15840"/>
          <w:pgMar w:left="720" w:right="720" w:gutter="0" w:header="0" w:top="720" w:footer="0" w:bottom="859"/>
          <w:cols w:num="2" w:equalWidth="false" w:sep="false">
            <w:col w:w="450" w:space="10350"/>
            <w:col w:w="0"/>
          </w:cols>
          <w:formProt w:val="false"/>
          <w:textDirection w:val="lrTb"/>
          <w:docGrid w:type="default" w:linePitch="360" w:charSpace="0"/>
        </w:sectPr>
      </w:pPr>
    </w:p>
    <w:p>
      <w:pPr>
        <w:pStyle w:val="NormalText"/>
        <w:spacing w:before="0" w:after="180"/>
        <w:rPr>
          <w:sz w:val="24"/>
          <w:szCs w:val="24"/>
        </w:rPr>
      </w:pPr>
      <w:r>
        <w:rPr>
          <w:sz w:val="24"/>
          <w:szCs w:val="24"/>
        </w:rPr>
        <w:t>Essay Question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y is the term "spatial" so important in geogra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escribe what distinguishes physical geography from human and cultural geogra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ollow the scientific method from the initial perception of phenomena to a general theory about the phenomen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y is inductive reasoning so important in sci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is a hypothesis? How does it differ from a theo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Use examples to distinguish an open system from a closed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Use examples to distinguish positive and negative feedback loo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How can feedback affect a system? Give examples of positive and negative feedba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List and briefly describe Earth's's four sphe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istinguish between active and passive remote sensing, and describe the applications of e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is a geographic information system? How is it typically created? What are some potential GIS applic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sectPr>
      <w:type w:val="continuous"/>
      <w:pgSz w:w="12240" w:h="15840"/>
      <w:pgMar w:left="720" w:right="720" w:gutter="0" w:header="0" w:top="720"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51:00Z</dcterms:created>
  <dc:creator>Carol Schultz</dc:creator>
  <dc:description/>
  <cp:keywords/>
  <dc:language>en-US</dc:language>
  <cp:lastModifiedBy>Carol Schultz</cp:lastModifiedBy>
  <dcterms:modified xsi:type="dcterms:W3CDTF">2008-01-29T16:51:00Z</dcterms:modified>
  <cp:revision>2</cp:revision>
  <dc:subject/>
  <dc:title>  </dc:title>
</cp:coreProperties>
</file>