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etworking Essentials, 5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Beasley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apter 2   Physical Layer Cabling: Twisted Pair 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he nominal velocity of propagation for UT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hould be close to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hould be close to 100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s the speed of light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Should be some percentage of the speed of ligh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proper alignment of the transmit and receive pairs in a CAT5/5e/6 UTP cable requires wha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transmit (+) and (-) signals connected to the receivers (+) and (-) signals, respectively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The transmit (+) and (-) signals connected to the receivers (-) and (+) signals, respective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transmit (-) and (+) signals connected to the receivers (-) and (+) signals, respective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se answers are correc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n the balanced mode of operation for UTP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The (+) side connects to groun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(-) side connects to groun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ither wire in the wire pairs connects to groun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balanced mode of operation for UTP is only used with STP cable installations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E) The balanced mode of operation for UTP is only used in high EMI environm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AT 6 UTP is recommended for use in what? (Select all that apply.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campus network backbone cab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nly the equipment roo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horizontal cabling for a LA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s not recommended in LAN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E) The work are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,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"Interconnected LANs within a limited geographic area" defines which of the following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mpus Networ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ide Area Networ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etropolitan Area Networ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se answers are correc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6) "An Ethernet system operating at 100Mbps" defines which of the following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UI Ethern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nk Ethern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igabit Ethern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ast Ethern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se answers are correct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"Another term for network congestion" defines which of the following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ottle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Bottlenec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nstrict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nstric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se answers are correc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"Where the cable connects to a jack or a patch panel" defines which of the following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C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los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ermin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se answers are correct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"A graphical or text description of the wire connections from pin to pin" defines which of the following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lor-ma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ntinuity ma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ire-ma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nnectivity ma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se answers are correc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0) "Consists of all the link elements from the wall plate to the switch" defines which of the following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mplete Lin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ull Channe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ull Lin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in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se answers are correc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1) The main cross-connect (MC) connects to which of the following? (Choose two.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elc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S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loor distributo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ork station outl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,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hat is another name for an RJ-45 connector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8C8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8W8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8P8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8P8T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RG-6 and RG-59 cables are used in what type of systems? (Choose two.)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Satelli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ble televi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S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ib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,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What type of terminations are found with RG-6 and RG-59 cables? (Choose two.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-typ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J-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-typ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N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,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5) What are two types of punch-down blocks that might be found in an older system within the telecommunications closet? (Choose two.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66 bloc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0 bloc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10 bloc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00 bloc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, C</w:t>
      </w:r>
    </w:p>
    <w:p>
      <w:pPr>
        <w:pStyle w:val="Normal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The RJ-48 connector is commonly used with what type of network connection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thern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atelli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bl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T1 lin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The RJ-48 connector uses what type of cabling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wisted pai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irel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M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M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8) What are two potential problems if you create a split pair connection when you are working with a straight-through patch cable? (Choose two.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terferen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ttenu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rosstal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hort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  <w:ins w:id="7" w:author="Author" w:date="0-00-00T00:00:00Z"/>
        </w:rPr>
      </w:pPr>
      <w:r>
        <w:rPr>
          <w:rFonts w:cs="Times New Roman" w:ascii="Times New Roman" w:hAnsi="Times New Roman"/>
          <w:sz w:val="24"/>
          <w:szCs w:val="24"/>
        </w:rPr>
        <w:t>Answer:  A, C</w:t>
      </w:r>
      <w:ins w:id="0" w:author="Author" w:date="0-00-00T00:00:00Z">
        <w:r>
          <w:rPr>
            <w:rFonts w:cs="Times New Roman" w:ascii="Times New Roman" w:hAnsi="Times New Roman"/>
            <w:sz w:val="24"/>
            <w:szCs w:val="24"/>
          </w:rPr>
          <w:br/>
          <w:br/>
          <w:t>19) In which of the following cable types is there is a metallic shielding that covers the twisted pair inside the cable</w:t>
        </w:r>
      </w:ins>
      <w:ins w:id="1" w:author="Author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?</w:t>
        </w:r>
      </w:ins>
      <w:ins w:id="2" w:author="Author" w:date="0-00-00T00:00:00Z">
        <w:r>
          <w:rPr>
            <w:rFonts w:cs="Times New Roman" w:ascii="Times New Roman" w:hAnsi="Times New Roman"/>
            <w:sz w:val="24"/>
            <w:szCs w:val="24"/>
          </w:rPr>
          <w:br/>
          <w:t>A) UTP</w:t>
          <w:br/>
          <w:t>B) STP</w:t>
          <w:br/>
          <w:t>C) Plenum</w:t>
          <w:br/>
          <w:t>D) Riser</w:t>
          <w:br/>
          <w:t>Answer:  B</w:t>
          <w:br/>
          <w:br/>
          <w:t>20) In which of the following cable types has no shielding for the twisted pairs inside the cable</w:t>
        </w:r>
      </w:ins>
      <w:ins w:id="3" w:author="Author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?</w:t>
        </w:r>
      </w:ins>
      <w:ins w:id="4" w:author="Author" w:date="0-00-00T00:00:00Z">
        <w:r>
          <w:rPr>
            <w:rFonts w:cs="Times New Roman" w:ascii="Times New Roman" w:hAnsi="Times New Roman"/>
            <w:sz w:val="24"/>
            <w:szCs w:val="24"/>
          </w:rPr>
          <w:br/>
          <w:t>A) UTP</w:t>
          <w:br/>
          <w:t>B) STP</w:t>
          <w:br/>
          <w:t>C) Plenum</w:t>
          <w:br/>
          <w:t>D) Riser</w:t>
          <w:br/>
          <w:t>Answer:  A</w:t>
          <w:br/>
          <w:br/>
          <w:t>21) What is the maximum speed of Category 8 (Cat 8) cable?</w:t>
          <w:br/>
          <w:t>A) 10Gbps</w:t>
          <w:br/>
          <w:t>B) 25Gbps</w:t>
          <w:br/>
          <w:t>C) 40Gbps</w:t>
          <w:br/>
          <w:t>D) 80Gbps</w:t>
          <w:br/>
          <w:t>Answer:  C</w:t>
          <w:br/>
          <w:br/>
          <w:t xml:space="preserve">22) What is the maximum distance that </w:t>
        </w:r>
      </w:ins>
      <w:ins w:id="5" w:author="Author" w:date="0-00-00T00:00:00Z">
        <w:r>
          <w:rPr>
            <w:b/>
            <w:bCs/>
          </w:rPr>
          <w:t>Category 8 (Cat 8) cable can support 40 Gbps</w:t>
        </w:r>
      </w:ins>
      <w:ins w:id="6" w:author="Author" w:date="0-00-00T00:00:00Z">
        <w:r>
          <w:rPr>
            <w:rFonts w:cs="Times New Roman" w:ascii="Times New Roman" w:hAnsi="Times New Roman"/>
            <w:sz w:val="24"/>
            <w:szCs w:val="24"/>
          </w:rPr>
          <w:t>?</w:t>
          <w:br/>
          <w:t>A) 30 meters</w:t>
          <w:br/>
          <w:t>B) 40 meters</w:t>
          <w:br/>
          <w:t>C) 50 meters</w:t>
          <w:br/>
          <w:t>D) 100 meters</w:t>
          <w:br/>
          <w:t>Answer:  A</w:t>
          <w:br/>
          <w:br/>
          <w:t>23) What application is Cat 8 cable best suited for?</w:t>
          <w:br/>
          <w:t>A) WAN</w:t>
          <w:br/>
          <w:t>B) Campus core</w:t>
          <w:br/>
          <w:t>C) Riser cabling</w:t>
          <w:br/>
          <w:t>D) Datacenter</w:t>
          <w:br/>
          <w:t>Answer:  D</w:t>
        </w:r>
      </w:ins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Copyright © 2016 Pearson Education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85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20:46:00Z</dcterms:created>
  <dc:creator/>
  <dc:description/>
  <cp:keywords/>
  <dc:language>en-US</dc:language>
  <cp:lastModifiedBy/>
  <dcterms:modified xsi:type="dcterms:W3CDTF">2021-10-01T18:57:00Z</dcterms:modified>
  <cp:revision>1</cp:revision>
  <dc:subject/>
  <dc:title/>
</cp:coreProperties>
</file>