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Exploring Microsoft Office 2010 Volume 1 </w:t>
      </w:r>
    </w:p>
    <w:p>
      <w:pPr>
        <w:pStyle w:val="NormalText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Grauer/Poatsy/Hulett/Krebs/Mast/Mulbery/Hogan)</w:t>
      </w:r>
    </w:p>
    <w:p>
      <w:pPr>
        <w:pStyle w:val="Normal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xcel Chapter 1</w:t>
      </w:r>
    </w:p>
    <w:p>
      <w:pPr>
        <w:pStyle w:val="Normal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A spreadsheet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is the core of a slide presentation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is an electronic file that is used to write text and graphics on the web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is an electronic file that contains a grid of columns and rows for related data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is another word for a letter written on a computer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Introduction to Spreadsheet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1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pChap:  Excel 1: Introduction to Excel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A spreadsheet PROGRAM is defined a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a software application used to create and modify spreadsheets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a software application used to create and modify text-based documents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a software application used to create and modify video presentations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a software application used to create and modify a database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Introduction to Spreadsheet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1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pChap:  Excel 1: Introduction to Excel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A worksheet is defined a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the background color of a cell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the current cell location of the insertion point as indicated by a dark border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a single spreadsheet that often contains formulas, functions, values, text, and visual aids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an unfinished project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Introduction to Spreadsheet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1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pChap:  Excel 1: Introduction to Excel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A workbook is defined a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similar to a spreadsheet but bound rather than electronic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an un-editable "picture" of data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the address of the current cell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a file containing related worksheets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Introduction to Spreadsheet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1</w:t>
      </w:r>
    </w:p>
    <w:p>
      <w:pPr>
        <w:pStyle w:val="NormalText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pChap:  Excel 1: Introduction to Excel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An Input Area (as it applies to Excel 2010) is defined a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a range of cells containing results based on the output area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displays the name of a worksheet within a workbook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a range of cells containing values for variables used in formulas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displays the content of the active cell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Introduction to Spreadsheet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1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pChap:  Excel 1: Introduction to Excel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An Output Area (as it applies to Excel 2010)is defined a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a range of cells containing results based upon manipulation of the variables in the input area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displays the name of a worksheet within a workbook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a range of cells containing values for variables used in formulas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displays the content of the active cell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Introduction to Spreadsheet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1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pChap:  Excel 1: Introduction to Excel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The Name Box (as it applies to Excel 2010)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is located at the intersection of a column and a row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displays the name of a worksheet within a workbook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identifies the address of the current cell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displays the content of the active cell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Introduction to Spreadsheet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pChap:  Excel 1: Introduction to Excel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The Formula Bar (as it applies to Excel 2010)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displays the name of a worksheet within a workbook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is at the intersection of a column and a row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identifies the address of the current cell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displays the content of the active cell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Introduction to Spreadsheet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2</w:t>
      </w:r>
    </w:p>
    <w:p>
      <w:pPr>
        <w:pStyle w:val="NormalText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pChap:  Excel 1: Introduction to Excel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A sheet tab (as it applies to Excel 2010)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displays the content of the active cell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conceals the applicable formulas for the workbook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identifies the address of the current cell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displays the name of a worksheet within a workbook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Introduction to Spreadsheet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pChap:  Excel 1: Introduction to Excel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) A cell (as it applies to Excel 2010)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must have formulas entered into it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cannot be used for labels or headings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must have text entered into it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is the intersection of a column and a row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Introduction to Spreadsheet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pChap:  Excel 1: Introduction to Excel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A cell address (as it applies to Excel 2010)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identifies the electronic "neighborhood" of a spreadsheet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identifies a cell by a column letter and a row number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searches for and displays similar labels as you type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is a number that represents a quantity and can be the basis of calculations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Introduction to Spreadsheet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pChap:  Excel 1: Introduction to Excel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The active cell (as it applies to Excel 2010)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is where all the functions of the database perform the calculations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is the cell that always holds the current date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is the location of the insertion point as indicated by a dark border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is where all the formulas of the workbook do the math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Introduction to Spreadsheet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2</w:t>
      </w:r>
    </w:p>
    <w:p>
      <w:pPr>
        <w:pStyle w:val="NormalText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pChap:  Excel 1: Introduction to Excel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) Which cell becomes active when you press the "Enter" key?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Cell A1 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The cell at the bottom of the next column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The next cell down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The cell at the end of the current row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Introduction to Spreadsheet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pChap:  Excel 1: Introduction to Excel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) The data type "Text" (as it applies to Excel)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should be entered into every cell of the spreadsheet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includes letters, numbers, and spaces not used in calculations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includes formulas, functions, and formatting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is of little concern to Excel because Excel does calculations on numbers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Introduction to Spreadsheet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3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pChap:  Excel 1: Introduction to Excel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) To put a long text label on two or more lines within a single cell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type the first line, then hit "Enter"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insert a line break with the "Alt + Enter" key combination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type the second line then use the Backspace key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insert a text box using F4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Introduction to Spreadsheet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3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pChap:  Excel 1: Introduction to Excel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) AutoComplete (as it applies to Excel)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adds all the numbers in the row automatically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searches for and displays any other similar label in the current column as you begin to type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adds all the numbers in the columns automatically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is a number that represents a quantity and can be the basis of calculations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Introduction to Spreadsheet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3</w:t>
      </w:r>
    </w:p>
    <w:p>
      <w:pPr>
        <w:pStyle w:val="NormalText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pChap:  Excel 1: Introduction to Excel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) A Value (as it applies to Excel)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controls the sequence in which Excel performs arithmetic operations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is a number that represents a quantity and can be the basis of calculations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includes letters, numbers, and spaces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is a combination of cell references, operators, values, and/or functions used to perform calculations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Introduction to Spreadsheet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3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pChap:  Excel 1: Introduction to Excel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) To insert the current date into an active cell use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F4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Ctrl + Alt + Delete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The Ctrl + D key combination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The Ctrl and semicolon key combination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Introduction to Spreadsheet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3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pChap:  Excel 1: Introduction to Excel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) A Formula (as it applies to Excel 2010) i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a number that represents a date and can be the basis of calculations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a combination of cell references, operators, values, and/or functions used to perform calculations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a number that represents a quantity and can be the basis of calculations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should be used in each column of a workbook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Introduction to Spreadsheet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3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pChap:  Excel 1: Introduction to Excel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) You should use cell references in formulas instead of constant values so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you can easily include letters, numbers, and spaces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it is easier to debug the errors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you can change the input values without changing the formulas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you can control the sequence in which Excel performs arithmetic operations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Mathematics and Formula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4</w:t>
      </w:r>
    </w:p>
    <w:p>
      <w:pPr>
        <w:pStyle w:val="NormalText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pChap:  Excel 1: Introduction to Excel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) The order of precedence (as it applies to math operations in Excel)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includes letters, numbers, and spaces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controls the sequence in which Excel performs arithmetic operations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is a software application used to create and modify business communications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includes formulas, functions, and formatting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Mathematics and Formula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4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pChap:  Excel 1: Introduction to Excel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) Auto Fill (as it applies to Excel 2010)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enables you to copy the contents of a cell or to continue a sequence by dragging the fill handle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is the fastest way to type A1 in the name box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is adjustable so you can display more or less characters in a column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helps carry over the fill to the remaining worksheets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Mathematics and Formula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5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pChap:  Excel 1: Introduction to Excel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) The fill handle (as it applies to Excel 2010)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is the fastest way to type A1 in the name box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helps carry over the fill to the remaining slides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is the same action as pressing "enter"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is a small black square at the bottom-right corner of a cell that facilitates fill operations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Mathematics and Formula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5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pChap:  Excel 1: Introduction to Excel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) Using the fill handle on a cell containing a formula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cannot complete a sequence of dates in a column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changes the background color of the selected cells to yellow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copies the formula in the active cell to other cells and adapts it based upon the type of cell references in the original formula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has two or more sub-commands related to the command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Mathematics and Formula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5</w:t>
      </w:r>
    </w:p>
    <w:p>
      <w:pPr>
        <w:pStyle w:val="NormalText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pChap:  Excel 1: Introduction to Excel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) Ribbon Commands with arrows indicate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a shortcut to cell A1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there are two or more sub-commands related to the command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the next step in the process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directionality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Workbook and Worksheet Management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7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pChap:  Excel 1: Introduction to Excel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) Column width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is adjustable so you can display more or less characters in a column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is not adjustable so keep the formulas as short as possible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always switches back to default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is best left unchanged unless you absolutely have to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Workbook and Worksheet Management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8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pChap:  Excel 1: Introduction to Excel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) Row Height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is the adjustable vertical measurement of a row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changes the background color of the selected cells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is controlled by the fill handle of the adjacent cell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is not adjustable so use only smaller fonts for formulas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Workbook and Worksheet Management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8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pChap:  Excel 1: Introduction to Excel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) To adjust the column width and/or row height of many cells at once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just type longer or taller formulas in some of them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click and drag across the cells to select them and use any sizing method you choose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drag the fill handle across the cells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type A1 in the "Go To" dialog box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Workbook and Worksheet Management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8</w:t>
      </w:r>
    </w:p>
    <w:p>
      <w:pPr>
        <w:pStyle w:val="NormalText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pChap:  Excel 1: Introduction to Excel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9) To show a "hidden" row one (1) or a "hidden" column A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type A1 in the name box and then press "Enter"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use only a Ribbon command with arrows 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scroll to the left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scroll to the right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Workbook and Worksheet Management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8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pChap:  Excel 1: Introduction to Excel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0) A "Range"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cannot be selected with the mouse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are the numbers that fall between the smallest and largest in the formula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is another word for the active worksheet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refers to a group of adjacent or contiguous cells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Workbook and Worksheet Management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9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pChap:  Excel 1: Introduction to Excel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1) A nonadjacent range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is the best tool to to use to decide which numbers to select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is selected with the "Ctrl + Alt + Delete" key combination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contains two or more cells or ranges that are not touching each other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isn't possible in Excel 2010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Workbook and Worksheet Management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9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pChap:  Excel 1: Introduction to Excel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2) To select a range in using the name box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click in the name box and type the range address such as B15:D25 and then press "Enter"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select the name box from the 2010 File menu and choose "Range"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position the mouse pointer over the column headings holding the Alt key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click in the first cell of the range, hold the "Ctrl" key, and then click in the last cell of the range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Workbook and Worksheet Management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9</w:t>
      </w:r>
    </w:p>
    <w:p>
      <w:pPr>
        <w:pStyle w:val="NormalText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pChap:  Excel 1: Introduction to Excel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3) "Copy as Picture" can be a useful command when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you do not have a printer available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the formulas, functions, and headings need to be tested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you need an un-edit able "picture" of data to use elsewhere in the workbook or other programs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you need to make changes to the data later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Workbook and Worksheet Management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9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pChap:  Excel 1: Introduction to Excel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4) When you paste copied data, Excel displays the Paste Options button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in the status bar at the left of the screen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in the next set of nonadjacent ranges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on the toolbar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in the bottom right corner of the pasted data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Workbook and Worksheet Management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9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pChap:  Excel 1: Introduction to Excel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5) To Transpose Columns and Row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select and copy the original range then click the top left corner of the destination range, click the Paste Arrow, and then click Transpose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save and close the document, then reopen it in "Transpose mode"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drag and drop A-Z onto 1-26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drag the range to a new location on the worksheet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Workbook and Worksheet Management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9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pChap:  Excel 1: Introduction to Excel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6) Horizontal Alignment (as it applies to Excel)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refers to the up-down position of contents in a cell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removes the vertical lines running through the data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puts a line horizontally through the data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refers to the left-right position of contents in a cell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Workbook and Worksheet Management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10</w:t>
      </w:r>
    </w:p>
    <w:p>
      <w:pPr>
        <w:pStyle w:val="NormalText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pChap:  Excel 1: Introduction to Excel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7) Vertical Alignment (as it applies to Excel)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refers to the up-down position of contents in a cell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removes the vertical lines and the tangent lines on the print-out.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shows the vertical lines but not the tangent lines on the print-out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refers to the left-right position of contents in a cell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Workbook and Worksheet Management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10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pChap:  Excel 1: Introduction to Excel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8) Wrap Text (as it applies to Excel)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can be downloaded as an add-on 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is no longer possible in Excel 2010 due to contract restrictions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is most useful with very short headings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enables data to appear on two or more lines within a cell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Workbook and Worksheet Management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10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pChap:  Excel 1: Introduction to Excel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9) A Border (as it applies to Excel)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is data from another cell that is only temporarily residing in the active cell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is a line that surrounds a cell or a range of cells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never prints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is preset and weight cannot be adjusted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Workbook and Worksheet Management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10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pChap:  Excel 1: Introduction to Excel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0) Fill Color (as it applies to Excel)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is handled automatically depending upon the contents of the cell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is not adjustable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is black by default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is the background color of a cell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Workbook and Worksheet Management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10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pChap:  Excel 1: Introduction to Excel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1) By default new workbooks contain four worksheets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Introduction to Spreadsheet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1</w:t>
      </w:r>
    </w:p>
    <w:p>
      <w:pPr>
        <w:pStyle w:val="NormalText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pChap:  Excel 1: Introduction to Excel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2) You should plan the structure of the worksheets in a workbook before you begin entering data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Introduction to Spreadsheet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1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pChap:  Excel 1: Introduction to Excel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3) The Excel Window contains elements that are similar to other Office applications and some that are unique to Excel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Introduction to Spreadsheet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pChap:  Excel 1: Introduction to Excel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4) Text can be any letters, numbers, and symbols and Excel can use them in calculations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Introduction to Spreadsheet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3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pChap:  Excel 1: Introduction to Excel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5) Excel uses the / symbol to perform multiplication on operands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Mathematics and Formula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4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pChap:  Excel 1: Introduction to Excel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6) To begin a formula in a cell, first type the # symbol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Mathematics and Formula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4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pChap:  Excel 1: Introduction to Excel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7) Always key in the numbers of a mathematical operation rather than using the cell address where the number appear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Mathematics and Formula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4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pChap:  Excel 1: Introduction to Excel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8) The order of precedence in Excel is the same as the basic order of operations in math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Mathematics and Formula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4</w:t>
      </w:r>
    </w:p>
    <w:p>
      <w:pPr>
        <w:pStyle w:val="NormalText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pChap:  Excel 1: Introduction to Excel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9) Excel displays the result of a formula in its cell.  You can display the formula itself by using the combination of Ctrl and ` (accent) keys at the same time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Mathematics and Formula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6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pChap:  Excel 1: Introduction to Excel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0) In Excel, it is possible to add, delete, or rename worksheets at any time in the process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Workbook and Worksheet Management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7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pChap:  Excel 1: Introduction to Excel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1) Worksheets name "tabs" automatically reflect the contents of the worksheets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Workbook and Worksheet Management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7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pChap:  Excel 1: Introduction to Excel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2) To help with Managing your Workbook, worksheets tabs can be assigned unique colors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Workbook and Worksheet Management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7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pChap:  Excel 1: Introduction to Excel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3) If the column is too narrow, part of the data you enter in the cell will get deleted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Workbook and Worksheet Management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8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pChap:  Excel 1: Introduction to Excel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4) In Excel, when you hide a column or row, the data is not deleted, just hidden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Workbook and Worksheet Management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8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pChap:  Excel 1: Introduction to Excel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5) Using Formatting on data makes it difficult to read and tends to obscure meaningful details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Formatting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10</w:t>
      </w:r>
    </w:p>
    <w:p>
      <w:pPr>
        <w:pStyle w:val="NormalText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pChap:  Excel 1: Introduction to Excel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6) Use Horizontal alignment to move the data in a cell closer to the top or bottom of the cell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Formatting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10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pChap:  Excel 1: Introduction to Excel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7) It is possible to rotate the text of a cell to read vertically (up and down) rather than across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Formatting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10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pChap:  Excel 1: Introduction to Excel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8) Merge and Center is not a good tool for creating titles of headings in Excel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Formatting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10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pChap:  Excel 1: Introduction to Excel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9) Increase/Decrease Indent tool is a good way to make certain text stand out from a list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Formatting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10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pChap:  Excel 1: Introduction to Excel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0) Changing the Format of a cell changes the value of the number stored in the cell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Formatting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11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pChap:  Excel 1: Introduction to Excel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1) The Page Setup Dialog box contains additional options not found on the Excel "Ribbon"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Page Setup and Printing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1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pChap:  Excel 1: Introduction to Excel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2) While it is common to center a worksheet horizontally on a page, it is not possible to center it vertically on the page in Excel 2010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Page Setup and Printing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12</w:t>
      </w:r>
    </w:p>
    <w:p>
      <w:pPr>
        <w:pStyle w:val="NormalText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pChap:  Excel 1: Introduction to Excel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3) The page setup dialog box Header/Footer tab is one way of adding a header and/or footer to your spreadsheet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Page Setup and Printing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1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pChap:  Excel 1: Introduction to Excel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4) Excel displays data in gridlines of columns and rows.  Those grid lines always appear on the printed document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Page Setup and Printing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1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pChap:  Excel 1: Introduction to Excel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5) In Excel 2010, there is really no way to tell what a print-out will look like until you print it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Page Setup and Printing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1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pChap:  Excel 1: Introduction to Excel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6) A ________ is an electronic file that contains a grid of columns and rows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spreadsheet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Introduction to Spreadsheet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1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pChap:  Excel 1: Introduction to Excel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7) A ________ program is a computer application used to create and modify spreadsheets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spreadsheet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Introduction to Spreadsheet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1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pChap:  Excel 1: Introduction to Excel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8) ________ is a single spreadsheet that can contain formulas, functions, values, text and visual aids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worksheet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Introduction to Spreadsheet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1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pChap:  Excel 1: Introduction to Excel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9) A ________ is a file containing related one or more worksheets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workbook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Introduction to Spreadsheet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1</w:t>
      </w:r>
    </w:p>
    <w:p>
      <w:pPr>
        <w:pStyle w:val="NormalText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pChap:  Excel 1: Introduction to Excel </w:t>
      </w:r>
      <w:r>
        <w:br w:type="page"/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0) An ________ area is a range of cells containing values for variables used in formulas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input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Introduction to Spreadsheet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1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pChap:  Excel 1: Introduction to Excel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1) An ________ area is a range of cells containing results based on manipulating the variables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output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Introduction to Spreadsheet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pChap:  Excel 1: Introduction to Excel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2) By default, new workbooks contain ________ worksheets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three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Introduction to Spreadsheet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pChap:  Excel 1: Introduction to Excel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3) The ________ box displays the address of the (active) cell currently in use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name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Introduction to Spreadsheet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pChap:  Excel 1: Introduction to Excel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4) The ________ bar displays the contents of the active cell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formula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Introduction to Spreadsheet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pChap:  Excel 1: Introduction to Excel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5) Sheet ________ show the names of the worksheets contained in the workbook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Tab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Introduction to Spreadsheet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pChap:  Excel 1: Introduction to Excel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6) A ________ is the intersection of a column and a row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cell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Introduction to Spreadsheet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2</w:t>
      </w:r>
    </w:p>
    <w:p>
      <w:pPr>
        <w:pStyle w:val="NormalText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pChap:  Excel 1: Introduction to Excel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7) A cell ________ identifies a cell by a column letter and a row number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addres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Introduction to Spreadsheet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pChap:  Excel 1: Introduction to Excel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8) The ________ cell is the current cell, indicated by a dark border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active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Introduction to Spreadsheet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pChap:  Excel 1: Introduction to Excel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9) To display another worksheet click the sheet ________ at the bottom of the workbook window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tab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Introduction to Spreadsheet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pChap:  Excel 1: Introduction to Excel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0) ________ is any combination of letters, numbers, etc NOT used for calculations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Text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Introduction to Spreadsheet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3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pChap:  Excel 1: Introduction to Excel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1) Excel treats phone numbers and social security numbers as ________.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text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Introduction to Spreadsheet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3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pChap:  Excel 1: Introduction to Excel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2) For a long text label use the "________" key and "Enter" key combination to insert a line break so the text appears on two lines within the cell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Alt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Introduction to Spreadsheet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3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pChap:  Excel 1: Introduction to Excel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3) A number that represents a quantity or amount is called a ________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value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Introduction to Spreadsheet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3</w:t>
      </w:r>
    </w:p>
    <w:p>
      <w:pPr>
        <w:pStyle w:val="NormalText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pChap:  Excel 1: Introduction to Excel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4) A combination of cell references, arithmetic operations, values, and/or functions used in calculations is called a ________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formula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Introduction to Spreadsheet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3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pChap:  Excel 1: Introduction to Excel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5) For Excel to recognize a formula, it must begin with an ________ sign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equals or =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Introduction to Spreadsheet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3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pChap:  Excel 1: Introduction to Excel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6) A2+A3 is not a formula because the ________ sign is missing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equals or =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Mathematics and Formula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4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pChap:  Excel 1: Introduction to Excel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7) The order of ________ controls the sequence in which Excel does math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precedence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Mathematics and Formula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4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pChap:  Excel 1: Introduction to Excel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8) =A2+A3 is a (better or worse) ________ formula than =10+2 because of flexibility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better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Mathematics and Formula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4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pChap:  Excel 1: Introduction to Excel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9) To copy the contents of a cell or range by dragging is called using Auto ________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fill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Mathematics and Formula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5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pChap:  Excel 1: Introduction to Excel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0) To show a "hidden" row one or a "hidden" column A, type ________ in the name box and then press "Enter"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A1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Workbook and Worksheet Management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8</w:t>
      </w:r>
    </w:p>
    <w:p>
      <w:pPr>
        <w:pStyle w:val="NormalText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pChap:  Excel 1: Introduction to Excel </w:t>
      </w:r>
    </w:p>
    <w:p>
      <w:pPr>
        <w:pStyle w:val="NormalText"/>
        <w:tabs>
          <w:tab w:val="clear" w:pos="720"/>
          <w:tab w:val="left" w:pos="380" w:leader="none"/>
          <w:tab w:val="left" w:pos="2900" w:leader="none"/>
          <w:tab w:val="left" w:pos="316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1) Match the following terms to their meanings:</w:t>
      </w:r>
    </w:p>
    <w:p>
      <w:pPr>
        <w:pStyle w:val="NormalText"/>
        <w:tabs>
          <w:tab w:val="clear" w:pos="720"/>
          <w:tab w:val="left" w:pos="380" w:leader="none"/>
          <w:tab w:val="left" w:pos="2900" w:leader="none"/>
          <w:tab w:val="left" w:pos="316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</w:t>
        <w:tab/>
        <w:t>Spreadsheet</w:t>
        <w:tab/>
        <w:t>A.</w:t>
        <w:tab/>
        <w:t xml:space="preserve">An electronic file that contains a grid of columns </w:t>
      </w:r>
    </w:p>
    <w:p>
      <w:pPr>
        <w:pStyle w:val="NormalText"/>
        <w:tabs>
          <w:tab w:val="clear" w:pos="720"/>
          <w:tab w:val="left" w:pos="380" w:leader="none"/>
          <w:tab w:val="left" w:pos="2900" w:leader="none"/>
          <w:tab w:val="left" w:pos="316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and rows</w:t>
      </w:r>
    </w:p>
    <w:p>
      <w:pPr>
        <w:pStyle w:val="NormalText"/>
        <w:tabs>
          <w:tab w:val="clear" w:pos="720"/>
          <w:tab w:val="left" w:pos="380" w:leader="none"/>
          <w:tab w:val="left" w:pos="2900" w:leader="none"/>
          <w:tab w:val="left" w:pos="316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</w:t>
        <w:tab/>
        <w:t>Spreadsheet Program</w:t>
        <w:tab/>
        <w:t>B.</w:t>
        <w:tab/>
        <w:t xml:space="preserve">A computer application used to create and </w:t>
      </w:r>
    </w:p>
    <w:p>
      <w:pPr>
        <w:pStyle w:val="NormalText"/>
        <w:tabs>
          <w:tab w:val="clear" w:pos="720"/>
          <w:tab w:val="left" w:pos="380" w:leader="none"/>
          <w:tab w:val="left" w:pos="2900" w:leader="none"/>
          <w:tab w:val="left" w:pos="316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modify spreadsheets</w:t>
      </w:r>
    </w:p>
    <w:p>
      <w:pPr>
        <w:pStyle w:val="NormalText"/>
        <w:tabs>
          <w:tab w:val="clear" w:pos="720"/>
          <w:tab w:val="left" w:pos="380" w:leader="none"/>
          <w:tab w:val="left" w:pos="2900" w:leader="none"/>
          <w:tab w:val="left" w:pos="316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.</w:t>
        <w:tab/>
        <w:t>Worksheet</w:t>
        <w:tab/>
        <w:t>C.</w:t>
        <w:tab/>
        <w:t xml:space="preserve">A handwritten, paper way to store and </w:t>
      </w:r>
    </w:p>
    <w:p>
      <w:pPr>
        <w:pStyle w:val="NormalText"/>
        <w:tabs>
          <w:tab w:val="clear" w:pos="720"/>
          <w:tab w:val="left" w:pos="380" w:leader="none"/>
          <w:tab w:val="left" w:pos="2900" w:leader="none"/>
          <w:tab w:val="left" w:pos="316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calculate data</w:t>
      </w:r>
    </w:p>
    <w:p>
      <w:pPr>
        <w:pStyle w:val="NormalText"/>
        <w:tabs>
          <w:tab w:val="clear" w:pos="720"/>
          <w:tab w:val="left" w:pos="380" w:leader="none"/>
          <w:tab w:val="left" w:pos="2900" w:leader="none"/>
          <w:tab w:val="left" w:pos="316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.</w:t>
        <w:tab/>
        <w:t>Workbook</w:t>
        <w:tab/>
        <w:t>D.</w:t>
        <w:tab/>
        <w:t>A file containing related worksheets</w:t>
      </w:r>
    </w:p>
    <w:p>
      <w:pPr>
        <w:pStyle w:val="NormalText"/>
        <w:tabs>
          <w:tab w:val="clear" w:pos="720"/>
          <w:tab w:val="left" w:pos="380" w:leader="none"/>
          <w:tab w:val="left" w:pos="2900" w:leader="none"/>
          <w:tab w:val="left" w:pos="316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.</w:t>
        <w:tab/>
        <w:t>Ledger</w:t>
        <w:tab/>
        <w:t>E.</w:t>
        <w:tab/>
        <w:t xml:space="preserve">A spreadsheet that contains formulas, </w:t>
      </w:r>
    </w:p>
    <w:p>
      <w:pPr>
        <w:pStyle w:val="NormalText"/>
        <w:tabs>
          <w:tab w:val="clear" w:pos="720"/>
          <w:tab w:val="left" w:pos="380" w:leader="none"/>
          <w:tab w:val="left" w:pos="2900" w:leader="none"/>
          <w:tab w:val="left" w:pos="316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functions, values, etc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A, B, E, D, C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Introduction to Spreadsheet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1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pChap:  Excel 1: Introduction to Excel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tabs>
          <w:tab w:val="clear" w:pos="720"/>
          <w:tab w:val="left" w:pos="360" w:leader="none"/>
          <w:tab w:val="left" w:pos="2160" w:leader="none"/>
          <w:tab w:val="left" w:pos="238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2) Match the parts of the Excel Window to its meaning:</w:t>
      </w:r>
    </w:p>
    <w:p>
      <w:pPr>
        <w:pStyle w:val="NormalText"/>
        <w:tabs>
          <w:tab w:val="clear" w:pos="720"/>
          <w:tab w:val="left" w:pos="360" w:leader="none"/>
          <w:tab w:val="left" w:pos="2160" w:leader="none"/>
          <w:tab w:val="left" w:pos="252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</w:t>
        <w:tab/>
        <w:t>Name Box</w:t>
        <w:tab/>
        <w:t>A.</w:t>
        <w:tab/>
        <w:t>Displays the content of the active cell</w:t>
      </w:r>
    </w:p>
    <w:p>
      <w:pPr>
        <w:pStyle w:val="NormalText"/>
        <w:tabs>
          <w:tab w:val="clear" w:pos="720"/>
          <w:tab w:val="left" w:pos="360" w:leader="none"/>
          <w:tab w:val="left" w:pos="2160" w:leader="none"/>
          <w:tab w:val="left" w:pos="252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</w:t>
        <w:tab/>
        <w:t>Formula bar</w:t>
        <w:tab/>
        <w:t>B.</w:t>
        <w:tab/>
        <w:t>Displays the name of a worksheet within a workbook</w:t>
      </w:r>
    </w:p>
    <w:p>
      <w:pPr>
        <w:pStyle w:val="NormalText"/>
        <w:tabs>
          <w:tab w:val="clear" w:pos="720"/>
          <w:tab w:val="left" w:pos="360" w:leader="none"/>
          <w:tab w:val="left" w:pos="2160" w:leader="none"/>
          <w:tab w:val="left" w:pos="252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.</w:t>
        <w:tab/>
        <w:t>Sheet tab</w:t>
        <w:tab/>
        <w:t>C.</w:t>
        <w:tab/>
        <w:t>Identifies a cell by a column letter and row number</w:t>
      </w:r>
    </w:p>
    <w:p>
      <w:pPr>
        <w:pStyle w:val="NormalText"/>
        <w:tabs>
          <w:tab w:val="clear" w:pos="720"/>
          <w:tab w:val="left" w:pos="360" w:leader="none"/>
          <w:tab w:val="left" w:pos="2160" w:leader="none"/>
          <w:tab w:val="left" w:pos="252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.</w:t>
        <w:tab/>
        <w:t>Cell</w:t>
        <w:tab/>
        <w:t>D.</w:t>
        <w:tab/>
        <w:t>Identifies the address of the current (active) cell</w:t>
      </w:r>
    </w:p>
    <w:p>
      <w:pPr>
        <w:pStyle w:val="NormalText"/>
        <w:tabs>
          <w:tab w:val="clear" w:pos="720"/>
          <w:tab w:val="left" w:pos="360" w:leader="none"/>
          <w:tab w:val="left" w:pos="2160" w:leader="none"/>
          <w:tab w:val="left" w:pos="252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.</w:t>
        <w:tab/>
        <w:t>Cell address</w:t>
        <w:tab/>
        <w:t>E.</w:t>
        <w:tab/>
        <w:t>Intersection of a column or row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D, A, B, E, C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Introduction to Spreadsheet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pChap:  Excel 1: Introduction to Excel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tabs>
          <w:tab w:val="clear" w:pos="720"/>
          <w:tab w:val="left" w:pos="360" w:leader="none"/>
          <w:tab w:val="left" w:pos="2160" w:leader="none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3) Match the following terms to their meanings:</w:t>
      </w:r>
    </w:p>
    <w:p>
      <w:pPr>
        <w:pStyle w:val="NormalText"/>
        <w:tabs>
          <w:tab w:val="clear" w:pos="720"/>
          <w:tab w:val="left" w:pos="360" w:leader="none"/>
          <w:tab w:val="left" w:pos="2160" w:leader="none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</w:t>
        <w:tab/>
        <w:t>Active cell</w:t>
        <w:tab/>
        <w:t>A.</w:t>
        <w:tab/>
        <w:t xml:space="preserve">Numbers that represent a quantity used for calculations </w:t>
      </w:r>
    </w:p>
    <w:p>
      <w:pPr>
        <w:pStyle w:val="NormalText"/>
        <w:tabs>
          <w:tab w:val="clear" w:pos="720"/>
          <w:tab w:val="left" w:pos="360" w:leader="none"/>
          <w:tab w:val="left" w:pos="2160" w:leader="none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in excel</w:t>
      </w:r>
    </w:p>
    <w:p>
      <w:pPr>
        <w:pStyle w:val="NormalText"/>
        <w:tabs>
          <w:tab w:val="clear" w:pos="720"/>
          <w:tab w:val="left" w:pos="360" w:leader="none"/>
          <w:tab w:val="left" w:pos="2160" w:leader="none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</w:t>
        <w:tab/>
        <w:t>Sheet tab</w:t>
        <w:tab/>
        <w:t>B.</w:t>
        <w:tab/>
        <w:t xml:space="preserve">A combination of cell references, operators, values, </w:t>
      </w:r>
    </w:p>
    <w:p>
      <w:pPr>
        <w:pStyle w:val="NormalText"/>
        <w:tabs>
          <w:tab w:val="clear" w:pos="720"/>
          <w:tab w:val="left" w:pos="360" w:leader="none"/>
          <w:tab w:val="left" w:pos="2160" w:leader="none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and/or functions to perform a calculation</w:t>
      </w:r>
    </w:p>
    <w:p>
      <w:pPr>
        <w:pStyle w:val="NormalText"/>
        <w:tabs>
          <w:tab w:val="clear" w:pos="720"/>
          <w:tab w:val="left" w:pos="360" w:leader="none"/>
          <w:tab w:val="left" w:pos="2160" w:leader="none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.</w:t>
        <w:tab/>
        <w:t>Text</w:t>
        <w:tab/>
        <w:t>C.</w:t>
        <w:tab/>
        <w:t>Any combination of letters, numbers, symbols</w:t>
      </w:r>
    </w:p>
    <w:p>
      <w:pPr>
        <w:pStyle w:val="NormalText"/>
        <w:tabs>
          <w:tab w:val="clear" w:pos="720"/>
          <w:tab w:val="left" w:pos="360" w:leader="none"/>
          <w:tab w:val="left" w:pos="2160" w:leader="none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.</w:t>
        <w:tab/>
        <w:t>A value</w:t>
        <w:tab/>
        <w:t>D.</w:t>
        <w:tab/>
        <w:t>Used to switch to another sheet in the workbook</w:t>
      </w:r>
    </w:p>
    <w:p>
      <w:pPr>
        <w:pStyle w:val="NormalText"/>
        <w:tabs>
          <w:tab w:val="clear" w:pos="720"/>
          <w:tab w:val="left" w:pos="360" w:leader="none"/>
          <w:tab w:val="left" w:pos="2160" w:leader="none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.</w:t>
        <w:tab/>
        <w:t>Formula</w:t>
        <w:tab/>
        <w:t>E.</w:t>
        <w:tab/>
        <w:t>The current cell, containing the insertions point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E, D, C, A, B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Introduction to Spreadsheet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2</w:t>
      </w:r>
    </w:p>
    <w:p>
      <w:pPr>
        <w:pStyle w:val="NormalText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pChap:  Excel 1: Introduction to Excel </w:t>
      </w:r>
    </w:p>
    <w:p>
      <w:pPr>
        <w:pStyle w:val="NormalText"/>
        <w:tabs>
          <w:tab w:val="clear" w:pos="720"/>
          <w:tab w:val="left" w:pos="360" w:leader="none"/>
          <w:tab w:val="left" w:pos="2160" w:leader="none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4) Match the keystrokes to their descriptions:</w:t>
      </w:r>
    </w:p>
    <w:p>
      <w:pPr>
        <w:pStyle w:val="NormalText"/>
        <w:tabs>
          <w:tab w:val="clear" w:pos="720"/>
          <w:tab w:val="left" w:pos="360" w:leader="none"/>
          <w:tab w:val="left" w:pos="2160" w:leader="none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</w:t>
        <w:tab/>
        <w:t>Up Arrow</w:t>
        <w:tab/>
        <w:t>A.</w:t>
        <w:tab/>
        <w:t>Move up one cell in the same column</w:t>
      </w:r>
    </w:p>
    <w:p>
      <w:pPr>
        <w:pStyle w:val="NormalText"/>
        <w:tabs>
          <w:tab w:val="clear" w:pos="720"/>
          <w:tab w:val="left" w:pos="360" w:leader="none"/>
          <w:tab w:val="left" w:pos="2160" w:leader="none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</w:t>
        <w:tab/>
        <w:t>Down Arrow</w:t>
        <w:tab/>
        <w:t>B.</w:t>
        <w:tab/>
        <w:t>Move left one cell in the same row</w:t>
      </w:r>
    </w:p>
    <w:p>
      <w:pPr>
        <w:pStyle w:val="NormalText"/>
        <w:tabs>
          <w:tab w:val="clear" w:pos="720"/>
          <w:tab w:val="left" w:pos="360" w:leader="none"/>
          <w:tab w:val="left" w:pos="2160" w:leader="none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.</w:t>
        <w:tab/>
        <w:t>Left Arrow</w:t>
        <w:tab/>
        <w:t>C.</w:t>
        <w:tab/>
        <w:t>Move down one cell in the same column</w:t>
      </w:r>
    </w:p>
    <w:p>
      <w:pPr>
        <w:pStyle w:val="NormalText"/>
        <w:tabs>
          <w:tab w:val="clear" w:pos="720"/>
          <w:tab w:val="left" w:pos="360" w:leader="none"/>
          <w:tab w:val="left" w:pos="2160" w:leader="none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.</w:t>
        <w:tab/>
        <w:t>Right Arrow</w:t>
        <w:tab/>
        <w:t>D.</w:t>
        <w:tab/>
        <w:t>Move right one cell in the same row</w:t>
      </w:r>
    </w:p>
    <w:p>
      <w:pPr>
        <w:pStyle w:val="NormalText"/>
        <w:tabs>
          <w:tab w:val="clear" w:pos="720"/>
          <w:tab w:val="left" w:pos="360" w:leader="none"/>
          <w:tab w:val="left" w:pos="2160" w:leader="none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.</w:t>
        <w:tab/>
        <w:t>Home</w:t>
        <w:tab/>
        <w:t>E.</w:t>
        <w:tab/>
        <w:t>Move the active cell to column A of current row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A, C, B, D, E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Introduction to Spreadsheet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pChap:  Excel 1: Introduction to Excel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tabs>
          <w:tab w:val="clear" w:pos="720"/>
          <w:tab w:val="left" w:pos="340" w:leader="none"/>
          <w:tab w:val="left" w:pos="1800" w:leader="none"/>
          <w:tab w:val="left" w:pos="20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5) Match the keystrokes to their descriptions:</w:t>
      </w:r>
    </w:p>
    <w:p>
      <w:pPr>
        <w:pStyle w:val="NormalText"/>
        <w:tabs>
          <w:tab w:val="clear" w:pos="720"/>
          <w:tab w:val="left" w:pos="340" w:leader="none"/>
          <w:tab w:val="left" w:pos="1800" w:leader="none"/>
          <w:tab w:val="left" w:pos="20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</w:t>
        <w:tab/>
        <w:t>Page Up</w:t>
        <w:tab/>
        <w:t>A.</w:t>
        <w:tab/>
        <w:t xml:space="preserve">Move insertion point up one screen </w:t>
      </w:r>
    </w:p>
    <w:p>
      <w:pPr>
        <w:pStyle w:val="NormalText"/>
        <w:tabs>
          <w:tab w:val="clear" w:pos="720"/>
          <w:tab w:val="left" w:pos="340" w:leader="none"/>
          <w:tab w:val="left" w:pos="1800" w:leader="none"/>
          <w:tab w:val="left" w:pos="20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</w:t>
        <w:tab/>
        <w:t>Page Down</w:t>
        <w:tab/>
        <w:t>B.</w:t>
        <w:tab/>
        <w:t>Move insertion point down one screen</w:t>
      </w:r>
    </w:p>
    <w:p>
      <w:pPr>
        <w:pStyle w:val="NormalText"/>
        <w:tabs>
          <w:tab w:val="clear" w:pos="720"/>
          <w:tab w:val="left" w:pos="340" w:leader="none"/>
          <w:tab w:val="left" w:pos="1800" w:leader="none"/>
          <w:tab w:val="left" w:pos="20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.</w:t>
        <w:tab/>
        <w:t>Tab</w:t>
        <w:tab/>
        <w:t>C.</w:t>
        <w:tab/>
        <w:t>Move right one cell in the same row</w:t>
      </w:r>
    </w:p>
    <w:p>
      <w:pPr>
        <w:pStyle w:val="NormalText"/>
        <w:tabs>
          <w:tab w:val="clear" w:pos="720"/>
          <w:tab w:val="left" w:pos="340" w:leader="none"/>
          <w:tab w:val="left" w:pos="1800" w:leader="none"/>
          <w:tab w:val="left" w:pos="20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.</w:t>
        <w:tab/>
        <w:t>Ctrl + Home</w:t>
        <w:tab/>
        <w:t>D.</w:t>
        <w:tab/>
        <w:t>Move insertion point to Cell A1</w:t>
      </w:r>
    </w:p>
    <w:p>
      <w:pPr>
        <w:pStyle w:val="NormalText"/>
        <w:tabs>
          <w:tab w:val="clear" w:pos="720"/>
          <w:tab w:val="left" w:pos="340" w:leader="none"/>
          <w:tab w:val="left" w:pos="1800" w:leader="none"/>
          <w:tab w:val="left" w:pos="20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.</w:t>
        <w:tab/>
        <w:t>Ctrl + End</w:t>
        <w:tab/>
        <w:t>E.</w:t>
        <w:tab/>
        <w:t>Move insertion point to the last active corner in the worksheet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A, B, C, D, E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Introduction to Spreadsheet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pChap:  Excel 1: Introduction to Excel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tabs>
          <w:tab w:val="clear" w:pos="720"/>
          <w:tab w:val="left" w:pos="360" w:leader="none"/>
          <w:tab w:val="left" w:pos="2160" w:leader="none"/>
          <w:tab w:val="left" w:pos="242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6) Match the type of data that can be entered into a cell with its description:</w:t>
      </w:r>
    </w:p>
    <w:p>
      <w:pPr>
        <w:pStyle w:val="NormalText"/>
        <w:tabs>
          <w:tab w:val="clear" w:pos="720"/>
          <w:tab w:val="left" w:pos="360" w:leader="none"/>
          <w:tab w:val="left" w:pos="2160" w:leader="none"/>
          <w:tab w:val="left" w:pos="242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</w:t>
        <w:tab/>
        <w:t>Text</w:t>
        <w:tab/>
        <w:t>A.</w:t>
        <w:tab/>
        <w:t xml:space="preserve">Stored as a "serial" number but can be displayed in </w:t>
      </w:r>
    </w:p>
    <w:p>
      <w:pPr>
        <w:pStyle w:val="NormalText"/>
        <w:tabs>
          <w:tab w:val="clear" w:pos="720"/>
          <w:tab w:val="left" w:pos="360" w:leader="none"/>
          <w:tab w:val="left" w:pos="2160" w:leader="none"/>
          <w:tab w:val="left" w:pos="242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varies ways</w:t>
      </w:r>
    </w:p>
    <w:p>
      <w:pPr>
        <w:pStyle w:val="NormalText"/>
        <w:tabs>
          <w:tab w:val="clear" w:pos="720"/>
          <w:tab w:val="left" w:pos="360" w:leader="none"/>
          <w:tab w:val="left" w:pos="2160" w:leader="none"/>
          <w:tab w:val="left" w:pos="242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</w:t>
        <w:tab/>
        <w:t>Values</w:t>
        <w:tab/>
        <w:t>B.</w:t>
        <w:tab/>
        <w:t>Letters, Numbers, symbols not used in calculations</w:t>
      </w:r>
    </w:p>
    <w:p>
      <w:pPr>
        <w:pStyle w:val="NormalText"/>
        <w:tabs>
          <w:tab w:val="clear" w:pos="720"/>
          <w:tab w:val="left" w:pos="360" w:leader="none"/>
          <w:tab w:val="left" w:pos="2160" w:leader="none"/>
          <w:tab w:val="left" w:pos="242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.</w:t>
        <w:tab/>
        <w:t>Dates</w:t>
        <w:tab/>
        <w:t>C.</w:t>
        <w:tab/>
        <w:t xml:space="preserve">Cell references, arithmetic operations, values…used in </w:t>
      </w:r>
    </w:p>
    <w:p>
      <w:pPr>
        <w:pStyle w:val="NormalText"/>
        <w:tabs>
          <w:tab w:val="clear" w:pos="720"/>
          <w:tab w:val="left" w:pos="360" w:leader="none"/>
          <w:tab w:val="left" w:pos="2160" w:leader="none"/>
          <w:tab w:val="left" w:pos="242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a calculation</w:t>
      </w:r>
    </w:p>
    <w:p>
      <w:pPr>
        <w:pStyle w:val="NormalText"/>
        <w:tabs>
          <w:tab w:val="clear" w:pos="720"/>
          <w:tab w:val="left" w:pos="360" w:leader="none"/>
          <w:tab w:val="left" w:pos="2160" w:leader="none"/>
          <w:tab w:val="left" w:pos="242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.</w:t>
        <w:tab/>
        <w:t>Formulas</w:t>
        <w:tab/>
        <w:t>D.</w:t>
        <w:tab/>
        <w:t xml:space="preserve">Numbers that represent a quantity to be used as a basis </w:t>
      </w:r>
    </w:p>
    <w:p>
      <w:pPr>
        <w:pStyle w:val="NormalText"/>
        <w:tabs>
          <w:tab w:val="clear" w:pos="720"/>
          <w:tab w:val="left" w:pos="360" w:leader="none"/>
          <w:tab w:val="left" w:pos="2160" w:leader="none"/>
          <w:tab w:val="left" w:pos="242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for calculations</w:t>
      </w:r>
    </w:p>
    <w:p>
      <w:pPr>
        <w:pStyle w:val="NormalText"/>
        <w:tabs>
          <w:tab w:val="clear" w:pos="720"/>
          <w:tab w:val="left" w:pos="360" w:leader="none"/>
          <w:tab w:val="left" w:pos="2160" w:leader="none"/>
          <w:tab w:val="left" w:pos="242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.</w:t>
        <w:tab/>
        <w:t>AutoComplete</w:t>
        <w:tab/>
        <w:t>E.</w:t>
        <w:tab/>
        <w:t xml:space="preserve">Displays other labels in that column that match the </w:t>
      </w:r>
    </w:p>
    <w:p>
      <w:pPr>
        <w:pStyle w:val="NormalText"/>
        <w:tabs>
          <w:tab w:val="clear" w:pos="720"/>
          <w:tab w:val="left" w:pos="360" w:leader="none"/>
          <w:tab w:val="left" w:pos="2160" w:leader="none"/>
          <w:tab w:val="left" w:pos="242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letters you type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B, D, A, C, E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Introduction to Spreadsheet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3</w:t>
      </w:r>
    </w:p>
    <w:p>
      <w:pPr>
        <w:pStyle w:val="NormalText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pChap:  Excel 1: Introduction to Excel </w:t>
      </w:r>
    </w:p>
    <w:p>
      <w:pPr>
        <w:pStyle w:val="NormalText"/>
        <w:tabs>
          <w:tab w:val="clear" w:pos="720"/>
          <w:tab w:val="left" w:pos="340" w:leader="none"/>
          <w:tab w:val="left" w:pos="3160" w:leader="none"/>
          <w:tab w:val="left" w:pos="338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7) Match the following terms to their meanings:</w:t>
      </w:r>
    </w:p>
    <w:p>
      <w:pPr>
        <w:pStyle w:val="NormalText"/>
        <w:tabs>
          <w:tab w:val="clear" w:pos="720"/>
          <w:tab w:val="left" w:pos="340" w:leader="none"/>
          <w:tab w:val="left" w:pos="3420" w:leader="none"/>
          <w:tab w:val="left" w:pos="378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</w:t>
        <w:tab/>
        <w:t>Formulas</w:t>
        <w:tab/>
        <w:t>A.</w:t>
        <w:tab/>
        <w:t xml:space="preserve">Addition, subtraction, multiplication, and </w:t>
      </w:r>
    </w:p>
    <w:p>
      <w:pPr>
        <w:pStyle w:val="NormalText"/>
        <w:tabs>
          <w:tab w:val="clear" w:pos="720"/>
          <w:tab w:val="left" w:pos="340" w:leader="none"/>
          <w:tab w:val="left" w:pos="3420" w:leader="none"/>
          <w:tab w:val="left" w:pos="378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division</w:t>
      </w:r>
    </w:p>
    <w:p>
      <w:pPr>
        <w:pStyle w:val="NormalText"/>
        <w:tabs>
          <w:tab w:val="clear" w:pos="720"/>
          <w:tab w:val="left" w:pos="340" w:leader="none"/>
          <w:tab w:val="left" w:pos="3420" w:leader="none"/>
          <w:tab w:val="left" w:pos="378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</w:t>
        <w:tab/>
        <w:t>Mathematical operations</w:t>
        <w:tab/>
        <w:t>B.</w:t>
        <w:tab/>
        <w:t>Change static numbers into meaningful results</w:t>
      </w:r>
    </w:p>
    <w:p>
      <w:pPr>
        <w:pStyle w:val="NormalText"/>
        <w:tabs>
          <w:tab w:val="clear" w:pos="720"/>
          <w:tab w:val="left" w:pos="340" w:leader="none"/>
          <w:tab w:val="left" w:pos="3420" w:leader="none"/>
          <w:tab w:val="left" w:pos="378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.</w:t>
        <w:tab/>
        <w:t>Start a formula by using the...</w:t>
        <w:tab/>
        <w:t>C.</w:t>
        <w:tab/>
        <w:t>Text</w:t>
      </w:r>
    </w:p>
    <w:p>
      <w:pPr>
        <w:pStyle w:val="NormalText"/>
        <w:tabs>
          <w:tab w:val="clear" w:pos="720"/>
          <w:tab w:val="left" w:pos="340" w:leader="none"/>
          <w:tab w:val="left" w:pos="3420" w:leader="none"/>
          <w:tab w:val="left" w:pos="378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.</w:t>
        <w:tab/>
        <w:t>A2+A3 (without = sign)</w:t>
        <w:tab/>
        <w:t>D.</w:t>
        <w:tab/>
        <w:t>Formula using a constant (not recommended)</w:t>
      </w:r>
    </w:p>
    <w:p>
      <w:pPr>
        <w:pStyle w:val="NormalText"/>
        <w:tabs>
          <w:tab w:val="clear" w:pos="720"/>
          <w:tab w:val="left" w:pos="340" w:leader="none"/>
          <w:tab w:val="left" w:pos="3420" w:leader="none"/>
          <w:tab w:val="left" w:pos="378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.</w:t>
        <w:tab/>
        <w:t>=10+2</w:t>
        <w:tab/>
        <w:t>E.</w:t>
        <w:tab/>
        <w:t>Equals sign (=)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B, A, E, C, D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Mathematics and Formula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4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pChap:  Excel 1: Introduction to Excel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tabs>
          <w:tab w:val="clear" w:pos="720"/>
          <w:tab w:val="left" w:pos="360" w:leader="none"/>
          <w:tab w:val="left" w:pos="2160" w:leader="none"/>
          <w:tab w:val="left" w:pos="238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8) Match the arithmetic operators in order of precedence:</w:t>
      </w:r>
    </w:p>
    <w:p>
      <w:pPr>
        <w:pStyle w:val="NormalText"/>
        <w:tabs>
          <w:tab w:val="clear" w:pos="720"/>
          <w:tab w:val="left" w:pos="360" w:leader="none"/>
          <w:tab w:val="left" w:pos="2160" w:leader="none"/>
          <w:tab w:val="left" w:pos="243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</w:t>
        <w:tab/>
        <w:t>Parentheses</w:t>
        <w:tab/>
        <w:t>A.</w:t>
        <w:tab/>
        <w:t>3rd in order of precedence</w:t>
      </w:r>
    </w:p>
    <w:p>
      <w:pPr>
        <w:pStyle w:val="NormalText"/>
        <w:tabs>
          <w:tab w:val="clear" w:pos="720"/>
          <w:tab w:val="left" w:pos="360" w:leader="none"/>
          <w:tab w:val="left" w:pos="2160" w:leader="none"/>
          <w:tab w:val="left" w:pos="243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</w:t>
        <w:tab/>
        <w:t>Exponent</w:t>
        <w:tab/>
        <w:t>B.</w:t>
        <w:tab/>
        <w:t>1st in order of precedence</w:t>
      </w:r>
    </w:p>
    <w:p>
      <w:pPr>
        <w:pStyle w:val="NormalText"/>
        <w:tabs>
          <w:tab w:val="clear" w:pos="720"/>
          <w:tab w:val="left" w:pos="360" w:leader="none"/>
          <w:tab w:val="left" w:pos="2160" w:leader="none"/>
          <w:tab w:val="left" w:pos="243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.</w:t>
        <w:tab/>
        <w:t>Multiplication</w:t>
        <w:tab/>
        <w:t>C.</w:t>
        <w:tab/>
        <w:t>4th in order of precedence</w:t>
      </w:r>
    </w:p>
    <w:p>
      <w:pPr>
        <w:pStyle w:val="NormalText"/>
        <w:tabs>
          <w:tab w:val="clear" w:pos="720"/>
          <w:tab w:val="left" w:pos="360" w:leader="none"/>
          <w:tab w:val="left" w:pos="2160" w:leader="none"/>
          <w:tab w:val="left" w:pos="243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.</w:t>
        <w:tab/>
        <w:t>Division</w:t>
        <w:tab/>
        <w:t>D.</w:t>
        <w:tab/>
        <w:t>5th in order of precedence</w:t>
      </w:r>
    </w:p>
    <w:p>
      <w:pPr>
        <w:pStyle w:val="NormalText"/>
        <w:tabs>
          <w:tab w:val="clear" w:pos="720"/>
          <w:tab w:val="left" w:pos="360" w:leader="none"/>
          <w:tab w:val="left" w:pos="2160" w:leader="none"/>
          <w:tab w:val="left" w:pos="243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.</w:t>
        <w:tab/>
        <w:t>Addition</w:t>
        <w:tab/>
        <w:t>E.</w:t>
        <w:tab/>
        <w:t>2nd in order of precedence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B, E, A, C, D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Mathematics and Formula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4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pChap:  Excel 1: Introduction to Excel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tabs>
          <w:tab w:val="clear" w:pos="720"/>
          <w:tab w:val="left" w:pos="360" w:leader="none"/>
          <w:tab w:val="left" w:pos="3060" w:leader="none"/>
          <w:tab w:val="left" w:pos="33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9) Match the following terms to their meanings:</w:t>
      </w:r>
    </w:p>
    <w:p>
      <w:pPr>
        <w:pStyle w:val="NormalText"/>
        <w:tabs>
          <w:tab w:val="clear" w:pos="720"/>
          <w:tab w:val="left" w:pos="360" w:leader="none"/>
          <w:tab w:val="left" w:pos="3240" w:leader="none"/>
          <w:tab w:val="left" w:pos="351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</w:t>
        <w:tab/>
        <w:t>Order of Precedence</w:t>
        <w:tab/>
        <w:t>A.</w:t>
        <w:tab/>
        <w:t xml:space="preserve">Controls the sequence of arithmetic </w:t>
      </w:r>
    </w:p>
    <w:p>
      <w:pPr>
        <w:pStyle w:val="NormalText"/>
        <w:tabs>
          <w:tab w:val="clear" w:pos="720"/>
          <w:tab w:val="left" w:pos="360" w:leader="none"/>
          <w:tab w:val="left" w:pos="3240" w:leader="none"/>
          <w:tab w:val="left" w:pos="351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operations</w:t>
      </w:r>
    </w:p>
    <w:p>
      <w:pPr>
        <w:pStyle w:val="NormalText"/>
        <w:tabs>
          <w:tab w:val="clear" w:pos="720"/>
          <w:tab w:val="left" w:pos="360" w:leader="none"/>
          <w:tab w:val="left" w:pos="3240" w:leader="none"/>
          <w:tab w:val="left" w:pos="351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</w:t>
        <w:tab/>
        <w:t>Actual values in Formulas</w:t>
        <w:tab/>
        <w:t>B.</w:t>
        <w:tab/>
        <w:t xml:space="preserve">Not recommended unless the value is a </w:t>
      </w:r>
    </w:p>
    <w:p>
      <w:pPr>
        <w:pStyle w:val="NormalText"/>
        <w:tabs>
          <w:tab w:val="clear" w:pos="720"/>
          <w:tab w:val="left" w:pos="360" w:leader="none"/>
          <w:tab w:val="left" w:pos="3240" w:leader="none"/>
          <w:tab w:val="left" w:pos="351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constant</w:t>
      </w:r>
    </w:p>
    <w:p>
      <w:pPr>
        <w:pStyle w:val="NormalText"/>
        <w:tabs>
          <w:tab w:val="clear" w:pos="720"/>
          <w:tab w:val="left" w:pos="360" w:leader="none"/>
          <w:tab w:val="left" w:pos="3240" w:leader="none"/>
          <w:tab w:val="left" w:pos="351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.</w:t>
        <w:tab/>
        <w:t>Auto Fill</w:t>
        <w:tab/>
        <w:t>C.</w:t>
        <w:tab/>
        <w:t xml:space="preserve">"Show Formulas" on the Formulas tab or </w:t>
      </w:r>
    </w:p>
    <w:p>
      <w:pPr>
        <w:pStyle w:val="NormalText"/>
        <w:tabs>
          <w:tab w:val="clear" w:pos="720"/>
          <w:tab w:val="left" w:pos="360" w:leader="none"/>
          <w:tab w:val="left" w:pos="3240" w:leader="none"/>
          <w:tab w:val="left" w:pos="351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Ctrl + ` combination</w:t>
      </w:r>
    </w:p>
    <w:p>
      <w:pPr>
        <w:pStyle w:val="NormalText"/>
        <w:tabs>
          <w:tab w:val="clear" w:pos="720"/>
          <w:tab w:val="left" w:pos="360" w:leader="none"/>
          <w:tab w:val="left" w:pos="3240" w:leader="none"/>
          <w:tab w:val="left" w:pos="351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.</w:t>
        <w:tab/>
        <w:t>Fill Handle</w:t>
        <w:tab/>
        <w:t>D.</w:t>
        <w:tab/>
        <w:t xml:space="preserve">Copying the contents of a cell or range by </w:t>
      </w:r>
    </w:p>
    <w:p>
      <w:pPr>
        <w:pStyle w:val="NormalText"/>
        <w:tabs>
          <w:tab w:val="clear" w:pos="720"/>
          <w:tab w:val="left" w:pos="360" w:leader="none"/>
          <w:tab w:val="left" w:pos="3240" w:leader="none"/>
          <w:tab w:val="left" w:pos="351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dragging</w:t>
      </w:r>
    </w:p>
    <w:p>
      <w:pPr>
        <w:pStyle w:val="NormalText"/>
        <w:tabs>
          <w:tab w:val="clear" w:pos="720"/>
          <w:tab w:val="left" w:pos="360" w:leader="none"/>
          <w:tab w:val="left" w:pos="3240" w:leader="none"/>
          <w:tab w:val="left" w:pos="351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.</w:t>
        <w:tab/>
        <w:t>Display formulas in the cell</w:t>
        <w:tab/>
        <w:t>E.</w:t>
        <w:tab/>
        <w:t xml:space="preserve">Small black square at the bottom-right corner </w:t>
      </w:r>
    </w:p>
    <w:p>
      <w:pPr>
        <w:pStyle w:val="NormalText"/>
        <w:tabs>
          <w:tab w:val="clear" w:pos="720"/>
          <w:tab w:val="left" w:pos="360" w:leader="none"/>
          <w:tab w:val="left" w:pos="3240" w:leader="none"/>
          <w:tab w:val="left" w:pos="351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of a cell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A, B, D, E, C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Mathematics and Formula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5</w:t>
      </w:r>
    </w:p>
    <w:p>
      <w:pPr>
        <w:pStyle w:val="NormalText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pChap:  Excel 1: Introduction to Excel </w:t>
      </w:r>
    </w:p>
    <w:p>
      <w:pPr>
        <w:pStyle w:val="NormalText"/>
        <w:tabs>
          <w:tab w:val="clear" w:pos="720"/>
          <w:tab w:val="left" w:pos="360" w:leader="none"/>
          <w:tab w:val="left" w:pos="3240" w:leader="none"/>
          <w:tab w:val="left" w:pos="348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0) Match the following terms to their meanings:</w:t>
      </w:r>
    </w:p>
    <w:p>
      <w:pPr>
        <w:pStyle w:val="NormalText"/>
        <w:tabs>
          <w:tab w:val="clear" w:pos="720"/>
          <w:tab w:val="left" w:pos="360" w:leader="none"/>
          <w:tab w:val="left" w:pos="3240" w:leader="none"/>
          <w:tab w:val="left" w:pos="348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</w:t>
        <w:tab/>
        <w:t>Worksheet tabs</w:t>
        <w:tab/>
        <w:t>A.</w:t>
        <w:tab/>
        <w:t>Double click the worksheet tab</w:t>
      </w:r>
    </w:p>
    <w:p>
      <w:pPr>
        <w:pStyle w:val="NormalText"/>
        <w:tabs>
          <w:tab w:val="clear" w:pos="720"/>
          <w:tab w:val="left" w:pos="360" w:leader="none"/>
          <w:tab w:val="left" w:pos="3240" w:leader="none"/>
          <w:tab w:val="left" w:pos="348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</w:t>
        <w:tab/>
        <w:t>Sheet1, Sheet2, …</w:t>
        <w:tab/>
        <w:t>B.</w:t>
        <w:tab/>
        <w:t xml:space="preserve">Click "insert worksheet" next to the </w:t>
      </w:r>
    </w:p>
    <w:p>
      <w:pPr>
        <w:pStyle w:val="NormalText"/>
        <w:tabs>
          <w:tab w:val="clear" w:pos="720"/>
          <w:tab w:val="left" w:pos="360" w:leader="none"/>
          <w:tab w:val="left" w:pos="3240" w:leader="none"/>
          <w:tab w:val="left" w:pos="348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worksheet tabs</w:t>
      </w:r>
    </w:p>
    <w:p>
      <w:pPr>
        <w:pStyle w:val="NormalText"/>
        <w:tabs>
          <w:tab w:val="clear" w:pos="720"/>
          <w:tab w:val="left" w:pos="360" w:leader="none"/>
          <w:tab w:val="left" w:pos="3240" w:leader="none"/>
          <w:tab w:val="left" w:pos="348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.</w:t>
        <w:tab/>
        <w:t>Change a worksheet name</w:t>
        <w:tab/>
        <w:t>C.</w:t>
        <w:tab/>
        <w:t>Default worksheet names</w:t>
      </w:r>
    </w:p>
    <w:p>
      <w:pPr>
        <w:pStyle w:val="NormalText"/>
        <w:tabs>
          <w:tab w:val="clear" w:pos="720"/>
          <w:tab w:val="left" w:pos="360" w:leader="none"/>
          <w:tab w:val="left" w:pos="3240" w:leader="none"/>
          <w:tab w:val="left" w:pos="348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.</w:t>
        <w:tab/>
        <w:t>Insert a new worksheet</w:t>
        <w:tab/>
        <w:t>D.</w:t>
        <w:tab/>
        <w:t>Right click the tab and select "delete"</w:t>
      </w:r>
    </w:p>
    <w:p>
      <w:pPr>
        <w:pStyle w:val="NormalText"/>
        <w:tabs>
          <w:tab w:val="clear" w:pos="720"/>
          <w:tab w:val="left" w:pos="360" w:leader="none"/>
          <w:tab w:val="left" w:pos="3240" w:leader="none"/>
          <w:tab w:val="left" w:pos="348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.</w:t>
        <w:tab/>
        <w:t>Delete a worksheet</w:t>
        <w:tab/>
        <w:t>E.</w:t>
        <w:tab/>
        <w:t xml:space="preserve">Names and colors can be changed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E, C, A, B, D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Workbook and Worksheet Management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7</w:t>
      </w:r>
    </w:p>
    <w:p>
      <w:pPr>
        <w:pStyle w:val="NormalText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pChap:  Excel 1: Introduction to Excel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477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47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color w:val="000000"/>
                              <w:sz w:val="18"/>
                              <w:szCs w:val="18"/>
                            </w:rPr>
                            <w:t>Copyright © 2011 Pearson Education, Inc.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3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Fonts w:cs="Palatino Linotype" w:ascii="Palatino Linotype" w:hAnsi="Palatino Linotype"/>
                        <w:color w:val="000000"/>
                        <w:sz w:val="18"/>
                        <w:szCs w:val="18"/>
                      </w:rPr>
                      <w:t>Copyright © 2011 Pearson Education, Inc.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7:47:00Z</dcterms:created>
  <dc:creator/>
  <dc:description/>
  <cp:keywords/>
  <dc:language>en-US</dc:language>
  <cp:lastModifiedBy>Bisi, Meghan</cp:lastModifiedBy>
  <dcterms:modified xsi:type="dcterms:W3CDTF">2012-01-04T21:27:00Z</dcterms:modified>
  <cp:revision>5</cp:revision>
  <dc:subject>Chapter 1</dc:subject>
  <dc:title>Exploring Microsoft Office 2010 Volume 1 (Grauer, Poatsy, Hulett, Krebs, Mast, Mulbery) </dc:title>
</cp:coreProperties>
</file>